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Minimum Rate of Pay for Manufacturers of Maine License Plates at the Maine State Prison with Maine's Minimum Wag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7776eb_0c2b_4118_8f26_f36eb13"/>
      <w:bookmarkStart w:id="1" w:name="_DOC_BODY_CONTAINER__d947bf2f_ceb0_4b52_"/>
      <w:bookmarkStart w:id="2" w:name="_DOC_BODY__d52a9410_f258_4b74_8d10_8bd17"/>
      <w:bookmarkStart w:id="3" w:name="_PAR__1_eb258366_e8ac_4a76_a90a_4190f28d"/>
      <w:bookmarkStart w:id="4" w:name="_ENACTING_CLAUSE__35f8877d_5f18_4abe_b80"/>
      <w:bookmarkStart w:id="5" w:name="_LINE__1_cd20e476_52db_448d_a6d6_a5463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258366_e8ac_4a76_a90a_4190f28d"/>
      <w:bookmarkStart w:id="7" w:name="_ENACTING_CLAUSE__35f8877d_5f18_4abe_b80"/>
      <w:bookmarkStart w:id="8" w:name="_DOC_BODY_CONTENT__5f904f0a_ec4a_44b8_88"/>
      <w:bookmarkStart w:id="9" w:name="_BILL_SECTION__83df4755_67ba_44a4_875c_2"/>
      <w:bookmarkStart w:id="10" w:name="_PAR__2_a8704975_2041_4644_81e3_f5e6f993"/>
      <w:bookmarkStart w:id="11" w:name="_BILL_SECTION_HEADER__ae96759b_6362_4a58"/>
      <w:bookmarkStart w:id="12" w:name="_LINE__2_b9b5a723_a709_4063_818e_9fb75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6cbf39_523e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1, sub-§6,</w:t>
      </w:r>
      <w:r>
        <w:rPr>
          <w:rFonts w:eastAsia="Arial" w:cs="Arial" w:ascii="Arial" w:hAnsi="Arial"/>
        </w:rPr>
        <w:t xml:space="preserve"> as amended by PL 1995, c. 645, Pt. C, §3, is </w:t>
      </w:r>
      <w:bookmarkStart w:id="14" w:name="_LINE__3_789b9989_a7ab_4aae_9d6c_3bed516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a8704975_2041_4644_81e3_f5e6f993"/>
      <w:bookmarkStart w:id="16" w:name="_BILL_SECTION_HEADER__ae96759b_6362_4a58"/>
      <w:bookmarkStart w:id="17" w:name="_PAR__3_9207b563_4c9d_4802_b1a6_8c1402a0"/>
      <w:bookmarkStart w:id="18" w:name="_STATUTE_P__1a60017d_f094_4530_a9bc_1534"/>
      <w:bookmarkStart w:id="19" w:name="_STATUTE_CONTENT__95811ab3_1fab_44b8_be1"/>
      <w:bookmarkStart w:id="20" w:name="_LINE__4_5785955c_e98c_49b8_8dde_d9374b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Warden of the State Prison has charge of operations at the State Prison relative to the </w:t>
      </w:r>
      <w:bookmarkStart w:id="21" w:name="_LINE__5_44458e24_8fc6_4753_8044_dd665e1"/>
      <w:bookmarkEnd w:id="20"/>
      <w:r>
        <w:rPr>
          <w:rFonts w:eastAsia="Arial" w:cs="Arial" w:ascii="Arial" w:hAnsi="Arial"/>
        </w:rPr>
        <w:t xml:space="preserve">manufacture of all plates made for the State.  The Warden of the State Prison, with the </w:t>
      </w:r>
      <w:bookmarkStart w:id="22" w:name="_LINE__6_6ce3349f_f867_4d11_980d_cd901ec"/>
      <w:bookmarkEnd w:id="21"/>
      <w:r>
        <w:rPr>
          <w:rFonts w:eastAsia="Arial" w:cs="Arial" w:ascii="Arial" w:hAnsi="Arial"/>
        </w:rPr>
        <w:t xml:space="preserve">consent of the Secretary of State, may employ for limited periods of time a supervisor for </w:t>
      </w:r>
      <w:bookmarkStart w:id="23" w:name="_LINE__7_ad52435f_f746_4d2f_a183_f6a1e0e"/>
      <w:bookmarkEnd w:id="22"/>
      <w:r>
        <w:rPr>
          <w:rFonts w:eastAsia="Arial" w:cs="Arial" w:ascii="Arial" w:hAnsi="Arial"/>
        </w:rPr>
        <w:t xml:space="preserve">the purpose of instructing </w:t>
      </w:r>
      <w:bookmarkStart w:id="24" w:name="_PROCESSED_CHANGE__10845ce5_0ddd_4dcf_ba"/>
      <w:r>
        <w:rPr>
          <w:rFonts w:eastAsia="Arial" w:cs="Arial" w:ascii="Arial" w:hAnsi="Arial"/>
          <w:strike/>
        </w:rPr>
        <w:t>inmates</w:t>
      </w:r>
      <w:r>
        <w:rPr>
          <w:rFonts w:eastAsia="Arial" w:cs="Arial" w:ascii="Arial" w:hAnsi="Arial"/>
        </w:rPr>
        <w:t xml:space="preserve"> </w:t>
      </w:r>
      <w:bookmarkStart w:id="25" w:name="_PROCESSED_CHANGE__7e5c0fa2_3775_4b39_8c"/>
      <w:bookmarkEnd w:id="24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in the operation of making such plates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3df4755_67ba_44a4_875c_2"/>
      <w:bookmarkStart w:id="27" w:name="_PAR__3_9207b563_4c9d_4802_b1a6_8c1402a0"/>
      <w:bookmarkStart w:id="28" w:name="_STATUTE_P__1a60017d_f094_4530_a9bc_1534"/>
      <w:bookmarkStart w:id="29" w:name="_BILL_SECTION__75347c9b_fe1c_45bc_8c9e_b"/>
      <w:bookmarkStart w:id="30" w:name="_PAR__4_da76d611_76db_4d9c_96af_b9e4e1ef"/>
      <w:bookmarkStart w:id="31" w:name="_BILL_SECTION_HEADER__76728c97_e3bd_4d6b"/>
      <w:bookmarkStart w:id="32" w:name="_LINE__8_02d44e0e_9b52_47d8_9bbd_e8ffdb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a78fbd3_bfca_464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451, sub-§6</w:t>
      </w:r>
      <w:r>
        <w:rPr>
          <w:rFonts w:eastAsia="Arial" w:cs="Arial" w:ascii="Arial" w:hAnsi="Arial"/>
        </w:rPr>
        <w:t xml:space="preserve">, as amended by PL 1995, c. 645, Pt. C, §3, is </w:t>
      </w:r>
      <w:bookmarkStart w:id="34" w:name="_LINE__9_9126a866_4fe2_4614_85ab_e052425"/>
      <w:bookmarkEnd w:id="32"/>
      <w:r>
        <w:rPr>
          <w:rFonts w:eastAsia="Arial" w:cs="Arial" w:ascii="Arial" w:hAnsi="Arial"/>
        </w:rPr>
        <w:t>further amended by enacting at the end a new last blocked paragraph to read: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da76d611_76db_4d9c_96af_b9e4e1ef"/>
      <w:bookmarkStart w:id="36" w:name="_BILL_SECTION_HEADER__76728c97_e3bd_4d6b"/>
      <w:bookmarkStart w:id="37" w:name="_PROCESSED_CHANGE__111fb978_512a_4a44_be"/>
      <w:bookmarkStart w:id="38" w:name="_PAR__5_4a0273fd_6d9f_404a_b730_c23ef68d"/>
      <w:bookmarkStart w:id="39" w:name="_STATUTE_CONTENT__ea319ce1_ec2e_4752_a67"/>
      <w:bookmarkStart w:id="40" w:name="_STATUTE_P__471a161e_4b3b_4137_bcdc_bf2b"/>
      <w:bookmarkStart w:id="41" w:name="_LINE__10_b730c709_05fe_4fb5_9a4f_1fdda7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 xml:space="preserve">The minimum hourly wage paid to residents manufacturing vehicle registration plates in </w:t>
      </w:r>
      <w:bookmarkStart w:id="42" w:name="_LINE__11_501e5c3c_5888_4064_935d_9ff009"/>
      <w:bookmarkEnd w:id="41"/>
      <w:r>
        <w:rPr>
          <w:rFonts w:eastAsia="Arial" w:cs="Arial" w:ascii="Arial" w:hAnsi="Arial"/>
          <w:u w:val="single"/>
        </w:rPr>
        <w:t xml:space="preserve">accordance with this subsection is the minimum hourly wage set forth in Title 26, section </w:t>
      </w:r>
      <w:bookmarkStart w:id="43" w:name="_LINE__12_0c1a03f2_3625_408b_b9d6_936f7d"/>
      <w:bookmarkEnd w:id="42"/>
      <w:r>
        <w:rPr>
          <w:rFonts w:eastAsia="Arial" w:cs="Arial" w:ascii="Arial" w:hAnsi="Arial"/>
          <w:u w:val="single"/>
        </w:rPr>
        <w:t>664, subsection 1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5f904f0a_ec4a_44b8_88"/>
      <w:bookmarkStart w:id="45" w:name="_BILL_SECTION__75347c9b_fe1c_45bc_8c9e_b"/>
      <w:bookmarkStart w:id="46" w:name="_PROCESSED_CHANGE__111fb978_512a_4a44_be"/>
      <w:bookmarkStart w:id="47" w:name="_PAR__5_4a0273fd_6d9f_404a_b730_c23ef68d"/>
      <w:bookmarkStart w:id="48" w:name="_STATUTE_CONTENT__ea319ce1_ec2e_4752_a67"/>
      <w:bookmarkStart w:id="49" w:name="_STATUTE_P__471a161e_4b3b_4137_bcdc_bf2b"/>
      <w:bookmarkStart w:id="50" w:name="_SUMMARY__0a18431e_8ce2_43d3_93d0_e41aa1"/>
      <w:bookmarkStart w:id="51" w:name="_PAR__6_ae99a651_7840_43d2_b705_efda9e23"/>
      <w:bookmarkStart w:id="52" w:name="_LINE__13_73e8b65b_e186_437a_8ca1_739c31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ae99a651_7840_43d2_b705_efda9e23"/>
      <w:bookmarkStart w:id="54" w:name="_PAR__7_ea087ac4_501c_41bb_b553_4bfd1b84"/>
      <w:bookmarkStart w:id="55" w:name="_LINE__14_95721f62_5014_48f3_98e1_c87a8b"/>
      <w:bookmarkEnd w:id="53"/>
      <w:r>
        <w:rPr>
          <w:rFonts w:eastAsia="Arial" w:cs="Arial" w:ascii="Arial" w:hAnsi="Arial"/>
        </w:rPr>
        <w:t xml:space="preserve">This bill provides that the minimum hourly wage for residents at the Maine State Prison </w:t>
      </w:r>
      <w:bookmarkStart w:id="56" w:name="_LINE__15_5a921d7a_c2a7_4df2_8017_0f28a0"/>
      <w:bookmarkEnd w:id="55"/>
      <w:r>
        <w:rPr>
          <w:rFonts w:eastAsia="Arial" w:cs="Arial" w:ascii="Arial" w:hAnsi="Arial"/>
        </w:rPr>
        <w:t xml:space="preserve">working at tasks related to manufacturing vehicle registration plates must be consistent </w:t>
      </w:r>
      <w:bookmarkStart w:id="57" w:name="_LINE__16_38f23067_8294_448d_89e4_2ed04d"/>
      <w:bookmarkEnd w:id="56"/>
      <w:r>
        <w:rPr>
          <w:rFonts w:eastAsia="Arial" w:cs="Arial" w:ascii="Arial" w:hAnsi="Arial"/>
        </w:rPr>
        <w:t xml:space="preserve">with Maine's minimum hourly wage. This bill also changes language in the current law </w:t>
      </w:r>
      <w:bookmarkStart w:id="58" w:name="_LINE__17_3ab88edd_8292_4fe5_b41b_210aa5"/>
      <w:bookmarkEnd w:id="57"/>
      <w:r>
        <w:rPr>
          <w:rFonts w:eastAsia="Arial" w:cs="Arial" w:ascii="Arial" w:hAnsi="Arial"/>
        </w:rPr>
        <w:t>referring to "inmate" to the wording "resident."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Minimum Rate of Pay for Manufacturers of Maine License Plates at the Maine State Prison with Maine's Minimum Wag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47</ItemId>
    <LRId>71931</LRId>
    <LRNumber>21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the Minimum Rate of Pay for Manufacturers of Maine License Plates at the Maine State Prison with Maine's Minimum Wage Laws</LRTitle>
    <ItemTitle>An Act to Align the Minimum Rate of Pay for Manufacturers of Maine License Plates at the Maine State Prison with Maine's Minimum Wage Laws</ItemTitle>
    <ShortTitle1>ALIGN THE MINIMUM RATE OF PAY</ShortTitle1>
    <ShortTitle2>FOR MANUFACTURERS OF MAINE LIC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3-02-15T10:00:06</LatestDraftingActionDate>
    <LatestDrafterName>JGreen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55B8" w:rsidRDefault="00E255B8" w:rsidP="00E255B8"&amp;gt;&amp;lt;w:pPr&amp;gt;&amp;lt;w:ind w:left="360" /&amp;gt;&amp;lt;/w:pPr&amp;gt;&amp;lt;w:bookmarkStart w:id="0" w:name="_ENACTING_CLAUSE__35f8877d_5f18_4abe_b80" /&amp;gt;&amp;lt;w:bookmarkStart w:id="1" w:name="_DOC_BODY__d52a9410_f258_4b74_8d10_8bd17" /&amp;gt;&amp;lt;w:bookmarkStart w:id="2" w:name="_DOC_BODY_CONTAINER__d947bf2f_ceb0_4b52_" /&amp;gt;&amp;lt;w:bookmarkStart w:id="3" w:name="_PAGE__1_527776eb_0c2b_4118_8f26_f36eb13" /&amp;gt;&amp;lt;w:bookmarkStart w:id="4" w:name="_PAR__1_eb258366_e8ac_4a76_a90a_4190f28d" /&amp;gt;&amp;lt;w:bookmarkStart w:id="5" w:name="_LINE__1_cd20e476_52db_448d_a6d6_a5463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55B8" w:rsidRDefault="00E255B8" w:rsidP="00E255B8"&amp;gt;&amp;lt;w:pPr&amp;gt;&amp;lt;w:ind w:left="360" w:firstLine="360" /&amp;gt;&amp;lt;/w:pPr&amp;gt;&amp;lt;w:bookmarkStart w:id="6" w:name="_BILL_SECTION_HEADER__ae96759b_6362_4a58" /&amp;gt;&amp;lt;w:bookmarkStart w:id="7" w:name="_BILL_SECTION__83df4755_67ba_44a4_875c_2" /&amp;gt;&amp;lt;w:bookmarkStart w:id="8" w:name="_DOC_BODY_CONTENT__5f904f0a_ec4a_44b8_88" /&amp;gt;&amp;lt;w:bookmarkStart w:id="9" w:name="_PAR__2_a8704975_2041_4644_81e3_f5e6f993" /&amp;gt;&amp;lt;w:bookmarkStart w:id="10" w:name="_LINE__2_b9b5a723_a709_4063_818e_9fb75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6cbf39_523e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1, sub-§6,&amp;lt;/w:t&amp;gt;&amp;lt;/w:r&amp;gt;&amp;lt;w:r&amp;gt;&amp;lt;w:t xml:space="preserve"&amp;gt; as amended by PL 1995, c. 645, Pt. C, §3, is &amp;lt;/w:t&amp;gt;&amp;lt;/w:r&amp;gt;&amp;lt;w:bookmarkStart w:id="12" w:name="_LINE__3_789b9989_a7ab_4aae_9d6c_3bed516" /&amp;gt;&amp;lt;w:bookmarkEnd w:id="10" /&amp;gt;&amp;lt;w:r&amp;gt;&amp;lt;w:t&amp;gt;further amended by amending the first blocked paragraph to read:&amp;lt;/w:t&amp;gt;&amp;lt;/w:r&amp;gt;&amp;lt;w:bookmarkEnd w:id="12" /&amp;gt;&amp;lt;/w:p&amp;gt;&amp;lt;w:p w:rsidR="00E255B8" w:rsidRDefault="00E255B8" w:rsidP="00E255B8"&amp;gt;&amp;lt;w:pPr&amp;gt;&amp;lt;w:ind w:left="360" /&amp;gt;&amp;lt;/w:pPr&amp;gt;&amp;lt;w:bookmarkStart w:id="13" w:name="_STATUTE_CONTENT__95811ab3_1fab_44b8_be1" /&amp;gt;&amp;lt;w:bookmarkStart w:id="14" w:name="_STATUTE_P__1a60017d_f094_4530_a9bc_1534" /&amp;gt;&amp;lt;w:bookmarkStart w:id="15" w:name="_PAR__3_9207b563_4c9d_4802_b1a6_8c1402a0" /&amp;gt;&amp;lt;w:bookmarkStart w:id="16" w:name="_LINE__4_5785955c_e98c_49b8_8dde_d9374b6" /&amp;gt;&amp;lt;w:bookmarkEnd w:id="6" /&amp;gt;&amp;lt;w:bookmarkEnd w:id="9" /&amp;gt;&amp;lt;w:r&amp;gt;&amp;lt;w:t xml:space="preserve"&amp;gt;The Warden of the State Prison has charge of operations at the State Prison relative to the &amp;lt;/w:t&amp;gt;&amp;lt;/w:r&amp;gt;&amp;lt;w:bookmarkStart w:id="17" w:name="_LINE__5_44458e24_8fc6_4753_8044_dd665e1" /&amp;gt;&amp;lt;w:bookmarkEnd w:id="16" /&amp;gt;&amp;lt;w:r&amp;gt;&amp;lt;w:t xml:space="preserve"&amp;gt;manufacture of all plates made for the State.  The Warden of the State Prison, with the &amp;lt;/w:t&amp;gt;&amp;lt;/w:r&amp;gt;&amp;lt;w:bookmarkStart w:id="18" w:name="_LINE__6_6ce3349f_f867_4d11_980d_cd901ec" /&amp;gt;&amp;lt;w:bookmarkEnd w:id="17" /&amp;gt;&amp;lt;w:r&amp;gt;&amp;lt;w:t xml:space="preserve"&amp;gt;consent of the Secretary of State, may employ for limited periods of time a supervisor for &amp;lt;/w:t&amp;gt;&amp;lt;/w:r&amp;gt;&amp;lt;w:bookmarkStart w:id="19" w:name="_LINE__7_ad52435f_f746_4d2f_a183_f6a1e0e" /&amp;gt;&amp;lt;w:bookmarkEnd w:id="18" /&amp;gt;&amp;lt;w:r&amp;gt;&amp;lt;w:t xml:space="preserve"&amp;gt;the purpose of instructing &amp;lt;/w:t&amp;gt;&amp;lt;/w:r&amp;gt;&amp;lt;w:bookmarkStart w:id="20" w:name="_PROCESSED_CHANGE__10845ce5_0ddd_4dcf_ba" /&amp;gt;&amp;lt;w:del w:id="21" w:author="BPS" w:date="2023-02-13T16:27:00Z"&amp;gt;&amp;lt;w:r w:rsidDel="00856262"&amp;gt;&amp;lt;w:delText&amp;gt;inmates&amp;lt;/w:delText&amp;gt;&amp;lt;/w:r&amp;gt;&amp;lt;/w:del&amp;gt;&amp;lt;w:r&amp;gt;&amp;lt;w:t xml:space="preserve"&amp;gt; &amp;lt;/w:t&amp;gt;&amp;lt;/w:r&amp;gt;&amp;lt;w:bookmarkStart w:id="22" w:name="_PROCESSED_CHANGE__7e5c0fa2_3775_4b39_8c" /&amp;gt;&amp;lt;w:bookmarkEnd w:id="20" /&amp;gt;&amp;lt;w:ins w:id="23" w:author="BPS" w:date="2023-02-13T16:27:00Z"&amp;gt;&amp;lt;w:r&amp;gt;&amp;lt;w:t&amp;gt;residents&amp;lt;/w:t&amp;gt;&amp;lt;/w:r&amp;gt;&amp;lt;/w:ins&amp;gt;&amp;lt;w:r&amp;gt;&amp;lt;w:t xml:space="preserve"&amp;gt; &amp;lt;/w:t&amp;gt;&amp;lt;/w:r&amp;gt;&amp;lt;w:bookmarkEnd w:id="22" /&amp;gt;&amp;lt;w:r&amp;gt;&amp;lt;w:t&amp;gt;in the operation of making such plates.&amp;lt;/w:t&amp;gt;&amp;lt;/w:r&amp;gt;&amp;lt;w:bookmarkEnd w:id="13" /&amp;gt;&amp;lt;w:bookmarkEnd w:id="19" /&amp;gt;&amp;lt;/w:p&amp;gt;&amp;lt;w:p w:rsidR="00E255B8" w:rsidRDefault="00E255B8" w:rsidP="00E255B8"&amp;gt;&amp;lt;w:pPr&amp;gt;&amp;lt;w:ind w:left="360" w:firstLine="360" /&amp;gt;&amp;lt;/w:pPr&amp;gt;&amp;lt;w:bookmarkStart w:id="24" w:name="_BILL_SECTION_HEADER__76728c97_e3bd_4d6b" /&amp;gt;&amp;lt;w:bookmarkStart w:id="25" w:name="_BILL_SECTION__75347c9b_fe1c_45bc_8c9e_b" /&amp;gt;&amp;lt;w:bookmarkStart w:id="26" w:name="_PAR__4_da76d611_76db_4d9c_96af_b9e4e1ef" /&amp;gt;&amp;lt;w:bookmarkStart w:id="27" w:name="_LINE__8_02d44e0e_9b52_47d8_9bbd_e8ffdb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ba78fbd3_bfca_464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451, sub-§6&amp;lt;/w:t&amp;gt;&amp;lt;/w:r&amp;gt;&amp;lt;w:r&amp;gt;&amp;lt;w:t xml:space="preserve"&amp;gt;, as amended by &amp;lt;/w:t&amp;gt;&amp;lt;/w:r&amp;gt;&amp;lt;w:r w:rsidRPr="00A06EEE"&amp;gt;&amp;lt;w:t xml:space="preserve"&amp;gt;PL 1995, c. 645, Pt. C, §3, is &amp;lt;/w:t&amp;gt;&amp;lt;/w:r&amp;gt;&amp;lt;w:bookmarkStart w:id="29" w:name="_LINE__9_9126a866_4fe2_4614_85ab_e052425" /&amp;gt;&amp;lt;w:bookmarkEnd w:id="27" /&amp;gt;&amp;lt;w:r&amp;gt;&amp;lt;w:t xml:space="preserve"&amp;gt;further &amp;lt;/w:t&amp;gt;&amp;lt;/w:r&amp;gt;&amp;lt;w:r w:rsidRPr="00A06EEE"&amp;gt;&amp;lt;w:t&amp;gt;amended by enacting at the end a new last blocked paragraph to read&amp;lt;/w:t&amp;gt;&amp;lt;/w:r&amp;gt;&amp;lt;w:r&amp;gt;&amp;lt;w:t&amp;gt;:&amp;lt;/w:t&amp;gt;&amp;lt;/w:r&amp;gt;&amp;lt;w:bookmarkEnd w:id="29" /&amp;gt;&amp;lt;/w:p&amp;gt;&amp;lt;w:p w:rsidR="00E255B8" w:rsidRDefault="00E255B8" w:rsidP="00E255B8"&amp;gt;&amp;lt;w:pPr&amp;gt;&amp;lt;w:ind w:left="360" /&amp;gt;&amp;lt;/w:pPr&amp;gt;&amp;lt;w:bookmarkStart w:id="30" w:name="_STATUTE_P__471a161e_4b3b_4137_bcdc_bf2b" /&amp;gt;&amp;lt;w:bookmarkStart w:id="31" w:name="_STATUTE_CONTENT__ea319ce1_ec2e_4752_a67" /&amp;gt;&amp;lt;w:bookmarkStart w:id="32" w:name="_PAR__5_4a0273fd_6d9f_404a_b730_c23ef68d" /&amp;gt;&amp;lt;w:bookmarkStart w:id="33" w:name="_LINE__10_b730c709_05fe_4fb5_9a4f_1fdda7" /&amp;gt;&amp;lt;w:bookmarkStart w:id="34" w:name="_PROCESSED_CHANGE__111fb978_512a_4a44_be" /&amp;gt;&amp;lt;w:bookmarkEnd w:id="24" /&amp;gt;&amp;lt;w:bookmarkEnd w:id="26" /&amp;gt;&amp;lt;w:ins w:id="35" w:author="BPS" w:date="2023-01-27T08:12:00Z"&amp;gt;&amp;lt;w:r&amp;gt;&amp;lt;w:t xml:space="preserve"&amp;gt;The minimum hourly wage paid to &amp;lt;/w:t&amp;gt;&amp;lt;/w:r&amp;gt;&amp;lt;/w:ins&amp;gt;&amp;lt;w:ins w:id="36" w:author="BPS" w:date="2023-02-13T16:28:00Z"&amp;gt;&amp;lt;w:r&amp;gt;&amp;lt;w:t&amp;gt;residents&amp;lt;/w:t&amp;gt;&amp;lt;/w:r&amp;gt;&amp;lt;/w:ins&amp;gt;&amp;lt;w:ins w:id="37" w:author="BPS" w:date="2023-01-27T08:12:00Z"&amp;gt;&amp;lt;w:r&amp;gt;&amp;lt;w:t xml:space="preserve"&amp;gt; manufacturing vehicle registration plates in &amp;lt;/w:t&amp;gt;&amp;lt;/w:r&amp;gt;&amp;lt;w:bookmarkStart w:id="38" w:name="_LINE__11_501e5c3c_5888_4064_935d_9ff009" /&amp;gt;&amp;lt;w:bookmarkEnd w:id="33" /&amp;gt;&amp;lt;w:r&amp;gt;&amp;lt;w:t&amp;gt;accordance with this subsection is the minimum hourly&amp;lt;/w:t&amp;gt;&amp;lt;/w:r&amp;gt;&amp;lt;/w:ins&amp;gt;&amp;lt;w:ins w:id="39" w:author="BPS" w:date="2023-01-27T08:13:00Z"&amp;gt;&amp;lt;w:r&amp;gt;&amp;lt;w:t xml:space="preserve"&amp;gt; wage set forth in Title 26, section &amp;lt;/w:t&amp;gt;&amp;lt;/w:r&amp;gt;&amp;lt;w:bookmarkStart w:id="40" w:name="_LINE__12_0c1a03f2_3625_408b_b9d6_936f7d" /&amp;gt;&amp;lt;w:bookmarkEnd w:id="38" /&amp;gt;&amp;lt;w:r&amp;gt;&amp;lt;w:t&amp;gt;664, subsection 1.&amp;lt;/w:t&amp;gt;&amp;lt;/w:r&amp;gt;&amp;lt;/w:ins&amp;gt;&amp;lt;w:bookmarkEnd w:id="40" /&amp;gt;&amp;lt;/w:p&amp;gt;&amp;lt;w:p w:rsidR="00E255B8" w:rsidRDefault="00E255B8" w:rsidP="00E255B8"&amp;gt;&amp;lt;w:pPr&amp;gt;&amp;lt;w:keepNext /&amp;gt;&amp;lt;w:spacing w:before="240" /&amp;gt;&amp;lt;w:ind w:left="360" /&amp;gt;&amp;lt;w:jc w:val="center" /&amp;gt;&amp;lt;/w:pPr&amp;gt;&amp;lt;w:bookmarkStart w:id="41" w:name="_SUMMARY__0a18431e_8ce2_43d3_93d0_e41aa1" /&amp;gt;&amp;lt;w:bookmarkStart w:id="42" w:name="_PAR__6_ae99a651_7840_43d2_b705_efda9e23" /&amp;gt;&amp;lt;w:bookmarkStart w:id="43" w:name="_LINE__13_73e8b65b_e186_437a_8ca1_739c31" /&amp;gt;&amp;lt;w:bookmarkEnd w:id="8" /&amp;gt;&amp;lt;w:bookmarkEnd w:id="25" /&amp;gt;&amp;lt;w:bookmarkEnd w:id="30" /&amp;gt;&amp;lt;w:bookmarkEnd w:id="31" /&amp;gt;&amp;lt;w:bookmarkEnd w:id="32" /&amp;gt;&amp;lt;w:bookmarkEnd w:id="34" /&amp;gt;&amp;lt;w:r&amp;gt;&amp;lt;w:rPr&amp;gt;&amp;lt;w:b /&amp;gt;&amp;lt;w:sz w:val="24" /&amp;gt;&amp;lt;/w:rPr&amp;gt;&amp;lt;w:t&amp;gt;SUMMARY&amp;lt;/w:t&amp;gt;&amp;lt;/w:r&amp;gt;&amp;lt;w:bookmarkEnd w:id="43" /&amp;gt;&amp;lt;/w:p&amp;gt;&amp;lt;w:p w:rsidR="00E255B8" w:rsidRDefault="00E255B8" w:rsidP="00E255B8"&amp;gt;&amp;lt;w:pPr&amp;gt;&amp;lt;w:ind w:left="360" w:firstLine="360" /&amp;gt;&amp;lt;/w:pPr&amp;gt;&amp;lt;w:bookmarkStart w:id="44" w:name="_PAR__7_ea087ac4_501c_41bb_b553_4bfd1b84" /&amp;gt;&amp;lt;w:bookmarkStart w:id="45" w:name="_LINE__14_95721f62_5014_48f3_98e1_c87a8b" /&amp;gt;&amp;lt;w:bookmarkEnd w:id="42" /&amp;gt;&amp;lt;w:r&amp;gt;&amp;lt;w:t&amp;gt;This bill provides that the minimum hourly wage for residents&amp;lt;/w:t&amp;gt;&amp;lt;/w:r&amp;gt;&amp;lt;w:r&amp;gt;&amp;lt;w:t xml:space="preserve"&amp;gt; &amp;lt;/w:t&amp;gt;&amp;lt;/w:r&amp;gt;&amp;lt;w:r&amp;gt;&amp;lt;w:t xml:space="preserve"&amp;gt;at the Maine State Prison &amp;lt;/w:t&amp;gt;&amp;lt;/w:r&amp;gt;&amp;lt;w:bookmarkStart w:id="46" w:name="_LINE__15_5a921d7a_c2a7_4df2_8017_0f28a0" /&amp;gt;&amp;lt;w:bookmarkEnd w:id="45" /&amp;gt;&amp;lt;w:r&amp;gt;&amp;lt;w:t xml:space="preserve"&amp;gt;working at tasks related to manufacturing vehicle registration plates must be consistent &amp;lt;/w:t&amp;gt;&amp;lt;/w:r&amp;gt;&amp;lt;w:bookmarkStart w:id="47" w:name="_LINE__16_38f23067_8294_448d_89e4_2ed04d" /&amp;gt;&amp;lt;w:bookmarkEnd w:id="46" /&amp;gt;&amp;lt;w:r&amp;gt;&amp;lt;w:t xml:space="preserve"&amp;gt;with Maine's minimum hourly wage. This bill also changes language in the current law &amp;lt;/w:t&amp;gt;&amp;lt;/w:r&amp;gt;&amp;lt;w:bookmarkStart w:id="48" w:name="_LINE__17_3ab88edd_8292_4fe5_b41b_210aa5" /&amp;gt;&amp;lt;w:bookmarkEnd w:id="47" /&amp;gt;&amp;lt;w:r&amp;gt;&amp;lt;w:t&amp;gt;referring to "inmate" to the wording "resident."&amp;lt;/w:t&amp;gt;&amp;lt;/w:r&amp;gt;&amp;lt;w:bookmarkEnd w:id="48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E255B8"&amp;gt;&amp;lt;w:r&amp;gt;&amp;lt;w:t xml:space="preserve"&amp;gt; &amp;lt;/w:t&amp;gt;&amp;lt;/w:r&amp;gt;&amp;lt;/w:p&amp;gt;&amp;lt;w:sectPr w:rsidR="00000000" w:rsidSect="00E255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1B5B" w:rsidRDefault="00E255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7776eb_0c2b_4118_8f26_f36eb13&lt;/BookmarkName&gt;&lt;Tables /&gt;&lt;/ProcessedCheckInPage&gt;&lt;/Pages&gt;&lt;Paragraphs&gt;&lt;CheckInParagraphs&gt;&lt;PageNumber&gt;1&lt;/PageNumber&gt;&lt;BookmarkName&gt;_PAR__1_eb258366_e8ac_4a76_a90a_4190f2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704975_2041_4644_81e3_f5e6f9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07b563_4c9d_4802_b1a6_8c1402a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76d611_76db_4d9c_96af_b9e4e1e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0273fd_6d9f_404a_b730_c23ef68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99a651_7840_43d2_b705_efda9e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087ac4_501c_41bb_b553_4bfd1b84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