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tate Tax Amnesty Program to Increase Revenue Coll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860aa04_fd05_4e9c_"/>
      <w:bookmarkStart w:id="1" w:name="_DOC_BODY__1f481b29_29f8_4f7d_82cc_2fd81"/>
      <w:bookmarkStart w:id="2" w:name="_PAGE__1_04b8ff9a_84e7_47e2_a32e_8ebb0ff"/>
      <w:bookmarkStart w:id="3" w:name="_PAR__1_6be264f6_d973_4b95_9d97_dfd6b83b"/>
      <w:bookmarkStart w:id="4" w:name="_ENACTING_CLAUSE__dd0b7f95_b686_4258_b32"/>
      <w:bookmarkStart w:id="5" w:name="_LINE__1_c9fa0776_4122_47f1_b9c6_feda1e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be264f6_d973_4b95_9d97_dfd6b83b"/>
      <w:bookmarkStart w:id="7" w:name="_ENACTING_CLAUSE__dd0b7f95_b686_4258_b32"/>
      <w:bookmarkStart w:id="8" w:name="_DOC_BODY_CONTENT__a124d605_a03e_4145_b4"/>
      <w:bookmarkStart w:id="9" w:name="_BILL_SECTION__f949ffd0_eb93_4357_9f63_0"/>
      <w:bookmarkStart w:id="10" w:name="_PAR__2_7afcebf5_bf0b_49dd_af53_d540543b"/>
      <w:bookmarkStart w:id="11" w:name="_BILL_SECTION_HEADER__2992327d_aef2_46dc"/>
      <w:bookmarkStart w:id="12" w:name="_LINE__2_b4563fc7_a2a7_4fe5_8256_bc291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531a186_fb2d_46e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c. 914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afcebf5_bf0b_49dd_af53_d540543b"/>
      <w:bookmarkStart w:id="15" w:name="_BILL_SECTION_HEADER__2992327d_aef2_46dc"/>
      <w:bookmarkStart w:id="16" w:name="_PROCESSED_CHANGE__01f609db_a85a_43b2_bc"/>
      <w:bookmarkStart w:id="17" w:name="_STATUTE_C__3634a078_d9e4_4a27_8c80_7732"/>
      <w:bookmarkStart w:id="18" w:name="_PAR__3_0d368e10_67e9_48f8_961d_57ca1e22"/>
      <w:bookmarkStart w:id="19" w:name="_LINE__3_4ca0bb93_4c90_4470_891f_ee14ef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fc415c96_0943_430e_a405"/>
      <w:r>
        <w:rPr>
          <w:rFonts w:eastAsia="Arial" w:cs="Arial" w:ascii="Arial" w:hAnsi="Arial"/>
          <w:b/>
          <w:u w:val="single"/>
        </w:rPr>
        <w:t>914-E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0d368e10_67e9_48f8_961d_57ca1e22"/>
      <w:bookmarkStart w:id="22" w:name="_PAR__4_76990e4d_2634_4dac_8a73_7ee592a3"/>
      <w:bookmarkStart w:id="23" w:name="_LINE__4_cc3c298d_b9b3_4609_920c_77b857e"/>
      <w:bookmarkStart w:id="24" w:name="_STATUTE_HEADNOTE__dfdec585_2b57_4ed4_b3"/>
      <w:bookmarkEnd w:id="21"/>
      <w:bookmarkEnd w:id="22"/>
      <w:r>
        <w:rPr>
          <w:rFonts w:eastAsia="Arial" w:cs="Arial" w:ascii="Arial" w:hAnsi="Arial"/>
          <w:b/>
          <w:u w:val="single"/>
        </w:rPr>
        <w:t>2025 MAINE TAX AMNESTY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76990e4d_2634_4dac_8a73_7ee592a3"/>
      <w:bookmarkStart w:id="26" w:name="_STATUTE_S__3e9caad7_e9bd_4600_8bcd_5dd1"/>
      <w:bookmarkStart w:id="27" w:name="_PAR__5_b7584ea6_1141_4362_a640_7ef6de3d"/>
      <w:bookmarkStart w:id="28" w:name="_LINE__5_83849590_09f7_4310_be45_02d5a7f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8afaedd4_f1f7_4883_9a23"/>
      <w:r>
        <w:rPr>
          <w:rFonts w:eastAsia="Arial" w:cs="Arial" w:ascii="Arial" w:hAnsi="Arial"/>
          <w:b/>
          <w:u w:val="single"/>
        </w:rPr>
        <w:t>662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144f0144_68f3_471a_8a"/>
      <w:r>
        <w:rPr>
          <w:rFonts w:eastAsia="Arial" w:cs="Arial" w:ascii="Arial" w:hAnsi="Arial"/>
          <w:b/>
          <w:u w:val="single"/>
        </w:rPr>
        <w:t>2025 Maine Tax Amnesty Program establishe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b7584ea6_1141_4362_a640_7ef6de3d"/>
      <w:bookmarkStart w:id="32" w:name="_PAR__6_b606e39a_e606_4226_a821_e02694c9"/>
      <w:bookmarkStart w:id="33" w:name="_STATUTE_CONTENT__c400c7f2_b05f_4c5b_9ac"/>
      <w:bookmarkStart w:id="34" w:name="_STATUTE_P__58683a39_9b27_4379_8f68_96c2"/>
      <w:bookmarkStart w:id="35" w:name="_LINE__6_765c6fb6_5b8b_473b_8f44_7ec6d71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re is established the 2025 Maine Tax Amnesty Program, referred to in this chapter </w:t>
      </w:r>
      <w:bookmarkStart w:id="36" w:name="_LINE__7_82a31b5b_c424_44cd_86ef_10256a6"/>
      <w:bookmarkEnd w:id="35"/>
      <w:r>
        <w:rPr>
          <w:rFonts w:eastAsia="Arial" w:cs="Arial" w:ascii="Arial" w:hAnsi="Arial"/>
          <w:u w:val="single"/>
        </w:rPr>
        <w:t xml:space="preserve">as "the tax amnesty program."  The tax amnesty program is intended to encourage </w:t>
      </w:r>
      <w:bookmarkStart w:id="37" w:name="_LINE__8_d257ed84_010c_4e20_abe1_7a7713a"/>
      <w:bookmarkEnd w:id="36"/>
      <w:r>
        <w:rPr>
          <w:rFonts w:eastAsia="Arial" w:cs="Arial" w:ascii="Arial" w:hAnsi="Arial"/>
          <w:u w:val="single"/>
        </w:rPr>
        <w:t xml:space="preserve">delinquent taxpayers to comply with the State's tax laws and to enable the assessor to </w:t>
      </w:r>
      <w:bookmarkStart w:id="38" w:name="_LINE__9_f1542b32_77c1_4e93_9732_8097353"/>
      <w:bookmarkEnd w:id="37"/>
      <w:r>
        <w:rPr>
          <w:rFonts w:eastAsia="Arial" w:cs="Arial" w:ascii="Arial" w:hAnsi="Arial"/>
          <w:u w:val="single"/>
        </w:rPr>
        <w:t xml:space="preserve">identify and collect previously unreported taxes and to accelerate collection of certain </w:t>
      </w:r>
      <w:bookmarkStart w:id="39" w:name="_LINE__10_a9e0f39c_1722_4fde_86a0_28c406"/>
      <w:bookmarkEnd w:id="38"/>
      <w:r>
        <w:rPr>
          <w:rFonts w:eastAsia="Arial" w:cs="Arial" w:ascii="Arial" w:hAnsi="Arial"/>
          <w:u w:val="single"/>
        </w:rPr>
        <w:t xml:space="preserve">delinquent tax liabilities.  The long-term goal of the tax amnesty program is to improve </w:t>
      </w:r>
      <w:bookmarkStart w:id="40" w:name="_LINE__11_a2114ef9_55de_4003_b054_62ed9e"/>
      <w:bookmarkEnd w:id="39"/>
      <w:r>
        <w:rPr>
          <w:rFonts w:eastAsia="Arial" w:cs="Arial" w:ascii="Arial" w:hAnsi="Arial"/>
          <w:u w:val="single"/>
        </w:rPr>
        <w:t>taxpayer compliance with the State's tax laws.</w:t>
      </w:r>
      <w:bookmarkEnd w:id="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STATUTE_S__3e9caad7_e9bd_4600_8bcd_5dd1"/>
      <w:bookmarkStart w:id="42" w:name="_PAR__6_b606e39a_e606_4226_a821_e02694c9"/>
      <w:bookmarkStart w:id="43" w:name="_STATUTE_CONTENT__c400c7f2_b05f_4c5b_9ac"/>
      <w:bookmarkStart w:id="44" w:name="_STATUTE_P__58683a39_9b27_4379_8f68_96c2"/>
      <w:bookmarkStart w:id="45" w:name="_STATUTE_S__9ce4fef3_9e0b_4a5f_838b_2b54"/>
      <w:bookmarkStart w:id="46" w:name="_PAR__7_b1ee4402_733e_4a69_a793_e9934e3f"/>
      <w:bookmarkStart w:id="47" w:name="_LINE__12_7850d2ff_52df_4d6b_8723_2edc53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§</w:t>
      </w:r>
      <w:bookmarkStart w:id="48" w:name="_STATUTE_NUMBER__91d71744_7454_41b1_b811"/>
      <w:r>
        <w:rPr>
          <w:rFonts w:eastAsia="Arial" w:cs="Arial" w:ascii="Arial" w:hAnsi="Arial"/>
          <w:b/>
          <w:u w:val="single"/>
        </w:rPr>
        <w:t>6622</w:t>
      </w:r>
      <w:bookmarkEnd w:id="48"/>
      <w:r>
        <w:rPr>
          <w:rFonts w:eastAsia="Arial" w:cs="Arial" w:ascii="Arial" w:hAnsi="Arial"/>
          <w:b/>
          <w:u w:val="single"/>
        </w:rPr>
        <w:t xml:space="preserve">.  Administration; program qualifications; taxpayer immune from prosecution </w:t>
      </w:r>
      <w:bookmarkStart w:id="49" w:name="_LINE__13_454dda25_1eb9_436b_84e1_e7d373"/>
      <w:bookmarkEnd w:id="47"/>
      <w:r>
        <w:rPr>
          <w:rFonts w:eastAsia="Arial" w:cs="Arial" w:ascii="Arial" w:hAnsi="Arial"/>
          <w:b/>
          <w:u w:val="single"/>
        </w:rPr>
        <w:t>and penalties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b1ee4402_733e_4a69_a793_e9934e3f"/>
      <w:bookmarkStart w:id="51" w:name="_PAR__8_8f68e312_babe_4359_bc32_5a080878"/>
      <w:bookmarkStart w:id="52" w:name="_STATUTE_CONTENT__6ca2f664_9b79_4014_a69"/>
      <w:bookmarkStart w:id="53" w:name="_STATUTE_P__a1d74480_9656_41c0_861b_3d74"/>
      <w:bookmarkStart w:id="54" w:name="_LINE__14_5f5d3a1e_8fcb_4667_b83c_0ed263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 xml:space="preserve">The assessor shall administer the tax amnesty program. The following provisions </w:t>
      </w:r>
      <w:bookmarkStart w:id="55" w:name="_LINE__15_0cd9c2ea_bfa9_4ba2_9efc_abdfce"/>
      <w:bookmarkEnd w:id="54"/>
      <w:r>
        <w:rPr>
          <w:rFonts w:eastAsia="Arial" w:cs="Arial" w:ascii="Arial" w:hAnsi="Arial"/>
          <w:u w:val="single"/>
        </w:rPr>
        <w:t>govern eligibility for the tax amnesty program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8f68e312_babe_4359_bc32_5a080878"/>
      <w:bookmarkStart w:id="57" w:name="_STATUTE_CONTENT__6ca2f664_9b79_4014_a69"/>
      <w:bookmarkStart w:id="58" w:name="_STATUTE_P__a1d74480_9656_41c0_861b_3d74"/>
      <w:bookmarkStart w:id="59" w:name="_PAR__9_97b198c5_08a7_41ca_b9a8_d5144359"/>
      <w:bookmarkStart w:id="60" w:name="_STATUTE_SS__5dc37b2b_1e63_4b00_864e_1dd"/>
      <w:bookmarkStart w:id="61" w:name="_LINE__16_2749fa43_5c83_4c63_abc5_927cb1"/>
      <w:bookmarkStart w:id="62" w:name="_STATUTE_NUMBER__bb80924e_18cc_4059_a111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1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1b3d13d2_d6c4_4004_b0"/>
      <w:r>
        <w:rPr>
          <w:rFonts w:eastAsia="Arial" w:cs="Arial" w:ascii="Arial" w:hAnsi="Arial"/>
          <w:b/>
          <w:u w:val="single"/>
        </w:rPr>
        <w:t xml:space="preserve">Qualifying tax liabilities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875f2b6a_27df_41cf_95c"/>
      <w:bookmarkEnd w:id="63"/>
      <w:r>
        <w:rPr>
          <w:rFonts w:eastAsia="Arial" w:cs="Arial" w:ascii="Arial" w:hAnsi="Arial"/>
          <w:u w:val="single"/>
        </w:rPr>
        <w:t xml:space="preserve">The tax amnesty program applies to tax liabilities </w:t>
      </w:r>
      <w:bookmarkStart w:id="65" w:name="_LINE__17_290d58b7_ba81_4a54_a7a2_ccbe3d"/>
      <w:bookmarkEnd w:id="61"/>
      <w:r>
        <w:rPr>
          <w:rFonts w:eastAsia="Arial" w:cs="Arial" w:ascii="Arial" w:hAnsi="Arial"/>
          <w:u w:val="single"/>
        </w:rPr>
        <w:t xml:space="preserve">delinquent as of September 30, 2025, including tax due for which a return has not been </w:t>
      </w:r>
      <w:bookmarkStart w:id="66" w:name="_LINE__18_95e00524_e424_4b02_995f_f79c14"/>
      <w:bookmarkEnd w:id="65"/>
      <w:r>
        <w:rPr>
          <w:rFonts w:eastAsia="Arial" w:cs="Arial" w:ascii="Arial" w:hAnsi="Arial"/>
          <w:u w:val="single"/>
        </w:rPr>
        <w:t xml:space="preserve">filed. A taxpayer may participate in the tax amnesty program to the extent of the </w:t>
      </w:r>
      <w:bookmarkStart w:id="67" w:name="_LINE__19_bfd28bcc_ea4d_482a_8287_c0e9d6"/>
      <w:bookmarkEnd w:id="66"/>
      <w:r>
        <w:rPr>
          <w:rFonts w:eastAsia="Arial" w:cs="Arial" w:ascii="Arial" w:hAnsi="Arial"/>
          <w:u w:val="single"/>
        </w:rPr>
        <w:t>uncontested portion of an assessed liability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97b198c5_08a7_41ca_b9a8_d5144359"/>
      <w:bookmarkStart w:id="69" w:name="_STATUTE_SS__5dc37b2b_1e63_4b00_864e_1dd"/>
      <w:bookmarkStart w:id="70" w:name="_STATUTE_SS__c61b66ae_1a4a_41e6_8275_c2a"/>
      <w:bookmarkStart w:id="71" w:name="_PAR__10_d212b0d5_032a_4680_a3e3_44a1655"/>
      <w:bookmarkStart w:id="72" w:name="_LINE__20_068d8b03_8f98_4967_81f8_98bdb9"/>
      <w:bookmarkStart w:id="73" w:name="_STATUTE_NUMBER__177bd5e5_d774_4b42_ac29"/>
      <w:bookmarkEnd w:id="68"/>
      <w:bookmarkEnd w:id="69"/>
      <w:bookmarkEnd w:id="64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4024fd28_82dc_48e4_a2"/>
      <w:r>
        <w:rPr>
          <w:rFonts w:eastAsia="Arial" w:cs="Arial" w:ascii="Arial" w:hAnsi="Arial"/>
          <w:b/>
          <w:u w:val="single"/>
        </w:rPr>
        <w:t xml:space="preserve">Taxpayer participation while under audit or subject to administrative or </w:t>
      </w:r>
      <w:bookmarkStart w:id="75" w:name="_LINE__21_0e8dda8c_8618_48d3_a811_d399ed"/>
      <w:bookmarkEnd w:id="72"/>
      <w:r>
        <w:rPr>
          <w:rFonts w:eastAsia="Arial" w:cs="Arial" w:ascii="Arial" w:hAnsi="Arial"/>
          <w:b/>
          <w:u w:val="single"/>
        </w:rPr>
        <w:t xml:space="preserve">judicial proceeding.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94ca795c_e951_433b_ac2"/>
      <w:bookmarkEnd w:id="74"/>
      <w:r>
        <w:rPr>
          <w:rFonts w:eastAsia="Arial" w:cs="Arial" w:ascii="Arial" w:hAnsi="Arial"/>
          <w:u w:val="single"/>
        </w:rPr>
        <w:t xml:space="preserve">A taxpayer may participate in the tax amnesty program whether or </w:t>
      </w:r>
      <w:bookmarkStart w:id="77" w:name="_LINE__22_d5ba5d72_9ef9_4825_ac8f_3139a8"/>
      <w:bookmarkEnd w:id="75"/>
      <w:r>
        <w:rPr>
          <w:rFonts w:eastAsia="Arial" w:cs="Arial" w:ascii="Arial" w:hAnsi="Arial"/>
          <w:u w:val="single"/>
        </w:rPr>
        <w:t xml:space="preserve">not the taxpayer is under audit and without regard to whether the amount due is subject to </w:t>
      </w:r>
      <w:bookmarkStart w:id="78" w:name="_LINE__23_7f7e1098_fbe4_4efe_87a7_6cd836"/>
      <w:bookmarkEnd w:id="77"/>
      <w:r>
        <w:rPr>
          <w:rFonts w:eastAsia="Arial" w:cs="Arial" w:ascii="Arial" w:hAnsi="Arial"/>
          <w:u w:val="single"/>
        </w:rPr>
        <w:t xml:space="preserve">a pending administrative or judicial proceeding, except that the following circumstances </w:t>
      </w:r>
      <w:bookmarkStart w:id="79" w:name="_LINE__24_866f2ca9_ddeb_4f52_9667_90e99a"/>
      <w:bookmarkEnd w:id="78"/>
      <w:r>
        <w:rPr>
          <w:rFonts w:eastAsia="Arial" w:cs="Arial" w:ascii="Arial" w:hAnsi="Arial"/>
          <w:u w:val="single"/>
        </w:rPr>
        <w:t>disqualify a taxpayer from participation.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d212b0d5_032a_4680_a3e3_44a1655"/>
      <w:bookmarkStart w:id="81" w:name="_PAR__11_bcce9b38_526d_4577_8cc0_3784da1"/>
      <w:bookmarkStart w:id="82" w:name="_STATUTE_P__9a013a41_cdba_46ce_8807_fbb2"/>
      <w:bookmarkStart w:id="83" w:name="_LINE__25_417e32ac_537f_47ec_aba9_adb542"/>
      <w:bookmarkStart w:id="84" w:name="_STATUTE_NUMBER__4b194e78_dbc5_4bb7_a739"/>
      <w:bookmarkEnd w:id="80"/>
      <w:bookmarkEnd w:id="76"/>
      <w:bookmarkEnd w:id="81"/>
      <w:bookmarkEnd w:id="82"/>
      <w:r>
        <w:rPr>
          <w:rFonts w:eastAsia="Arial" w:cs="Arial" w:ascii="Arial" w:hAnsi="Arial"/>
          <w:u w:val="single"/>
        </w:rPr>
        <w:t>A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c05f9968_62ad_4c4b_b1e"/>
      <w:r>
        <w:rPr>
          <w:rFonts w:eastAsia="Arial" w:cs="Arial" w:ascii="Arial" w:hAnsi="Arial"/>
          <w:u w:val="single"/>
        </w:rPr>
        <w:t xml:space="preserve">The taxpayer is currently charged with, and has been accepted by the Attorney </w:t>
      </w:r>
      <w:bookmarkStart w:id="86" w:name="_LINE__26_48211bd7_4a45_42a5_8940_8e9df1"/>
      <w:bookmarkEnd w:id="83"/>
      <w:r>
        <w:rPr>
          <w:rFonts w:eastAsia="Arial" w:cs="Arial" w:ascii="Arial" w:hAnsi="Arial"/>
          <w:u w:val="single"/>
        </w:rPr>
        <w:t xml:space="preserve">General for criminal prosecution arising from, a violation of the state tax laws as </w:t>
      </w:r>
      <w:bookmarkStart w:id="87" w:name="_LINE__27_791751f6_70d2_4b54_b0ea_278c92"/>
      <w:bookmarkEnd w:id="86"/>
      <w:r>
        <w:rPr>
          <w:rFonts w:eastAsia="Arial" w:cs="Arial" w:ascii="Arial" w:hAnsi="Arial"/>
          <w:u w:val="single"/>
        </w:rPr>
        <w:t xml:space="preserve">provided in this Title or Title 17-A, or is applying for relief on a debt that is the result </w:t>
      </w:r>
      <w:bookmarkStart w:id="88" w:name="_LINE__28_0ae0476d_b00d_4d7e_98f0_4edd4d"/>
      <w:bookmarkEnd w:id="87"/>
      <w:r>
        <w:rPr>
          <w:rFonts w:eastAsia="Arial" w:cs="Arial" w:ascii="Arial" w:hAnsi="Arial"/>
          <w:u w:val="single"/>
        </w:rPr>
        <w:t>of a criminal conviction.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1_bcce9b38_526d_4577_8cc0_3784da1"/>
      <w:bookmarkStart w:id="90" w:name="_STATUTE_P__9a013a41_cdba_46ce_8807_fbb2"/>
      <w:bookmarkStart w:id="91" w:name="_PAR__12_7786d134_a9f4_4c36_a3fb_9638650"/>
      <w:bookmarkStart w:id="92" w:name="_STATUTE_P__ef92a0da_fd1b_4802_906b_edc0"/>
      <w:bookmarkStart w:id="93" w:name="_LINE__29_7f604199_84e0_4366_b0d4_a3a23a"/>
      <w:bookmarkStart w:id="94" w:name="_STATUTE_NUMBER__c533f573_e126_4f60_8eae"/>
      <w:bookmarkEnd w:id="89"/>
      <w:bookmarkEnd w:id="90"/>
      <w:bookmarkEnd w:id="85"/>
      <w:bookmarkEnd w:id="91"/>
      <w:bookmarkEnd w:id="92"/>
      <w:r>
        <w:rPr>
          <w:rFonts w:eastAsia="Arial" w:cs="Arial" w:ascii="Arial" w:hAnsi="Arial"/>
          <w:u w:val="single"/>
        </w:rPr>
        <w:t>B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8b622fed_4db4_4e47_813"/>
      <w:r>
        <w:rPr>
          <w:rFonts w:eastAsia="Arial" w:cs="Arial" w:ascii="Arial" w:hAnsi="Arial"/>
          <w:u w:val="single"/>
        </w:rPr>
        <w:t xml:space="preserve">The taxpayer is applying for relief with respect to a tax liability for which the State </w:t>
      </w:r>
      <w:bookmarkStart w:id="96" w:name="_LINE__30_8f55a1c8_7836_4ac1_a056_14cd98"/>
      <w:bookmarkEnd w:id="93"/>
      <w:r>
        <w:rPr>
          <w:rFonts w:eastAsia="Arial" w:cs="Arial" w:ascii="Arial" w:hAnsi="Arial"/>
          <w:u w:val="single"/>
        </w:rPr>
        <w:t>has secured a warrant or civil judgment in its favor in Superior Court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STATUTE_SS__c61b66ae_1a4a_41e6_8275_c2a"/>
      <w:bookmarkStart w:id="98" w:name="_PAR__12_7786d134_a9f4_4c36_a3fb_9638650"/>
      <w:bookmarkStart w:id="99" w:name="_STATUTE_P__ef92a0da_fd1b_4802_906b_edc0"/>
      <w:bookmarkStart w:id="100" w:name="_PAR__13_57e83604_c389_46bc_a474_3fea244"/>
      <w:bookmarkStart w:id="101" w:name="_STATUTE_SS__8e028090_5fb7_4dfc_9e04_6cd"/>
      <w:bookmarkStart w:id="102" w:name="_LINE__31_5058a6b4_89fc_4a92_8767_428190"/>
      <w:bookmarkStart w:id="103" w:name="_STATUTE_NUMBER__c003af89_526f_423a_9922"/>
      <w:bookmarkEnd w:id="97"/>
      <w:bookmarkEnd w:id="98"/>
      <w:bookmarkEnd w:id="99"/>
      <w:bookmarkEnd w:id="95"/>
      <w:bookmarkEnd w:id="100"/>
      <w:bookmarkEnd w:id="101"/>
      <w:r>
        <w:rPr>
          <w:rFonts w:eastAsia="Arial" w:cs="Arial" w:ascii="Arial" w:hAnsi="Arial"/>
          <w:b/>
          <w:u w:val="single"/>
        </w:rPr>
        <w:t>3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7977acfd_5d7f_4dd1_94"/>
      <w:r>
        <w:rPr>
          <w:rFonts w:eastAsia="Arial" w:cs="Arial" w:ascii="Arial" w:hAnsi="Arial"/>
          <w:b/>
          <w:u w:val="single"/>
        </w:rPr>
        <w:t xml:space="preserve">Taxpayer waives right to protest return or seek refund under tax amnesty </w:t>
      </w:r>
      <w:bookmarkStart w:id="105" w:name="_LINE__32_7df9ed84_b907_4c02_9e4b_01912e"/>
      <w:bookmarkEnd w:id="102"/>
      <w:r>
        <w:rPr>
          <w:rFonts w:eastAsia="Arial" w:cs="Arial" w:ascii="Arial" w:hAnsi="Arial"/>
          <w:b/>
          <w:u w:val="single"/>
        </w:rPr>
        <w:t xml:space="preserve">program. </w:t>
      </w:r>
      <w:r>
        <w:rPr>
          <w:rFonts w:eastAsia="Arial" w:cs="Arial" w:ascii="Arial" w:hAnsi="Arial"/>
          <w:u w:val="single"/>
        </w:rPr>
        <w:t xml:space="preserve"> </w:t>
      </w:r>
      <w:bookmarkStart w:id="106" w:name="_STATUTE_CONTENT__8135318e_0605_4ac0_b27"/>
      <w:bookmarkEnd w:id="104"/>
      <w:r>
        <w:rPr>
          <w:rFonts w:eastAsia="Arial" w:cs="Arial" w:ascii="Arial" w:hAnsi="Arial"/>
          <w:u w:val="single"/>
        </w:rPr>
        <w:t xml:space="preserve">Participation in the tax amnesty program is conditioned upon the taxpayer's </w:t>
      </w:r>
      <w:bookmarkStart w:id="107" w:name="_LINE__33_54d7c3f7_b78d_4bc9_a3a0_5e5dbf"/>
      <w:bookmarkEnd w:id="105"/>
      <w:r>
        <w:rPr>
          <w:rFonts w:eastAsia="Arial" w:cs="Arial" w:ascii="Arial" w:hAnsi="Arial"/>
          <w:u w:val="single"/>
        </w:rPr>
        <w:t xml:space="preserve">agreement to forgo the right to protest or pursue an administrative or judicial proceeding </w:t>
      </w:r>
      <w:bookmarkStart w:id="108" w:name="_LINE__34_47b8c4b9_cf94_46ea_9ac7_9c24d1"/>
      <w:bookmarkEnd w:id="107"/>
      <w:r>
        <w:rPr>
          <w:rFonts w:eastAsia="Arial" w:cs="Arial" w:ascii="Arial" w:hAnsi="Arial"/>
          <w:u w:val="single"/>
        </w:rPr>
        <w:t xml:space="preserve">with regard to returns filed under the tax amnesty program or to claim any refund of money </w:t>
      </w:r>
      <w:bookmarkStart w:id="109" w:name="_LINE__35_da912af6_fd27_4b54_a356_1d317b"/>
      <w:bookmarkEnd w:id="108"/>
      <w:r>
        <w:rPr>
          <w:rFonts w:eastAsia="Arial" w:cs="Arial" w:ascii="Arial" w:hAnsi="Arial"/>
          <w:u w:val="single"/>
        </w:rPr>
        <w:t>paid under the tax amnesty program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3_57e83604_c389_46bc_a474_3fea244"/>
      <w:bookmarkStart w:id="111" w:name="_STATUTE_SS__8e028090_5fb7_4dfc_9e04_6cd"/>
      <w:bookmarkStart w:id="112" w:name="_STATUTE_SS__d40de162_ec61_4080_9986_cd7"/>
      <w:bookmarkStart w:id="113" w:name="_PAR__14_423649d7_f80a_4d0f_bae6_9272550"/>
      <w:bookmarkStart w:id="114" w:name="_LINE__36_9a5ade26_7a84_4476_8009_8c4438"/>
      <w:bookmarkStart w:id="115" w:name="_STATUTE_NUMBER__f362aa12_b277_4395_8284"/>
      <w:bookmarkEnd w:id="110"/>
      <w:bookmarkEnd w:id="111"/>
      <w:bookmarkEnd w:id="106"/>
      <w:bookmarkEnd w:id="112"/>
      <w:bookmarkEnd w:id="113"/>
      <w:r>
        <w:rPr>
          <w:rFonts w:eastAsia="Arial" w:cs="Arial" w:ascii="Arial" w:hAnsi="Arial"/>
          <w:b/>
          <w:u w:val="single"/>
        </w:rPr>
        <w:t>4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178a6b42_641d_4e57_b7"/>
      <w:r>
        <w:rPr>
          <w:rFonts w:eastAsia="Arial" w:cs="Arial" w:ascii="Arial" w:hAnsi="Arial"/>
          <w:b/>
          <w:u w:val="single"/>
        </w:rPr>
        <w:t xml:space="preserve">Immunity from prosecution and penalties; reduction of interest. </w:t>
      </w:r>
      <w:r>
        <w:rPr>
          <w:rFonts w:eastAsia="Arial" w:cs="Arial" w:ascii="Arial" w:hAnsi="Arial"/>
          <w:u w:val="single"/>
        </w:rPr>
        <w:t xml:space="preserve"> </w:t>
      </w:r>
      <w:bookmarkStart w:id="117" w:name="_STATUTE_CONTENT__ddc093c3_4cbc_4577_ae5"/>
      <w:bookmarkEnd w:id="116"/>
      <w:r>
        <w:rPr>
          <w:rFonts w:eastAsia="Arial" w:cs="Arial" w:ascii="Arial" w:hAnsi="Arial"/>
          <w:u w:val="single"/>
        </w:rPr>
        <w:t xml:space="preserve">Except as </w:t>
      </w:r>
      <w:bookmarkStart w:id="118" w:name="_LINE__37_d4c9c781_e60e_4fec_a2b7_ecb04e"/>
      <w:bookmarkEnd w:id="114"/>
      <w:r>
        <w:rPr>
          <w:rFonts w:eastAsia="Arial" w:cs="Arial" w:ascii="Arial" w:hAnsi="Arial"/>
          <w:u w:val="single"/>
        </w:rPr>
        <w:t xml:space="preserve">otherwise provided in this chapter, a taxpayer with a tax liability within the limitations of </w:t>
      </w:r>
      <w:bookmarkStart w:id="119" w:name="_LINE__38_212cd1e9_0b2b_499e_a03d_b0ab9c"/>
      <w:bookmarkEnd w:id="118"/>
      <w:r>
        <w:rPr>
          <w:rFonts w:eastAsia="Arial" w:cs="Arial" w:ascii="Arial" w:hAnsi="Arial"/>
          <w:u w:val="single"/>
        </w:rPr>
        <w:t xml:space="preserve">this chapter and who meets the eligibility requirements of this section is immune from </w:t>
      </w:r>
      <w:bookmarkStart w:id="120" w:name="_LINE__39_c0e9543c_8539_4054_a32e_2fe098"/>
      <w:bookmarkEnd w:id="119"/>
      <w:r>
        <w:rPr>
          <w:rFonts w:eastAsia="Arial" w:cs="Arial" w:ascii="Arial" w:hAnsi="Arial"/>
          <w:u w:val="single"/>
        </w:rPr>
        <w:t xml:space="preserve">criminal or civil prosecution or civil penalties with respect to that tax liability and is </w:t>
      </w:r>
      <w:bookmarkStart w:id="121" w:name="_LINE__40_b2eb1c40_745a_4b78_b619_11072e"/>
      <w:bookmarkEnd w:id="120"/>
      <w:r>
        <w:rPr>
          <w:rFonts w:eastAsia="Arial" w:cs="Arial" w:ascii="Arial" w:hAnsi="Arial"/>
          <w:u w:val="single"/>
        </w:rPr>
        <w:t>required to pay only 1/2 of the interest associated with that tax liability if: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GE__1_04b8ff9a_84e7_47e2_a32e_8ebb0ff"/>
      <w:bookmarkStart w:id="123" w:name="_PAR__14_423649d7_f80a_4d0f_bae6_9272550"/>
      <w:bookmarkStart w:id="124" w:name="_PAGE__2_a33729e0_ce6a_4d00_8a8a_050eae5"/>
      <w:bookmarkStart w:id="125" w:name="_PAR__1_b43e3c9e_6818_484d_8a42_4efd394b"/>
      <w:bookmarkStart w:id="126" w:name="_STATUTE_P__041d4be9_3507_4c40_9f25_66a9"/>
      <w:bookmarkStart w:id="127" w:name="_LINE__1_c8c98b34_8794_40bb_8b83_77383be"/>
      <w:bookmarkStart w:id="128" w:name="_STATUTE_NUMBER__e0f928dc_56f2_4b88_b336"/>
      <w:bookmarkEnd w:id="122"/>
      <w:bookmarkEnd w:id="123"/>
      <w:bookmarkEnd w:id="117"/>
      <w:bookmarkEnd w:id="125"/>
      <w:bookmarkEnd w:id="126"/>
      <w:r>
        <w:rPr>
          <w:rFonts w:eastAsia="Arial" w:cs="Arial" w:ascii="Arial" w:hAnsi="Arial"/>
          <w:u w:val="single"/>
        </w:rPr>
        <w:t>A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f05cd0c4_ac66_47d2_a74"/>
      <w:r>
        <w:rPr>
          <w:rFonts w:eastAsia="Arial" w:cs="Arial" w:ascii="Arial" w:hAnsi="Arial"/>
          <w:u w:val="single"/>
        </w:rPr>
        <w:t xml:space="preserve">The taxpayer properly completes and files a 2025 amnesty tax return as described </w:t>
      </w:r>
      <w:bookmarkStart w:id="130" w:name="_LINE__2_cf24ffcc_8ee5_4947_bd50_7e3b04e"/>
      <w:bookmarkEnd w:id="127"/>
      <w:r>
        <w:rPr>
          <w:rFonts w:eastAsia="Arial" w:cs="Arial" w:ascii="Arial" w:hAnsi="Arial"/>
          <w:u w:val="single"/>
        </w:rPr>
        <w:t>in section 6625 in the manner required by the assessor;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_b43e3c9e_6818_484d_8a42_4efd394b"/>
      <w:bookmarkStart w:id="132" w:name="_STATUTE_P__041d4be9_3507_4c40_9f25_66a9"/>
      <w:bookmarkStart w:id="133" w:name="_PAR__2_3a0f4065_ce73_434b_9c68_80787fb7"/>
      <w:bookmarkStart w:id="134" w:name="_STATUTE_P__8a800f81_06f8_455b_b8ef_661e"/>
      <w:bookmarkStart w:id="135" w:name="_LINE__3_81da7194_fc77_45a1_829c_a176e49"/>
      <w:bookmarkStart w:id="136" w:name="_STATUTE_NUMBER__39c7641b_3ff9_4778_9a68"/>
      <w:bookmarkEnd w:id="131"/>
      <w:bookmarkEnd w:id="132"/>
      <w:bookmarkEnd w:id="129"/>
      <w:bookmarkEnd w:id="133"/>
      <w:bookmarkEnd w:id="134"/>
      <w:r>
        <w:rPr>
          <w:rFonts w:eastAsia="Arial" w:cs="Arial" w:ascii="Arial" w:hAnsi="Arial"/>
          <w:u w:val="single"/>
        </w:rPr>
        <w:t>B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3750d907_7c0a_4bd3_96c"/>
      <w:r>
        <w:rPr>
          <w:rFonts w:eastAsia="Arial" w:cs="Arial" w:ascii="Arial" w:hAnsi="Arial"/>
          <w:u w:val="single"/>
        </w:rPr>
        <w:t>The assessor approves the return; and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2_3a0f4065_ce73_434b_9c68_80787fb7"/>
      <w:bookmarkStart w:id="139" w:name="_STATUTE_P__8a800f81_06f8_455b_b8ef_661e"/>
      <w:bookmarkStart w:id="140" w:name="_PAR__3_4fd149d6_d890_4192_b440_52f861a1"/>
      <w:bookmarkStart w:id="141" w:name="_STATUTE_P__fb4a138b_7fcb_49c2_a75b_c51c"/>
      <w:bookmarkStart w:id="142" w:name="_LINE__4_f540d3c4_4073_4ebc_bf4e_34119dd"/>
      <w:bookmarkStart w:id="143" w:name="_STATUTE_NUMBER__cb6a677b_850e_4522_b70b"/>
      <w:bookmarkEnd w:id="138"/>
      <w:bookmarkEnd w:id="139"/>
      <w:bookmarkEnd w:id="137"/>
      <w:bookmarkEnd w:id="140"/>
      <w:bookmarkEnd w:id="141"/>
      <w:r>
        <w:rPr>
          <w:rFonts w:eastAsia="Arial" w:cs="Arial" w:ascii="Arial" w:hAnsi="Arial"/>
          <w:u w:val="single"/>
        </w:rPr>
        <w:t>C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ed9f1f59_3449_41cd_971"/>
      <w:r>
        <w:rPr>
          <w:rFonts w:eastAsia="Arial" w:cs="Arial" w:ascii="Arial" w:hAnsi="Arial"/>
          <w:u w:val="single"/>
        </w:rPr>
        <w:t xml:space="preserve">The taxpayer pays all tax and interest as determined on the return before the end of </w:t>
      </w:r>
      <w:bookmarkStart w:id="145" w:name="_LINE__5_27e26539_84ee_436b_915c_d569b81"/>
      <w:bookmarkEnd w:id="142"/>
      <w:r>
        <w:rPr>
          <w:rFonts w:eastAsia="Arial" w:cs="Arial" w:ascii="Arial" w:hAnsi="Arial"/>
          <w:u w:val="single"/>
        </w:rPr>
        <w:t>the amnesty period described in section 6624.</w:t>
      </w:r>
      <w:bookmarkEnd w:id="1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6" w:name="_STATUTE_S__9ce4fef3_9e0b_4a5f_838b_2b54"/>
      <w:bookmarkStart w:id="147" w:name="_STATUTE_SS__d40de162_ec61_4080_9986_cd7"/>
      <w:bookmarkStart w:id="148" w:name="_PAR__3_4fd149d6_d890_4192_b440_52f861a1"/>
      <w:bookmarkStart w:id="149" w:name="_STATUTE_P__fb4a138b_7fcb_49c2_a75b_c51c"/>
      <w:bookmarkStart w:id="150" w:name="_STATUTE_S__f697bcb7_eb76_45b2_b606_e43e"/>
      <w:bookmarkStart w:id="151" w:name="_PAR__4_226ba619_b5b2_4b25_8557_d6203d60"/>
      <w:bookmarkStart w:id="152" w:name="_LINE__6_71862cea_4f11_4c70_a49e_ec4a790"/>
      <w:bookmarkEnd w:id="146"/>
      <w:bookmarkEnd w:id="147"/>
      <w:bookmarkEnd w:id="148"/>
      <w:bookmarkEnd w:id="149"/>
      <w:bookmarkEnd w:id="144"/>
      <w:bookmarkEnd w:id="150"/>
      <w:bookmarkEnd w:id="151"/>
      <w:r>
        <w:rPr>
          <w:rFonts w:eastAsia="Arial" w:cs="Arial" w:ascii="Arial" w:hAnsi="Arial"/>
          <w:b/>
          <w:u w:val="single"/>
        </w:rPr>
        <w:t>§</w:t>
      </w:r>
      <w:bookmarkStart w:id="153" w:name="_STATUTE_NUMBER__2c7c636f_d746_417e_bf15"/>
      <w:r>
        <w:rPr>
          <w:rFonts w:eastAsia="Arial" w:cs="Arial" w:ascii="Arial" w:hAnsi="Arial"/>
          <w:b/>
          <w:u w:val="single"/>
        </w:rPr>
        <w:t>6623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eca52fb6_2424_4b36_98"/>
      <w:r>
        <w:rPr>
          <w:rFonts w:eastAsia="Arial" w:cs="Arial" w:ascii="Arial" w:hAnsi="Arial"/>
          <w:b/>
          <w:u w:val="single"/>
        </w:rPr>
        <w:t>Undisclosed liabilities</w:t>
      </w:r>
      <w:bookmarkEnd w:id="152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4_226ba619_b5b2_4b25_8557_d6203d60"/>
      <w:bookmarkStart w:id="156" w:name="_PAR__5_bca43427_4190_4fde_a9fd_047c27f5"/>
      <w:bookmarkStart w:id="157" w:name="_STATUTE_CONTENT__ff8a9aca_7fa1_4c6b_a82"/>
      <w:bookmarkStart w:id="158" w:name="_STATUTE_P__055ed988_5417_4d01_849a_e6c9"/>
      <w:bookmarkStart w:id="159" w:name="_LINE__7_ed40de8c_bff5_46b9_b76f_dbd4ec4"/>
      <w:bookmarkEnd w:id="155"/>
      <w:bookmarkEnd w:id="156"/>
      <w:bookmarkEnd w:id="157"/>
      <w:bookmarkEnd w:id="158"/>
      <w:r>
        <w:rPr>
          <w:rFonts w:eastAsia="Arial" w:cs="Arial" w:ascii="Arial" w:hAnsi="Arial"/>
          <w:u w:val="single"/>
        </w:rPr>
        <w:t xml:space="preserve">This chapter may not be construed to prohibit the assessor from instituting civil or </w:t>
      </w:r>
      <w:bookmarkStart w:id="160" w:name="_LINE__8_691bc8e6_57bd_4211_a13b_f5328ac"/>
      <w:bookmarkEnd w:id="159"/>
      <w:r>
        <w:rPr>
          <w:rFonts w:eastAsia="Arial" w:cs="Arial" w:ascii="Arial" w:hAnsi="Arial"/>
          <w:u w:val="single"/>
        </w:rPr>
        <w:t xml:space="preserve">criminal proceedings against any taxpayer with respect to any amount of tax that is not </w:t>
      </w:r>
      <w:bookmarkStart w:id="161" w:name="_LINE__9_ffa479ea_da7f_42cd_a5fd_c9daaf7"/>
      <w:bookmarkEnd w:id="160"/>
      <w:r>
        <w:rPr>
          <w:rFonts w:eastAsia="Arial" w:cs="Arial" w:ascii="Arial" w:hAnsi="Arial"/>
          <w:u w:val="single"/>
        </w:rPr>
        <w:t xml:space="preserve">disclosed either on the 2025 amnesty tax return described in section 6625 or on any other </w:t>
      </w:r>
      <w:bookmarkStart w:id="162" w:name="_LINE__10_d184da89_cba8_434d_9720_d80684"/>
      <w:bookmarkEnd w:id="161"/>
      <w:r>
        <w:rPr>
          <w:rFonts w:eastAsia="Arial" w:cs="Arial" w:ascii="Arial" w:hAnsi="Arial"/>
          <w:u w:val="single"/>
        </w:rPr>
        <w:t>return filed with the assessor.</w:t>
      </w:r>
      <w:bookmarkEnd w:id="1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3" w:name="_STATUTE_S__f697bcb7_eb76_45b2_b606_e43e"/>
      <w:bookmarkStart w:id="164" w:name="_PAR__5_bca43427_4190_4fde_a9fd_047c27f5"/>
      <w:bookmarkStart w:id="165" w:name="_STATUTE_CONTENT__ff8a9aca_7fa1_4c6b_a82"/>
      <w:bookmarkStart w:id="166" w:name="_STATUTE_P__055ed988_5417_4d01_849a_e6c9"/>
      <w:bookmarkStart w:id="167" w:name="_STATUTE_S__da050841_3aa3_40c0_9453_5704"/>
      <w:bookmarkStart w:id="168" w:name="_PAR__6_7a508458_c07c_4da2_87c6_e48f60f5"/>
      <w:bookmarkStart w:id="169" w:name="_LINE__11_6f11f783_cded_4ca6_b272_f4112c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u w:val="single"/>
        </w:rPr>
        <w:t>§</w:t>
      </w:r>
      <w:bookmarkStart w:id="170" w:name="_STATUTE_NUMBER__af781b9a_8e1e_4546_9d5e"/>
      <w:r>
        <w:rPr>
          <w:rFonts w:eastAsia="Arial" w:cs="Arial" w:ascii="Arial" w:hAnsi="Arial"/>
          <w:b/>
          <w:u w:val="single"/>
        </w:rPr>
        <w:t>6624</w:t>
      </w:r>
      <w:bookmarkEnd w:id="170"/>
      <w:r>
        <w:rPr>
          <w:rFonts w:eastAsia="Arial" w:cs="Arial" w:ascii="Arial" w:hAnsi="Arial"/>
          <w:b/>
          <w:u w:val="single"/>
        </w:rPr>
        <w:t xml:space="preserve">.  </w:t>
      </w:r>
      <w:bookmarkStart w:id="171" w:name="_STATUTE_HEADNOTE__052e4b47_a5ad_4f49_92"/>
      <w:r>
        <w:rPr>
          <w:rFonts w:eastAsia="Arial" w:cs="Arial" w:ascii="Arial" w:hAnsi="Arial"/>
          <w:b/>
          <w:u w:val="single"/>
        </w:rPr>
        <w:t>Amnesty period</w:t>
      </w:r>
      <w:bookmarkEnd w:id="169"/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6_7a508458_c07c_4da2_87c6_e48f60f5"/>
      <w:bookmarkStart w:id="173" w:name="_PAR__7_7b466974_a198_4fbc_818f_a13b957c"/>
      <w:bookmarkStart w:id="174" w:name="_STATUTE_CONTENT__7017a531_5860_4351_993"/>
      <w:bookmarkStart w:id="175" w:name="_STATUTE_P__3667c190_0596_4bb8_b656_aa68"/>
      <w:bookmarkStart w:id="176" w:name="_LINE__12_396d650e_8b1f_4e49_aea9_cb1826"/>
      <w:bookmarkEnd w:id="172"/>
      <w:bookmarkEnd w:id="173"/>
      <w:bookmarkEnd w:id="174"/>
      <w:bookmarkEnd w:id="175"/>
      <w:r>
        <w:rPr>
          <w:rFonts w:eastAsia="Arial" w:cs="Arial" w:ascii="Arial" w:hAnsi="Arial"/>
          <w:u w:val="single"/>
        </w:rPr>
        <w:t xml:space="preserve">The time period during which a 2025 amnesty tax return described in section 6625 may </w:t>
      </w:r>
      <w:bookmarkStart w:id="177" w:name="_LINE__13_d7369c99_7a30_4744_b1d9_d85f7c"/>
      <w:bookmarkEnd w:id="176"/>
      <w:r>
        <w:rPr>
          <w:rFonts w:eastAsia="Arial" w:cs="Arial" w:ascii="Arial" w:hAnsi="Arial"/>
          <w:u w:val="single"/>
        </w:rPr>
        <w:t>be filed is October 1, 2025 to December 31, 2025.</w:t>
      </w:r>
      <w:bookmarkEnd w:id="1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8" w:name="_STATUTE_S__da050841_3aa3_40c0_9453_5704"/>
      <w:bookmarkStart w:id="179" w:name="_PAR__7_7b466974_a198_4fbc_818f_a13b957c"/>
      <w:bookmarkStart w:id="180" w:name="_STATUTE_CONTENT__7017a531_5860_4351_993"/>
      <w:bookmarkStart w:id="181" w:name="_STATUTE_P__3667c190_0596_4bb8_b656_aa68"/>
      <w:bookmarkStart w:id="182" w:name="_STATUTE_S__42123ed5_811e_4067_94ba_94c5"/>
      <w:bookmarkStart w:id="183" w:name="_PAR__8_0567a72c_f477_4df6_a036_8ef1591e"/>
      <w:bookmarkStart w:id="184" w:name="_LINE__14_22af676a_5f28_464f_b401_1a1a83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u w:val="single"/>
        </w:rPr>
        <w:t>§</w:t>
      </w:r>
      <w:bookmarkStart w:id="185" w:name="_STATUTE_NUMBER__c4964af8_f49a_4c4a_9be1"/>
      <w:r>
        <w:rPr>
          <w:rFonts w:eastAsia="Arial" w:cs="Arial" w:ascii="Arial" w:hAnsi="Arial"/>
          <w:b/>
          <w:u w:val="single"/>
        </w:rPr>
        <w:t>6625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7653124a_b9dd_4031_ab"/>
      <w:r>
        <w:rPr>
          <w:rFonts w:eastAsia="Arial" w:cs="Arial" w:ascii="Arial" w:hAnsi="Arial"/>
          <w:b/>
          <w:u w:val="single"/>
        </w:rPr>
        <w:t>2025 amnesty tax return</w:t>
      </w:r>
      <w:bookmarkEnd w:id="184"/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8_0567a72c_f477_4df6_a036_8ef1591e"/>
      <w:bookmarkStart w:id="188" w:name="_PAR__9_b419d7fc_6149_49c5_9681_52026358"/>
      <w:bookmarkStart w:id="189" w:name="_STATUTE_CONTENT__5f605484_831b_42ac_a6d"/>
      <w:bookmarkStart w:id="190" w:name="_STATUTE_P__63551a48_552b_46b0_b2ca_d55b"/>
      <w:bookmarkStart w:id="191" w:name="_LINE__15_253ce54a_5be5_4461_ac6d_c41602"/>
      <w:bookmarkEnd w:id="187"/>
      <w:bookmarkEnd w:id="188"/>
      <w:bookmarkEnd w:id="189"/>
      <w:bookmarkEnd w:id="190"/>
      <w:r>
        <w:rPr>
          <w:rFonts w:eastAsia="Arial" w:cs="Arial" w:ascii="Arial" w:hAnsi="Arial"/>
          <w:u w:val="single"/>
        </w:rPr>
        <w:t xml:space="preserve">The assessor shall prepare and make available a 2025 amnesty tax return that taxpayers </w:t>
      </w:r>
      <w:bookmarkStart w:id="192" w:name="_LINE__16_ae6ab9c3_178b_42f0_bbf9_2be344"/>
      <w:bookmarkEnd w:id="191"/>
      <w:r>
        <w:rPr>
          <w:rFonts w:eastAsia="Arial" w:cs="Arial" w:ascii="Arial" w:hAnsi="Arial"/>
          <w:u w:val="single"/>
        </w:rPr>
        <w:t xml:space="preserve">must complete and file to participate in the tax amnesty program. The return and associated </w:t>
      </w:r>
      <w:bookmarkStart w:id="193" w:name="_LINE__17_a8bbc8f9_c010_4c1a_92d7_be0b20"/>
      <w:bookmarkEnd w:id="192"/>
      <w:r>
        <w:rPr>
          <w:rFonts w:eastAsia="Arial" w:cs="Arial" w:ascii="Arial" w:hAnsi="Arial"/>
          <w:u w:val="single"/>
        </w:rPr>
        <w:t xml:space="preserve">guidelines prepared by the assessor that govern participation in the tax amnesty program </w:t>
      </w:r>
      <w:bookmarkStart w:id="194" w:name="_LINE__18_a52c3f00_3e3f_4afa_b0f9_d6a6ce"/>
      <w:bookmarkEnd w:id="193"/>
      <w:r>
        <w:rPr>
          <w:rFonts w:eastAsia="Arial" w:cs="Arial" w:ascii="Arial" w:hAnsi="Arial"/>
          <w:u w:val="single"/>
        </w:rPr>
        <w:t xml:space="preserve">are exempt from the Maine Administrative Procedure Act. A filed return requires the </w:t>
      </w:r>
      <w:bookmarkStart w:id="195" w:name="_LINE__19_a0f4d3c2_0d84_4487_85e1_be0ade"/>
      <w:bookmarkEnd w:id="194"/>
      <w:r>
        <w:rPr>
          <w:rFonts w:eastAsia="Arial" w:cs="Arial" w:ascii="Arial" w:hAnsi="Arial"/>
          <w:u w:val="single"/>
        </w:rPr>
        <w:t xml:space="preserve">approval of the assessor.  The assessor may deny any return not consistent with the tax </w:t>
      </w:r>
      <w:bookmarkStart w:id="196" w:name="_LINE__20_af269673_ef02_43d0_9f89_652467"/>
      <w:bookmarkEnd w:id="195"/>
      <w:r>
        <w:rPr>
          <w:rFonts w:eastAsia="Arial" w:cs="Arial" w:ascii="Arial" w:hAnsi="Arial"/>
          <w:u w:val="single"/>
        </w:rPr>
        <w:t>amnesty program.</w:t>
      </w:r>
      <w:bookmarkEnd w:id="1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7" w:name="_STATUTE_S__42123ed5_811e_4067_94ba_94c5"/>
      <w:bookmarkStart w:id="198" w:name="_PAR__9_b419d7fc_6149_49c5_9681_52026358"/>
      <w:bookmarkStart w:id="199" w:name="_STATUTE_CONTENT__5f605484_831b_42ac_a6d"/>
      <w:bookmarkStart w:id="200" w:name="_STATUTE_P__63551a48_552b_46b0_b2ca_d55b"/>
      <w:bookmarkStart w:id="201" w:name="_STATUTE_S__337ce031_0742_44ed_a23a_9e93"/>
      <w:bookmarkStart w:id="202" w:name="_PAR__10_b75a2dfd_4687_47b2_bbf8_11ddb23"/>
      <w:bookmarkStart w:id="203" w:name="_LINE__21_230230b6_e541_4961_963a_e33caa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u w:val="single"/>
        </w:rPr>
        <w:t>§</w:t>
      </w:r>
      <w:bookmarkStart w:id="204" w:name="_STATUTE_NUMBER__5138a05b_7a17_4c38_9118"/>
      <w:r>
        <w:rPr>
          <w:rFonts w:eastAsia="Arial" w:cs="Arial" w:ascii="Arial" w:hAnsi="Arial"/>
          <w:b/>
          <w:u w:val="single"/>
        </w:rPr>
        <w:t>6626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b52cf0b0_516c_46fc_b6"/>
      <w:r>
        <w:rPr>
          <w:rFonts w:eastAsia="Arial" w:cs="Arial" w:ascii="Arial" w:hAnsi="Arial"/>
          <w:b/>
          <w:u w:val="single"/>
        </w:rPr>
        <w:t>Preamnesty settlements</w:t>
      </w:r>
      <w:bookmarkEnd w:id="203"/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10_b75a2dfd_4687_47b2_bbf8_11ddb23"/>
      <w:bookmarkStart w:id="207" w:name="_PAR__11_b68a489b_3e5a_4dcf_a058_135cfc1"/>
      <w:bookmarkStart w:id="208" w:name="_STATUTE_P__0e13e0ee_dbe8_4f0d_93fa_60ee"/>
      <w:bookmarkStart w:id="209" w:name="_STATUTE_CONTENT__b1f6f322_3e20_4668_ac4"/>
      <w:bookmarkStart w:id="210" w:name="_LINE__22_ed73a10d_a99e_4e34_acda_cf36c5"/>
      <w:bookmarkEnd w:id="206"/>
      <w:bookmarkEnd w:id="207"/>
      <w:bookmarkEnd w:id="208"/>
      <w:bookmarkEnd w:id="209"/>
      <w:r>
        <w:rPr>
          <w:rFonts w:eastAsia="Arial" w:cs="Arial" w:ascii="Arial" w:hAnsi="Arial"/>
          <w:u w:val="single"/>
        </w:rPr>
        <w:t xml:space="preserve">Notwithstanding any provision of this chapter to the contrary, the assessor shall, during </w:t>
      </w:r>
      <w:bookmarkStart w:id="211" w:name="_LINE__23_3e8e4033_460f_4350_b8fc_dcea9f"/>
      <w:bookmarkEnd w:id="210"/>
      <w:r>
        <w:rPr>
          <w:rFonts w:eastAsia="Arial" w:cs="Arial" w:ascii="Arial" w:hAnsi="Arial"/>
          <w:u w:val="single"/>
        </w:rPr>
        <w:t xml:space="preserve">the period beginning on the effective date of this chapter to September 30, 2025, make a </w:t>
      </w:r>
      <w:bookmarkStart w:id="212" w:name="_LINE__24_711d4de9_a4c4_4237_a292_0d7f58"/>
      <w:bookmarkEnd w:id="211"/>
      <w:r>
        <w:rPr>
          <w:rFonts w:eastAsia="Arial" w:cs="Arial" w:ascii="Arial" w:hAnsi="Arial"/>
          <w:u w:val="single"/>
        </w:rPr>
        <w:t xml:space="preserve">settlement offer that requires full payment of tax and 1/2 of the accrued interest to any </w:t>
      </w:r>
      <w:bookmarkStart w:id="213" w:name="_LINE__25_252628fa_1806_4cfc_b26d_77c421"/>
      <w:bookmarkEnd w:id="212"/>
      <w:r>
        <w:rPr>
          <w:rFonts w:eastAsia="Arial" w:cs="Arial" w:ascii="Arial" w:hAnsi="Arial"/>
          <w:u w:val="single"/>
        </w:rPr>
        <w:t xml:space="preserve">taxpayer that has a recorded and recognized delinquent state tax liability as of the effective </w:t>
      </w:r>
      <w:bookmarkStart w:id="214" w:name="_LINE__26_172b2f4e_65eb_4d9a_b7fc_d589c9"/>
      <w:bookmarkEnd w:id="213"/>
      <w:r>
        <w:rPr>
          <w:rFonts w:eastAsia="Arial" w:cs="Arial" w:ascii="Arial" w:hAnsi="Arial"/>
          <w:u w:val="single"/>
        </w:rPr>
        <w:t xml:space="preserve">date of this chapter. The assessor may, through a settlement offer made pursuant to this </w:t>
      </w:r>
      <w:bookmarkStart w:id="215" w:name="_LINE__27_5a5a9398_cf43_41b2_95d4_04ccb8"/>
      <w:bookmarkEnd w:id="214"/>
      <w:r>
        <w:rPr>
          <w:rFonts w:eastAsia="Arial" w:cs="Arial" w:ascii="Arial" w:hAnsi="Arial"/>
          <w:u w:val="single"/>
        </w:rPr>
        <w:t xml:space="preserve">section, abate the amount of any penalties owed by the taxpayer associated with the tax </w:t>
      </w:r>
      <w:bookmarkStart w:id="216" w:name="_LINE__28_ff805b88_e6ce_4edb_9327_799539"/>
      <w:bookmarkEnd w:id="215"/>
      <w:r>
        <w:rPr>
          <w:rFonts w:eastAsia="Arial" w:cs="Arial" w:ascii="Arial" w:hAnsi="Arial"/>
          <w:u w:val="single"/>
        </w:rPr>
        <w:t>liability addressed in the settlement offer.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11_b68a489b_3e5a_4dcf_a058_135cfc1"/>
      <w:bookmarkStart w:id="218" w:name="_STATUTE_P__0e13e0ee_dbe8_4f0d_93fa_60ee"/>
      <w:bookmarkStart w:id="219" w:name="_STATUTE_CONTENT__b1f6f322_3e20_4668_ac4"/>
      <w:bookmarkStart w:id="220" w:name="_PAR__12_a9534c12_7776_49ca_9542_ad3fcf8"/>
      <w:bookmarkStart w:id="221" w:name="_STATUTE_CONTENT__ae211163_14b6_4f84_877"/>
      <w:bookmarkStart w:id="222" w:name="_STATUTE_P__c4825098_6f4c_438d_9feb_91a2"/>
      <w:bookmarkStart w:id="223" w:name="_LINE__29_5731b174_1dee_41b2_b32a_b893ff"/>
      <w:bookmarkEnd w:id="217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u w:val="single"/>
        </w:rPr>
        <w:t xml:space="preserve">A taxpayer is not eligible for a settlement offer authorized under this section if the </w:t>
      </w:r>
      <w:bookmarkStart w:id="224" w:name="_LINE__30_dbad2ec9_1ba1_4e53_8fd3_ed995c"/>
      <w:bookmarkEnd w:id="223"/>
      <w:r>
        <w:rPr>
          <w:rFonts w:eastAsia="Arial" w:cs="Arial" w:ascii="Arial" w:hAnsi="Arial"/>
          <w:u w:val="single"/>
        </w:rPr>
        <w:t xml:space="preserve">taxpayer's liability is the result of a criminal conviction or the taxpayer is currently charged </w:t>
      </w:r>
      <w:bookmarkStart w:id="225" w:name="_LINE__31_c44014c0_554b_4700_bb9d_09b5b3"/>
      <w:bookmarkEnd w:id="224"/>
      <w:r>
        <w:rPr>
          <w:rFonts w:eastAsia="Arial" w:cs="Arial" w:ascii="Arial" w:hAnsi="Arial"/>
          <w:u w:val="single"/>
        </w:rPr>
        <w:t xml:space="preserve">with a criminal offense arising from a violation of the state tax laws as provided in this </w:t>
      </w:r>
      <w:bookmarkStart w:id="226" w:name="_LINE__32_f2fc0816_c0cb_49ff_8f68_0e8ffd"/>
      <w:bookmarkEnd w:id="225"/>
      <w:r>
        <w:rPr>
          <w:rFonts w:eastAsia="Arial" w:cs="Arial" w:ascii="Arial" w:hAnsi="Arial"/>
          <w:u w:val="single"/>
        </w:rPr>
        <w:t>Title or Title 17-A or has been referred to the Attorney General for criminal prosecution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BILL_SECTION__f949ffd0_eb93_4357_9f63_0"/>
      <w:bookmarkStart w:id="228" w:name="_PROCESSED_CHANGE__01f609db_a85a_43b2_bc"/>
      <w:bookmarkStart w:id="229" w:name="_STATUTE_C__3634a078_d9e4_4a27_8c80_7732"/>
      <w:bookmarkStart w:id="230" w:name="_STATUTE_S__337ce031_0742_44ed_a23a_9e93"/>
      <w:bookmarkStart w:id="231" w:name="_PAR__12_a9534c12_7776_49ca_9542_ad3fcf8"/>
      <w:bookmarkStart w:id="232" w:name="_STATUTE_CONTENT__ae211163_14b6_4f84_877"/>
      <w:bookmarkStart w:id="233" w:name="_STATUTE_P__c4825098_6f4c_438d_9feb_91a2"/>
      <w:bookmarkStart w:id="234" w:name="_BILL_SECTION_UNALLOCATED__e2054572_48e4"/>
      <w:bookmarkStart w:id="235" w:name="_PAR__13_77793506_228f_4150_90f5_0c3a632"/>
      <w:bookmarkStart w:id="236" w:name="_LINE__33_78a1ca71_a2d6_4f7c_abcc_3e5cfa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7" w:name="_BILL_SECTION_NUMBER__bb688338_7167_479a"/>
      <w:r>
        <w:rPr>
          <w:rFonts w:eastAsia="Arial" w:cs="Arial" w:ascii="Arial" w:hAnsi="Arial"/>
          <w:b/>
          <w:sz w:val="24"/>
        </w:rPr>
        <w:t>2</w:t>
      </w:r>
      <w:bookmarkEnd w:id="2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reamnesty collections; legislative intent.</w:t>
      </w:r>
      <w:r>
        <w:rPr>
          <w:rFonts w:eastAsia="Arial" w:cs="Arial" w:ascii="Arial" w:hAnsi="Arial"/>
        </w:rPr>
        <w:t xml:space="preserve">  The Legislature finds that it </w:t>
      </w:r>
      <w:bookmarkStart w:id="238" w:name="_LINE__34_84340191_2f68_45a5_9cd3_567fda"/>
      <w:bookmarkEnd w:id="236"/>
      <w:r>
        <w:rPr>
          <w:rFonts w:eastAsia="Arial" w:cs="Arial" w:ascii="Arial" w:hAnsi="Arial"/>
        </w:rPr>
        <w:t xml:space="preserve">is in the best interest of the State and public welfare of the people of the State to ensure that </w:t>
      </w:r>
      <w:bookmarkStart w:id="239" w:name="_LINE__35_b94dfcbe_dc46_445b_a9df_ec3111"/>
      <w:bookmarkEnd w:id="238"/>
      <w:r>
        <w:rPr>
          <w:rFonts w:eastAsia="Arial" w:cs="Arial" w:ascii="Arial" w:hAnsi="Arial"/>
        </w:rPr>
        <w:t xml:space="preserve">there is no delay in the payment of delinquent state tax liabilities as a result of the 2025 </w:t>
      </w:r>
      <w:bookmarkStart w:id="240" w:name="_LINE__36_c0a845fe_1dbb_429f_a572_cdbaa2"/>
      <w:bookmarkEnd w:id="239"/>
      <w:r>
        <w:rPr>
          <w:rFonts w:eastAsia="Arial" w:cs="Arial" w:ascii="Arial" w:hAnsi="Arial"/>
        </w:rPr>
        <w:t xml:space="preserve">Maine Tax Amnesty Program established in the Maine Revised Statutes, Title 36, chapter </w:t>
      </w:r>
      <w:bookmarkStart w:id="241" w:name="_LINE__37_e8d95b8f_d8b0_42a8_906c_03c10d"/>
      <w:bookmarkEnd w:id="240"/>
      <w:r>
        <w:rPr>
          <w:rFonts w:eastAsia="Arial" w:cs="Arial" w:ascii="Arial" w:hAnsi="Arial"/>
        </w:rPr>
        <w:t xml:space="preserve">914-E.  The Legislature further finds it foreseeable that many taxpayers may choose to </w:t>
      </w:r>
      <w:bookmarkStart w:id="242" w:name="_LINE__38_d172d3d1_76c2_4e9b_8ef1_7de0f3"/>
      <w:bookmarkEnd w:id="241"/>
      <w:r>
        <w:rPr>
          <w:rFonts w:eastAsia="Arial" w:cs="Arial" w:ascii="Arial" w:hAnsi="Arial"/>
        </w:rPr>
        <w:t xml:space="preserve">defer payment of delinquent tax liabilities in order to take advantage of lower interest and </w:t>
      </w:r>
      <w:bookmarkStart w:id="243" w:name="_LINE__39_b7fbb9f2_9abd_40ca_8e77_0b13e2"/>
      <w:bookmarkEnd w:id="242"/>
      <w:r>
        <w:rPr>
          <w:rFonts w:eastAsia="Arial" w:cs="Arial" w:ascii="Arial" w:hAnsi="Arial"/>
        </w:rPr>
        <w:t xml:space="preserve">penalty amounts available under the 2025 Maine Tax Amnesty Program.  Therefore, to </w:t>
      </w:r>
      <w:bookmarkStart w:id="244" w:name="_LINE__40_5a2fc211_21f8_4ae1_8a1a_d4b82b"/>
      <w:bookmarkEnd w:id="243"/>
      <w:r>
        <w:rPr>
          <w:rFonts w:eastAsia="Arial" w:cs="Arial" w:ascii="Arial" w:hAnsi="Arial"/>
        </w:rPr>
        <w:t xml:space="preserve">ensure the timely collection of state tax revenue prior to the effective date of the 2025 </w:t>
      </w:r>
      <w:bookmarkStart w:id="245" w:name="_LINE__41_d687dfb3_5957_4a38_9959_d5debc"/>
      <w:bookmarkEnd w:id="244"/>
      <w:r>
        <w:rPr>
          <w:rFonts w:eastAsia="Arial" w:cs="Arial" w:ascii="Arial" w:hAnsi="Arial"/>
        </w:rPr>
        <w:t xml:space="preserve">Maine Tax Amnesty Program, the Legislature encourages the State Tax Assessor to use the </w:t>
      </w:r>
      <w:bookmarkStart w:id="246" w:name="_LINE__42_1a76a5a3_df7d_46d4_b8f7_df330f"/>
      <w:bookmarkEnd w:id="245"/>
      <w:r>
        <w:rPr>
          <w:rFonts w:eastAsia="Arial" w:cs="Arial" w:ascii="Arial" w:hAnsi="Arial"/>
        </w:rPr>
        <w:t xml:space="preserve">full extent of the State Tax Assessor's authority under Title 36, including the abatement of </w:t>
      </w:r>
      <w:bookmarkStart w:id="247" w:name="_PAGE__3_c8b263c8_c64c_48f8_8c50_26022f6"/>
      <w:bookmarkStart w:id="248" w:name="_PAR__1_4902221e_7c36_4543_86cd_ccc77104"/>
      <w:bookmarkStart w:id="249" w:name="_LINE__1_2a7fcf85_019a_4bcb_970f_aa88a2f"/>
      <w:bookmarkStart w:id="250" w:name="_PAGE_SPLIT__230275c6_08f2_47f3_813f_129"/>
      <w:bookmarkEnd w:id="124"/>
      <w:bookmarkEnd w:id="235"/>
      <w:bookmarkEnd w:id="246"/>
      <w:r>
        <w:rPr>
          <w:rFonts w:eastAsia="Arial" w:cs="Arial" w:ascii="Arial" w:hAnsi="Arial"/>
        </w:rPr>
        <w:t>i</w:t>
      </w:r>
      <w:bookmarkEnd w:id="250"/>
      <w:r>
        <w:rPr>
          <w:rFonts w:eastAsia="Arial" w:cs="Arial" w:ascii="Arial" w:hAnsi="Arial"/>
        </w:rPr>
        <w:t xml:space="preserve">nterest and penalty amounts consistent with the provisions of the 2025 Maine Tax </w:t>
      </w:r>
      <w:bookmarkStart w:id="251" w:name="_LINE__2_7c0fec96_9796_478f_bfce_f45bd38"/>
      <w:bookmarkEnd w:id="249"/>
      <w:r>
        <w:rPr>
          <w:rFonts w:eastAsia="Arial" w:cs="Arial" w:ascii="Arial" w:hAnsi="Arial"/>
        </w:rPr>
        <w:t>Amnesty Program.</w:t>
      </w:r>
      <w:bookmarkEnd w:id="2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2" w:name="_DOC_BODY_CONTENT__a124d605_a03e_4145_b4"/>
      <w:bookmarkStart w:id="253" w:name="_BILL_SECTION_UNALLOCATED__e2054572_48e4"/>
      <w:bookmarkStart w:id="254" w:name="_SUMMARY__9cf4baab_aed5_49da_914c_d7b7e8"/>
      <w:bookmarkStart w:id="255" w:name="_PAR__2_ff137d5b_ac7c_4bc0_adc1_0d51a8e6"/>
      <w:bookmarkStart w:id="256" w:name="_LINE__3_4237d184_58eb_4259_a830_8b4e219"/>
      <w:bookmarkEnd w:id="252"/>
      <w:bookmarkEnd w:id="253"/>
      <w:bookmarkEnd w:id="248"/>
      <w:bookmarkEnd w:id="255"/>
      <w:r>
        <w:rPr>
          <w:rFonts w:eastAsia="Arial" w:cs="Arial" w:ascii="Arial" w:hAnsi="Arial"/>
          <w:b/>
          <w:sz w:val="24"/>
        </w:rPr>
        <w:t>SUMMARY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2_ff137d5b_ac7c_4bc0_adc1_0d51a8e6"/>
      <w:bookmarkStart w:id="258" w:name="_PAR__3_c1e17619_9f2f_46ae_a349_2f18a2ed"/>
      <w:bookmarkStart w:id="259" w:name="_LINE__4_60c4e6e7_b2fe_4baf_b588_c6055df"/>
      <w:bookmarkEnd w:id="257"/>
      <w:bookmarkEnd w:id="258"/>
      <w:r>
        <w:rPr>
          <w:rFonts w:eastAsia="Arial" w:cs="Arial" w:ascii="Arial" w:hAnsi="Arial"/>
        </w:rPr>
        <w:t xml:space="preserve">This bill enacts the 2025 Maine Tax Amnesty Program for the purposes of encouraging </w:t>
      </w:r>
      <w:bookmarkStart w:id="260" w:name="_LINE__5_77cdd03f_9f20_4f1d_b402_4df5214"/>
      <w:bookmarkEnd w:id="259"/>
      <w:r>
        <w:rPr>
          <w:rFonts w:eastAsia="Arial" w:cs="Arial" w:ascii="Arial" w:hAnsi="Arial"/>
        </w:rPr>
        <w:t xml:space="preserve">delinquent taxpayers to comply with the law, collecting unreported taxes and accelerating </w:t>
      </w:r>
      <w:bookmarkStart w:id="261" w:name="_LINE__6_25e2267e_f9e1_4e90_9fc7_f5526b4"/>
      <w:bookmarkEnd w:id="260"/>
      <w:r>
        <w:rPr>
          <w:rFonts w:eastAsia="Arial" w:cs="Arial" w:ascii="Arial" w:hAnsi="Arial"/>
        </w:rPr>
        <w:t xml:space="preserve">the collection of certain delinquent state tax liabilities.  Under the program, a person with </w:t>
      </w:r>
      <w:bookmarkStart w:id="262" w:name="_LINE__7_f82c4a37_ac6e_4d7d_b132_a6ec39d"/>
      <w:bookmarkEnd w:id="261"/>
      <w:r>
        <w:rPr>
          <w:rFonts w:eastAsia="Arial" w:cs="Arial" w:ascii="Arial" w:hAnsi="Arial"/>
        </w:rPr>
        <w:t xml:space="preserve">a tax delinquency as of September 30, 2025 who is approved for participation in the </w:t>
      </w:r>
      <w:bookmarkStart w:id="263" w:name="_LINE__8_fe00b161_5e2f_47bc_a5ea_5ffae6d"/>
      <w:bookmarkEnd w:id="262"/>
      <w:r>
        <w:rPr>
          <w:rFonts w:eastAsia="Arial" w:cs="Arial" w:ascii="Arial" w:hAnsi="Arial"/>
        </w:rPr>
        <w:t xml:space="preserve">program by the State Tax Assessor after filing a 2025 amnesty tax return may pay the taxes </w:t>
      </w:r>
      <w:bookmarkStart w:id="264" w:name="_LINE__9_518f5bc4_5cd8_41a7_b910_d0c9f46"/>
      <w:bookmarkEnd w:id="263"/>
      <w:r>
        <w:rPr>
          <w:rFonts w:eastAsia="Arial" w:cs="Arial" w:ascii="Arial" w:hAnsi="Arial"/>
        </w:rPr>
        <w:t xml:space="preserve">owed plus 1/2 the accrued interest and is immune from criminal or civil prosecution or civil </w:t>
      </w:r>
      <w:bookmarkStart w:id="265" w:name="_LINE__10_530af1e3_d992_472c_9fed_110357"/>
      <w:bookmarkEnd w:id="264"/>
      <w:r>
        <w:rPr>
          <w:rFonts w:eastAsia="Arial" w:cs="Arial" w:ascii="Arial" w:hAnsi="Arial"/>
        </w:rPr>
        <w:t xml:space="preserve">penalties associated with the delinquency.  The period during which a delinquency may be </w:t>
      </w:r>
      <w:bookmarkStart w:id="266" w:name="_LINE__11_b47f3a5f_440c_45ad_ba86_1bdb67"/>
      <w:bookmarkEnd w:id="265"/>
      <w:r>
        <w:rPr>
          <w:rFonts w:eastAsia="Arial" w:cs="Arial" w:ascii="Arial" w:hAnsi="Arial"/>
        </w:rPr>
        <w:t xml:space="preserve">paid under the program is from October 1, 2025 to December 31, 2025. A taxpayer is not </w:t>
      </w:r>
      <w:bookmarkStart w:id="267" w:name="_LINE__12_6906eb51_9a6b_4d20_a2d0_64ed20"/>
      <w:bookmarkEnd w:id="266"/>
      <w:r>
        <w:rPr>
          <w:rFonts w:eastAsia="Arial" w:cs="Arial" w:ascii="Arial" w:hAnsi="Arial"/>
        </w:rPr>
        <w:t xml:space="preserve">eligible for the program if the taxpayer is currently being prosecuted for violation of state </w:t>
      </w:r>
      <w:bookmarkStart w:id="268" w:name="_LINE__13_588a9818_61b2_4d7f_a21a_85d14b"/>
      <w:bookmarkEnd w:id="267"/>
      <w:r>
        <w:rPr>
          <w:rFonts w:eastAsia="Arial" w:cs="Arial" w:ascii="Arial" w:hAnsi="Arial"/>
        </w:rPr>
        <w:t xml:space="preserve">tax laws or the debt for which the taxpayer is seeking relief is the result of a criminal </w:t>
      </w:r>
      <w:bookmarkStart w:id="269" w:name="_LINE__14_9ff6bca4_3571_4161_b351_e371a3"/>
      <w:bookmarkEnd w:id="268"/>
      <w:r>
        <w:rPr>
          <w:rFonts w:eastAsia="Arial" w:cs="Arial" w:ascii="Arial" w:hAnsi="Arial"/>
        </w:rPr>
        <w:t xml:space="preserve">conviction or the State has secured a warrant or civil judgment in its favor with respect to </w:t>
      </w:r>
      <w:bookmarkStart w:id="270" w:name="_LINE__15_f828606f_6ea3_4c1d_a424_165f9e"/>
      <w:bookmarkEnd w:id="269"/>
      <w:r>
        <w:rPr>
          <w:rFonts w:eastAsia="Arial" w:cs="Arial" w:ascii="Arial" w:hAnsi="Arial"/>
        </w:rPr>
        <w:t>that debt.</w:t>
      </w:r>
      <w:bookmarkEnd w:id="2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1" w:name="_PAR__3_c1e17619_9f2f_46ae_a349_2f18a2ed"/>
      <w:bookmarkStart w:id="272" w:name="_PAR__4_207aec83_3a32_4a63_9e27_14a5fa80"/>
      <w:bookmarkStart w:id="273" w:name="_LINE__16_f86e32eb_66c5_4abb_954a_795264"/>
      <w:bookmarkEnd w:id="271"/>
      <w:r>
        <w:rPr>
          <w:rFonts w:eastAsia="Arial" w:cs="Arial" w:ascii="Arial" w:hAnsi="Arial"/>
        </w:rPr>
        <w:t xml:space="preserve">In order to discourage taxpayers from delaying until the start of the amnesty period to </w:t>
      </w:r>
      <w:bookmarkStart w:id="274" w:name="_LINE__17_f7e64fbf_7dcb_412e_913b_7ec8d1"/>
      <w:bookmarkEnd w:id="273"/>
      <w:r>
        <w:rPr>
          <w:rFonts w:eastAsia="Arial" w:cs="Arial" w:ascii="Arial" w:hAnsi="Arial"/>
        </w:rPr>
        <w:t xml:space="preserve">pay their delinquent taxes, beginning on the effective date of this legislation until </w:t>
      </w:r>
      <w:bookmarkStart w:id="275" w:name="_LINE__18_43e77ab4_0086_43d9_adfc_4f4170"/>
      <w:bookmarkEnd w:id="274"/>
      <w:r>
        <w:rPr>
          <w:rFonts w:eastAsia="Arial" w:cs="Arial" w:ascii="Arial" w:hAnsi="Arial"/>
        </w:rPr>
        <w:t xml:space="preserve">September 30, 2025, the State Tax Assessor is required to offer a delinquent taxpayer a </w:t>
      </w:r>
      <w:bookmarkStart w:id="276" w:name="_LINE__19_8abf0a4d_f2ee_4f4b_8775_47b5aa"/>
      <w:bookmarkEnd w:id="275"/>
      <w:r>
        <w:rPr>
          <w:rFonts w:eastAsia="Arial" w:cs="Arial" w:ascii="Arial" w:hAnsi="Arial"/>
        </w:rPr>
        <w:t xml:space="preserve">preamnesty settlement that requires the taxpayer to make the full payment of the </w:t>
      </w:r>
      <w:bookmarkStart w:id="277" w:name="_LINE__20_e5cde2ce_1d34_42a0_86c0_f71f15"/>
      <w:bookmarkEnd w:id="276"/>
      <w:r>
        <w:rPr>
          <w:rFonts w:eastAsia="Arial" w:cs="Arial" w:ascii="Arial" w:hAnsi="Arial"/>
        </w:rPr>
        <w:t xml:space="preserve">outstanding tax and 1/2 of the interest accrued. The State Tax Assessor is authorized to </w:t>
      </w:r>
      <w:bookmarkStart w:id="278" w:name="_LINE__21_b9ae5fad_9db3_4495_93a6_8128b2"/>
      <w:bookmarkEnd w:id="277"/>
      <w:r>
        <w:rPr>
          <w:rFonts w:eastAsia="Arial" w:cs="Arial" w:ascii="Arial" w:hAnsi="Arial"/>
        </w:rPr>
        <w:t xml:space="preserve">abate the amount of any penalties owed by the taxpayer associated with the tax liability </w:t>
      </w:r>
      <w:bookmarkStart w:id="279" w:name="_LINE__22_c526a590_eae1_44d8_9a4f_7bb90b"/>
      <w:bookmarkEnd w:id="278"/>
      <w:r>
        <w:rPr>
          <w:rFonts w:eastAsia="Arial" w:cs="Arial" w:ascii="Arial" w:hAnsi="Arial"/>
        </w:rPr>
        <w:t xml:space="preserve">through a preamnesty settlement. A taxpayer is not eligible for a settlement offer if the </w:t>
      </w:r>
      <w:bookmarkStart w:id="280" w:name="_LINE__23_104db279_1f6a_441c_897a_58595a"/>
      <w:bookmarkEnd w:id="279"/>
      <w:r>
        <w:rPr>
          <w:rFonts w:eastAsia="Arial" w:cs="Arial" w:ascii="Arial" w:hAnsi="Arial"/>
        </w:rPr>
        <w:t xml:space="preserve">taxpayer's liability is the result of a criminal conviction or the taxpayer is currently charged </w:t>
      </w:r>
      <w:bookmarkStart w:id="281" w:name="_LINE__24_760e379c_4a5a_4a1d_b55e_cf55b9"/>
      <w:bookmarkEnd w:id="280"/>
      <w:r>
        <w:rPr>
          <w:rFonts w:eastAsia="Arial" w:cs="Arial" w:ascii="Arial" w:hAnsi="Arial"/>
        </w:rPr>
        <w:t xml:space="preserve">with a criminal offense arising from a violation of the state tax laws as provided in the </w:t>
      </w:r>
      <w:bookmarkStart w:id="282" w:name="_LINE__25_36288820_61cc_451e_86f1_ca249e"/>
      <w:bookmarkEnd w:id="281"/>
      <w:r>
        <w:rPr>
          <w:rFonts w:eastAsia="Arial" w:cs="Arial" w:ascii="Arial" w:hAnsi="Arial"/>
        </w:rPr>
        <w:t xml:space="preserve">Maine Revised Statutes, Title 17-A or Title 36 or has been referred to the Attorney General </w:t>
      </w:r>
      <w:bookmarkStart w:id="283" w:name="_LINE__26_b7f8345e_0261_4b18_ab52_c65917"/>
      <w:bookmarkEnd w:id="282"/>
      <w:r>
        <w:rPr>
          <w:rFonts w:eastAsia="Arial" w:cs="Arial" w:ascii="Arial" w:hAnsi="Arial"/>
        </w:rPr>
        <w:t>for criminal prosecution.</w:t>
      </w:r>
      <w:bookmarkEnd w:id="0"/>
      <w:bookmarkEnd w:id="1"/>
      <w:bookmarkEnd w:id="247"/>
      <w:bookmarkEnd w:id="254"/>
      <w:bookmarkEnd w:id="272"/>
      <w:bookmarkEnd w:id="2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tate Tax Amnesty Program to Increase Revenue Col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08</ItemId>
    <LRId>75890</LRId>
    <LRNumber>222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tate Tax Amnesty Program to Increase Revenue Collections</LRTitle>
    <ItemTitle>An Act to Establish a State Tax Amnesty Program to Increase Revenue Collections</ItemTitle>
    <ShortTitle1>ESTABLISH A STATE TAX AMNESTY</ShortTitle1>
    <ShortTitle2>PROGRAM TO INCREASE REVENUE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7</LatestDraftingActionId>
    <LatestDraftingActionDate>2025-02-24T15:34:58</LatestDraftingActionDate>
    <LatestDrafterName>REMiller</LatestDrafterName>
    <LatestProoferName>abachelder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415B" w:rsidRDefault="00FB415B" w:rsidP="00FB415B"&amp;gt;&amp;lt;w:pPr&amp;gt;&amp;lt;w:ind w:left="360" /&amp;gt;&amp;lt;/w:pPr&amp;gt;&amp;lt;w:bookmarkStart w:id="0" w:name="_ENACTING_CLAUSE__dd0b7f95_b686_4258_b32" /&amp;gt;&amp;lt;w:bookmarkStart w:id="1" w:name="_DOC_BODY__1f481b29_29f8_4f7d_82cc_2fd81" /&amp;gt;&amp;lt;w:bookmarkStart w:id="2" w:name="_DOC_BODY_CONTAINER__2860aa04_fd05_4e9c_" /&amp;gt;&amp;lt;w:bookmarkStart w:id="3" w:name="_PAGE__1_04b8ff9a_84e7_47e2_a32e_8ebb0ff" /&amp;gt;&amp;lt;w:bookmarkStart w:id="4" w:name="_PAR__1_6be264f6_d973_4b95_9d97_dfd6b83b" /&amp;gt;&amp;lt;w:bookmarkStart w:id="5" w:name="_LINE__1_c9fa0776_4122_47f1_b9c6_feda1e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B415B" w:rsidRDefault="00FB415B" w:rsidP="00FB415B"&amp;gt;&amp;lt;w:pPr&amp;gt;&amp;lt;w:ind w:left="360" w:firstLine="360" /&amp;gt;&amp;lt;/w:pPr&amp;gt;&amp;lt;w:bookmarkStart w:id="6" w:name="_BILL_SECTION_HEADER__2992327d_aef2_46dc" /&amp;gt;&amp;lt;w:bookmarkStart w:id="7" w:name="_BILL_SECTION__f949ffd0_eb93_4357_9f63_0" /&amp;gt;&amp;lt;w:bookmarkStart w:id="8" w:name="_DOC_BODY_CONTENT__a124d605_a03e_4145_b4" /&amp;gt;&amp;lt;w:bookmarkStart w:id="9" w:name="_PAR__2_7afcebf5_bf0b_49dd_af53_d540543b" /&amp;gt;&amp;lt;w:bookmarkStart w:id="10" w:name="_LINE__2_b4563fc7_a2a7_4fe5_8256_bc291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531a186_fb2d_46e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c. 914-E&amp;lt;/w:t&amp;gt;&amp;lt;/w:r&amp;gt;&amp;lt;w:r&amp;gt;&amp;lt;w:t xml:space="preserve"&amp;gt; is enacted to read:&amp;lt;/w:t&amp;gt;&amp;lt;/w:r&amp;gt;&amp;lt;w:bookmarkEnd w:id="10" /&amp;gt;&amp;lt;/w:p&amp;gt;&amp;lt;w:p w:rsidR="00FB415B" w:rsidRDefault="00FB415B" w:rsidP="00FB415B"&amp;gt;&amp;lt;w:pPr&amp;gt;&amp;lt;w:spacing w:before="300" w:after="300" /&amp;gt;&amp;lt;w:ind w:left="360" /&amp;gt;&amp;lt;w:jc w:val="center" /&amp;gt;&amp;lt;w:rPr&amp;gt;&amp;lt;w:ins w:id="12" w:author="BPS" w:date="2021-02-10T08:28:00Z" /&amp;gt;&amp;lt;/w:rPr&amp;gt;&amp;lt;/w:pPr&amp;gt;&amp;lt;w:bookmarkStart w:id="13" w:name="_STATUTE_C__3634a078_d9e4_4a27_8c80_7732" /&amp;gt;&amp;lt;w:bookmarkStart w:id="14" w:name="_PAR__3_0d368e10_67e9_48f8_961d_57ca1e22" /&amp;gt;&amp;lt;w:bookmarkStart w:id="15" w:name="_LINE__3_4ca0bb93_4c90_4470_891f_ee14efa" /&amp;gt;&amp;lt;w:bookmarkStart w:id="16" w:name="_PROCESSED_CHANGE__01f609db_a85a_43b2_bc" /&amp;gt;&amp;lt;w:bookmarkEnd w:id="6" /&amp;gt;&amp;lt;w:bookmarkEnd w:id="9" /&amp;gt;&amp;lt;w:ins w:id="17" w:author="BPS" w:date="2021-02-10T08:28:00Z"&amp;gt;&amp;lt;w:r&amp;gt;&amp;lt;w:rPr&amp;gt;&amp;lt;w:b /&amp;gt;&amp;lt;/w:rPr&amp;gt;&amp;lt;w:t xml:space="preserve"&amp;gt;CHAPTER &amp;lt;/w:t&amp;gt;&amp;lt;/w:r&amp;gt;&amp;lt;w:bookmarkStart w:id="18" w:name="_STATUTE_NUMBER__fc415c96_0943_430e_a405" /&amp;gt;&amp;lt;w:r&amp;gt;&amp;lt;w:rPr&amp;gt;&amp;lt;w:b /&amp;gt;&amp;lt;/w:rPr&amp;gt;&amp;lt;w:t&amp;gt;914-E&amp;lt;/w:t&amp;gt;&amp;lt;/w:r&amp;gt;&amp;lt;w:bookmarkEnd w:id="15" /&amp;gt;&amp;lt;w:bookmarkEnd w:id="18" /&amp;gt;&amp;lt;/w:ins&amp;gt;&amp;lt;/w:p&amp;gt;&amp;lt;w:p w:rsidR="00FB415B" w:rsidRDefault="00FB415B" w:rsidP="00FB415B"&amp;gt;&amp;lt;w:pPr&amp;gt;&amp;lt;w:spacing w:before="300" w:after="300" /&amp;gt;&amp;lt;w:ind w:left="360" /&amp;gt;&amp;lt;w:jc w:val="center" /&amp;gt;&amp;lt;w:rPr&amp;gt;&amp;lt;w:ins w:id="19" w:author="BPS" w:date="2021-02-10T08:28:00Z" /&amp;gt;&amp;lt;/w:rPr&amp;gt;&amp;lt;/w:pPr&amp;gt;&amp;lt;w:bookmarkStart w:id="20" w:name="_STATUTE_HEADNOTE__dfdec585_2b57_4ed4_b3" /&amp;gt;&amp;lt;w:bookmarkStart w:id="21" w:name="_PAR__4_76990e4d_2634_4dac_8a73_7ee592a3" /&amp;gt;&amp;lt;w:bookmarkStart w:id="22" w:name="_LINE__4_cc3c298d_b9b3_4609_920c_77b857e" /&amp;gt;&amp;lt;w:bookmarkEnd w:id="14" /&amp;gt;&amp;lt;w:ins w:id="23" w:author="BPS" w:date="2021-02-10T08:28:00Z"&amp;gt;&amp;lt;w:r&amp;gt;&amp;lt;w:rPr&amp;gt;&amp;lt;w:b /&amp;gt;&amp;lt;/w:rPr&amp;gt;&amp;lt;w:t&amp;gt;202&amp;lt;/w:t&amp;gt;&amp;lt;/w:r&amp;gt;&amp;lt;/w:ins&amp;gt;&amp;lt;w:ins w:id="24" w:author="BPS" w:date="2025-01-24T16:48:00Z"&amp;gt;&amp;lt;w:r&amp;gt;&amp;lt;w:rPr&amp;gt;&amp;lt;w:b /&amp;gt;&amp;lt;/w:rPr&amp;gt;&amp;lt;w:t&amp;gt;5&amp;lt;/w:t&amp;gt;&amp;lt;/w:r&amp;gt;&amp;lt;/w:ins&amp;gt;&amp;lt;w:ins w:id="25" w:author="BPS" w:date="2021-02-10T08:28:00Z"&amp;gt;&amp;lt;w:r&amp;gt;&amp;lt;w:rPr&amp;gt;&amp;lt;w:b /&amp;gt;&amp;lt;/w:rPr&amp;gt;&amp;lt;w:t xml:space="preserve"&amp;gt; &amp;lt;/w:t&amp;gt;&amp;lt;/w:r&amp;gt;&amp;lt;/w:ins&amp;gt;&amp;lt;w:ins w:id="26" w:author="BPS" w:date="2025-01-31T10:49:00Z"&amp;gt;&amp;lt;w:r&amp;gt;&amp;lt;w:rPr&amp;gt;&amp;lt;w:b /&amp;gt;&amp;lt;/w:rPr&amp;gt;&amp;lt;w:t xml:space="preserve"&amp;gt;MAINE &amp;lt;/w:t&amp;gt;&amp;lt;/w:r&amp;gt;&amp;lt;/w:ins&amp;gt;&amp;lt;w:ins w:id="27" w:author="BPS" w:date="2021-02-10T08:28:00Z"&amp;gt;&amp;lt;w:r&amp;gt;&amp;lt;w:rPr&amp;gt;&amp;lt;w:b /&amp;gt;&amp;lt;/w:rPr&amp;gt;&amp;lt;w:t&amp;gt;TAX AMNESTY PROGRAM&amp;lt;/w:t&amp;gt;&amp;lt;/w:r&amp;gt;&amp;lt;w:bookmarkEnd w:id="20" /&amp;gt;&amp;lt;w:bookmarkEnd w:id="22" /&amp;gt;&amp;lt;/w:ins&amp;gt;&amp;lt;/w:p&amp;gt;&amp;lt;w:p w:rsidR="00FB415B" w:rsidRDefault="00FB415B" w:rsidP="00FB415B"&amp;gt;&amp;lt;w:pPr&amp;gt;&amp;lt;w:ind w:left="1080" w:hanging="720" /&amp;gt;&amp;lt;w:rPr&amp;gt;&amp;lt;w:ins w:id="28" w:author="BPS" w:date="2021-02-10T08:28:00Z" /&amp;gt;&amp;lt;/w:rPr&amp;gt;&amp;lt;/w:pPr&amp;gt;&amp;lt;w:bookmarkStart w:id="29" w:name="_STATUTE_S__3e9caad7_e9bd_4600_8bcd_5dd1" /&amp;gt;&amp;lt;w:bookmarkStart w:id="30" w:name="_PAR__5_b7584ea6_1141_4362_a640_7ef6de3d" /&amp;gt;&amp;lt;w:bookmarkStart w:id="31" w:name="_LINE__5_83849590_09f7_4310_be45_02d5a7f" /&amp;gt;&amp;lt;w:bookmarkEnd w:id="21" /&amp;gt;&amp;lt;w:ins w:id="32" w:author="BPS" w:date="2021-02-10T08:28:00Z"&amp;gt;&amp;lt;w:r&amp;gt;&amp;lt;w:rPr&amp;gt;&amp;lt;w:b /&amp;gt;&amp;lt;/w:rPr&amp;gt;&amp;lt;w:t&amp;gt;§&amp;lt;/w:t&amp;gt;&amp;lt;/w:r&amp;gt;&amp;lt;w:bookmarkStart w:id="33" w:name="_STATUTE_NUMBER__8afaedd4_f1f7_4883_9a23" /&amp;gt;&amp;lt;w:r&amp;gt;&amp;lt;w:rPr&amp;gt;&amp;lt;w:b /&amp;gt;&amp;lt;/w:rPr&amp;gt;&amp;lt;w:t&amp;gt;6621&amp;lt;/w:t&amp;gt;&amp;lt;/w:r&amp;gt;&amp;lt;w:bookmarkEnd w:id="33" /&amp;gt;&amp;lt;w:r&amp;gt;&amp;lt;w:rPr&amp;gt;&amp;lt;w:b /&amp;gt;&amp;lt;/w:rPr&amp;gt;&amp;lt;w:t xml:space="preserve"&amp;gt;.  &amp;lt;/w:t&amp;gt;&amp;lt;/w:r&amp;gt;&amp;lt;w:bookmarkStart w:id="34" w:name="_STATUTE_HEADNOTE__144f0144_68f3_471a_8a" /&amp;gt;&amp;lt;w:r&amp;gt;&amp;lt;w:rPr&amp;gt;&amp;lt;w:b /&amp;gt;&amp;lt;/w:rPr&amp;gt;&amp;lt;w:t&amp;gt;202&amp;lt;/w:t&amp;gt;&amp;lt;/w:r&amp;gt;&amp;lt;/w:ins&amp;gt;&amp;lt;w:ins w:id="35" w:author="BPS" w:date="2025-01-24T16:48:00Z"&amp;gt;&amp;lt;w:r&amp;gt;&amp;lt;w:rPr&amp;gt;&amp;lt;w:b /&amp;gt;&amp;lt;/w:rPr&amp;gt;&amp;lt;w:t&amp;gt;5&amp;lt;/w:t&amp;gt;&amp;lt;/w:r&amp;gt;&amp;lt;/w:ins&amp;gt;&amp;lt;w:ins w:id="36" w:author="BPS" w:date="2021-02-10T08:28:00Z"&amp;gt;&amp;lt;w:r&amp;gt;&amp;lt;w:rPr&amp;gt;&amp;lt;w:b /&amp;gt;&amp;lt;/w:rPr&amp;gt;&amp;lt;w:t xml:space="preserve"&amp;gt; Maine Tax Amnesty Program established&amp;lt;/w:t&amp;gt;&amp;lt;/w:r&amp;gt;&amp;lt;w:bookmarkEnd w:id="31" /&amp;gt;&amp;lt;w:bookmarkEnd w:id="34" /&amp;gt;&amp;lt;/w:ins&amp;gt;&amp;lt;/w:p&amp;gt;&amp;lt;w:p w:rsidR="00FB415B" w:rsidRDefault="00FB415B" w:rsidP="00FB415B"&amp;gt;&amp;lt;w:pPr&amp;gt;&amp;lt;w:ind w:left="360" w:firstLine="360" /&amp;gt;&amp;lt;w:rPr&amp;gt;&amp;lt;w:ins w:id="37" w:author="BPS" w:date="2021-02-10T08:28:00Z" /&amp;gt;&amp;lt;/w:rPr&amp;gt;&amp;lt;/w:pPr&amp;gt;&amp;lt;w:bookmarkStart w:id="38" w:name="_STATUTE_P__58683a39_9b27_4379_8f68_96c2" /&amp;gt;&amp;lt;w:bookmarkStart w:id="39" w:name="_STATUTE_CONTENT__c400c7f2_b05f_4c5b_9ac" /&amp;gt;&amp;lt;w:bookmarkStart w:id="40" w:name="_PAR__6_b606e39a_e606_4226_a821_e02694c9" /&amp;gt;&amp;lt;w:bookmarkStart w:id="41" w:name="_LINE__6_765c6fb6_5b8b_473b_8f44_7ec6d71" /&amp;gt;&amp;lt;w:bookmarkEnd w:id="30" /&amp;gt;&amp;lt;w:ins w:id="42" w:author="BPS" w:date="2021-02-10T08:28:00Z"&amp;gt;&amp;lt;w:r&amp;gt;&amp;lt;w:t&amp;gt;There is established the 20&amp;lt;/w:t&amp;gt;&amp;lt;/w:r&amp;gt;&amp;lt;/w:ins&amp;gt;&amp;lt;w:ins w:id="43" w:author="BPS" w:date="2021-02-10T08:29:00Z"&amp;gt;&amp;lt;w:r&amp;gt;&amp;lt;w:t&amp;gt;2&amp;lt;/w:t&amp;gt;&amp;lt;/w:r&amp;gt;&amp;lt;/w:ins&amp;gt;&amp;lt;w:ins w:id="44" w:author="BPS" w:date="2025-01-24T16:48:00Z"&amp;gt;&amp;lt;w:r&amp;gt;&amp;lt;w:t&amp;gt;5&amp;lt;/w:t&amp;gt;&amp;lt;/w:r&amp;gt;&amp;lt;/w:ins&amp;gt;&amp;lt;w:ins w:id="45" w:author="BPS" w:date="2021-02-10T08:28:00Z"&amp;gt;&amp;lt;w:r&amp;gt;&amp;lt;w:t xml:space="preserve"&amp;gt; Maine Tax Amnesty Program&amp;lt;/w:t&amp;gt;&amp;lt;/w:r&amp;gt;&amp;lt;/w:ins&amp;gt;&amp;lt;w:ins w:id="46" w:author="BPS" w:date="2021-02-25T12:51:00Z"&amp;gt;&amp;lt;w:r&amp;gt;&amp;lt;w:t&amp;gt;,&amp;lt;/w:t&amp;gt;&amp;lt;/w:r&amp;gt;&amp;lt;/w:ins&amp;gt;&amp;lt;w:ins w:id="47" w:author="BPS" w:date="2021-02-10T08:28:00Z"&amp;gt;&amp;lt;w:r&amp;gt;&amp;lt;w:t xml:space="preserve"&amp;gt; referred t&amp;lt;/w:t&amp;gt;&amp;lt;/w:r&amp;gt;&amp;lt;/w:ins&amp;gt;&amp;lt;w:ins w:id="48" w:author="BPS" w:date="2021-02-10T08:29:00Z"&amp;gt;&amp;lt;w:r&amp;gt;&amp;lt;w:t xml:space="preserve"&amp;gt;o in this chapter &amp;lt;/w:t&amp;gt;&amp;lt;/w:r&amp;gt;&amp;lt;w:bookmarkStart w:id="49" w:name="_LINE__7_82a31b5b_c424_44cd_86ef_10256a6" /&amp;gt;&amp;lt;w:bookmarkEnd w:id="41" /&amp;gt;&amp;lt;w:r&amp;gt;&amp;lt;w:t&amp;gt;as "the tax amnesty program&amp;lt;/w:t&amp;gt;&amp;lt;/w:r&amp;gt;&amp;lt;/w:ins&amp;gt;&amp;lt;w:ins w:id="50" w:author="BPS" w:date="2021-02-10T08:28:00Z"&amp;gt;&amp;lt;w:r&amp;gt;&amp;lt;w:t&amp;gt;.&amp;lt;/w:t&amp;gt;&amp;lt;/w:r&amp;gt;&amp;lt;/w:ins&amp;gt;&amp;lt;w:ins w:id="51" w:author="BPS" w:date="2021-02-10T08:29:00Z"&amp;gt;&amp;lt;w:r&amp;gt;&amp;lt;w:t&amp;gt;"&amp;lt;/w:t&amp;gt;&amp;lt;/w:r&amp;gt;&amp;lt;/w:ins&amp;gt;&amp;lt;w:ins w:id="52" w:author="BPS" w:date="2021-02-10T08:28:00Z"&amp;gt;&amp;lt;w:r&amp;gt;&amp;lt;w:t xml:space="preserve"&amp;gt;  Th&amp;lt;/w:t&amp;gt;&amp;lt;/w:r&amp;gt;&amp;lt;/w:ins&amp;gt;&amp;lt;w:ins w:id="53" w:author="BPS" w:date="2021-02-10T08:30:00Z"&amp;gt;&amp;lt;w:r&amp;gt;&amp;lt;w:t&amp;gt;e&amp;lt;/w:t&amp;gt;&amp;lt;/w:r&amp;gt;&amp;lt;/w:ins&amp;gt;&amp;lt;w:ins w:id="54" w:author="BPS" w:date="2021-02-10T08:28:00Z"&amp;gt;&amp;lt;w:r&amp;gt;&amp;lt;w:t xml:space="preserve"&amp;gt; &amp;lt;/w:t&amp;gt;&amp;lt;/w:r&amp;gt;&amp;lt;/w:ins&amp;gt;&amp;lt;w:ins w:id="55" w:author="BPS" w:date="2021-02-10T08:29:00Z"&amp;gt;&amp;lt;w:r&amp;gt;&amp;lt;w:t xml:space="preserve"&amp;gt;tax amnesty &amp;lt;/w:t&amp;gt;&amp;lt;/w:r&amp;gt;&amp;lt;/w:ins&amp;gt;&amp;lt;w:ins w:id="56" w:author="BPS" w:date="2021-02-10T08:28:00Z"&amp;gt;&amp;lt;w:r&amp;gt;&amp;lt;w:t xml:space="preserve"&amp;gt;program is intended to encourage &amp;lt;/w:t&amp;gt;&amp;lt;/w:r&amp;gt;&amp;lt;w:bookmarkStart w:id="57" w:name="_LINE__8_d257ed84_010c_4e20_abe1_7a7713a" /&amp;gt;&amp;lt;w:bookmarkEnd w:id="49" /&amp;gt;&amp;lt;w:r&amp;gt;&amp;lt;w:t&amp;gt;delinquent taxpayers to comply with the State's tax law&amp;lt;/w:t&amp;gt;&amp;lt;/w:r&amp;gt;&amp;lt;/w:ins&amp;gt;&amp;lt;w:ins w:id="58" w:author="BPS" w:date="2025-01-31T10:49:00Z"&amp;gt;&amp;lt;w:r&amp;gt;&amp;lt;w:t&amp;gt;s&amp;lt;/w:t&amp;gt;&amp;lt;/w:r&amp;gt;&amp;lt;/w:ins&amp;gt;&amp;lt;w:ins w:id="59" w:author="BPS" w:date="2021-02-10T08:28:00Z"&amp;gt;&amp;lt;w:r&amp;gt;&amp;lt;w:t xml:space="preserve"&amp;gt; and to enable the assessor to &amp;lt;/w:t&amp;gt;&amp;lt;/w:r&amp;gt;&amp;lt;w:bookmarkStart w:id="60" w:name="_LINE__9_f1542b32_77c1_4e93_9732_8097353" /&amp;gt;&amp;lt;w:bookmarkEnd w:id="57" /&amp;gt;&amp;lt;w:r&amp;gt;&amp;lt;w:t xml:space="preserve"&amp;gt;identify and collect previously unreported taxes and to accelerate collection of certain &amp;lt;/w:t&amp;gt;&amp;lt;/w:r&amp;gt;&amp;lt;w:bookmarkStart w:id="61" w:name="_LINE__10_a9e0f39c_1722_4fde_86a0_28c406" /&amp;gt;&amp;lt;w:bookmarkEnd w:id="60" /&amp;gt;&amp;lt;w:r&amp;gt;&amp;lt;w:t&amp;gt;delinquent tax liabilities.  The long-term goal of th&amp;lt;/w:t&amp;gt;&amp;lt;/w:r&amp;gt;&amp;lt;/w:ins&amp;gt;&amp;lt;w:ins w:id="62" w:author="BPS" w:date="2021-02-10T08:30:00Z"&amp;gt;&amp;lt;w:r&amp;gt;&amp;lt;w:t&amp;gt;e tax amnesty&amp;lt;/w:t&amp;gt;&amp;lt;/w:r&amp;gt;&amp;lt;/w:ins&amp;gt;&amp;lt;w:ins w:id="63" w:author="BPS" w:date="2021-02-10T08:28:00Z"&amp;gt;&amp;lt;w:r&amp;gt;&amp;lt;w:t xml:space="preserve"&amp;gt; program is to improve &amp;lt;/w:t&amp;gt;&amp;lt;/w:r&amp;gt;&amp;lt;w:bookmarkStart w:id="64" w:name="_LINE__11_a2114ef9_55de_4003_b054_62ed9e" /&amp;gt;&amp;lt;w:bookmarkEnd w:id="61" /&amp;gt;&amp;lt;w:r&amp;gt;&amp;lt;w:t&amp;gt;taxpayer compliance with the State's tax law&amp;lt;/w:t&amp;gt;&amp;lt;/w:r&amp;gt;&amp;lt;/w:ins&amp;gt;&amp;lt;w:ins w:id="65" w:author="BPS" w:date="2025-01-31T10:49:00Z"&amp;gt;&amp;lt;w:r&amp;gt;&amp;lt;w:t&amp;gt;s&amp;lt;/w:t&amp;gt;&amp;lt;/w:r&amp;gt;&amp;lt;/w:ins&amp;gt;&amp;lt;w:ins w:id="66" w:author="BPS" w:date="2021-02-10T08:28:00Z"&amp;gt;&amp;lt;w:r&amp;gt;&amp;lt;w:t&amp;gt;.&amp;lt;/w:t&amp;gt;&amp;lt;/w:r&amp;gt;&amp;lt;w:bookmarkEnd w:id="64" /&amp;gt;&amp;lt;/w:ins&amp;gt;&amp;lt;/w:p&amp;gt;&amp;lt;w:p w:rsidR="00FB415B" w:rsidRDefault="00FB415B" w:rsidP="00FB415B"&amp;gt;&amp;lt;w:pPr&amp;gt;&amp;lt;w:ind w:left="1080" w:hanging="720" /&amp;gt;&amp;lt;w:rPr&amp;gt;&amp;lt;w:ins w:id="67" w:author="BPS" w:date="2021-02-10T08:28:00Z" /&amp;gt;&amp;lt;/w:rPr&amp;gt;&amp;lt;/w:pPr&amp;gt;&amp;lt;w:bookmarkStart w:id="68" w:name="_STATUTE_S__9ce4fef3_9e0b_4a5f_838b_2b54" /&amp;gt;&amp;lt;w:bookmarkStart w:id="69" w:name="_PAR__7_b1ee4402_733e_4a69_a793_e9934e3f" /&amp;gt;&amp;lt;w:bookmarkStart w:id="70" w:name="_LINE__12_7850d2ff_52df_4d6b_8723_2edc53" /&amp;gt;&amp;lt;w:bookmarkEnd w:id="29" /&amp;gt;&amp;lt;w:bookmarkEnd w:id="38" /&amp;gt;&amp;lt;w:bookmarkEnd w:id="39" /&amp;gt;&amp;lt;w:bookmarkEnd w:id="40" /&amp;gt;&amp;lt;w:ins w:id="71" w:author="BPS" w:date="2021-02-10T08:28:00Z"&amp;gt;&amp;lt;w:r&amp;gt;&amp;lt;w:rPr&amp;gt;&amp;lt;w:b /&amp;gt;&amp;lt;/w:rPr&amp;gt;&amp;lt;w:t&amp;gt;§&amp;lt;/w:t&amp;gt;&amp;lt;/w:r&amp;gt;&amp;lt;w:bookmarkStart w:id="72" w:name="_STATUTE_NUMBER__91d71744_7454_41b1_b811" /&amp;gt;&amp;lt;w:r&amp;gt;&amp;lt;w:rPr&amp;gt;&amp;lt;w:b /&amp;gt;&amp;lt;/w:rPr&amp;gt;&amp;lt;w:t&amp;gt;6622&amp;lt;/w:t&amp;gt;&amp;lt;/w:r&amp;gt;&amp;lt;w:bookmarkEnd w:id="72" /&amp;gt;&amp;lt;w:r&amp;gt;&amp;lt;w:rPr&amp;gt;&amp;lt;w:b /&amp;gt;&amp;lt;/w:rPr&amp;gt;&amp;lt;w:t xml:space="preserve"&amp;gt;.  &amp;lt;/w:t&amp;gt;&amp;lt;/w:r&amp;gt;&amp;lt;/w:ins&amp;gt;&amp;lt;w:ins w:id="73" w:author="BPS" w:date="2025-01-31T10:56:00Z"&amp;gt;&amp;lt;w:r w:rsidRPr="00F66679"&amp;gt;&amp;lt;w:rPr&amp;gt;&amp;lt;w:b /&amp;gt;&amp;lt;/w:rPr&amp;gt;&amp;lt;w:t xml:space="preserve"&amp;gt;Administration; program qualifications; taxpayer &amp;lt;/w:t&amp;gt;&amp;lt;/w:r&amp;gt;&amp;lt;/w:ins&amp;gt;&amp;lt;w:ins w:id="74" w:author="BPS" w:date="2025-02-11T09:21:00Z"&amp;gt;&amp;lt;w:r&amp;gt;&amp;lt;w:rPr&amp;gt;&amp;lt;w:b /&amp;gt;&amp;lt;/w:rPr&amp;gt;&amp;lt;w:t&amp;gt;immune fr&amp;lt;/w:t&amp;gt;&amp;lt;/w:r&amp;gt;&amp;lt;/w:ins&amp;gt;&amp;lt;w:ins w:id="75" w:author="BPS" w:date="2025-02-11T09:22:00Z"&amp;gt;&amp;lt;w:r&amp;gt;&amp;lt;w:rPr&amp;gt;&amp;lt;w:b /&amp;gt;&amp;lt;/w:rPr&amp;gt;&amp;lt;w:t xml:space="preserve"&amp;gt;om prosecution &amp;lt;/w:t&amp;gt;&amp;lt;/w:r&amp;gt;&amp;lt;w:bookmarkStart w:id="76" w:name="_LINE__13_454dda25_1eb9_436b_84e1_e7d373" /&amp;gt;&amp;lt;w:bookmarkEnd w:id="70" /&amp;gt;&amp;lt;w:r&amp;gt;&amp;lt;w:rPr&amp;gt;&amp;lt;w:b /&amp;gt;&amp;lt;/w:rPr&amp;gt;&amp;lt;w:t&amp;gt;and penalties&amp;lt;/w:t&amp;gt;&amp;lt;/w:r&amp;gt;&amp;lt;/w:ins&amp;gt;&amp;lt;w:bookmarkEnd w:id="76" /&amp;gt;&amp;lt;/w:p&amp;gt;&amp;lt;w:p w:rsidR="00FB415B" w:rsidRDefault="00FB415B" w:rsidP="00FB415B"&amp;gt;&amp;lt;w:pPr&amp;gt;&amp;lt;w:ind w:left="360" w:firstLine="360" /&amp;gt;&amp;lt;w:rPr&amp;gt;&amp;lt;w:ins w:id="77" w:author="BPS" w:date="2021-02-10T08:28:00Z" /&amp;gt;&amp;lt;/w:rPr&amp;gt;&amp;lt;/w:pPr&amp;gt;&amp;lt;w:bookmarkStart w:id="78" w:name="_STATUTE_P__a1d74480_9656_41c0_861b_3d74" /&amp;gt;&amp;lt;w:bookmarkStart w:id="79" w:name="_STATUTE_CONTENT__6ca2f664_9b79_4014_a69" /&amp;gt;&amp;lt;w:bookmarkStart w:id="80" w:name="_PAR__8_8f68e312_babe_4359_bc32_5a080878" /&amp;gt;&amp;lt;w:bookmarkStart w:id="81" w:name="_LINE__14_5f5d3a1e_8fcb_4667_b83c_0ed263" /&amp;gt;&amp;lt;w:bookmarkEnd w:id="69" /&amp;gt;&amp;lt;w:ins w:id="82" w:author="BPS" w:date="2025-01-24T16:53:00Z"&amp;gt;&amp;lt;w:r w:rsidRPr="00D01EA4"&amp;gt;&amp;lt;w:t xml:space="preserve"&amp;gt;The assessor shall administer the tax amnesty program. The following provisions &amp;lt;/w:t&amp;gt;&amp;lt;/w:r&amp;gt;&amp;lt;w:bookmarkStart w:id="83" w:name="_LINE__15_0cd9c2ea_bfa9_4ba2_9efc_abdfce" /&amp;gt;&amp;lt;w:bookmarkEnd w:id="81" /&amp;gt;&amp;lt;w:r w:rsidRPr="00D01EA4"&amp;gt;&amp;lt;w:t xml:space="preserve"&amp;gt;govern eligibility for the &amp;lt;/w:t&amp;gt;&amp;lt;/w:r&amp;gt;&amp;lt;/w:ins&amp;gt;&amp;lt;w:ins w:id="84" w:author="BPS" w:date="2025-01-31T10:56:00Z"&amp;gt;&amp;lt;w:r&amp;gt;&amp;lt;w:t xml:space="preserve"&amp;gt;tax amnesty &amp;lt;/w:t&amp;gt;&amp;lt;/w:r&amp;gt;&amp;lt;/w:ins&amp;gt;&amp;lt;w:ins w:id="85" w:author="BPS" w:date="2025-01-24T16:53:00Z"&amp;gt;&amp;lt;w:r w:rsidRPr="00D01EA4"&amp;gt;&amp;lt;w:t&amp;gt;program.&amp;lt;/w:t&amp;gt;&amp;lt;/w:r&amp;gt;&amp;lt;/w:ins&amp;gt;&amp;lt;w:bookmarkEnd w:id="83" /&amp;gt;&amp;lt;/w:p&amp;gt;&amp;lt;w:p w:rsidR="00FB415B" w:rsidRDefault="00FB415B" w:rsidP="00FB415B"&amp;gt;&amp;lt;w:pPr&amp;gt;&amp;lt;w:ind w:left="360" w:firstLine="360" /&amp;gt;&amp;lt;w:rPr&amp;gt;&amp;lt;w:ins w:id="86" w:author="BPS" w:date="2021-02-10T08:28:00Z" /&amp;gt;&amp;lt;/w:rPr&amp;gt;&amp;lt;/w:pPr&amp;gt;&amp;lt;w:bookmarkStart w:id="87" w:name="_STATUTE_NUMBER__bb80924e_18cc_4059_a111" /&amp;gt;&amp;lt;w:bookmarkStart w:id="88" w:name="_STATUTE_SS__5dc37b2b_1e63_4b00_864e_1dd" /&amp;gt;&amp;lt;w:bookmarkStart w:id="89" w:name="_PAR__9_97b198c5_08a7_41ca_b9a8_d5144359" /&amp;gt;&amp;lt;w:bookmarkStart w:id="90" w:name="_LINE__16_2749fa43_5c83_4c63_abc5_927cb1" /&amp;gt;&amp;lt;w:bookmarkEnd w:id="78" /&amp;gt;&amp;lt;w:bookmarkEnd w:id="79" /&amp;gt;&amp;lt;w:bookmarkEnd w:id="80" /&amp;gt;&amp;lt;w:ins w:id="91" w:author="BPS" w:date="2021-02-10T08:28:00Z"&amp;gt;&amp;lt;w:r&amp;gt;&amp;lt;w:rPr&amp;gt;&amp;lt;w:b /&amp;gt;&amp;lt;/w:rPr&amp;gt;&amp;lt;w:t&amp;gt;1&amp;lt;/w:t&amp;gt;&amp;lt;/w:r&amp;gt;&amp;lt;w:bookmarkEnd w:id="87" /&amp;gt;&amp;lt;w:r&amp;gt;&amp;lt;w:rPr&amp;gt;&amp;lt;w:b /&amp;gt;&amp;lt;/w:rPr&amp;gt;&amp;lt;w:t xml:space="preserve"&amp;gt;.  &amp;lt;/w:t&amp;gt;&amp;lt;/w:r&amp;gt;&amp;lt;/w:ins&amp;gt;&amp;lt;w:bookmarkStart w:id="92" w:name="_STATUTE_HEADNOTE__1b3d13d2_d6c4_4004_b0" /&amp;gt;&amp;lt;w:ins w:id="93" w:author="BPS" w:date="2025-01-24T16:53:00Z"&amp;gt;&amp;lt;w:r w:rsidRPr="00D01EA4"&amp;gt;&amp;lt;w:rPr&amp;gt;&amp;lt;w:b /&amp;gt;&amp;lt;/w:rPr&amp;gt;&amp;lt;w:t&amp;gt;Qualifying tax liabilities.&amp;lt;/w:t&amp;gt;&amp;lt;/w:r&amp;gt;&amp;lt;/w:ins&amp;gt;&amp;lt;w:ins w:id="94" w:author="BPS" w:date="2021-02-10T08:28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95" w:name="_STATUTE_CONTENT__875f2b6a_27df_41cf_95c" /&amp;gt;&amp;lt;w:bookmarkEnd w:id="92" /&amp;gt;&amp;lt;w:ins w:id="96" w:author="BPS" w:date="2025-01-24T16:53:00Z"&amp;gt;&amp;lt;w:r w:rsidRPr="00D01EA4"&amp;gt;&amp;lt;w:t xml:space="preserve"&amp;gt;The tax amnesty program applies to tax liabilities &amp;lt;/w:t&amp;gt;&amp;lt;/w:r&amp;gt;&amp;lt;w:bookmarkStart w:id="97" w:name="_LINE__17_290d58b7_ba81_4a54_a7a2_ccbe3d" /&amp;gt;&amp;lt;w:bookmarkEnd w:id="90" /&amp;gt;&amp;lt;w:r w:rsidRPr="00D01EA4"&amp;gt;&amp;lt;w:t xml:space="preserve"&amp;gt;delinquent as of September 30, 2025, including tax due for which a return has not been &amp;lt;/w:t&amp;gt;&amp;lt;/w:r&amp;gt;&amp;lt;w:bookmarkStart w:id="98" w:name="_LINE__18_95e00524_e424_4b02_995f_f79c14" /&amp;gt;&amp;lt;w:bookmarkEnd w:id="97" /&amp;gt;&amp;lt;w:r w:rsidRPr="00D01EA4"&amp;gt;&amp;lt;w:t xml:space="preserve"&amp;gt;filed. A taxpayer may participate in the tax amnesty program to the extent of the &amp;lt;/w:t&amp;gt;&amp;lt;/w:r&amp;gt;&amp;lt;w:bookmarkStart w:id="99" w:name="_LINE__19_bfd28bcc_ea4d_482a_8287_c0e9d6" /&amp;gt;&amp;lt;w:bookmarkEnd w:id="98" /&amp;gt;&amp;lt;w:r w:rsidRPr="00D01EA4"&amp;gt;&amp;lt;w:t&amp;gt;uncontested portion of an assessed liability.&amp;lt;/w:t&amp;gt;&amp;lt;/w:r&amp;gt;&amp;lt;/w:ins&amp;gt;&amp;lt;w:bookmarkEnd w:id="99" /&amp;gt;&amp;lt;/w:p&amp;gt;&amp;lt;w:p w:rsidR="00FB415B" w:rsidRDefault="00FB415B" w:rsidP="00FB415B"&amp;gt;&amp;lt;w:pPr&amp;gt;&amp;lt;w:ind w:left="360" w:firstLine="360" /&amp;gt;&amp;lt;w:rPr&amp;gt;&amp;lt;w:ins w:id="100" w:author="BPS" w:date="2021-02-10T08:28:00Z" /&amp;gt;&amp;lt;/w:rPr&amp;gt;&amp;lt;/w:pPr&amp;gt;&amp;lt;w:bookmarkStart w:id="101" w:name="_STATUTE_NUMBER__177bd5e5_d774_4b42_ac29" /&amp;gt;&amp;lt;w:bookmarkStart w:id="102" w:name="_STATUTE_SS__c61b66ae_1a4a_41e6_8275_c2a" /&amp;gt;&amp;lt;w:bookmarkStart w:id="103" w:name="_PAR__10_d212b0d5_032a_4680_a3e3_44a1655" /&amp;gt;&amp;lt;w:bookmarkStart w:id="104" w:name="_LINE__20_068d8b03_8f98_4967_81f8_98bdb9" /&amp;gt;&amp;lt;w:bookmarkEnd w:id="88" /&amp;gt;&amp;lt;w:bookmarkEnd w:id="89" /&amp;gt;&amp;lt;w:bookmarkEnd w:id="95" /&amp;gt;&amp;lt;w:ins w:id="105" w:author="BPS" w:date="2021-02-10T08:28:00Z"&amp;gt;&amp;lt;w:r&amp;gt;&amp;lt;w:rPr&amp;gt;&amp;lt;w:b /&amp;gt;&amp;lt;/w:rPr&amp;gt;&amp;lt;w:t&amp;gt;2&amp;lt;/w:t&amp;gt;&amp;lt;/w:r&amp;gt;&amp;lt;w:bookmarkEnd w:id="101" /&amp;gt;&amp;lt;w:r&amp;gt;&amp;lt;w:rPr&amp;gt;&amp;lt;w:b /&amp;gt;&amp;lt;/w:rPr&amp;gt;&amp;lt;w:t xml:space="preserve"&amp;gt;.  &amp;lt;/w:t&amp;gt;&amp;lt;/w:r&amp;gt;&amp;lt;/w:ins&amp;gt;&amp;lt;w:bookmarkStart w:id="106" w:name="_STATUTE_HEADNOTE__4024fd28_82dc_48e4_a2" /&amp;gt;&amp;lt;w:ins w:id="107" w:author="BPS" w:date="2025-01-24T16:54:00Z"&amp;gt;&amp;lt;w:r w:rsidRPr="00D01EA4"&amp;gt;&amp;lt;w:rPr&amp;gt;&amp;lt;w:b /&amp;gt;&amp;lt;/w:rPr&amp;gt;&amp;lt;w:t xml:space="preserve"&amp;gt;Taxpayer participation while under audit or subject to administrative or &amp;lt;/w:t&amp;gt;&amp;lt;/w:r&amp;gt;&amp;lt;w:bookmarkStart w:id="108" w:name="_LINE__21_0e8dda8c_8618_48d3_a811_d399ed" /&amp;gt;&amp;lt;w:bookmarkEnd w:id="104" /&amp;gt;&amp;lt;w:r w:rsidRPr="00D01EA4"&amp;gt;&amp;lt;w:rPr&amp;gt;&amp;lt;w:b /&amp;gt;&amp;lt;/w:rPr&amp;gt;&amp;lt;w:t&amp;gt;judicial proceeding.&amp;lt;/w:t&amp;gt;&amp;lt;/w:r&amp;gt;&amp;lt;/w:ins&amp;gt;&amp;lt;w:ins w:id="109" w:author="BPS" w:date="2021-02-10T08:28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110" w:name="_STATUTE_CONTENT__94ca795c_e951_433b_ac2" /&amp;gt;&amp;lt;w:bookmarkEnd w:id="106" /&amp;gt;&amp;lt;w:ins w:id="111" w:author="BPS" w:date="2025-01-24T16:54:00Z"&amp;gt;&amp;lt;w:r w:rsidRPr="00D01EA4"&amp;gt;&amp;lt;w:t xml:space="preserve"&amp;gt;A taxpayer may participate in the tax amnesty program whether or &amp;lt;/w:t&amp;gt;&amp;lt;/w:r&amp;gt;&amp;lt;w:bookmarkStart w:id="112" w:name="_LINE__22_d5ba5d72_9ef9_4825_ac8f_3139a8" /&amp;gt;&amp;lt;w:bookmarkEnd w:id="108" /&amp;gt;&amp;lt;w:r w:rsidRPr="00D01EA4"&amp;gt;&amp;lt;w:t xml:space="preserve"&amp;gt;not the taxpayer is under audit and without regard to whether the amount due is subject to &amp;lt;/w:t&amp;gt;&amp;lt;/w:r&amp;gt;&amp;lt;w:bookmarkStart w:id="113" w:name="_LINE__23_7f7e1098_fbe4_4efe_87a7_6cd836" /&amp;gt;&amp;lt;w:bookmarkEnd w:id="112" /&amp;gt;&amp;lt;w:r w:rsidRPr="00D01EA4"&amp;gt;&amp;lt;w:t xml:space="preserve"&amp;gt;a pending administrative or judicial proceeding, except that the following circumstances &amp;lt;/w:t&amp;gt;&amp;lt;/w:r&amp;gt;&amp;lt;w:bookmarkStart w:id="114" w:name="_LINE__24_866f2ca9_ddeb_4f52_9667_90e99a" /&amp;gt;&amp;lt;w:bookmarkEnd w:id="113" /&amp;gt;&amp;lt;w:r w:rsidRPr="00D01EA4"&amp;gt;&amp;lt;w:t&amp;gt;disqualify a taxpayer from participation.&amp;lt;/w:t&amp;gt;&amp;lt;/w:r&amp;gt;&amp;lt;/w:ins&amp;gt;&amp;lt;w:bookmarkEnd w:id="114" /&amp;gt;&amp;lt;/w:p&amp;gt;&amp;lt;w:p w:rsidR="00FB415B" w:rsidRDefault="00FB415B" w:rsidP="00FB415B"&amp;gt;&amp;lt;w:pPr&amp;gt;&amp;lt;w:ind w:left="720" /&amp;gt;&amp;lt;w:rPr&amp;gt;&amp;lt;w:ins w:id="115" w:author="BPS" w:date="2025-01-24T16:54:00Z" /&amp;gt;&amp;lt;/w:rPr&amp;gt;&amp;lt;/w:pPr&amp;gt;&amp;lt;w:bookmarkStart w:id="116" w:name="_STATUTE_NUMBER__4b194e78_dbc5_4bb7_a739" /&amp;gt;&amp;lt;w:bookmarkStart w:id="117" w:name="_STATUTE_P__9a013a41_cdba_46ce_8807_fbb2" /&amp;gt;&amp;lt;w:bookmarkStart w:id="118" w:name="_PAR__11_bcce9b38_526d_4577_8cc0_3784da1" /&amp;gt;&amp;lt;w:bookmarkStart w:id="119" w:name="_LINE__25_417e32ac_537f_47ec_aba9_adb542" /&amp;gt;&amp;lt;w:bookmarkEnd w:id="103" /&amp;gt;&amp;lt;w:bookmarkEnd w:id="110" /&amp;gt;&amp;lt;w:ins w:id="120" w:author="BPS" w:date="2025-01-24T16:54:00Z"&amp;gt;&amp;lt;w:r&amp;gt;&amp;lt;w:t&amp;gt;A&amp;lt;/w:t&amp;gt;&amp;lt;/w:r&amp;gt;&amp;lt;w:bookmarkEnd w:id="116" /&amp;gt;&amp;lt;w:r&amp;gt;&amp;lt;w:t xml:space="preserve"&amp;gt;.  &amp;lt;/w:t&amp;gt;&amp;lt;/w:r&amp;gt;&amp;lt;w:bookmarkStart w:id="121" w:name="_STATUTE_CONTENT__c05f9968_62ad_4c4b_b1e" /&amp;gt;&amp;lt;w:r w:rsidRPr="00D01EA4"&amp;gt;&amp;lt;w:t xml:space="preserve"&amp;gt;The taxpayer is currently charged with, and has been accepted by the Attorney &amp;lt;/w:t&amp;gt;&amp;lt;/w:r&amp;gt;&amp;lt;w:bookmarkStart w:id="122" w:name="_LINE__26_48211bd7_4a45_42a5_8940_8e9df1" /&amp;gt;&amp;lt;w:bookmarkEnd w:id="119" /&amp;gt;&amp;lt;w:r w:rsidRPr="00D01EA4"&amp;gt;&amp;lt;w:t&amp;gt;General for criminal prosecution arising from, a violation of the state tax law&amp;lt;/w:t&amp;gt;&amp;lt;/w:r&amp;gt;&amp;lt;/w:ins&amp;gt;&amp;lt;w:ins w:id="123" w:author="BPS" w:date="2025-01-31T10:57:00Z"&amp;gt;&amp;lt;w:r&amp;gt;&amp;lt;w:t&amp;gt;s&amp;lt;/w:t&amp;gt;&amp;lt;/w:r&amp;gt;&amp;lt;/w:ins&amp;gt;&amp;lt;w:ins w:id="124" w:author="BPS" w:date="2025-01-24T16:54:00Z"&amp;gt;&amp;lt;w:r w:rsidRPr="00D01EA4"&amp;gt;&amp;lt;w:t xml:space="preserve"&amp;gt; as &amp;lt;/w:t&amp;gt;&amp;lt;/w:r&amp;gt;&amp;lt;w:bookmarkStart w:id="125" w:name="_LINE__27_791751f6_70d2_4b54_b0ea_278c92" /&amp;gt;&amp;lt;w:bookmarkEnd w:id="122" /&amp;gt;&amp;lt;w:r w:rsidRPr="00D01EA4"&amp;gt;&amp;lt;w:t xml:space="preserve"&amp;gt;provided in this Title or Title 17-A, or is applying for relief on a debt that is the result &amp;lt;/w:t&amp;gt;&amp;lt;/w:r&amp;gt;&amp;lt;w:bookmarkStart w:id="126" w:name="_LINE__28_0ae0476d_b00d_4d7e_98f0_4edd4d" /&amp;gt;&amp;lt;w:bookmarkEnd w:id="125" /&amp;gt;&amp;lt;w:r w:rsidRPr="00D01EA4"&amp;gt;&amp;lt;w:t&amp;gt;of a criminal conviction.&amp;lt;/w:t&amp;gt;&amp;lt;/w:r&amp;gt;&amp;lt;w:bookmarkEnd w:id="126" /&amp;gt;&amp;lt;/w:ins&amp;gt;&amp;lt;/w:p&amp;gt;&amp;lt;w:p w:rsidR="00FB415B" w:rsidRDefault="00FB415B" w:rsidP="00FB415B"&amp;gt;&amp;lt;w:pPr&amp;gt;&amp;lt;w:ind w:left="720" /&amp;gt;&amp;lt;w:rPr&amp;gt;&amp;lt;w:ins w:id="127" w:author="BPS" w:date="2025-01-24T16:54:00Z" /&amp;gt;&amp;lt;/w:rPr&amp;gt;&amp;lt;/w:pPr&amp;gt;&amp;lt;w:bookmarkStart w:id="128" w:name="_STATUTE_NUMBER__c533f573_e126_4f60_8eae" /&amp;gt;&amp;lt;w:bookmarkStart w:id="129" w:name="_STATUTE_P__ef92a0da_fd1b_4802_906b_edc0" /&amp;gt;&amp;lt;w:bookmarkStart w:id="130" w:name="_PAR__12_7786d134_a9f4_4c36_a3fb_9638650" /&amp;gt;&amp;lt;w:bookmarkStart w:id="131" w:name="_LINE__29_7f604199_84e0_4366_b0d4_a3a23a" /&amp;gt;&amp;lt;w:bookmarkEnd w:id="117" /&amp;gt;&amp;lt;w:bookmarkEnd w:id="118" /&amp;gt;&amp;lt;w:bookmarkEnd w:id="121" /&amp;gt;&amp;lt;w:ins w:id="132" w:author="BPS" w:date="2025-01-24T16:54:00Z"&amp;gt;&amp;lt;w:r&amp;gt;&amp;lt;w:t&amp;gt;B&amp;lt;/w:t&amp;gt;&amp;lt;/w:r&amp;gt;&amp;lt;w:bookmarkEnd w:id="128" /&amp;gt;&amp;lt;w:r&amp;gt;&amp;lt;w:t xml:space="preserve"&amp;gt;.  &amp;lt;/w:t&amp;gt;&amp;lt;/w:r&amp;gt;&amp;lt;/w:ins&amp;gt;&amp;lt;w:bookmarkStart w:id="133" w:name="_STATUTE_CONTENT__8b622fed_4db4_4e47_813" /&amp;gt;&amp;lt;w:ins w:id="134" w:author="BPS" w:date="2025-01-24T16:55:00Z"&amp;gt;&amp;lt;w:r w:rsidRPr="00D01EA4"&amp;gt;&amp;lt;w:t xml:space="preserve"&amp;gt;The taxpayer is applying for relief with respect to a tax liability for which the State &amp;lt;/w:t&amp;gt;&amp;lt;/w:r&amp;gt;&amp;lt;w:bookmarkStart w:id="135" w:name="_LINE__30_8f55a1c8_7836_4ac1_a056_14cd98" /&amp;gt;&amp;lt;w:bookmarkEnd w:id="131" /&amp;gt;&amp;lt;w:r w:rsidRPr="00D01EA4"&amp;gt;&amp;lt;w:t&amp;gt;has secured a warrant or civil judgment in its favor in Superior Court.&amp;lt;/w:t&amp;gt;&amp;lt;/w:r&amp;gt;&amp;lt;/w:ins&amp;gt;&amp;lt;w:bookmarkEnd w:id="135" /&amp;gt;&amp;lt;/w:p&amp;gt;&amp;lt;w:p w:rsidR="00FB415B" w:rsidRDefault="00FB415B" w:rsidP="00FB415B"&amp;gt;&amp;lt;w:pPr&amp;gt;&amp;lt;w:ind w:left="360" w:firstLine="360" /&amp;gt;&amp;lt;w:rPr&amp;gt;&amp;lt;w:ins w:id="136" w:author="BPS" w:date="2021-02-10T08:28:00Z" /&amp;gt;&amp;lt;/w:rPr&amp;gt;&amp;lt;/w:pPr&amp;gt;&amp;lt;w:bookmarkStart w:id="137" w:name="_STATUTE_NUMBER__c003af89_526f_423a_9922" /&amp;gt;&amp;lt;w:bookmarkStart w:id="138" w:name="_STATUTE_SS__8e028090_5fb7_4dfc_9e04_6cd" /&amp;gt;&amp;lt;w:bookmarkStart w:id="139" w:name="_PAR__13_57e83604_c389_46bc_a474_3fea244" /&amp;gt;&amp;lt;w:bookmarkStart w:id="140" w:name="_LINE__31_5058a6b4_89fc_4a92_8767_428190" /&amp;gt;&amp;lt;w:bookmarkEnd w:id="102" /&amp;gt;&amp;lt;w:bookmarkEnd w:id="129" /&amp;gt;&amp;lt;w:bookmarkEnd w:id="130" /&amp;gt;&amp;lt;w:bookmarkEnd w:id="133" /&amp;gt;&amp;lt;w:ins w:id="141" w:author="BPS" w:date="2021-02-10T08:28:00Z"&amp;gt;&amp;lt;w:r&amp;gt;&amp;lt;w:rPr&amp;gt;&amp;lt;w:b /&amp;gt;&amp;lt;/w:rPr&amp;gt;&amp;lt;w:t&amp;gt;3&amp;lt;/w:t&amp;gt;&amp;lt;/w:r&amp;gt;&amp;lt;w:bookmarkEnd w:id="137" /&amp;gt;&amp;lt;w:r&amp;gt;&amp;lt;w:rPr&amp;gt;&amp;lt;w:b /&amp;gt;&amp;lt;/w:rPr&amp;gt;&amp;lt;w:t xml:space="preserve"&amp;gt;.  &amp;lt;/w:t&amp;gt;&amp;lt;/w:r&amp;gt;&amp;lt;/w:ins&amp;gt;&amp;lt;w:bookmarkStart w:id="142" w:name="_STATUTE_HEADNOTE__7977acfd_5d7f_4dd1_94" /&amp;gt;&amp;lt;w:ins w:id="143" w:author="BPS" w:date="2025-01-24T16:55:00Z"&amp;gt;&amp;lt;w:r w:rsidRPr="00D01EA4"&amp;gt;&amp;lt;w:rPr&amp;gt;&amp;lt;w:b /&amp;gt;&amp;lt;/w:rPr&amp;gt;&amp;lt;w:t xml:space="preserve"&amp;gt;Taxpayer waives right to protest return or seek refund under &amp;lt;/w:t&amp;gt;&amp;lt;/w:r&amp;gt;&amp;lt;/w:ins&amp;gt;&amp;lt;w:ins w:id="144" w:author="BPS" w:date="2025-01-31T10:57:00Z"&amp;gt;&amp;lt;w:r&amp;gt;&amp;lt;w:rPr&amp;gt;&amp;lt;w:b /&amp;gt;&amp;lt;/w:rPr&amp;gt;&amp;lt;w:t xml:space="preserve"&amp;gt;tax amnesty &amp;lt;/w:t&amp;gt;&amp;lt;/w:r&amp;gt;&amp;lt;/w:ins&amp;gt;&amp;lt;w:bookmarkStart w:id="145" w:name="_LINE__32_7df9ed84_b907_4c02_9e4b_01912e" /&amp;gt;&amp;lt;w:bookmarkEnd w:id="140" /&amp;gt;&amp;lt;w:ins w:id="146" w:author="BPS" w:date="2025-01-24T16:55:00Z"&amp;gt;&amp;lt;w:r w:rsidRPr="00D01EA4"&amp;gt;&amp;lt;w:rPr&amp;gt;&amp;lt;w:b /&amp;gt;&amp;lt;/w:rPr&amp;gt;&amp;lt;w:t&amp;gt;program.&amp;lt;/w:t&amp;gt;&amp;lt;/w:r&amp;gt;&amp;lt;/w:ins&amp;gt;&amp;lt;w:ins w:id="147" w:author="BPS" w:date="2021-02-10T08:28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148" w:name="_STATUTE_CONTENT__8135318e_0605_4ac0_b27" /&amp;gt;&amp;lt;w:bookmarkEnd w:id="142" /&amp;gt;&amp;lt;w:ins w:id="149" w:author="BPS" w:date="2025-01-24T16:55:00Z"&amp;gt;&amp;lt;w:r w:rsidRPr="00D01EA4"&amp;gt;&amp;lt;w:t xml:space="preserve"&amp;gt;Participation in the tax amnesty program is conditioned upon the taxpayer's &amp;lt;/w:t&amp;gt;&amp;lt;/w:r&amp;gt;&amp;lt;w:bookmarkStart w:id="150" w:name="_LINE__33_54d7c3f7_b78d_4bc9_a3a0_5e5dbf" /&amp;gt;&amp;lt;w:bookmarkEnd w:id="145" /&amp;gt;&amp;lt;w:r w:rsidRPr="00D01EA4"&amp;gt;&amp;lt;w:t xml:space="preserve"&amp;gt;agreement to forgo the right to protest or pursue an administrative or judicial proceeding &amp;lt;/w:t&amp;gt;&amp;lt;/w:r&amp;gt;&amp;lt;w:bookmarkStart w:id="151" w:name="_LINE__34_47b8c4b9_cf94_46ea_9ac7_9c24d1" /&amp;gt;&amp;lt;w:bookmarkEnd w:id="150" /&amp;gt;&amp;lt;w:r w:rsidRPr="00D01EA4"&amp;gt;&amp;lt;w:t xml:space="preserve"&amp;gt;with regard to returns filed under the tax amnesty program or to claim any refund of money &amp;lt;/w:t&amp;gt;&amp;lt;/w:r&amp;gt;&amp;lt;w:bookmarkStart w:id="152" w:name="_LINE__35_da912af6_fd27_4b54_a356_1d317b" /&amp;gt;&amp;lt;w:bookmarkEnd w:id="151" /&amp;gt;&amp;lt;w:r w:rsidRPr="00D01EA4"&amp;gt;&amp;lt;w:t&amp;gt;paid under the tax amnesty program.&amp;lt;/w:t&amp;gt;&amp;lt;/w:r&amp;gt;&amp;lt;/w:ins&amp;gt;&amp;lt;w:bookmarkEnd w:id="152" /&amp;gt;&amp;lt;/w:p&amp;gt;&amp;lt;w:p w:rsidR="00FB415B" w:rsidRDefault="00FB415B" w:rsidP="00FB415B"&amp;gt;&amp;lt;w:pPr&amp;gt;&amp;lt;w:ind w:left="360" w:firstLine="360" /&amp;gt;&amp;lt;w:rPr&amp;gt;&amp;lt;w:ins w:id="153" w:author="BPS" w:date="2021-02-10T08:28:00Z" /&amp;gt;&amp;lt;/w:rPr&amp;gt;&amp;lt;/w:pPr&amp;gt;&amp;lt;w:bookmarkStart w:id="154" w:name="_STATUTE_NUMBER__f362aa12_b277_4395_8284" /&amp;gt;&amp;lt;w:bookmarkStart w:id="155" w:name="_STATUTE_SS__d40de162_ec61_4080_9986_cd7" /&amp;gt;&amp;lt;w:bookmarkStart w:id="156" w:name="_PAR__14_423649d7_f80a_4d0f_bae6_9272550" /&amp;gt;&amp;lt;w:bookmarkStart w:id="157" w:name="_LINE__36_9a5ade26_7a84_4476_8009_8c4438" /&amp;gt;&amp;lt;w:bookmarkEnd w:id="138" /&amp;gt;&amp;lt;w:bookmarkEnd w:id="139" /&amp;gt;&amp;lt;w:bookmarkEnd w:id="148" /&amp;gt;&amp;lt;w:ins w:id="158" w:author="BPS" w:date="2021-02-10T08:28:00Z"&amp;gt;&amp;lt;w:r&amp;gt;&amp;lt;w:rPr&amp;gt;&amp;lt;w:b /&amp;gt;&amp;lt;/w:rPr&amp;gt;&amp;lt;w:t&amp;gt;4&amp;lt;/w:t&amp;gt;&amp;lt;/w:r&amp;gt;&amp;lt;w:bookmarkEnd w:id="154" /&amp;gt;&amp;lt;w:r&amp;gt;&amp;lt;w:rPr&amp;gt;&amp;lt;w:b /&amp;gt;&amp;lt;/w:rPr&amp;gt;&amp;lt;w:t xml:space="preserve"&amp;gt;.  &amp;lt;/w:t&amp;gt;&amp;lt;/w:r&amp;gt;&amp;lt;/w:ins&amp;gt;&amp;lt;w:bookmarkStart w:id="159" w:name="_STATUTE_HEADNOTE__178a6b42_641d_4e57_b7" /&amp;gt;&amp;lt;w:ins w:id="160" w:author="BPS" w:date="2025-01-31T10:58:00Z"&amp;gt;&amp;lt;w:r&amp;gt;&amp;lt;w:rPr&amp;gt;&amp;lt;w:b /&amp;gt;&amp;lt;/w:rPr&amp;gt;&amp;lt;w:t&amp;gt;Immunity from prosecution and penal&amp;lt;/w:t&amp;gt;&amp;lt;/w:r&amp;gt;&amp;lt;/w:ins&amp;gt;&amp;lt;w:ins w:id="161" w:author="BPS" w:date="2025-01-31T10:59:00Z"&amp;gt;&amp;lt;w:r&amp;gt;&amp;lt;w:rPr&amp;gt;&amp;lt;w:b /&amp;gt;&amp;lt;/w:rPr&amp;gt;&amp;lt;w:t&amp;gt;ties; reduction of interest&amp;lt;/w:t&amp;gt;&amp;lt;/w:r&amp;gt;&amp;lt;/w:ins&amp;gt;&amp;lt;w:ins w:id="162" w:author="BPS" w:date="2025-01-24T16:55:00Z"&amp;gt;&amp;lt;w:r w:rsidRPr="00D01EA4"&amp;gt;&amp;lt;w:rPr&amp;gt;&amp;lt;w:b /&amp;gt;&amp;lt;/w:rPr&amp;gt;&amp;lt;w:t&amp;gt;.&amp;lt;/w:t&amp;gt;&amp;lt;/w:r&amp;gt;&amp;lt;/w:ins&amp;gt;&amp;lt;w:ins w:id="163" w:author="BPS" w:date="2021-02-10T08:28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164" w:name="_STATUTE_CONTENT__ddc093c3_4cbc_4577_ae5" /&amp;gt;&amp;lt;w:bookmarkEnd w:id="159" /&amp;gt;&amp;lt;w:ins w:id="165" w:author="BPS" w:date="2025-01-24T16:56:00Z"&amp;gt;&amp;lt;w:r w:rsidRPr="00D01EA4"&amp;gt;&amp;lt;w:t xml:space="preserve"&amp;gt;Except as &amp;lt;/w:t&amp;gt;&amp;lt;/w:r&amp;gt;&amp;lt;w:bookmarkStart w:id="166" w:name="_LINE__37_d4c9c781_e60e_4fec_a2b7_ecb04e" /&amp;gt;&amp;lt;w:bookmarkEnd w:id="157" /&amp;gt;&amp;lt;w:r w:rsidRPr="00D01EA4"&amp;gt;&amp;lt;w:t xml:space="preserve"&amp;gt;otherwise provided in this chapter, a taxpayer with a tax liability within the limitations of &amp;lt;/w:t&amp;gt;&amp;lt;/w:r&amp;gt;&amp;lt;w:bookmarkStart w:id="167" w:name="_LINE__38_212cd1e9_0b2b_499e_a03d_b0ab9c" /&amp;gt;&amp;lt;w:bookmarkEnd w:id="166" /&amp;gt;&amp;lt;w:r w:rsidRPr="00D01EA4"&amp;gt;&amp;lt;w:t xml:space="preserve"&amp;gt;this chapter and who meets the &amp;lt;/w:t&amp;gt;&amp;lt;/w:r&amp;gt;&amp;lt;/w:ins&amp;gt;&amp;lt;w:ins w:id="168" w:author="BPS" w:date="2025-01-31T10:59:00Z"&amp;gt;&amp;lt;w:r&amp;gt;&amp;lt;w:t&amp;gt;eligibility requirements&amp;lt;/w:t&amp;gt;&amp;lt;/w:r&amp;gt;&amp;lt;/w:ins&amp;gt;&amp;lt;w:ins w:id="169" w:author="BPS" w:date="2025-01-24T16:56:00Z"&amp;gt;&amp;lt;w:r w:rsidRPr="00D01EA4"&amp;gt;&amp;lt;w:t xml:space="preserve"&amp;gt; of this section is &amp;lt;/w:t&amp;gt;&amp;lt;/w:r&amp;gt;&amp;lt;/w:ins&amp;gt;&amp;lt;w:ins w:id="170" w:author="BPS" w:date="2025-01-31T10:59:00Z"&amp;gt;&amp;lt;w:r&amp;gt;&amp;lt;w:t&amp;gt;immune&amp;lt;/w:t&amp;gt;&amp;lt;/w:r&amp;gt;&amp;lt;/w:ins&amp;gt;&amp;lt;w:ins w:id="171" w:author="BPS" w:date="2025-01-24T16:56:00Z"&amp;gt;&amp;lt;w:r w:rsidRPr="00D01EA4"&amp;gt;&amp;lt;w:t xml:space="preserve"&amp;gt; from &amp;lt;/w:t&amp;gt;&amp;lt;/w:r&amp;gt;&amp;lt;w:bookmarkStart w:id="172" w:name="_LINE__39_c0e9543c_8539_4054_a32e_2fe098" /&amp;gt;&amp;lt;w:bookmarkEnd w:id="167" /&amp;gt;&amp;lt;w:r w:rsidRPr="00D01EA4"&amp;gt;&amp;lt;w:t xml:space="preserve"&amp;gt;criminal or civil prosecution or civil penalties &amp;lt;/w:t&amp;gt;&amp;lt;/w:r&amp;gt;&amp;lt;/w:ins&amp;gt;&amp;lt;w:ins w:id="173" w:author="BPS" w:date="2025-01-31T11:00:00Z"&amp;gt;&amp;lt;w:r&amp;gt;&amp;lt;w:t xml:space="preserve"&amp;gt;with respect to that tax liability and is &amp;lt;/w:t&amp;gt;&amp;lt;/w:r&amp;gt;&amp;lt;w:bookmarkStart w:id="174" w:name="_LINE__40_b2eb1c40_745a_4b78_b619_11072e" /&amp;gt;&amp;lt;w:bookmarkEnd w:id="172" /&amp;gt;&amp;lt;w:r&amp;gt;&amp;lt;w:t&amp;gt;required to pay only&amp;lt;/w:t&amp;gt;&amp;lt;/w:r&amp;gt;&amp;lt;/w:ins&amp;gt;&amp;lt;w:ins w:id="175" w:author="BPS" w:date="2025-01-24T16:56:00Z"&amp;gt;&amp;lt;w:r w:rsidRPr="00D01EA4"&amp;gt;&amp;lt;w:t xml:space="preserve"&amp;gt; 1/2 of the interest associated with &amp;lt;/w:t&amp;gt;&amp;lt;/w:r&amp;gt;&amp;lt;/w:ins&amp;gt;&amp;lt;w:ins w:id="176" w:author="BPS" w:date="2025-02-04T13:41:00Z"&amp;gt;&amp;lt;w:r&amp;gt;&amp;lt;w:t&amp;gt;that tax&amp;lt;/w:t&amp;gt;&amp;lt;/w:r&amp;gt;&amp;lt;/w:ins&amp;gt;&amp;lt;w:ins w:id="177" w:author="BPS" w:date="2025-01-24T16:56:00Z"&amp;gt;&amp;lt;w:r w:rsidRPr="00D01EA4"&amp;gt;&amp;lt;w:t xml:space="preserve"&amp;gt; liability if:&amp;lt;/w:t&amp;gt;&amp;lt;/w:r&amp;gt;&amp;lt;/w:ins&amp;gt;&amp;lt;w:bookmarkEnd w:id="174" /&amp;gt;&amp;lt;/w:p&amp;gt;&amp;lt;w:p w:rsidR="00FB415B" w:rsidRDefault="00FB415B" w:rsidP="00FB415B"&amp;gt;&amp;lt;w:pPr&amp;gt;&amp;lt;w:ind w:left="720" /&amp;gt;&amp;lt;w:rPr&amp;gt;&amp;lt;w:ins w:id="178" w:author="BPS" w:date="2025-01-24T16:57:00Z" /&amp;gt;&amp;lt;/w:rPr&amp;gt;&amp;lt;/w:pPr&amp;gt;&amp;lt;w:bookmarkStart w:id="179" w:name="_STATUTE_NUMBER__e0f928dc_56f2_4b88_b336" /&amp;gt;&amp;lt;w:bookmarkStart w:id="180" w:name="_STATUTE_P__041d4be9_3507_4c40_9f25_66a9" /&amp;gt;&amp;lt;w:bookmarkStart w:id="181" w:name="_PAGE__2_a33729e0_ce6a_4d00_8a8a_050eae5" /&amp;gt;&amp;lt;w:bookmarkStart w:id="182" w:name="_PAR__1_b43e3c9e_6818_484d_8a42_4efd394b" /&amp;gt;&amp;lt;w:bookmarkStart w:id="183" w:name="_LINE__1_c8c98b34_8794_40bb_8b83_77383be" /&amp;gt;&amp;lt;w:bookmarkEnd w:id="3" /&amp;gt;&amp;lt;w:bookmarkEnd w:id="156" /&amp;gt;&amp;lt;w:bookmarkEnd w:id="164" /&amp;gt;&amp;lt;w:ins w:id="184" w:author="BPS" w:date="2025-01-24T16:57:00Z"&amp;gt;&amp;lt;w:r&amp;gt;&amp;lt;w:t&amp;gt;A&amp;lt;/w:t&amp;gt;&amp;lt;/w:r&amp;gt;&amp;lt;w:bookmarkEnd w:id="179" /&amp;gt;&amp;lt;w:r&amp;gt;&amp;lt;w:t xml:space="preserve"&amp;gt;.  &amp;lt;/w:t&amp;gt;&amp;lt;/w:r&amp;gt;&amp;lt;w:bookmarkStart w:id="185" w:name="_STATUTE_CONTENT__f05cd0c4_ac66_47d2_a74" /&amp;gt;&amp;lt;w:r w:rsidRPr="00D01EA4"&amp;gt;&amp;lt;w:t xml:space="preserve"&amp;gt;The taxpayer properly completes and files a 2025 amnesty tax return as described &amp;lt;/w:t&amp;gt;&amp;lt;/w:r&amp;gt;&amp;lt;w:bookmarkStart w:id="186" w:name="_LINE__2_cf24ffcc_8ee5_4947_bd50_7e3b04e" /&amp;gt;&amp;lt;w:bookmarkEnd w:id="183" /&amp;gt;&amp;lt;w:r w:rsidRPr="00D01EA4"&amp;gt;&amp;lt;w:t&amp;gt;in section 6625 in the manner required by the assessor;&amp;lt;/w:t&amp;gt;&amp;lt;/w:r&amp;gt;&amp;lt;w:bookmarkEnd w:id="186" /&amp;gt;&amp;lt;/w:ins&amp;gt;&amp;lt;/w:p&amp;gt;&amp;lt;w:p w:rsidR="00FB415B" w:rsidRDefault="00FB415B" w:rsidP="00FB415B"&amp;gt;&amp;lt;w:pPr&amp;gt;&amp;lt;w:ind w:left="720" /&amp;gt;&amp;lt;w:rPr&amp;gt;&amp;lt;w:ins w:id="187" w:author="BPS" w:date="2025-01-24T16:57:00Z" /&amp;gt;&amp;lt;/w:rPr&amp;gt;&amp;lt;/w:pPr&amp;gt;&amp;lt;w:bookmarkStart w:id="188" w:name="_STATUTE_NUMBER__39c7641b_3ff9_4778_9a68" /&amp;gt;&amp;lt;w:bookmarkStart w:id="189" w:name="_STATUTE_P__8a800f81_06f8_455b_b8ef_661e" /&amp;gt;&amp;lt;w:bookmarkStart w:id="190" w:name="_PAR__2_3a0f4065_ce73_434b_9c68_80787fb7" /&amp;gt;&amp;lt;w:bookmarkStart w:id="191" w:name="_LINE__3_81da7194_fc77_45a1_829c_a176e49" /&amp;gt;&amp;lt;w:bookmarkEnd w:id="180" /&amp;gt;&amp;lt;w:bookmarkEnd w:id="182" /&amp;gt;&amp;lt;w:bookmarkEnd w:id="185" /&amp;gt;&amp;lt;w:ins w:id="192" w:author="BPS" w:date="2025-01-24T16:57:00Z"&amp;gt;&amp;lt;w:r&amp;gt;&amp;lt;w:t&amp;gt;B&amp;lt;/w:t&amp;gt;&amp;lt;/w:r&amp;gt;&amp;lt;w:bookmarkEnd w:id="188" /&amp;gt;&amp;lt;w:r&amp;gt;&amp;lt;w:t xml:space="preserve"&amp;gt;.  &amp;lt;/w:t&amp;gt;&amp;lt;/w:r&amp;gt;&amp;lt;w:bookmarkStart w:id="193" w:name="_STATUTE_CONTENT__3750d907_7c0a_4bd3_96c" /&amp;gt;&amp;lt;w:r w:rsidRPr="00D01EA4"&amp;gt;&amp;lt;w:t&amp;gt;The assessor approves the return; and&amp;lt;/w:t&amp;gt;&amp;lt;/w:r&amp;gt;&amp;lt;w:bookmarkEnd w:id="191" /&amp;gt;&amp;lt;/w:ins&amp;gt;&amp;lt;/w:p&amp;gt;&amp;lt;w:p w:rsidR="00FB415B" w:rsidRDefault="00FB415B" w:rsidP="00FB415B"&amp;gt;&amp;lt;w:pPr&amp;gt;&amp;lt;w:ind w:left="720" /&amp;gt;&amp;lt;w:rPr&amp;gt;&amp;lt;w:ins w:id="194" w:author="BPS" w:date="2025-01-24T16:57:00Z" /&amp;gt;&amp;lt;/w:rPr&amp;gt;&amp;lt;/w:pPr&amp;gt;&amp;lt;w:bookmarkStart w:id="195" w:name="_STATUTE_NUMBER__cb6a677b_850e_4522_b70b" /&amp;gt;&amp;lt;w:bookmarkStart w:id="196" w:name="_STATUTE_P__fb4a138b_7fcb_49c2_a75b_c51c" /&amp;gt;&amp;lt;w:bookmarkStart w:id="197" w:name="_PAR__3_4fd149d6_d890_4192_b440_52f861a1" /&amp;gt;&amp;lt;w:bookmarkStart w:id="198" w:name="_LINE__4_f540d3c4_4073_4ebc_bf4e_34119dd" /&amp;gt;&amp;lt;w:bookmarkEnd w:id="189" /&amp;gt;&amp;lt;w:bookmarkEnd w:id="190" /&amp;gt;&amp;lt;w:bookmarkEnd w:id="193" /&amp;gt;&amp;lt;w:ins w:id="199" w:author="BPS" w:date="2025-01-24T16:57:00Z"&amp;gt;&amp;lt;w:r&amp;gt;&amp;lt;w:t&amp;gt;C&amp;lt;/w:t&amp;gt;&amp;lt;/w:r&amp;gt;&amp;lt;w:bookmarkEnd w:id="195" /&amp;gt;&amp;lt;w:r&amp;gt;&amp;lt;w:t xml:space="preserve"&amp;gt;.  &amp;lt;/w:t&amp;gt;&amp;lt;/w:r&amp;gt;&amp;lt;w:bookmarkStart w:id="200" w:name="_STATUTE_CONTENT__ed9f1f59_3449_41cd_971" /&amp;gt;&amp;lt;w:r w:rsidRPr="00D01EA4"&amp;gt;&amp;lt;w:t xml:space="preserve"&amp;gt;The taxpayer pays all tax and interest as determined on the return before the end of &amp;lt;/w:t&amp;gt;&amp;lt;/w:r&amp;gt;&amp;lt;w:bookmarkStart w:id="201" w:name="_LINE__5_27e26539_84ee_436b_915c_d569b81" /&amp;gt;&amp;lt;w:bookmarkEnd w:id="198" /&amp;gt;&amp;lt;w:r w:rsidRPr="00D01EA4"&amp;gt;&amp;lt;w:t&amp;gt;the amnesty period&amp;lt;/w:t&amp;gt;&amp;lt;/w:r&amp;gt;&amp;lt;/w:ins&amp;gt;&amp;lt;w:ins w:id="202" w:author="BPS" w:date="2025-01-31T11:01:00Z"&amp;gt;&amp;lt;w:r&amp;gt;&amp;lt;w:t xml:space="preserve"&amp;gt; described in section 6624&amp;lt;/w:t&amp;gt;&amp;lt;/w:r&amp;gt;&amp;lt;/w:ins&amp;gt;&amp;lt;w:ins w:id="203" w:author="BPS" w:date="2025-01-24T16:57:00Z"&amp;gt;&amp;lt;w:r w:rsidRPr="00D01EA4"&amp;gt;&amp;lt;w:t&amp;gt;.&amp;lt;/w:t&amp;gt;&amp;lt;/w:r&amp;gt;&amp;lt;w:bookmarkEnd w:id="201" /&amp;gt;&amp;lt;/w:ins&amp;gt;&amp;lt;/w:p&amp;gt;&amp;lt;w:p w:rsidR="00FB415B" w:rsidRDefault="00FB415B" w:rsidP="00FB415B"&amp;gt;&amp;lt;w:pPr&amp;gt;&amp;lt;w:ind w:left="1080" w:hanging="720" /&amp;gt;&amp;lt;w:rPr&amp;gt;&amp;lt;w:ins w:id="204" w:author="BPS" w:date="2021-02-10T08:28:00Z" /&amp;gt;&amp;lt;/w:rPr&amp;gt;&amp;lt;/w:pPr&amp;gt;&amp;lt;w:bookmarkStart w:id="205" w:name="_STATUTE_S__f697bcb7_eb76_45b2_b606_e43e" /&amp;gt;&amp;lt;w:bookmarkStart w:id="206" w:name="_PAR__4_226ba619_b5b2_4b25_8557_d6203d60" /&amp;gt;&amp;lt;w:bookmarkStart w:id="207" w:name="_LINE__6_71862cea_4f11_4c70_a49e_ec4a790" /&amp;gt;&amp;lt;w:bookmarkEnd w:id="68" /&amp;gt;&amp;lt;w:bookmarkEnd w:id="155" /&amp;gt;&amp;lt;w:bookmarkEnd w:id="196" /&amp;gt;&amp;lt;w:bookmarkEnd w:id="197" /&amp;gt;&amp;lt;w:bookmarkEnd w:id="200" /&amp;gt;&amp;lt;w:ins w:id="208" w:author="BPS" w:date="2021-02-10T08:28:00Z"&amp;gt;&amp;lt;w:r&amp;gt;&amp;lt;w:rPr&amp;gt;&amp;lt;w:b /&amp;gt;&amp;lt;/w:rPr&amp;gt;&amp;lt;w:t&amp;gt;§&amp;lt;/w:t&amp;gt;&amp;lt;/w:r&amp;gt;&amp;lt;w:bookmarkStart w:id="209" w:name="_STATUTE_NUMBER__2c7c636f_d746_417e_bf15" /&amp;gt;&amp;lt;w:r&amp;gt;&amp;lt;w:rPr&amp;gt;&amp;lt;w:b /&amp;gt;&amp;lt;/w:rPr&amp;gt;&amp;lt;w:t&amp;gt;6623&amp;lt;/w:t&amp;gt;&amp;lt;/w:r&amp;gt;&amp;lt;w:bookmarkEnd w:id="209" /&amp;gt;&amp;lt;w:r&amp;gt;&amp;lt;w:rPr&amp;gt;&amp;lt;w:b /&amp;gt;&amp;lt;/w:rPr&amp;gt;&amp;lt;w:t xml:space="preserve"&amp;gt;.  &amp;lt;/w:t&amp;gt;&amp;lt;/w:r&amp;gt;&amp;lt;w:bookmarkStart w:id="210" w:name="_STATUTE_HEADNOTE__eca52fb6_2424_4b36_98" /&amp;gt;&amp;lt;w:r&amp;gt;&amp;lt;w:rPr&amp;gt;&amp;lt;w:b /&amp;gt;&amp;lt;/w:rPr&amp;gt;&amp;lt;w:t&amp;gt;Undisclosed liabilities&amp;lt;/w:t&amp;gt;&amp;lt;/w:r&amp;gt;&amp;lt;w:bookmarkEnd w:id="207" /&amp;gt;&amp;lt;w:bookmarkEnd w:id="210" /&amp;gt;&amp;lt;/w:ins&amp;gt;&amp;lt;/w:p&amp;gt;&amp;lt;w:p w:rsidR="00FB415B" w:rsidRDefault="00FB415B" w:rsidP="00FB415B"&amp;gt;&amp;lt;w:pPr&amp;gt;&amp;lt;w:ind w:left="360" w:firstLine="360" /&amp;gt;&amp;lt;w:rPr&amp;gt;&amp;lt;w:ins w:id="211" w:author="BPS" w:date="2021-02-10T08:28:00Z" /&amp;gt;&amp;lt;/w:rPr&amp;gt;&amp;lt;/w:pPr&amp;gt;&amp;lt;w:bookmarkStart w:id="212" w:name="_STATUTE_P__055ed988_5417_4d01_849a_e6c9" /&amp;gt;&amp;lt;w:bookmarkStart w:id="213" w:name="_STATUTE_CONTENT__ff8a9aca_7fa1_4c6b_a82" /&amp;gt;&amp;lt;w:bookmarkStart w:id="214" w:name="_PAR__5_bca43427_4190_4fde_a9fd_047c27f5" /&amp;gt;&amp;lt;w:bookmarkStart w:id="215" w:name="_LINE__7_ed40de8c_bff5_46b9_b76f_dbd4ec4" /&amp;gt;&amp;lt;w:bookmarkEnd w:id="206" /&amp;gt;&amp;lt;w:ins w:id="216" w:author="BPS" w:date="2025-01-31T11:04:00Z"&amp;gt;&amp;lt;w:r&amp;gt;&amp;lt;w:t&amp;gt;T&amp;lt;/w:t&amp;gt;&amp;lt;/w:r&amp;gt;&amp;lt;/w:ins&amp;gt;&amp;lt;w:ins w:id="217" w:author="BPS" w:date="2021-02-10T08:28:00Z"&amp;gt;&amp;lt;w:r&amp;gt;&amp;lt;w:t xml:space="preserve"&amp;gt;his chapter may &amp;lt;/w:t&amp;gt;&amp;lt;/w:r&amp;gt;&amp;lt;/w:ins&amp;gt;&amp;lt;w:ins w:id="218" w:author="BPS" w:date="2025-01-31T11:04:00Z"&amp;gt;&amp;lt;w:r&amp;gt;&amp;lt;w:t xml:space="preserve"&amp;gt;not &amp;lt;/w:t&amp;gt;&amp;lt;/w:r&amp;gt;&amp;lt;/w:ins&amp;gt;&amp;lt;w:ins w:id="219" w:author="BPS" w:date="2021-02-10T08:28:00Z"&amp;gt;&amp;lt;w:r&amp;gt;&amp;lt;w:t xml:space="preserve"&amp;gt;be construed to prohibit the assessor from instituting civil or &amp;lt;/w:t&amp;gt;&amp;lt;/w:r&amp;gt;&amp;lt;w:bookmarkStart w:id="220" w:name="_LINE__8_691bc8e6_57bd_4211_a13b_f5328ac" /&amp;gt;&amp;lt;w:bookmarkEnd w:id="215" /&amp;gt;&amp;lt;w:r&amp;gt;&amp;lt;w:t xml:space="preserve"&amp;gt;criminal proceedings against any taxpayer with respect to any amount of tax that is not &amp;lt;/w:t&amp;gt;&amp;lt;/w:r&amp;gt;&amp;lt;w:bookmarkStart w:id="221" w:name="_LINE__9_ffa479ea_da7f_42cd_a5fd_c9daaf7" /&amp;gt;&amp;lt;w:bookmarkEnd w:id="220" /&amp;gt;&amp;lt;w:r&amp;gt;&amp;lt;w:t&amp;gt;disclosed either on the 20&amp;lt;/w:t&amp;gt;&amp;lt;/w:r&amp;gt;&amp;lt;/w:ins&amp;gt;&amp;lt;w:ins w:id="222" w:author="BPS" w:date="2021-02-10T08:31:00Z"&amp;gt;&amp;lt;w:r&amp;gt;&amp;lt;w:t&amp;gt;2&amp;lt;/w:t&amp;gt;&amp;lt;/w:r&amp;gt;&amp;lt;/w:ins&amp;gt;&amp;lt;w:ins w:id="223" w:author="BPS" w:date="2025-01-24T17:00:00Z"&amp;gt;&amp;lt;w:r&amp;gt;&amp;lt;w:t&amp;gt;5&amp;lt;/w:t&amp;gt;&amp;lt;/w:r&amp;gt;&amp;lt;/w:ins&amp;gt;&amp;lt;w:ins w:id="224" w:author="BPS" w:date="2021-02-10T08:28:00Z"&amp;gt;&amp;lt;w:r&amp;gt;&amp;lt;w:t xml:space="preserve"&amp;gt; amnesty &amp;lt;/w:t&amp;gt;&amp;lt;/w:r&amp;gt;&amp;lt;/w:ins&amp;gt;&amp;lt;w:ins w:id="225" w:author="BPS" w:date="2021-03-03T11:13:00Z"&amp;gt;&amp;lt;w:r&amp;gt;&amp;lt;w:t xml:space="preserve"&amp;gt;tax &amp;lt;/w:t&amp;gt;&amp;lt;/w:r&amp;gt;&amp;lt;/w:ins&amp;gt;&amp;lt;w:ins w:id="226" w:author="BPS" w:date="2021-02-10T08:28:00Z"&amp;gt;&amp;lt;w:r&amp;gt;&amp;lt;w:t&amp;gt;return described in section 6&amp;lt;/w:t&amp;gt;&amp;lt;/w:r&amp;gt;&amp;lt;/w:ins&amp;gt;&amp;lt;w:ins w:id="227" w:author="BPS" w:date="2021-02-10T08:31:00Z"&amp;gt;&amp;lt;w:r&amp;gt;&amp;lt;w:t&amp;gt;62&amp;lt;/w:t&amp;gt;&amp;lt;/w:r&amp;gt;&amp;lt;/w:ins&amp;gt;&amp;lt;w:ins w:id="228" w:author="BPS" w:date="2021-02-10T08:28:00Z"&amp;gt;&amp;lt;w:r&amp;gt;&amp;lt;w:t xml:space="preserve"&amp;gt;5 or on any other &amp;lt;/w:t&amp;gt;&amp;lt;/w:r&amp;gt;&amp;lt;w:bookmarkStart w:id="229" w:name="_LINE__10_d184da89_cba8_434d_9720_d80684" /&amp;gt;&amp;lt;w:bookmarkEnd w:id="221" /&amp;gt;&amp;lt;w:r&amp;gt;&amp;lt;w:t&amp;gt;return filed with the assessor.&amp;lt;/w:t&amp;gt;&amp;lt;/w:r&amp;gt;&amp;lt;w:bookmarkEnd w:id="229" /&amp;gt;&amp;lt;/w:ins&amp;gt;&amp;lt;/w:p&amp;gt;&amp;lt;w:p w:rsidR="00FB415B" w:rsidRDefault="00FB415B" w:rsidP="00FB415B"&amp;gt;&amp;lt;w:pPr&amp;gt;&amp;lt;w:ind w:left="1080" w:hanging="720" /&amp;gt;&amp;lt;w:rPr&amp;gt;&amp;lt;w:ins w:id="230" w:author="BPS" w:date="2021-02-10T08:28:00Z" /&amp;gt;&amp;lt;/w:rPr&amp;gt;&amp;lt;/w:pPr&amp;gt;&amp;lt;w:bookmarkStart w:id="231" w:name="_STATUTE_S__da050841_3aa3_40c0_9453_5704" /&amp;gt;&amp;lt;w:bookmarkStart w:id="232" w:name="_PAR__6_7a508458_c07c_4da2_87c6_e48f60f5" /&amp;gt;&amp;lt;w:bookmarkStart w:id="233" w:name="_LINE__11_6f11f783_cded_4ca6_b272_f4112c" /&amp;gt;&amp;lt;w:bookmarkEnd w:id="205" /&amp;gt;&amp;lt;w:bookmarkEnd w:id="212" /&amp;gt;&amp;lt;w:bookmarkEnd w:id="213" /&amp;gt;&amp;lt;w:bookmarkEnd w:id="214" /&amp;gt;&amp;lt;w:ins w:id="234" w:author="BPS" w:date="2021-02-10T08:28:00Z"&amp;gt;&amp;lt;w:r&amp;gt;&amp;lt;w:rPr&amp;gt;&amp;lt;w:b /&amp;gt;&amp;lt;/w:rPr&amp;gt;&amp;lt;w:t&amp;gt;§&amp;lt;/w:t&amp;gt;&amp;lt;/w:r&amp;gt;&amp;lt;w:bookmarkStart w:id="235" w:name="_STATUTE_NUMBER__af781b9a_8e1e_4546_9d5e" /&amp;gt;&amp;lt;w:r&amp;gt;&amp;lt;w:rPr&amp;gt;&amp;lt;w:b /&amp;gt;&amp;lt;/w:rPr&amp;gt;&amp;lt;w:t&amp;gt;6624&amp;lt;/w:t&amp;gt;&amp;lt;/w:r&amp;gt;&amp;lt;w:bookmarkEnd w:id="235" /&amp;gt;&amp;lt;w:r&amp;gt;&amp;lt;w:rPr&amp;gt;&amp;lt;w:b /&amp;gt;&amp;lt;/w:rPr&amp;gt;&amp;lt;w:t xml:space="preserve"&amp;gt;.  &amp;lt;/w:t&amp;gt;&amp;lt;/w:r&amp;gt;&amp;lt;w:bookmarkStart w:id="236" w:name="_STATUTE_HEADNOTE__052e4b47_a5ad_4f49_92" /&amp;gt;&amp;lt;w:r&amp;gt;&amp;lt;w:rPr&amp;gt;&amp;lt;w:b /&amp;gt;&amp;lt;/w:rPr&amp;gt;&amp;lt;w:t&amp;gt;Amnesty period&amp;lt;/w:t&amp;gt;&amp;lt;/w:r&amp;gt;&amp;lt;w:bookmarkEnd w:id="233" /&amp;gt;&amp;lt;w:bookmarkEnd w:id="236" /&amp;gt;&amp;lt;/w:ins&amp;gt;&amp;lt;/w:p&amp;gt;&amp;lt;w:p w:rsidR="00FB415B" w:rsidRDefault="00FB415B" w:rsidP="00FB415B"&amp;gt;&amp;lt;w:pPr&amp;gt;&amp;lt;w:ind w:left="360" w:firstLine="360" /&amp;gt;&amp;lt;w:rPr&amp;gt;&amp;lt;w:ins w:id="237" w:author="BPS" w:date="2021-02-10T08:28:00Z" /&amp;gt;&amp;lt;/w:rPr&amp;gt;&amp;lt;/w:pPr&amp;gt;&amp;lt;w:bookmarkStart w:id="238" w:name="_STATUTE_P__3667c190_0596_4bb8_b656_aa68" /&amp;gt;&amp;lt;w:bookmarkStart w:id="239" w:name="_STATUTE_CONTENT__7017a531_5860_4351_993" /&amp;gt;&amp;lt;w:bookmarkStart w:id="240" w:name="_PAR__7_7b466974_a198_4fbc_818f_a13b957c" /&amp;gt;&amp;lt;w:bookmarkStart w:id="241" w:name="_LINE__12_396d650e_8b1f_4e49_aea9_cb1826" /&amp;gt;&amp;lt;w:bookmarkEnd w:id="232" /&amp;gt;&amp;lt;w:ins w:id="242" w:author="BPS" w:date="2021-02-10T08:28:00Z"&amp;gt;&amp;lt;w:r&amp;gt;&amp;lt;w:t&amp;gt;The time period during which a 20&amp;lt;/w:t&amp;gt;&amp;lt;/w:r&amp;gt;&amp;lt;/w:ins&amp;gt;&amp;lt;w:ins w:id="243" w:author="BPS" w:date="2021-02-10T08:32:00Z"&amp;gt;&amp;lt;w:r&amp;gt;&amp;lt;w:t&amp;gt;2&amp;lt;/w:t&amp;gt;&amp;lt;/w:r&amp;gt;&amp;lt;/w:ins&amp;gt;&amp;lt;w:ins w:id="244" w:author="BPS" w:date="2025-01-24T17:00:00Z"&amp;gt;&amp;lt;w:r&amp;gt;&amp;lt;w:t&amp;gt;5&amp;lt;/w:t&amp;gt;&amp;lt;/w:r&amp;gt;&amp;lt;/w:ins&amp;gt;&amp;lt;w:ins w:id="245" w:author="BPS" w:date="2021-02-10T08:28:00Z"&amp;gt;&amp;lt;w:r&amp;gt;&amp;lt;w:t xml:space="preserve"&amp;gt; amnesty &amp;lt;/w:t&amp;gt;&amp;lt;/w:r&amp;gt;&amp;lt;/w:ins&amp;gt;&amp;lt;w:ins w:id="246" w:author="BPS" w:date="2021-02-25T12:51:00Z"&amp;gt;&amp;lt;w:r&amp;gt;&amp;lt;w:t xml:space="preserve"&amp;gt;tax &amp;lt;/w:t&amp;gt;&amp;lt;/w:r&amp;gt;&amp;lt;/w:ins&amp;gt;&amp;lt;w:ins w:id="247" w:author="BPS" w:date="2021-02-10T08:28:00Z"&amp;gt;&amp;lt;w:r&amp;gt;&amp;lt;w:t&amp;gt;return described in section 6&amp;lt;/w:t&amp;gt;&amp;lt;/w:r&amp;gt;&amp;lt;/w:ins&amp;gt;&amp;lt;w:ins w:id="248" w:author="BPS" w:date="2021-02-10T08:32:00Z"&amp;gt;&amp;lt;w:r&amp;gt;&amp;lt;w:t&amp;gt;62&amp;lt;/w:t&amp;gt;&amp;lt;/w:r&amp;gt;&amp;lt;/w:ins&amp;gt;&amp;lt;w:ins w:id="249" w:author="BPS" w:date="2021-02-10T08:28:00Z"&amp;gt;&amp;lt;w:r&amp;gt;&amp;lt;w:t xml:space="preserve"&amp;gt;5 may &amp;lt;/w:t&amp;gt;&amp;lt;/w:r&amp;gt;&amp;lt;w:bookmarkStart w:id="250" w:name="_LINE__13_d7369c99_7a30_4744_b1d9_d85f7c" /&amp;gt;&amp;lt;w:bookmarkEnd w:id="241" /&amp;gt;&amp;lt;w:r&amp;gt;&amp;lt;w:t xml:space="preserve"&amp;gt;be filed is &amp;lt;/w:t&amp;gt;&amp;lt;/w:r&amp;gt;&amp;lt;/w:ins&amp;gt;&amp;lt;w:ins w:id="251" w:author="BPS" w:date="2021-02-10T08:32:00Z"&amp;gt;&amp;lt;w:r&amp;gt;&amp;lt;w:t&amp;gt;October&amp;lt;/w:t&amp;gt;&amp;lt;/w:r&amp;gt;&amp;lt;/w:ins&amp;gt;&amp;lt;w:ins w:id="252" w:author="BPS" w:date="2021-02-10T08:28:00Z"&amp;gt;&amp;lt;w:r&amp;gt;&amp;lt;w:t xml:space="preserve"&amp;gt; 1, 20&amp;lt;/w:t&amp;gt;&amp;lt;/w:r&amp;gt;&amp;lt;/w:ins&amp;gt;&amp;lt;w:ins w:id="253" w:author="BPS" w:date="2021-02-10T08:32:00Z"&amp;gt;&amp;lt;w:r&amp;gt;&amp;lt;w:t&amp;gt;2&amp;lt;/w:t&amp;gt;&amp;lt;/w:r&amp;gt;&amp;lt;/w:ins&amp;gt;&amp;lt;w:ins w:id="254" w:author="BPS" w:date="2025-01-24T17:00:00Z"&amp;gt;&amp;lt;w:r&amp;gt;&amp;lt;w:t&amp;gt;5&amp;lt;/w:t&amp;gt;&amp;lt;/w:r&amp;gt;&amp;lt;/w:ins&amp;gt;&amp;lt;w:ins w:id="255" w:author="BPS" w:date="2021-02-10T08:28:00Z"&amp;gt;&amp;lt;w:r&amp;gt;&amp;lt;w:t xml:space="preserve"&amp;gt; to &amp;lt;/w:t&amp;gt;&amp;lt;/w:r&amp;gt;&amp;lt;/w:ins&amp;gt;&amp;lt;w:ins w:id="256" w:author="BPS" w:date="2021-02-10T08:32:00Z"&amp;gt;&amp;lt;w:r&amp;gt;&amp;lt;w:t&amp;gt;December 31&amp;lt;/w:t&amp;gt;&amp;lt;/w:r&amp;gt;&amp;lt;/w:ins&amp;gt;&amp;lt;w:ins w:id="257" w:author="BPS" w:date="2021-02-10T08:28:00Z"&amp;gt;&amp;lt;w:r&amp;gt;&amp;lt;w:t&amp;gt;, 20&amp;lt;/w:t&amp;gt;&amp;lt;/w:r&amp;gt;&amp;lt;/w:ins&amp;gt;&amp;lt;w:ins w:id="258" w:author="BPS" w:date="2021-02-10T08:32:00Z"&amp;gt;&amp;lt;w:r&amp;gt;&amp;lt;w:t&amp;gt;2&amp;lt;/w:t&amp;gt;&amp;lt;/w:r&amp;gt;&amp;lt;/w:ins&amp;gt;&amp;lt;w:ins w:id="259" w:author="BPS" w:date="2025-01-24T17:00:00Z"&amp;gt;&amp;lt;w:r&amp;gt;&amp;lt;w:t&amp;gt;5&amp;lt;/w:t&amp;gt;&amp;lt;/w:r&amp;gt;&amp;lt;/w:ins&amp;gt;&amp;lt;w:ins w:id="260" w:author="BPS" w:date="2021-02-10T08:28:00Z"&amp;gt;&amp;lt;w:r&amp;gt;&amp;lt;w:t&amp;gt;.&amp;lt;/w:t&amp;gt;&amp;lt;/w:r&amp;gt;&amp;lt;w:bookmarkEnd w:id="250" /&amp;gt;&amp;lt;/w:ins&amp;gt;&amp;lt;/w:p&amp;gt;&amp;lt;w:p w:rsidR="00FB415B" w:rsidRDefault="00FB415B" w:rsidP="00FB415B"&amp;gt;&amp;lt;w:pPr&amp;gt;&amp;lt;w:ind w:left="1080" w:hanging="720" /&amp;gt;&amp;lt;w:rPr&amp;gt;&amp;lt;w:ins w:id="261" w:author="BPS" w:date="2021-02-10T08:28:00Z" /&amp;gt;&amp;lt;/w:rPr&amp;gt;&amp;lt;/w:pPr&amp;gt;&amp;lt;w:bookmarkStart w:id="262" w:name="_STATUTE_S__42123ed5_811e_4067_94ba_94c5" /&amp;gt;&amp;lt;w:bookmarkStart w:id="263" w:name="_PAR__8_0567a72c_f477_4df6_a036_8ef1591e" /&amp;gt;&amp;lt;w:bookmarkStart w:id="264" w:name="_LINE__14_22af676a_5f28_464f_b401_1a1a83" /&amp;gt;&amp;lt;w:bookmarkEnd w:id="231" /&amp;gt;&amp;lt;w:bookmarkEnd w:id="238" /&amp;gt;&amp;lt;w:bookmarkEnd w:id="239" /&amp;gt;&amp;lt;w:bookmarkEnd w:id="240" /&amp;gt;&amp;lt;w:ins w:id="265" w:author="BPS" w:date="2021-02-10T08:28:00Z"&amp;gt;&amp;lt;w:r&amp;gt;&amp;lt;w:rPr&amp;gt;&amp;lt;w:b /&amp;gt;&amp;lt;/w:rPr&amp;gt;&amp;lt;w:t&amp;gt;§&amp;lt;/w:t&amp;gt;&amp;lt;/w:r&amp;gt;&amp;lt;w:bookmarkStart w:id="266" w:name="_STATUTE_NUMBER__c4964af8_f49a_4c4a_9be1" /&amp;gt;&amp;lt;w:r&amp;gt;&amp;lt;w:rPr&amp;gt;&amp;lt;w:b /&amp;gt;&amp;lt;/w:rPr&amp;gt;&amp;lt;w:t&amp;gt;6625&amp;lt;/w:t&amp;gt;&amp;lt;/w:r&amp;gt;&amp;lt;w:bookmarkEnd w:id="266" /&amp;gt;&amp;lt;w:r&amp;gt;&amp;lt;w:rPr&amp;gt;&amp;lt;w:b /&amp;gt;&amp;lt;/w:rPr&amp;gt;&amp;lt;w:t xml:space="preserve"&amp;gt;.  &amp;lt;/w:t&amp;gt;&amp;lt;/w:r&amp;gt;&amp;lt;/w:ins&amp;gt;&amp;lt;w:bookmarkStart w:id="267" w:name="_STATUTE_HEADNOTE__7653124a_b9dd_4031_ab" /&amp;gt;&amp;lt;w:ins w:id="268" w:author="BPS" w:date="2025-01-31T11:11:00Z"&amp;gt;&amp;lt;w:r&amp;gt;&amp;lt;w:rPr&amp;gt;&amp;lt;w:b /&amp;gt;&amp;lt;/w:rPr&amp;gt;&amp;lt;w:t xml:space="preserve"&amp;gt;2025 &amp;lt;/w:t&amp;gt;&amp;lt;/w:r&amp;gt;&amp;lt;/w:ins&amp;gt;&amp;lt;w:ins w:id="269" w:author="BPS" w:date="2025-02-04T13:43:00Z"&amp;gt;&amp;lt;w:r&amp;gt;&amp;lt;w:rPr&amp;gt;&amp;lt;w:b /&amp;gt;&amp;lt;/w:rPr&amp;gt;&amp;lt;w:t&amp;gt;a&amp;lt;/w:t&amp;gt;&amp;lt;/w:r&amp;gt;&amp;lt;/w:ins&amp;gt;&amp;lt;w:ins w:id="270" w:author="BPS" w:date="2021-02-10T08:28:00Z"&amp;gt;&amp;lt;w:r&amp;gt;&amp;lt;w:rPr&amp;gt;&amp;lt;w:b /&amp;gt;&amp;lt;/w:rPr&amp;gt;&amp;lt;w:t xml:space="preserve"&amp;gt;mnesty &amp;lt;/w:t&amp;gt;&amp;lt;/w:r&amp;gt;&amp;lt;/w:ins&amp;gt;&amp;lt;w:ins w:id="271" w:author="BPS" w:date="2021-02-10T08:32:00Z"&amp;gt;&amp;lt;w:r&amp;gt;&amp;lt;w:rPr&amp;gt;&amp;lt;w:b /&amp;gt;&amp;lt;/w:rPr&amp;gt;&amp;lt;w:t xml:space="preserve"&amp;gt;tax &amp;lt;/w:t&amp;gt;&amp;lt;/w:r&amp;gt;&amp;lt;/w:ins&amp;gt;&amp;lt;w:ins w:id="272" w:author="BPS" w:date="2021-02-10T08:28:00Z"&amp;gt;&amp;lt;w:r&amp;gt;&amp;lt;w:rPr&amp;gt;&amp;lt;w:b /&amp;gt;&amp;lt;/w:rPr&amp;gt;&amp;lt;w:t&amp;gt;return&amp;lt;/w:t&amp;gt;&amp;lt;/w:r&amp;gt;&amp;lt;w:bookmarkEnd w:id="264" /&amp;gt;&amp;lt;w:bookmarkEnd w:id="267" /&amp;gt;&amp;lt;/w:ins&amp;gt;&amp;lt;/w:p&amp;gt;&amp;lt;w:p w:rsidR="00FB415B" w:rsidRDefault="00FB415B" w:rsidP="00FB415B"&amp;gt;&amp;lt;w:pPr&amp;gt;&amp;lt;w:ind w:left="360" w:firstLine="360" /&amp;gt;&amp;lt;w:rPr&amp;gt;&amp;lt;w:ins w:id="273" w:author="BPS" w:date="2021-02-10T08:28:00Z" /&amp;gt;&amp;lt;/w:rPr&amp;gt;&amp;lt;/w:pPr&amp;gt;&amp;lt;w:bookmarkStart w:id="274" w:name="_STATUTE_P__63551a48_552b_46b0_b2ca_d55b" /&amp;gt;&amp;lt;w:bookmarkStart w:id="275" w:name="_STATUTE_CONTENT__5f605484_831b_42ac_a6d" /&amp;gt;&amp;lt;w:bookmarkStart w:id="276" w:name="_PAR__9_b419d7fc_6149_49c5_9681_52026358" /&amp;gt;&amp;lt;w:bookmarkStart w:id="277" w:name="_LINE__15_253ce54a_5be5_4461_ac6d_c41602" /&amp;gt;&amp;lt;w:bookmarkEnd w:id="263" /&amp;gt;&amp;lt;w:ins w:id="278" w:author="BPS" w:date="2025-01-24T17:01:00Z"&amp;gt;&amp;lt;w:r w:rsidRPr="00D01EA4"&amp;gt;&amp;lt;w:t xml:space="preserve"&amp;gt;The assessor shall prepare and make available a 2025 amnesty tax return that taxpayers &amp;lt;/w:t&amp;gt;&amp;lt;/w:r&amp;gt;&amp;lt;w:bookmarkStart w:id="279" w:name="_LINE__16_ae6ab9c3_178b_42f0_bbf9_2be344" /&amp;gt;&amp;lt;w:bookmarkEnd w:id="277" /&amp;gt;&amp;lt;w:r w:rsidRPr="00D01EA4"&amp;gt;&amp;lt;w:t xml:space="preserve"&amp;gt;must complete and file to &amp;lt;/w:t&amp;gt;&amp;lt;/w:r&amp;gt;&amp;lt;/w:ins&amp;gt;&amp;lt;w:ins w:id="280" w:author="BPS" w:date="2025-01-31T11:12:00Z"&amp;gt;&amp;lt;w:r&amp;gt;&amp;lt;w:t&amp;gt;participate in&amp;lt;/w:t&amp;gt;&amp;lt;/w:r&amp;gt;&amp;lt;/w:ins&amp;gt;&amp;lt;w:ins w:id="281" w:author="BPS" w:date="2025-01-24T17:01:00Z"&amp;gt;&amp;lt;w:r w:rsidRPr="00D01EA4"&amp;gt;&amp;lt;w:t xml:space="preserve"&amp;gt; the tax amnesty program. The return and associated &amp;lt;/w:t&amp;gt;&amp;lt;/w:r&amp;gt;&amp;lt;w:bookmarkStart w:id="282" w:name="_LINE__17_a8bbc8f9_c010_4c1a_92d7_be0b20" /&amp;gt;&amp;lt;w:bookmarkEnd w:id="279" /&amp;gt;&amp;lt;w:r w:rsidRPr="00D01EA4"&amp;gt;&amp;lt;w:t xml:space="preserve"&amp;gt;guidelines prepared by the assessor that govern participation in the tax amnesty program &amp;lt;/w:t&amp;gt;&amp;lt;/w:r&amp;gt;&amp;lt;w:bookmarkStart w:id="283" w:name="_LINE__18_a52c3f00_3e3f_4afa_b0f9_d6a6ce" /&amp;gt;&amp;lt;w:bookmarkEnd w:id="282" /&amp;gt;&amp;lt;w:r w:rsidRPr="00D01EA4"&amp;gt;&amp;lt;w:t xml:space="preserve"&amp;gt;are exempt from the Maine Administrative Procedure Act. A filed &amp;lt;/w:t&amp;gt;&amp;lt;/w:r&amp;gt;&amp;lt;/w:ins&amp;gt;&amp;lt;w:ins w:id="284" w:author="BPS" w:date="2025-01-31T11:12:00Z"&amp;gt;&amp;lt;w:r&amp;gt;&amp;lt;w:t xml:space="preserve"&amp;gt;return &amp;lt;/w:t&amp;gt;&amp;lt;/w:r&amp;gt;&amp;lt;/w:ins&amp;gt;&amp;lt;w:ins w:id="285" w:author="BPS" w:date="2025-01-24T17:01:00Z"&amp;gt;&amp;lt;w:r w:rsidRPr="00D01EA4"&amp;gt;&amp;lt;w:t xml:space="preserve"&amp;gt;requires the &amp;lt;/w:t&amp;gt;&amp;lt;/w:r&amp;gt;&amp;lt;w:bookmarkStart w:id="286" w:name="_LINE__19_a0f4d3c2_0d84_4487_85e1_be0ade" /&amp;gt;&amp;lt;w:bookmarkEnd w:id="283" /&amp;gt;&amp;lt;w:r w:rsidRPr="00D01EA4"&amp;gt;&amp;lt;w:t xml:space="preserve"&amp;gt;approval of the assessor.  The assessor may deny any return not consistent with the tax &amp;lt;/w:t&amp;gt;&amp;lt;/w:r&amp;gt;&amp;lt;w:bookmarkStart w:id="287" w:name="_LINE__20_af269673_ef02_43d0_9f89_652467" /&amp;gt;&amp;lt;w:bookmarkEnd w:id="286" /&amp;gt;&amp;lt;w:r w:rsidRPr="00D01EA4"&amp;gt;&amp;lt;w:t&amp;gt;amnesty program.&amp;lt;/w:t&amp;gt;&amp;lt;/w:r&amp;gt;&amp;lt;/w:ins&amp;gt;&amp;lt;w:bookmarkEnd w:id="287" /&amp;gt;&amp;lt;/w:p&amp;gt;&amp;lt;w:p w:rsidR="00FB415B" w:rsidRDefault="00FB415B" w:rsidP="00FB415B"&amp;gt;&amp;lt;w:pPr&amp;gt;&amp;lt;w:ind w:left="1080" w:hanging="720" /&amp;gt;&amp;lt;w:rPr&amp;gt;&amp;lt;w:ins w:id="288" w:author="BPS" w:date="2021-02-10T08:28:00Z" /&amp;gt;&amp;lt;/w:rPr&amp;gt;&amp;lt;/w:pPr&amp;gt;&amp;lt;w:bookmarkStart w:id="289" w:name="_STATUTE_S__337ce031_0742_44ed_a23a_9e93" /&amp;gt;&amp;lt;w:bookmarkStart w:id="290" w:name="_PAR__10_b75a2dfd_4687_47b2_bbf8_11ddb23" /&amp;gt;&amp;lt;w:bookmarkStart w:id="291" w:name="_LINE__21_230230b6_e541_4961_963a_e33caa" /&amp;gt;&amp;lt;w:bookmarkEnd w:id="262" /&amp;gt;&amp;lt;w:bookmarkEnd w:id="274" /&amp;gt;&amp;lt;w:bookmarkEnd w:id="275" /&amp;gt;&amp;lt;w:bookmarkEnd w:id="276" /&amp;gt;&amp;lt;w:ins w:id="292" w:author="BPS" w:date="2021-02-10T08:28:00Z"&amp;gt;&amp;lt;w:r&amp;gt;&amp;lt;w:rPr&amp;gt;&amp;lt;w:b /&amp;gt;&amp;lt;/w:rPr&amp;gt;&amp;lt;w:t&amp;gt;§&amp;lt;/w:t&amp;gt;&amp;lt;/w:r&amp;gt;&amp;lt;w:bookmarkStart w:id="293" w:name="_STATUTE_NUMBER__5138a05b_7a17_4c38_9118" /&amp;gt;&amp;lt;w:r&amp;gt;&amp;lt;w:rPr&amp;gt;&amp;lt;w:b /&amp;gt;&amp;lt;/w:rPr&amp;gt;&amp;lt;w:t&amp;gt;6626&amp;lt;/w:t&amp;gt;&amp;lt;/w:r&amp;gt;&amp;lt;w:bookmarkEnd w:id="293" /&amp;gt;&amp;lt;w:r&amp;gt;&amp;lt;w:rPr&amp;gt;&amp;lt;w:b /&amp;gt;&amp;lt;/w:rPr&amp;gt;&amp;lt;w:t xml:space="preserve"&amp;gt;.  &amp;lt;/w:t&amp;gt;&amp;lt;/w:r&amp;gt;&amp;lt;w:bookmarkStart w:id="294" w:name="_STATUTE_HEADNOTE__b52cf0b0_516c_46fc_b6" /&amp;gt;&amp;lt;w:r&amp;gt;&amp;lt;w:rPr&amp;gt;&amp;lt;w:b /&amp;gt;&amp;lt;/w:rPr&amp;gt;&amp;lt;w:t&amp;gt;Preamnesty settlements&amp;lt;/w:t&amp;gt;&amp;lt;/w:r&amp;gt;&amp;lt;w:bookmarkEnd w:id="291" /&amp;gt;&amp;lt;w:bookmarkEnd w:id="294" /&amp;gt;&amp;lt;/w:ins&amp;gt;&amp;lt;/w:p&amp;gt;&amp;lt;w:p w:rsidR="00FB415B" w:rsidRDefault="00FB415B" w:rsidP="00FB415B"&amp;gt;&amp;lt;w:pPr&amp;gt;&amp;lt;w:ind w:left="360" w:firstLine="360" /&amp;gt;&amp;lt;w:rPr&amp;gt;&amp;lt;w:ins w:id="295" w:author="BPS" w:date="2021-02-10T08:28:00Z" /&amp;gt;&amp;lt;/w:rPr&amp;gt;&amp;lt;/w:pPr&amp;gt;&amp;lt;w:bookmarkStart w:id="296" w:name="_STATUTE_CONTENT__b1f6f322_3e20_4668_ac4" /&amp;gt;&amp;lt;w:bookmarkStart w:id="297" w:name="_STATUTE_P__0e13e0ee_dbe8_4f0d_93fa_60ee" /&amp;gt;&amp;lt;w:bookmarkStart w:id="298" w:name="_PAR__11_b68a489b_3e5a_4dcf_a058_135cfc1" /&amp;gt;&amp;lt;w:bookmarkStart w:id="299" w:name="_LINE__22_ed73a10d_a99e_4e34_acda_cf36c5" /&amp;gt;&amp;lt;w:bookmarkEnd w:id="290" /&amp;gt;&amp;lt;w:ins w:id="300" w:author="BPS" w:date="2025-01-24T17:03:00Z"&amp;gt;&amp;lt;w:r w:rsidRPr="00D01EA4"&amp;gt;&amp;lt;w:t xml:space="preserve"&amp;gt;Notwithstanding any provision of this chapter to the contrary, the assessor shall, during &amp;lt;/w:t&amp;gt;&amp;lt;/w:r&amp;gt;&amp;lt;w:bookmarkStart w:id="301" w:name="_LINE__23_3e8e4033_460f_4350_b8fc_dcea9f" /&amp;gt;&amp;lt;w:bookmarkEnd w:id="299" /&amp;gt;&amp;lt;w:r w:rsidRPr="00D01EA4"&amp;gt;&amp;lt;w:t xml:space="preserve"&amp;gt;the period beginning on the effective date of this chapter to &amp;lt;/w:t&amp;gt;&amp;lt;/w:r&amp;gt;&amp;lt;/w:ins&amp;gt;&amp;lt;w:ins w:id="302" w:author="BPS" w:date="2025-01-31T11:13:00Z"&amp;gt;&amp;lt;w:r&amp;gt;&amp;lt;w:t&amp;gt;September 30&amp;lt;/w:t&amp;gt;&amp;lt;/w:r&amp;gt;&amp;lt;/w:ins&amp;gt;&amp;lt;w:ins w:id="303" w:author="BPS" w:date="2025-01-24T17:03:00Z"&amp;gt;&amp;lt;w:r w:rsidRPr="00D01EA4"&amp;gt;&amp;lt;w:t xml:space="preserve"&amp;gt;, 2025, make a &amp;lt;/w:t&amp;gt;&amp;lt;/w:r&amp;gt;&amp;lt;w:bookmarkStart w:id="304" w:name="_LINE__24_711d4de9_a4c4_4237_a292_0d7f58" /&amp;gt;&amp;lt;w:bookmarkEnd w:id="301" /&amp;gt;&amp;lt;w:r w:rsidRPr="00D01EA4"&amp;gt;&amp;lt;w:t xml:space="preserve"&amp;gt;settlement offer that requires full payment of tax and 1/2 of the accrued interest to any &amp;lt;/w:t&amp;gt;&amp;lt;/w:r&amp;gt;&amp;lt;w:bookmarkStart w:id="305" w:name="_LINE__25_252628fa_1806_4cfc_b26d_77c421" /&amp;gt;&amp;lt;w:bookmarkEnd w:id="304" /&amp;gt;&amp;lt;w:r w:rsidRPr="00D01EA4"&amp;gt;&amp;lt;w:t xml:space="preserve"&amp;gt;taxpayer that has a recorded and recognized delinquent state tax liability as of the effective &amp;lt;/w:t&amp;gt;&amp;lt;/w:r&amp;gt;&amp;lt;w:bookmarkStart w:id="306" w:name="_LINE__26_172b2f4e_65eb_4d9a_b7fc_d589c9" /&amp;gt;&amp;lt;w:bookmarkEnd w:id="305" /&amp;gt;&amp;lt;w:r w:rsidRPr="00D01EA4"&amp;gt;&amp;lt;w:t xml:space="preserve"&amp;gt;date of this chapter. The assessor may, through a settlement offer made pursuant to this &amp;lt;/w:t&amp;gt;&amp;lt;/w:r&amp;gt;&amp;lt;w:bookmarkStart w:id="307" w:name="_LINE__27_5a5a9398_cf43_41b2_95d4_04ccb8" /&amp;gt;&amp;lt;w:bookmarkEnd w:id="306" /&amp;gt;&amp;lt;w:r w:rsidRPr="00D01EA4"&amp;gt;&amp;lt;w:t&amp;gt;section, ab&amp;lt;/w:t&amp;gt;&amp;lt;/w:r&amp;gt;&amp;lt;/w:ins&amp;gt;&amp;lt;w:ins w:id="308" w:author="BPS" w:date="2025-01-31T11:16:00Z"&amp;gt;&amp;lt;w:r&amp;gt;&amp;lt;w:t&amp;gt;ate the amount of any penalties owed by&amp;lt;/w:t&amp;gt;&amp;lt;/w:r&amp;gt;&amp;lt;/w:ins&amp;gt;&amp;lt;w:ins w:id="309" w:author="BPS" w:date="2025-01-24T17:03:00Z"&amp;gt;&amp;lt;w:r w:rsidRPr="00D01EA4"&amp;gt;&amp;lt;w:t xml:space="preserve"&amp;gt; the taxpayer associated with the tax &amp;lt;/w:t&amp;gt;&amp;lt;/w:r&amp;gt;&amp;lt;w:bookmarkStart w:id="310" w:name="_LINE__28_ff805b88_e6ce_4edb_9327_799539" /&amp;gt;&amp;lt;w:bookmarkEnd w:id="307" /&amp;gt;&amp;lt;w:r w:rsidRPr="00D01EA4"&amp;gt;&amp;lt;w:t&amp;gt;liability addressed in the settlement&amp;lt;/w:t&amp;gt;&amp;lt;/w:r&amp;gt;&amp;lt;/w:ins&amp;gt;&amp;lt;w:ins w:id="311" w:author="BPS" w:date="2025-01-31T11:16:00Z"&amp;gt;&amp;lt;w:r&amp;gt;&amp;lt;w:t xml:space="preserve"&amp;gt; offer&amp;lt;/w:t&amp;gt;&amp;lt;/w:r&amp;gt;&amp;lt;/w:ins&amp;gt;&amp;lt;w:ins w:id="312" w:author="BPS" w:date="2025-01-24T17:03:00Z"&amp;gt;&amp;lt;w:r w:rsidRPr="00D01EA4"&amp;gt;&amp;lt;w:t&amp;gt;.&amp;lt;/w:t&amp;gt;&amp;lt;/w:r&amp;gt;&amp;lt;/w:ins&amp;gt;&amp;lt;w:bookmarkEnd w:id="310" /&amp;gt;&amp;lt;/w:p&amp;gt;&amp;lt;w:p w:rsidR="00FB415B" w:rsidRDefault="00FB415B" w:rsidP="00FB415B"&amp;gt;&amp;lt;w:pPr&amp;gt;&amp;lt;w:ind w:left="360" w:firstLine="360" /&amp;gt;&amp;lt;/w:pPr&amp;gt;&amp;lt;w:bookmarkStart w:id="313" w:name="_STATUTE_P__c4825098_6f4c_438d_9feb_91a2" /&amp;gt;&amp;lt;w:bookmarkStart w:id="314" w:name="_STATUTE_CONTENT__ae211163_14b6_4f84_877" /&amp;gt;&amp;lt;w:bookmarkStart w:id="315" w:name="_PAR__12_a9534c12_7776_49ca_9542_ad3fcf8" /&amp;gt;&amp;lt;w:bookmarkStart w:id="316" w:name="_LINE__29_5731b174_1dee_41b2_b32a_b893ff" /&amp;gt;&amp;lt;w:bookmarkEnd w:id="296" /&amp;gt;&amp;lt;w:bookmarkEnd w:id="297" /&amp;gt;&amp;lt;w:bookmarkEnd w:id="298" /&amp;gt;&amp;lt;w:ins w:id="317" w:author="BPS" w:date="2025-01-24T17:03:00Z"&amp;gt;&amp;lt;w:r w:rsidRPr="00D01EA4"&amp;gt;&amp;lt;w:t xml:space="preserve"&amp;gt;A taxpayer is not eligible for a settlement offer authorized under this section if the &amp;lt;/w:t&amp;gt;&amp;lt;/w:r&amp;gt;&amp;lt;w:bookmarkStart w:id="318" w:name="_LINE__30_dbad2ec9_1ba1_4e53_8fd3_ed995c" /&amp;gt;&amp;lt;w:bookmarkEnd w:id="316" /&amp;gt;&amp;lt;w:r w:rsidRPr="00D01EA4"&amp;gt;&amp;lt;w:t xml:space="preserve"&amp;gt;taxpayer's liability is the result of a criminal conviction or the taxpayer is currently charged &amp;lt;/w:t&amp;gt;&amp;lt;/w:r&amp;gt;&amp;lt;w:bookmarkStart w:id="319" w:name="_LINE__31_c44014c0_554b_4700_bb9d_09b5b3" /&amp;gt;&amp;lt;w:bookmarkEnd w:id="318" /&amp;gt;&amp;lt;w:r w:rsidRPr="00D01EA4"&amp;gt;&amp;lt;w:t&amp;gt;with a criminal offense arising from a violation of the state tax law&amp;lt;/w:t&amp;gt;&amp;lt;/w:r&amp;gt;&amp;lt;/w:ins&amp;gt;&amp;lt;w:ins w:id="320" w:author="BPS" w:date="2025-01-31T11:17:00Z"&amp;gt;&amp;lt;w:r&amp;gt;&amp;lt;w:t&amp;gt;s&amp;lt;/w:t&amp;gt;&amp;lt;/w:r&amp;gt;&amp;lt;/w:ins&amp;gt;&amp;lt;w:ins w:id="321" w:author="BPS" w:date="2025-01-24T17:03:00Z"&amp;gt;&amp;lt;w:r w:rsidRPr="00D01EA4"&amp;gt;&amp;lt;w:t xml:space="preserve"&amp;gt; as provided in this &amp;lt;/w:t&amp;gt;&amp;lt;/w:r&amp;gt;&amp;lt;w:bookmarkStart w:id="322" w:name="_LINE__32_f2fc0816_c0cb_49ff_8f68_0e8ffd" /&amp;gt;&amp;lt;w:bookmarkEnd w:id="319" /&amp;gt;&amp;lt;w:r w:rsidRPr="00D01EA4"&amp;gt;&amp;lt;w:t&amp;gt;Title or Title 17-A or has been referred to the Attorney General for criminal prosecution.&amp;lt;/w:t&amp;gt;&amp;lt;/w:r&amp;gt;&amp;lt;/w:ins&amp;gt;&amp;lt;w:bookmarkEnd w:id="322" /&amp;gt;&amp;lt;/w:p&amp;gt;&amp;lt;w:p w:rsidR="00FB415B" w:rsidRDefault="00FB415B" w:rsidP="00FB415B"&amp;gt;&amp;lt;w:pPr&amp;gt;&amp;lt;w:ind w:left="360" w:firstLine="360" /&amp;gt;&amp;lt;/w:pPr&amp;gt;&amp;lt;w:bookmarkStart w:id="323" w:name="_BILL_SECTION_UNALLOCATED__e2054572_48e4" /&amp;gt;&amp;lt;w:bookmarkStart w:id="324" w:name="_PAR__13_77793506_228f_4150_90f5_0c3a632" /&amp;gt;&amp;lt;w:bookmarkStart w:id="325" w:name="_LINE__33_78a1ca71_a2d6_4f7c_abcc_3e5cfa" /&amp;gt;&amp;lt;w:bookmarkEnd w:id="7" /&amp;gt;&amp;lt;w:bookmarkEnd w:id="13" /&amp;gt;&amp;lt;w:bookmarkEnd w:id="16" /&amp;gt;&amp;lt;w:bookmarkEnd w:id="289" /&amp;gt;&amp;lt;w:bookmarkEnd w:id="313" /&amp;gt;&amp;lt;w:bookmarkEnd w:id="314" /&amp;gt;&amp;lt;w:bookmarkEnd w:id="315" /&amp;gt;&amp;lt;w:r&amp;gt;&amp;lt;w:rPr&amp;gt;&amp;lt;w:b /&amp;gt;&amp;lt;w:sz w:val="24" /&amp;gt;&amp;lt;/w:rPr&amp;gt;&amp;lt;w:t xml:space="preserve"&amp;gt;Sec. &amp;lt;/w:t&amp;gt;&amp;lt;/w:r&amp;gt;&amp;lt;w:bookmarkStart w:id="326" w:name="_BILL_SECTION_NUMBER__bb688338_7167_479a" /&amp;gt;&amp;lt;w:r&amp;gt;&amp;lt;w:rPr&amp;gt;&amp;lt;w:b /&amp;gt;&amp;lt;w:sz w:val="24" /&amp;gt;&amp;lt;/w:rPr&amp;gt;&amp;lt;w:t&amp;gt;2&amp;lt;/w:t&amp;gt;&amp;lt;/w:r&amp;gt;&amp;lt;w:bookmarkEnd w:id="32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2255A"&amp;gt;&amp;lt;w:rPr&amp;gt;&amp;lt;w:b /&amp;gt;&amp;lt;w:sz w:val="24" /&amp;gt;&amp;lt;w:szCs w:val="24" /&amp;gt;&amp;lt;/w:rPr&amp;gt;&amp;lt;w:t&amp;gt;Preamnesty collections; legislative intent.&amp;lt;/w:t&amp;gt;&amp;lt;/w:r&amp;gt;&amp;lt;w:r w:rsidRPr="0062255A"&amp;gt;&amp;lt;w:t xml:space="preserve"&amp;gt;  The Legislature finds that it &amp;lt;/w:t&amp;gt;&amp;lt;/w:r&amp;gt;&amp;lt;w:bookmarkStart w:id="327" w:name="_LINE__34_84340191_2f68_45a5_9cd3_567fda" /&amp;gt;&amp;lt;w:bookmarkEnd w:id="325" /&amp;gt;&amp;lt;w:r w:rsidRPr="0062255A"&amp;gt;&amp;lt;w:t xml:space="preserve"&amp;gt;is in the best interest of the State and public welfare of the people of &amp;lt;/w:t&amp;gt;&amp;lt;/w:r&amp;gt;&amp;lt;w:r&amp;gt;&amp;lt;w:t&amp;gt;the State&amp;lt;/w:t&amp;gt;&amp;lt;/w:r&amp;gt;&amp;lt;w:r w:rsidRPr="0062255A"&amp;gt;&amp;lt;w:t xml:space="preserve"&amp;gt; to ensure that &amp;lt;/w:t&amp;gt;&amp;lt;/w:r&amp;gt;&amp;lt;w:bookmarkStart w:id="328" w:name="_LINE__35_b94dfcbe_dc46_445b_a9df_ec3111" /&amp;gt;&amp;lt;w:bookmarkEnd w:id="327" /&amp;gt;&amp;lt;w:r w:rsidRPr="0062255A"&amp;gt;&amp;lt;w:t&amp;gt;there is no delay in the payment of delinquent state tax liabilities as a result of the 202&amp;lt;/w:t&amp;gt;&amp;lt;/w:r&amp;gt;&amp;lt;w:r&amp;gt;&amp;lt;w:t&amp;gt;5&amp;lt;/w:t&amp;gt;&amp;lt;/w:r&amp;gt;&amp;lt;w:r w:rsidRPr="0062255A"&amp;gt;&amp;lt;w:t xml:space="preserve"&amp;gt; &amp;lt;/w:t&amp;gt;&amp;lt;/w:r&amp;gt;&amp;lt;w:bookmarkStart w:id="329" w:name="_LINE__36_c0a845fe_1dbb_429f_a572_cdbaa2" /&amp;gt;&amp;lt;w:bookmarkEnd w:id="328" /&amp;gt;&amp;lt;w:r w:rsidRPr="0062255A"&amp;gt;&amp;lt;w:t xml:space="preserve"&amp;gt;Maine Tax Amnesty Program established in the Maine Revised Statutes, Title 36, chapter &amp;lt;/w:t&amp;gt;&amp;lt;/w:r&amp;gt;&amp;lt;w:bookmarkStart w:id="330" w:name="_LINE__37_e8d95b8f_d8b0_42a8_906c_03c10d" /&amp;gt;&amp;lt;w:bookmarkEnd w:id="329" /&amp;gt;&amp;lt;w:r w:rsidRPr="0062255A"&amp;gt;&amp;lt;w:t xml:space="preserve"&amp;gt;914-E.  The Legislature further finds &amp;lt;/w:t&amp;gt;&amp;lt;/w:r&amp;gt;&amp;lt;w:r&amp;gt;&amp;lt;w:t&amp;gt;it foreseeable that many taxpayers may choose&amp;lt;/w:t&amp;gt;&amp;lt;/w:r&amp;gt;&amp;lt;w:r w:rsidRPr="0062255A"&amp;gt;&amp;lt;w:t xml:space="preserve"&amp;gt; to &amp;lt;/w:t&amp;gt;&amp;lt;/w:r&amp;gt;&amp;lt;w:bookmarkStart w:id="331" w:name="_LINE__38_d172d3d1_76c2_4e9b_8ef1_7de0f3" /&amp;gt;&amp;lt;w:bookmarkEnd w:id="330" /&amp;gt;&amp;lt;w:r w:rsidRPr="0062255A"&amp;gt;&amp;lt;w:t xml:space="preserve"&amp;gt;defer payment of delinquent tax liabilities in order to take advantage of lower interest and &amp;lt;/w:t&amp;gt;&amp;lt;/w:r&amp;gt;&amp;lt;w:bookmarkStart w:id="332" w:name="_LINE__39_b7fbb9f2_9abd_40ca_8e77_0b13e2" /&amp;gt;&amp;lt;w:bookmarkEnd w:id="331" /&amp;gt;&amp;lt;w:r w:rsidRPr="0062255A"&amp;gt;&amp;lt;w:t&amp;gt;penalty amounts available under the 202&amp;lt;/w:t&amp;gt;&amp;lt;/w:r&amp;gt;&amp;lt;w:r&amp;gt;&amp;lt;w:t&amp;gt;5&amp;lt;/w:t&amp;gt;&amp;lt;/w:r&amp;gt;&amp;lt;w:r w:rsidRPr="0062255A"&amp;gt;&amp;lt;w:t xml:space="preserve"&amp;gt; Maine Tax Amnesty Program.  Therefore, to &amp;lt;/w:t&amp;gt;&amp;lt;/w:r&amp;gt;&amp;lt;w:bookmarkStart w:id="333" w:name="_LINE__40_5a2fc211_21f8_4ae1_8a1a_d4b82b" /&amp;gt;&amp;lt;w:bookmarkEnd w:id="332" /&amp;gt;&amp;lt;w:r w:rsidRPr="0062255A"&amp;gt;&amp;lt;w:t&amp;gt;ensure the timely collection of state tax revenue prior to the effective date of the 202&amp;lt;/w:t&amp;gt;&amp;lt;/w:r&amp;gt;&amp;lt;w:r&amp;gt;&amp;lt;w:t&amp;gt;5&amp;lt;/w:t&amp;gt;&amp;lt;/w:r&amp;gt;&amp;lt;w:r w:rsidRPr="0062255A"&amp;gt;&amp;lt;w:t xml:space="preserve"&amp;gt; &amp;lt;/w:t&amp;gt;&amp;lt;/w:r&amp;gt;&amp;lt;w:bookmarkStart w:id="334" w:name="_LINE__41_d687dfb3_5957_4a38_9959_d5debc" /&amp;gt;&amp;lt;w:bookmarkEnd w:id="333" /&amp;gt;&amp;lt;w:r w:rsidRPr="0062255A"&amp;gt;&amp;lt;w:t&amp;gt;Maine Tax Amnesty Program, the Legislature encourages the State Tax Assessor to u&amp;lt;/w:t&amp;gt;&amp;lt;/w:r&amp;gt;&amp;lt;w:r&amp;gt;&amp;lt;w:t&amp;gt;s&amp;lt;/w:t&amp;gt;&amp;lt;/w:r&amp;gt;&amp;lt;w:r w:rsidRPr="0062255A"&amp;gt;&amp;lt;w:t xml:space="preserve"&amp;gt;e the &amp;lt;/w:t&amp;gt;&amp;lt;/w:r&amp;gt;&amp;lt;w:bookmarkStart w:id="335" w:name="_LINE__42_1a76a5a3_df7d_46d4_b8f7_df330f" /&amp;gt;&amp;lt;w:bookmarkEnd w:id="334" /&amp;gt;&amp;lt;w:r w:rsidRPr="0062255A"&amp;gt;&amp;lt;w:t xml:space="preserve"&amp;gt;full extent of the State Tax Assessor's authority under Title 36, including the abatement of &amp;lt;/w:t&amp;gt;&amp;lt;/w:r&amp;gt;&amp;lt;w:bookmarkStart w:id="336" w:name="_PAGE_SPLIT__230275c6_08f2_47f3_813f_129" /&amp;gt;&amp;lt;w:bookmarkStart w:id="337" w:name="_PAGE__3_c8b263c8_c64c_48f8_8c50_26022f6" /&amp;gt;&amp;lt;w:bookmarkStart w:id="338" w:name="_PAR__1_4902221e_7c36_4543_86cd_ccc77104" /&amp;gt;&amp;lt;w:bookmarkStart w:id="339" w:name="_LINE__1_2a7fcf85_019a_4bcb_970f_aa88a2f" /&amp;gt;&amp;lt;w:bookmarkEnd w:id="181" /&amp;gt;&amp;lt;w:bookmarkEnd w:id="324" /&amp;gt;&amp;lt;w:bookmarkEnd w:id="335" /&amp;gt;&amp;lt;w:r w:rsidRPr="0062255A"&amp;gt;&amp;lt;w:t&amp;gt;i&amp;lt;/w:t&amp;gt;&amp;lt;/w:r&amp;gt;&amp;lt;w:bookmarkEnd w:id="336" /&amp;gt;&amp;lt;w:r w:rsidRPr="0062255A"&amp;gt;&amp;lt;w:t xml:space="preserve"&amp;gt;nterest and penalty &amp;lt;/w:t&amp;gt;&amp;lt;/w:r&amp;gt;&amp;lt;w:r&amp;gt;&amp;lt;w:t xml:space="preserve"&amp;gt;amounts &amp;lt;/w:t&amp;gt;&amp;lt;/w:r&amp;gt;&amp;lt;w:r w:rsidRPr="0062255A"&amp;gt;&amp;lt;w:t&amp;gt;consistent with the provisions of the 202&amp;lt;/w:t&amp;gt;&amp;lt;/w:r&amp;gt;&amp;lt;w:r&amp;gt;&amp;lt;w:t&amp;gt;5&amp;lt;/w:t&amp;gt;&amp;lt;/w:r&amp;gt;&amp;lt;w:r w:rsidRPr="0062255A"&amp;gt;&amp;lt;w:t xml:space="preserve"&amp;gt; Maine Tax &amp;lt;/w:t&amp;gt;&amp;lt;/w:r&amp;gt;&amp;lt;w:bookmarkStart w:id="340" w:name="_LINE__2_7c0fec96_9796_478f_bfce_f45bd38" /&amp;gt;&amp;lt;w:bookmarkEnd w:id="339" /&amp;gt;&amp;lt;w:r w:rsidRPr="0062255A"&amp;gt;&amp;lt;w:t&amp;gt;Amnesty Program.&amp;lt;/w:t&amp;gt;&amp;lt;/w:r&amp;gt;&amp;lt;w:bookmarkEnd w:id="340" /&amp;gt;&amp;lt;/w:p&amp;gt;&amp;lt;w:p w:rsidR="00FB415B" w:rsidRDefault="00FB415B" w:rsidP="00FB415B"&amp;gt;&amp;lt;w:pPr&amp;gt;&amp;lt;w:keepNext /&amp;gt;&amp;lt;w:spacing w:before="240" /&amp;gt;&amp;lt;w:ind w:left="360" /&amp;gt;&amp;lt;w:jc w:val="center" /&amp;gt;&amp;lt;/w:pPr&amp;gt;&amp;lt;w:bookmarkStart w:id="341" w:name="_SUMMARY__9cf4baab_aed5_49da_914c_d7b7e8" /&amp;gt;&amp;lt;w:bookmarkStart w:id="342" w:name="_PAR__2_ff137d5b_ac7c_4bc0_adc1_0d51a8e6" /&amp;gt;&amp;lt;w:bookmarkStart w:id="343" w:name="_LINE__3_4237d184_58eb_4259_a830_8b4e219" /&amp;gt;&amp;lt;w:bookmarkEnd w:id="8" /&amp;gt;&amp;lt;w:bookmarkEnd w:id="323" /&amp;gt;&amp;lt;w:bookmarkEnd w:id="338" /&amp;gt;&amp;lt;w:r&amp;gt;&amp;lt;w:rPr&amp;gt;&amp;lt;w:b /&amp;gt;&amp;lt;w:sz w:val="24" /&amp;gt;&amp;lt;/w:rPr&amp;gt;&amp;lt;w:t&amp;gt;SUMMARY&amp;lt;/w:t&amp;gt;&amp;lt;/w:r&amp;gt;&amp;lt;w:bookmarkEnd w:id="343" /&amp;gt;&amp;lt;/w:p&amp;gt;&amp;lt;w:p w:rsidR="00FB415B" w:rsidRDefault="00FB415B" w:rsidP="00FB415B"&amp;gt;&amp;lt;w:pPr&amp;gt;&amp;lt;w:ind w:left="360" w:firstLine="360" /&amp;gt;&amp;lt;/w:pPr&amp;gt;&amp;lt;w:bookmarkStart w:id="344" w:name="_PAR__3_c1e17619_9f2f_46ae_a349_2f18a2ed" /&amp;gt;&amp;lt;w:bookmarkStart w:id="345" w:name="_LINE__4_60c4e6e7_b2fe_4baf_b588_c6055df" /&amp;gt;&amp;lt;w:bookmarkEnd w:id="342" /&amp;gt;&amp;lt;w:r&amp;gt;&amp;lt;w:t xml:space="preserve"&amp;gt;This bill enacts the 2025 Maine Tax Amnesty Program for the purposes of encouraging &amp;lt;/w:t&amp;gt;&amp;lt;/w:r&amp;gt;&amp;lt;w:bookmarkStart w:id="346" w:name="_LINE__5_77cdd03f_9f20_4f1d_b402_4df5214" /&amp;gt;&amp;lt;w:bookmarkEnd w:id="345" /&amp;gt;&amp;lt;w:r&amp;gt;&amp;lt;w:t xml:space="preserve"&amp;gt;delinquent taxpayers to comply with the law, collecting unreported taxes and accelerating &amp;lt;/w:t&amp;gt;&amp;lt;/w:r&amp;gt;&amp;lt;w:bookmarkStart w:id="347" w:name="_LINE__6_25e2267e_f9e1_4e90_9fc7_f5526b4" /&amp;gt;&amp;lt;w:bookmarkEnd w:id="346" /&amp;gt;&amp;lt;w:r&amp;gt;&amp;lt;w:t xml:space="preserve"&amp;gt;the collection of certain delinquent state tax liabilities.  Under the program, a person with &amp;lt;/w:t&amp;gt;&amp;lt;/w:r&amp;gt;&amp;lt;w:bookmarkStart w:id="348" w:name="_LINE__7_f82c4a37_ac6e_4d7d_b132_a6ec39d" /&amp;gt;&amp;lt;w:bookmarkEnd w:id="347" /&amp;gt;&amp;lt;w:r&amp;gt;&amp;lt;w:t xml:space="preserve"&amp;gt;a tax delinquency as of September 30, 2025 who is approved for participation in the &amp;lt;/w:t&amp;gt;&amp;lt;/w:r&amp;gt;&amp;lt;w:bookmarkStart w:id="349" w:name="_LINE__8_fe00b161_5e2f_47bc_a5ea_5ffae6d" /&amp;gt;&amp;lt;w:bookmarkEnd w:id="348" /&amp;gt;&amp;lt;w:r&amp;gt;&amp;lt;w:t xml:space="preserve"&amp;gt;program by the State Tax Assessor after filing a 2025 amnesty tax return may pay the taxes &amp;lt;/w:t&amp;gt;&amp;lt;/w:r&amp;gt;&amp;lt;w:bookmarkStart w:id="350" w:name="_LINE__9_518f5bc4_5cd8_41a7_b910_d0c9f46" /&amp;gt;&amp;lt;w:bookmarkEnd w:id="349" /&amp;gt;&amp;lt;w:r&amp;gt;&amp;lt;w:t xml:space="preserve"&amp;gt;owed plus 1/2 the accrued interest and is immune from criminal or civil prosecution or civil &amp;lt;/w:t&amp;gt;&amp;lt;/w:r&amp;gt;&amp;lt;w:bookmarkStart w:id="351" w:name="_LINE__10_530af1e3_d992_472c_9fed_110357" /&amp;gt;&amp;lt;w:bookmarkEnd w:id="350" /&amp;gt;&amp;lt;w:r&amp;gt;&amp;lt;w:t xml:space="preserve"&amp;gt;penalties associated with the delinquency.  The period during which a delinquency may be &amp;lt;/w:t&amp;gt;&amp;lt;/w:r&amp;gt;&amp;lt;w:bookmarkStart w:id="352" w:name="_LINE__11_b47f3a5f_440c_45ad_ba86_1bdb67" /&amp;gt;&amp;lt;w:bookmarkEnd w:id="351" /&amp;gt;&amp;lt;w:r&amp;gt;&amp;lt;w:t xml:space="preserve"&amp;gt;paid under the program is from October 1, 2025 to December 31, 2025. A taxpayer is not &amp;lt;/w:t&amp;gt;&amp;lt;/w:r&amp;gt;&amp;lt;w:bookmarkStart w:id="353" w:name="_LINE__12_6906eb51_9a6b_4d20_a2d0_64ed20" /&amp;gt;&amp;lt;w:bookmarkEnd w:id="352" /&amp;gt;&amp;lt;w:r&amp;gt;&amp;lt;w:t xml:space="preserve"&amp;gt;eligible for the program if the taxpayer is currently being prosecuted for violation of state &amp;lt;/w:t&amp;gt;&amp;lt;/w:r&amp;gt;&amp;lt;w:bookmarkStart w:id="354" w:name="_LINE__13_588a9818_61b2_4d7f_a21a_85d14b" /&amp;gt;&amp;lt;w:bookmarkEnd w:id="353" /&amp;gt;&amp;lt;w:r&amp;gt;&amp;lt;w:t xml:space="preserve"&amp;gt;tax laws or the debt for which the taxpayer is seeking relief is the result of a criminal &amp;lt;/w:t&amp;gt;&amp;lt;/w:r&amp;gt;&amp;lt;w:bookmarkStart w:id="355" w:name="_LINE__14_9ff6bca4_3571_4161_b351_e371a3" /&amp;gt;&amp;lt;w:bookmarkEnd w:id="354" /&amp;gt;&amp;lt;w:r&amp;gt;&amp;lt;w:t xml:space="preserve"&amp;gt;conviction or the State has secured a warrant or civil judgment in its favor with respect to &amp;lt;/w:t&amp;gt;&amp;lt;/w:r&amp;gt;&amp;lt;w:bookmarkStart w:id="356" w:name="_LINE__15_f828606f_6ea3_4c1d_a424_165f9e" /&amp;gt;&amp;lt;w:bookmarkEnd w:id="355" /&amp;gt;&amp;lt;w:r&amp;gt;&amp;lt;w:t&amp;gt;that debt.&amp;lt;/w:t&amp;gt;&amp;lt;/w:r&amp;gt;&amp;lt;w:bookmarkEnd w:id="356" /&amp;gt;&amp;lt;/w:p&amp;gt;&amp;lt;w:p w:rsidR="00FB415B" w:rsidRDefault="00FB415B" w:rsidP="00FB415B"&amp;gt;&amp;lt;w:pPr&amp;gt;&amp;lt;w:ind w:left="360" w:firstLine="360" /&amp;gt;&amp;lt;/w:pPr&amp;gt;&amp;lt;w:bookmarkStart w:id="357" w:name="_PAR__4_207aec83_3a32_4a63_9e27_14a5fa80" /&amp;gt;&amp;lt;w:bookmarkStart w:id="358" w:name="_LINE__16_f86e32eb_66c5_4abb_954a_795264" /&amp;gt;&amp;lt;w:bookmarkEnd w:id="344" /&amp;gt;&amp;lt;w:r&amp;gt;&amp;lt;w:t xml:space="preserve"&amp;gt;In order to discourage taxpayers from delaying until the start of the amnesty period to &amp;lt;/w:t&amp;gt;&amp;lt;/w:r&amp;gt;&amp;lt;w:bookmarkStart w:id="359" w:name="_LINE__17_f7e64fbf_7dcb_412e_913b_7ec8d1" /&amp;gt;&amp;lt;w:bookmarkEnd w:id="358" /&amp;gt;&amp;lt;w:r&amp;gt;&amp;lt;w:t xml:space="preserve"&amp;gt;pay their delinquent taxes, beginning on the effective date of this legislation until &amp;lt;/w:t&amp;gt;&amp;lt;/w:r&amp;gt;&amp;lt;w:bookmarkStart w:id="360" w:name="_LINE__18_43e77ab4_0086_43d9_adfc_4f4170" /&amp;gt;&amp;lt;w:bookmarkEnd w:id="359" /&amp;gt;&amp;lt;w:r&amp;gt;&amp;lt;w:t xml:space="preserve"&amp;gt;September 30, 2025, the State Tax Assessor is required to offer a delinquent taxpayer a &amp;lt;/w:t&amp;gt;&amp;lt;/w:r&amp;gt;&amp;lt;w:bookmarkStart w:id="361" w:name="_LINE__19_8abf0a4d_f2ee_4f4b_8775_47b5aa" /&amp;gt;&amp;lt;w:bookmarkEnd w:id="360" /&amp;gt;&amp;lt;w:r&amp;gt;&amp;lt;w:t xml:space="preserve"&amp;gt;preamnesty settlement that requires the taxpayer to make the full payment of the &amp;lt;/w:t&amp;gt;&amp;lt;/w:r&amp;gt;&amp;lt;w:bookmarkStart w:id="362" w:name="_LINE__20_e5cde2ce_1d34_42a0_86c0_f71f15" /&amp;gt;&amp;lt;w:bookmarkEnd w:id="361" /&amp;gt;&amp;lt;w:r&amp;gt;&amp;lt;w:t xml:space="preserve"&amp;gt;outstanding tax and 1/2 of the interest accrued. The State Tax Assessor is authorized to &amp;lt;/w:t&amp;gt;&amp;lt;/w:r&amp;gt;&amp;lt;w:bookmarkStart w:id="363" w:name="_LINE__21_b9ae5fad_9db3_4495_93a6_8128b2" /&amp;gt;&amp;lt;w:bookmarkEnd w:id="362" /&amp;gt;&amp;lt;w:r&amp;gt;&amp;lt;w:t xml:space="preserve"&amp;gt;abate the amount of any penalties owed by the taxpayer associated with the tax liability &amp;lt;/w:t&amp;gt;&amp;lt;/w:r&amp;gt;&amp;lt;w:bookmarkStart w:id="364" w:name="_LINE__22_c526a590_eae1_44d8_9a4f_7bb90b" /&amp;gt;&amp;lt;w:bookmarkEnd w:id="363" /&amp;gt;&amp;lt;w:r&amp;gt;&amp;lt;w:t xml:space="preserve"&amp;gt;through a preamnesty settlement. &amp;lt;/w:t&amp;gt;&amp;lt;/w:r&amp;gt;&amp;lt;w:r w:rsidRPr="00F66679"&amp;gt;&amp;lt;w:t xml:space="preserve"&amp;gt;A taxpayer is not eligible for a settlement offer if the &amp;lt;/w:t&amp;gt;&amp;lt;/w:r&amp;gt;&amp;lt;w:bookmarkStart w:id="365" w:name="_LINE__23_104db279_1f6a_441c_897a_58595a" /&amp;gt;&amp;lt;w:bookmarkEnd w:id="364" /&amp;gt;&amp;lt;w:r w:rsidRPr="00F66679"&amp;gt;&amp;lt;w:t xml:space="preserve"&amp;gt;taxpayer's liability is the result of a criminal conviction or the taxpayer is currently charged &amp;lt;/w:t&amp;gt;&amp;lt;/w:r&amp;gt;&amp;lt;w:bookmarkStart w:id="366" w:name="_LINE__24_760e379c_4a5a_4a1d_b55e_cf55b9" /&amp;gt;&amp;lt;w:bookmarkEnd w:id="365" /&amp;gt;&amp;lt;w:r w:rsidRPr="00F66679"&amp;gt;&amp;lt;w:t xml:space="preserve"&amp;gt;with a criminal offense arising from a violation of the state tax laws as provided in &amp;lt;/w:t&amp;gt;&amp;lt;/w:r&amp;gt;&amp;lt;w:r&amp;gt;&amp;lt;w:t xml:space="preserve"&amp;gt;the &amp;lt;/w:t&amp;gt;&amp;lt;/w:r&amp;gt;&amp;lt;w:bookmarkStart w:id="367" w:name="_LINE__25_36288820_61cc_451e_86f1_ca249e" /&amp;gt;&amp;lt;w:bookmarkEnd w:id="366" /&amp;gt;&amp;lt;w:r&amp;gt;&amp;lt;w:t&amp;gt;Maine Revised Statutes, Title 17-A or Title 36&amp;lt;/w:t&amp;gt;&amp;lt;/w:r&amp;gt;&amp;lt;w:r w:rsidRPr="00F66679"&amp;gt;&amp;lt;w:t xml:space="preserve"&amp;gt; or has been referred to the Attorney General &amp;lt;/w:t&amp;gt;&amp;lt;/w:r&amp;gt;&amp;lt;w:bookmarkStart w:id="368" w:name="_LINE__26_b7f8345e_0261_4b18_ab52_c65917" /&amp;gt;&amp;lt;w:bookmarkEnd w:id="367" /&amp;gt;&amp;lt;w:r w:rsidRPr="00F66679"&amp;gt;&amp;lt;w:t&amp;gt;for criminal prosecution.&amp;lt;/w:t&amp;gt;&amp;lt;/w:r&amp;gt;&amp;lt;w:bookmarkEnd w:id="368" /&amp;gt;&amp;lt;/w:p&amp;gt;&amp;lt;w:bookmarkEnd w:id="1" /&amp;gt;&amp;lt;w:bookmarkEnd w:id="2" /&amp;gt;&amp;lt;w:bookmarkEnd w:id="337" /&amp;gt;&amp;lt;w:bookmarkEnd w:id="341" /&amp;gt;&amp;lt;w:bookmarkEnd w:id="357" /&amp;gt;&amp;lt;w:p w:rsidR="00000000" w:rsidRDefault="00FB415B"&amp;gt;&amp;lt;w:r&amp;gt;&amp;lt;w:t xml:space="preserve"&amp;gt; &amp;lt;/w:t&amp;gt;&amp;lt;/w:r&amp;gt;&amp;lt;/w:p&amp;gt;&amp;lt;w:sectPr w:rsidR="00000000" w:rsidSect="00FB41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459F" w:rsidRDefault="00FB41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b8ff9a_84e7_47e2_a32e_8ebb0ff&lt;/BookmarkName&gt;&lt;Tables /&gt;&lt;/ProcessedCheckInPage&gt;&lt;ProcessedCheckInPage&gt;&lt;PageNumber&gt;2&lt;/PageNumber&gt;&lt;BookmarkName&gt;_PAGE__2_a33729e0_ce6a_4d00_8a8a_050eae5&lt;/BookmarkName&gt;&lt;Tables /&gt;&lt;/ProcessedCheckInPage&gt;&lt;ProcessedCheckInPage&gt;&lt;PageNumber&gt;3&lt;/PageNumber&gt;&lt;BookmarkName&gt;_PAGE__3_c8b263c8_c64c_48f8_8c50_26022f6&lt;/BookmarkName&gt;&lt;Tables /&gt;&lt;/ProcessedCheckInPage&gt;&lt;/Pages&gt;&lt;Paragraphs&gt;&lt;CheckInParagraphs&gt;&lt;PageNumber&gt;1&lt;/PageNumber&gt;&lt;BookmarkName&gt;_PAR__1_6be264f6_d973_4b95_9d97_dfd6b8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fcebf5_bf0b_49dd_af53_d540543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d368e10_67e9_48f8_961d_57ca1e2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990e4d_2634_4dac_8a73_7ee592a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584ea6_1141_4362_a640_7ef6de3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06e39a_e606_4226_a821_e02694c9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1ee4402_733e_4a69_a793_e9934e3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f68e312_babe_4359_bc32_5a08087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7b198c5_08a7_41ca_b9a8_d5144359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212b0d5_032a_4680_a3e3_44a1655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cce9b38_526d_4577_8cc0_3784da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786d134_a9f4_4c36_a3fb_963865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7e83604_c389_46bc_a474_3fea244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23649d7_f80a_4d0f_bae6_9272550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43e3c9e_6818_484d_8a42_4efd394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a0f4065_ce73_434b_9c68_80787fb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fd149d6_d890_4192_b440_52f861a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26ba619_b5b2_4b25_8557_d6203d6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ca43427_4190_4fde_a9fd_047c27f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a508458_c07c_4da2_87c6_e48f60f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b466974_a198_4fbc_818f_a13b957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567a72c_f477_4df6_a036_8ef1591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419d7fc_6149_49c5_9681_52026358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75a2dfd_4687_47b2_bbf8_11ddb2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68a489b_3e5a_4dcf_a058_135cfc1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9534c12_7776_49ca_9542_ad3fcf8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7793506_228f_4150_90f5_0c3a632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902221e_7c36_4543_86cd_ccc7710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f137d5b_ac7c_4bc0_adc1_0d51a8e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1e17619_9f2f_46ae_a349_2f18a2ed&lt;/BookmarkName&gt;&lt;StartingLineNumber&gt;4&lt;/StartingLineNumber&gt;&lt;EndingLineNumber&gt;1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07aec83_3a32_4a63_9e27_14a5fa80&lt;/BookmarkName&gt;&lt;StartingLineNumber&gt;16&lt;/StartingLineNumber&gt;&lt;EndingLineNumber&gt;2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