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ssist Nursing Facilities in the Management of Facility B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92c93e_628d_4e94_"/>
      <w:bookmarkStart w:id="1" w:name="_DOC_BODY__612382c1_0027_452c_acbb_50b6f"/>
      <w:bookmarkStart w:id="2" w:name="_PAGE__1_332b8291_609e_45bf_8576_27ea1ab"/>
      <w:bookmarkStart w:id="3" w:name="_PAR__1_276e8d82_1cc2_4559_a948_df898044"/>
      <w:bookmarkStart w:id="4" w:name="_ENACTING_CLAUSE__098c6f88_f41e_460c_8d0"/>
      <w:bookmarkStart w:id="5" w:name="_LINE__1_51e3a1dd_121b_4582_bdd1_ecd7f0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76e8d82_1cc2_4559_a948_df898044"/>
      <w:bookmarkStart w:id="7" w:name="_ENACTING_CLAUSE__098c6f88_f41e_460c_8d0"/>
      <w:bookmarkStart w:id="8" w:name="_DOC_BODY_CONTENT__4008bea7_a7ea_4c68_9c"/>
      <w:bookmarkStart w:id="9" w:name="_BILL_SECTION__81e5bac7_0878_4751_a685_a"/>
      <w:bookmarkStart w:id="10" w:name="_PAR__2_3836b1b2_a544_4e3f_aee9_98f1dd37"/>
      <w:bookmarkStart w:id="11" w:name="_BILL_SECTION_HEADER__3486b69c_2893_4c3a"/>
      <w:bookmarkStart w:id="12" w:name="_LINE__2_ef3d6c2a_ffd1_4fad_afbc_95ed50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88d71a9_2638_48c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33, sub-§1,</w:t>
      </w:r>
      <w:r>
        <w:rPr>
          <w:rFonts w:eastAsia="Arial" w:cs="Arial" w:ascii="Arial" w:hAnsi="Arial"/>
        </w:rPr>
        <w:t xml:space="preserve"> as amended by PL 2011, c. 648, §2, is further </w:t>
      </w:r>
      <w:bookmarkStart w:id="14" w:name="_LINE__3_bee1c66c_cdae_4bca_83f2_befaf52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836b1b2_a544_4e3f_aee9_98f1dd37"/>
      <w:bookmarkStart w:id="16" w:name="_BILL_SECTION_HEADER__3486b69c_2893_4c3a"/>
      <w:bookmarkStart w:id="17" w:name="_STATUTE_SS__48bf517e_b588_42ba_b577_d96"/>
      <w:bookmarkStart w:id="18" w:name="_PAR__3_981dfd63_d14e_46c0_a609_d75cb3ba"/>
      <w:bookmarkStart w:id="19" w:name="_LINE__4_ee5e81ff_7026_42cb_b03e_181d289"/>
      <w:bookmarkStart w:id="20" w:name="_STATUTE_NUMBER__58c9ebec_1a72_4401_b33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5ba309a_b4c0_441d_a7"/>
      <w:r>
        <w:rPr>
          <w:rFonts w:eastAsia="Arial" w:cs="Arial" w:ascii="Arial" w:hAnsi="Arial"/>
          <w:b/>
        </w:rPr>
        <w:t>Procedures.</w:t>
      </w:r>
      <w:bookmarkEnd w:id="21"/>
      <w:r>
        <w:rPr>
          <w:rFonts w:eastAsia="Arial" w:cs="Arial" w:ascii="Arial" w:hAnsi="Arial"/>
          <w:b/>
        </w:rPr>
        <w:t xml:space="preserve"> </w:t>
      </w:r>
      <w:bookmarkStart w:id="22" w:name="_STATUTE_CONTENT__76861023_5a58_417c_824"/>
      <w:r>
        <w:rPr>
          <w:rFonts w:eastAsia="Arial" w:cs="Arial" w:ascii="Arial" w:hAnsi="Arial"/>
        </w:rPr>
        <w:t xml:space="preserve"> A nursing facility that voluntarily reduces the number of its licensed </w:t>
      </w:r>
      <w:bookmarkStart w:id="23" w:name="_LINE__5_92cef976_c820_458d_b257_e918c9a"/>
      <w:bookmarkEnd w:id="19"/>
      <w:r>
        <w:rPr>
          <w:rFonts w:eastAsia="Arial" w:cs="Arial" w:ascii="Arial" w:hAnsi="Arial"/>
        </w:rPr>
        <w:t xml:space="preserve">beds </w:t>
      </w:r>
      <w:bookmarkStart w:id="24" w:name="_PROCESSED_CHANGE__c2fe132e_a5d9_4edb_9d"/>
      <w:r>
        <w:rPr>
          <w:rFonts w:eastAsia="Arial" w:cs="Arial" w:ascii="Arial" w:hAnsi="Arial"/>
          <w:strike/>
        </w:rPr>
        <w:t>at any time prior to July 1, 2007,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for any reason </w:t>
      </w:r>
      <w:bookmarkStart w:id="25" w:name="_PROCESSED_CHANGE__03a8901c_7065_4092_88"/>
      <w:r>
        <w:rPr>
          <w:rFonts w:eastAsia="Arial" w:cs="Arial" w:ascii="Arial" w:hAnsi="Arial"/>
          <w:strike/>
        </w:rPr>
        <w:t>except to create private rooms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 xml:space="preserve">may </w:t>
      </w:r>
      <w:bookmarkStart w:id="26" w:name="_LINE__6_35792f27_b17a_4aff_9e03_de38381"/>
      <w:bookmarkEnd w:id="23"/>
      <w:r>
        <w:rPr>
          <w:rFonts w:eastAsia="Arial" w:cs="Arial" w:ascii="Arial" w:hAnsi="Arial"/>
        </w:rPr>
        <w:t xml:space="preserve">convert the beds back and thereby increase the number of nursing facility beds to no more </w:t>
      </w:r>
      <w:bookmarkStart w:id="27" w:name="_LINE__7_3a49e188_2476_43ee_a164_643ee29"/>
      <w:bookmarkEnd w:id="26"/>
      <w:r>
        <w:rPr>
          <w:rFonts w:eastAsia="Arial" w:cs="Arial" w:ascii="Arial" w:hAnsi="Arial"/>
        </w:rPr>
        <w:t xml:space="preserve">than the previously licensed number of nursing facility beds, after obtaining a certificate of </w:t>
      </w:r>
      <w:bookmarkStart w:id="28" w:name="_LINE__8_f7753a11_4355_4ebd_85f6_d31ae79"/>
      <w:bookmarkEnd w:id="27"/>
      <w:r>
        <w:rPr>
          <w:rFonts w:eastAsia="Arial" w:cs="Arial" w:ascii="Arial" w:hAnsi="Arial"/>
        </w:rPr>
        <w:t xml:space="preserve">need in accordance with this section, as long as the nursing facility has been in continuous </w:t>
      </w:r>
      <w:bookmarkStart w:id="29" w:name="_LINE__9_32df8f04_1934_4a8f_8f6b_e65e996"/>
      <w:bookmarkEnd w:id="28"/>
      <w:r>
        <w:rPr>
          <w:rFonts w:eastAsia="Arial" w:cs="Arial" w:ascii="Arial" w:hAnsi="Arial"/>
        </w:rPr>
        <w:t xml:space="preserve">operation without material change of ownership.  For purposes of this section and sections </w:t>
      </w:r>
      <w:bookmarkStart w:id="30" w:name="_LINE__10_17e1f2c1_ec99_4adb_bd73_5dac74"/>
      <w:bookmarkEnd w:id="29"/>
      <w:r>
        <w:rPr>
          <w:rFonts w:eastAsia="Arial" w:cs="Arial" w:ascii="Arial" w:hAnsi="Arial"/>
        </w:rPr>
        <w:t xml:space="preserve">333-A and 334-A, beds voluntarily removed from service </w:t>
      </w:r>
      <w:bookmarkStart w:id="31" w:name="_PROCESSED_CHANGE__61963d3d_3486_4b1b_b2"/>
      <w:r>
        <w:rPr>
          <w:rFonts w:eastAsia="Arial" w:cs="Arial" w:ascii="Arial" w:hAnsi="Arial"/>
          <w:strike/>
        </w:rPr>
        <w:t>prior to July 1, 2007</w:t>
      </w:r>
      <w:r>
        <w:rPr>
          <w:rFonts w:eastAsia="Arial" w:cs="Arial" w:ascii="Arial" w:hAnsi="Arial"/>
        </w:rPr>
        <w:t xml:space="preserve"> </w:t>
      </w:r>
      <w:bookmarkEnd w:id="31"/>
      <w:r>
        <w:rPr>
          <w:rFonts w:eastAsia="Arial" w:cs="Arial" w:ascii="Arial" w:hAnsi="Arial"/>
        </w:rPr>
        <w:t xml:space="preserve">and </w:t>
      </w:r>
      <w:bookmarkStart w:id="32" w:name="_LINE__11_ff4d5a61_e254_41f0_a9a8_e2db5c"/>
      <w:bookmarkEnd w:id="30"/>
      <w:r>
        <w:rPr>
          <w:rFonts w:eastAsia="Arial" w:cs="Arial" w:ascii="Arial" w:hAnsi="Arial"/>
        </w:rPr>
        <w:t xml:space="preserve">available to be reinstated under this section are referred to as "reserved beds."  Reserved </w:t>
      </w:r>
      <w:bookmarkStart w:id="33" w:name="_LINE__12_866b66ba_1575_48ed_8b75_f518d6"/>
      <w:bookmarkEnd w:id="32"/>
      <w:r>
        <w:rPr>
          <w:rFonts w:eastAsia="Arial" w:cs="Arial" w:ascii="Arial" w:hAnsi="Arial"/>
        </w:rPr>
        <w:t xml:space="preserve">beds remain facility property until they lapse as provided for in this section or are </w:t>
      </w:r>
      <w:bookmarkStart w:id="34" w:name="_LINE__13_ac764481_52c2_48a5_8538_8a2ce3"/>
      <w:bookmarkEnd w:id="33"/>
      <w:r>
        <w:rPr>
          <w:rFonts w:eastAsia="Arial" w:cs="Arial" w:ascii="Arial" w:hAnsi="Arial"/>
        </w:rPr>
        <w:t xml:space="preserve">transferred.  To reinstate reserved beds under this subsection, the nursing facility </w:t>
      </w:r>
      <w:bookmarkStart w:id="35" w:name="_PROCESSED_CHANGE__5dc433c3_c170_413a_b8"/>
      <w:r>
        <w:rPr>
          <w:rFonts w:eastAsia="Arial" w:cs="Arial" w:ascii="Arial" w:hAnsi="Arial"/>
          <w:strike/>
        </w:rPr>
        <w:t>must</w:t>
      </w:r>
      <w:bookmarkStart w:id="36" w:name="_PROCESSED_CHANGE__50b90aae_50f6_461e_b1"/>
      <w:bookmarkEnd w:id="35"/>
      <w:r>
        <w:rPr>
          <w:rFonts w:eastAsia="Arial" w:cs="Arial" w:ascii="Arial" w:hAnsi="Arial"/>
        </w:rPr>
        <w:t xml:space="preserve"> </w:t>
      </w:r>
      <w:bookmarkStart w:id="37" w:name="_LINE__14_ca1a194b_7990_4aad_bea2_e6a7b1"/>
      <w:bookmarkEnd w:id="34"/>
      <w:r>
        <w:rPr>
          <w:rFonts w:eastAsia="Arial" w:cs="Arial" w:ascii="Arial" w:hAnsi="Arial"/>
          <w:u w:val="single"/>
        </w:rPr>
        <w:t>shall</w:t>
      </w:r>
      <w:bookmarkEnd w:id="36"/>
      <w:r>
        <w:rPr>
          <w:rFonts w:eastAsia="Arial" w:cs="Arial" w:ascii="Arial" w:hAnsi="Arial"/>
        </w:rPr>
        <w:t>:</w:t>
      </w:r>
      <w:bookmarkEnd w:id="22"/>
      <w:bookmarkEnd w:id="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3_981dfd63_d14e_46c0_a609_d75cb3ba"/>
      <w:bookmarkStart w:id="39" w:name="_PAR__4_0df723c9_e072_421e_a6be_f7ca9961"/>
      <w:bookmarkStart w:id="40" w:name="_STATUTE_P__2621c3fb_8b46_4460_b790_4f6f"/>
      <w:bookmarkStart w:id="41" w:name="_LINE__15_726ee7de_f24b_4226_bd64_3b2d9b"/>
      <w:bookmarkStart w:id="42" w:name="_STATUTE_NUMBER__610ea700_8c04_4d9a_a596"/>
      <w:bookmarkEnd w:id="38"/>
      <w:bookmarkEnd w:id="39"/>
      <w:bookmarkEnd w:id="40"/>
      <w:r>
        <w:rPr>
          <w:rFonts w:eastAsia="Arial" w:cs="Arial" w:ascii="Arial" w:hAnsi="Arial"/>
        </w:rPr>
        <w:t>A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5045a85d_b42b_45a3_b53"/>
      <w:r>
        <w:rPr>
          <w:rFonts w:eastAsia="Arial" w:cs="Arial" w:ascii="Arial" w:hAnsi="Arial"/>
        </w:rPr>
        <w:t xml:space="preserve">Give notice of the number of beds it is reserving no later than 30 days after the </w:t>
      </w:r>
      <w:bookmarkStart w:id="44" w:name="_LINE__16_58756433_b18f_4097_8fa4_45a31c"/>
      <w:bookmarkEnd w:id="41"/>
      <w:r>
        <w:rPr>
          <w:rFonts w:eastAsia="Arial" w:cs="Arial" w:ascii="Arial" w:hAnsi="Arial"/>
        </w:rPr>
        <w:t>effective date of the license reduction;</w:t>
      </w:r>
      <w:bookmarkEnd w:id="43"/>
      <w:bookmarkEnd w:id="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4_0df723c9_e072_421e_a6be_f7ca9961"/>
      <w:bookmarkStart w:id="46" w:name="_STATUTE_P__2621c3fb_8b46_4460_b790_4f6f"/>
      <w:bookmarkStart w:id="47" w:name="_PAR__5_12dfd82b_a9ae_41fd_939f_f9ce3797"/>
      <w:bookmarkStart w:id="48" w:name="_STATUTE_P__ae91f4a5_c9a0_451e_ae7b_ee50"/>
      <w:bookmarkStart w:id="49" w:name="_LINE__17_af7b9783_e138_48b3_ad7f_bb33e5"/>
      <w:bookmarkStart w:id="50" w:name="_STATUTE_NUMBER__3653e00a_0690_4866_945d"/>
      <w:bookmarkEnd w:id="45"/>
      <w:bookmarkEnd w:id="46"/>
      <w:bookmarkEnd w:id="47"/>
      <w:bookmarkEnd w:id="48"/>
      <w:r>
        <w:rPr>
          <w:rFonts w:eastAsia="Arial" w:cs="Arial" w:ascii="Arial" w:hAnsi="Arial"/>
        </w:rPr>
        <w:t>A-1</w:t>
      </w:r>
      <w:bookmarkEnd w:id="50"/>
      <w:r>
        <w:rPr>
          <w:rFonts w:eastAsia="Arial" w:cs="Arial" w:ascii="Arial" w:hAnsi="Arial"/>
        </w:rPr>
        <w:t xml:space="preserve">.  </w:t>
      </w:r>
      <w:bookmarkStart w:id="51" w:name="_STATUTE_CONTENT__06943d8c_4685_4046_8c4"/>
      <w:r>
        <w:rPr>
          <w:rFonts w:eastAsia="Arial" w:cs="Arial" w:ascii="Arial" w:hAnsi="Arial"/>
        </w:rPr>
        <w:t xml:space="preserve">Annually provide notice to the department no later than July 1st of each year of </w:t>
      </w:r>
      <w:bookmarkStart w:id="52" w:name="_LINE__18_12640041_48a3_47df_a140_1ec35f"/>
      <w:bookmarkEnd w:id="49"/>
      <w:r>
        <w:rPr>
          <w:rFonts w:eastAsia="Arial" w:cs="Arial" w:ascii="Arial" w:hAnsi="Arial"/>
        </w:rPr>
        <w:t xml:space="preserve">the nursing facility's intent to retain these reserved beds, subject to the limitations set </w:t>
      </w:r>
      <w:bookmarkStart w:id="53" w:name="_LINE__19_cdcf1b3e_bc90_4760_8f55_06ec93"/>
      <w:bookmarkEnd w:id="52"/>
      <w:r>
        <w:rPr>
          <w:rFonts w:eastAsia="Arial" w:cs="Arial" w:ascii="Arial" w:hAnsi="Arial"/>
        </w:rPr>
        <w:t xml:space="preserve">forth in subsection 2, paragraph B. Notice provided under this paragraph preserves the </w:t>
      </w:r>
      <w:bookmarkStart w:id="54" w:name="_LINE__20_c5b11937_b64e_41a8_8e44_beea2e"/>
      <w:bookmarkEnd w:id="53"/>
      <w:r>
        <w:rPr>
          <w:rFonts w:eastAsia="Arial" w:cs="Arial" w:ascii="Arial" w:hAnsi="Arial"/>
        </w:rPr>
        <w:t xml:space="preserve">reserved beds through June 30th of the following year. The annual notice on reserved </w:t>
      </w:r>
      <w:bookmarkStart w:id="55" w:name="_LINE__21_8453653e_776d_42e0_8ed3_3aa3f8"/>
      <w:bookmarkEnd w:id="54"/>
      <w:r>
        <w:rPr>
          <w:rFonts w:eastAsia="Arial" w:cs="Arial" w:ascii="Arial" w:hAnsi="Arial"/>
        </w:rPr>
        <w:t xml:space="preserve">beds may be filed by an individual nursing facility or by multiple nursing facilities </w:t>
      </w:r>
      <w:bookmarkStart w:id="56" w:name="_LINE__22_48bc5bf5_349a_49c7_a910_a94d15"/>
      <w:bookmarkEnd w:id="55"/>
      <w:r>
        <w:rPr>
          <w:rFonts w:eastAsia="Arial" w:cs="Arial" w:ascii="Arial" w:hAnsi="Arial"/>
        </w:rPr>
        <w:t>through a membership organization approved by the department by a single filing; and</w:t>
      </w:r>
      <w:bookmarkEnd w:id="51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5_12dfd82b_a9ae_41fd_939f_f9ce3797"/>
      <w:bookmarkStart w:id="58" w:name="_STATUTE_P__ae91f4a5_c9a0_451e_ae7b_ee50"/>
      <w:bookmarkStart w:id="59" w:name="_PAR__6_c5513353_5901_4358_a529_93275469"/>
      <w:bookmarkStart w:id="60" w:name="_STATUTE_P__391b058a_8656_4fb5_8b17_1c38"/>
      <w:bookmarkStart w:id="61" w:name="_LINE__23_12a985a7_aa7b_4cbf_beef_0f5b2d"/>
      <w:bookmarkStart w:id="62" w:name="_STATUTE_NUMBER__99c69482_4077_4e1d_93be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B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afe6f776_9e3b_4859_b85"/>
      <w:r>
        <w:rPr>
          <w:rFonts w:eastAsia="Arial" w:cs="Arial" w:ascii="Arial" w:hAnsi="Arial"/>
        </w:rPr>
        <w:t xml:space="preserve">Obtain a certificate of need to convert beds back under section 335, except that, if </w:t>
      </w:r>
      <w:bookmarkStart w:id="64" w:name="_LINE__24_593e6a79_fadb_4ce5_8a14_338423"/>
      <w:bookmarkEnd w:id="61"/>
      <w:r>
        <w:rPr>
          <w:rFonts w:eastAsia="Arial" w:cs="Arial" w:ascii="Arial" w:hAnsi="Arial"/>
        </w:rPr>
        <w:t xml:space="preserve">no construction is required for the conversion of beds back, the application must be </w:t>
      </w:r>
      <w:bookmarkStart w:id="65" w:name="_LINE__25_6238ad83_1477_481f_9c7e_b0f1cb"/>
      <w:bookmarkEnd w:id="64"/>
      <w:r>
        <w:rPr>
          <w:rFonts w:eastAsia="Arial" w:cs="Arial" w:ascii="Arial" w:hAnsi="Arial"/>
        </w:rPr>
        <w:t xml:space="preserve">processed in accordance with subsection 2.  The department in its review shall evaluate </w:t>
      </w:r>
      <w:bookmarkStart w:id="66" w:name="_LINE__26_c131826e_3f7a_4919_aa26_75f103"/>
      <w:bookmarkEnd w:id="65"/>
      <w:r>
        <w:rPr>
          <w:rFonts w:eastAsia="Arial" w:cs="Arial" w:ascii="Arial" w:hAnsi="Arial"/>
        </w:rPr>
        <w:t xml:space="preserve">the impact that the nursing facility beds to be converted back would have on those </w:t>
      </w:r>
      <w:bookmarkStart w:id="67" w:name="_LINE__27_7ae0a2bd_dff2_4bce_8c11_94043f"/>
      <w:bookmarkEnd w:id="66"/>
      <w:r>
        <w:rPr>
          <w:rFonts w:eastAsia="Arial" w:cs="Arial" w:ascii="Arial" w:hAnsi="Arial"/>
        </w:rPr>
        <w:t xml:space="preserve">existing nursing facility beds and facilities within 30 miles of the applicant's facility </w:t>
      </w:r>
      <w:bookmarkStart w:id="68" w:name="_LINE__28_429bd0a6_b9c9_406a_8c38_cc4189"/>
      <w:bookmarkEnd w:id="67"/>
      <w:r>
        <w:rPr>
          <w:rFonts w:eastAsia="Arial" w:cs="Arial" w:ascii="Arial" w:hAnsi="Arial"/>
        </w:rPr>
        <w:t xml:space="preserve">and shall determine whether to approve the request based on current certificate of need </w:t>
      </w:r>
      <w:bookmarkStart w:id="69" w:name="_LINE__29_9e15310b_f2f8_4cc9_b720_979124"/>
      <w:bookmarkEnd w:id="68"/>
      <w:r>
        <w:rPr>
          <w:rFonts w:eastAsia="Arial" w:cs="Arial" w:ascii="Arial" w:hAnsi="Arial"/>
        </w:rPr>
        <w:t>criteria and methodology.</w:t>
      </w:r>
      <w:bookmarkEnd w:id="63"/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BILL_SECTION__81e5bac7_0878_4751_a685_a"/>
      <w:bookmarkStart w:id="71" w:name="_STATUTE_SS__48bf517e_b588_42ba_b577_d96"/>
      <w:bookmarkStart w:id="72" w:name="_PAR__6_c5513353_5901_4358_a529_93275469"/>
      <w:bookmarkStart w:id="73" w:name="_STATUTE_P__391b058a_8656_4fb5_8b17_1c38"/>
      <w:bookmarkStart w:id="74" w:name="_BILL_SECTION__4b79d5f8_1d76_4203_aa8e_a"/>
      <w:bookmarkStart w:id="75" w:name="_PAR__7_6a6184cd_03f4_4a3b_a672_d7b06ac3"/>
      <w:bookmarkStart w:id="76" w:name="_BILL_SECTION_HEADER__7079056d_49dd_47c2"/>
      <w:bookmarkStart w:id="77" w:name="_LINE__30_63eecfc7_873e_40d0_a52a_56fd4e"/>
      <w:bookmarkEnd w:id="70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7cf437d5_f6f7_460e"/>
      <w:r>
        <w:rPr>
          <w:rFonts w:eastAsia="Arial" w:cs="Arial" w:ascii="Arial" w:hAnsi="Arial"/>
          <w:b/>
          <w:sz w:val="24"/>
        </w:rPr>
        <w:t>2</w:t>
      </w:r>
      <w:bookmarkEnd w:id="78"/>
      <w:r>
        <w:rPr>
          <w:rFonts w:eastAsia="Arial" w:cs="Arial" w:ascii="Arial" w:hAnsi="Arial"/>
          <w:b/>
          <w:sz w:val="24"/>
        </w:rPr>
        <w:t>.  22 MRSA §333, sub-§2, ¶A,</w:t>
      </w:r>
      <w:r>
        <w:rPr>
          <w:rFonts w:eastAsia="Arial" w:cs="Arial" w:ascii="Arial" w:hAnsi="Arial"/>
        </w:rPr>
        <w:t xml:space="preserve"> as enacted by PL 2001, c. 664, §2, is amended </w:t>
      </w:r>
      <w:bookmarkStart w:id="79" w:name="_LINE__31_26b3af08_3c3b_4dab_9c44_bd242f"/>
      <w:bookmarkEnd w:id="77"/>
      <w:r>
        <w:rPr>
          <w:rFonts w:eastAsia="Arial" w:cs="Arial" w:ascii="Arial" w:hAnsi="Arial"/>
        </w:rPr>
        <w:t>to read: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7_6a6184cd_03f4_4a3b_a672_d7b06ac3"/>
      <w:bookmarkStart w:id="81" w:name="_BILL_SECTION_HEADER__7079056d_49dd_47c2"/>
      <w:bookmarkStart w:id="82" w:name="_PAR__8_58022ef4_903d_468d_9ce7_8713e149"/>
      <w:bookmarkStart w:id="83" w:name="_STATUTE_P__d1a049fa_2e7e_4dde_ad70_261e"/>
      <w:bookmarkStart w:id="84" w:name="_LINE__32_2a7b473a_7089_4747_9c9c_19f704"/>
      <w:bookmarkStart w:id="85" w:name="_STATUTE_NUMBER__179e784f_3388_4eed_aee2"/>
      <w:bookmarkEnd w:id="80"/>
      <w:bookmarkEnd w:id="81"/>
      <w:bookmarkEnd w:id="82"/>
      <w:bookmarkEnd w:id="83"/>
      <w:r>
        <w:rPr>
          <w:rFonts w:eastAsia="Arial" w:cs="Arial" w:ascii="Arial" w:hAnsi="Arial"/>
        </w:rPr>
        <w:t>A</w:t>
      </w:r>
      <w:bookmarkEnd w:id="85"/>
      <w:r>
        <w:rPr>
          <w:rFonts w:eastAsia="Arial" w:cs="Arial" w:ascii="Arial" w:hAnsi="Arial"/>
        </w:rPr>
        <w:t xml:space="preserve">.  </w:t>
      </w:r>
      <w:bookmarkStart w:id="86" w:name="_STATUTE_CONTENT__7859e9e8_4b2e_4050_bef"/>
      <w:r>
        <w:rPr>
          <w:rFonts w:eastAsia="Arial" w:cs="Arial" w:ascii="Arial" w:hAnsi="Arial"/>
        </w:rPr>
        <w:t xml:space="preserve">Review of applications that meet the requirements of this section must be based on </w:t>
      </w:r>
      <w:bookmarkStart w:id="87" w:name="_LINE__33_eab1de2e_461e_4af2_998c_e04dfb"/>
      <w:bookmarkEnd w:id="84"/>
      <w:r>
        <w:rPr>
          <w:rFonts w:eastAsia="Arial" w:cs="Arial" w:ascii="Arial" w:hAnsi="Arial"/>
        </w:rPr>
        <w:t>the requirements of section 335, subsection 7, except that</w:t>
      </w:r>
      <w:bookmarkStart w:id="88" w:name="_PROCESSED_CHANGE__9e5aa448_2373_4a9e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determinations required </w:t>
      </w:r>
      <w:bookmarkStart w:id="89" w:name="_LINE__34_12f67bac_8c74_46dc_85f5_b76976"/>
      <w:bookmarkEnd w:id="87"/>
      <w:r>
        <w:rPr>
          <w:rFonts w:eastAsia="Arial" w:cs="Arial" w:ascii="Arial" w:hAnsi="Arial"/>
          <w:strike/>
        </w:rPr>
        <w:t xml:space="preserve">by </w:t>
      </w:r>
      <w:bookmarkStart w:id="90" w:name="_CROSS_REFERENCE__b1d02c55_10f8_434c_9c3"/>
      <w:r>
        <w:rPr>
          <w:rFonts w:eastAsia="Arial" w:cs="Arial" w:ascii="Arial" w:hAnsi="Arial"/>
          <w:strike/>
        </w:rPr>
        <w:t>section 335, subsection 7, paragraph B</w:t>
      </w:r>
      <w:bookmarkEnd w:id="90"/>
      <w:r>
        <w:rPr>
          <w:rFonts w:eastAsia="Arial" w:cs="Arial" w:ascii="Arial" w:hAnsi="Arial"/>
          <w:strike/>
        </w:rPr>
        <w:t xml:space="preserve"> must be based on the historical costs of </w:t>
      </w:r>
      <w:bookmarkStart w:id="91" w:name="_LINE__35_b4fa3ccc_0e1f_431a_b8c6_59ba09"/>
      <w:bookmarkEnd w:id="89"/>
      <w:r>
        <w:rPr>
          <w:rFonts w:eastAsia="Arial" w:cs="Arial" w:ascii="Arial" w:hAnsi="Arial"/>
          <w:strike/>
        </w:rPr>
        <w:t xml:space="preserve">operating the beds and must consider whether the projected costs are consistent with </w:t>
      </w:r>
      <w:bookmarkStart w:id="92" w:name="_LINE__36_425c9e16_4ee1_4e4c_a3c8_f4e220"/>
      <w:bookmarkEnd w:id="91"/>
      <w:r>
        <w:rPr>
          <w:rFonts w:eastAsia="Arial" w:cs="Arial" w:ascii="Arial" w:hAnsi="Arial"/>
          <w:strike/>
        </w:rPr>
        <w:t>the costs of the beds prior to closure, adjusted for inflation</w:t>
      </w:r>
      <w:bookmarkStart w:id="93" w:name="_PROCESSED_CHANGE__235c2be6_1a62_4691_b4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pplications that seek to </w:t>
      </w:r>
      <w:bookmarkStart w:id="94" w:name="_LINE__37_e667d0d1_6cf3_4551_9687_df16c6"/>
      <w:bookmarkEnd w:id="92"/>
      <w:r>
        <w:rPr>
          <w:rFonts w:eastAsia="Arial" w:cs="Arial" w:ascii="Arial" w:hAnsi="Arial"/>
          <w:u w:val="single"/>
        </w:rPr>
        <w:t xml:space="preserve">reopen reserved beds must be approved if the projected incremental costs of reopening </w:t>
      </w:r>
      <w:bookmarkStart w:id="95" w:name="_LINE__38_9b4a14dd_a85e_4b82_b2ec_2c086e"/>
      <w:bookmarkEnd w:id="94"/>
      <w:r>
        <w:rPr>
          <w:rFonts w:eastAsia="Arial" w:cs="Arial" w:ascii="Arial" w:hAnsi="Arial"/>
          <w:u w:val="single"/>
        </w:rPr>
        <w:t xml:space="preserve">and operating the reserved beds are consistent with the nursing facility's costs of </w:t>
      </w:r>
      <w:bookmarkStart w:id="96" w:name="_LINE__39_daa7b2d3_1e2e_4039_b9c1_bbb343"/>
      <w:bookmarkEnd w:id="95"/>
      <w:r>
        <w:rPr>
          <w:rFonts w:eastAsia="Arial" w:cs="Arial" w:ascii="Arial" w:hAnsi="Arial"/>
          <w:u w:val="single"/>
        </w:rPr>
        <w:t xml:space="preserve">operating its other beds.  Applicants are not required to demonstrate that any increases </w:t>
      </w:r>
      <w:bookmarkStart w:id="97" w:name="_LINE__40_96cbcff3_e4ed_4b69_8db0_50acf7"/>
      <w:bookmarkEnd w:id="96"/>
      <w:r>
        <w:rPr>
          <w:rFonts w:eastAsia="Arial" w:cs="Arial" w:ascii="Arial" w:hAnsi="Arial"/>
          <w:u w:val="single"/>
        </w:rPr>
        <w:t xml:space="preserve">in MaineCare costs are offset by other MaineCare savings.  The costs of ongoing </w:t>
      </w:r>
      <w:bookmarkStart w:id="98" w:name="_LINE__41_99dd0729_20e3_4320_88ad_73c7d7"/>
      <w:bookmarkEnd w:id="97"/>
      <w:r>
        <w:rPr>
          <w:rFonts w:eastAsia="Arial" w:cs="Arial" w:ascii="Arial" w:hAnsi="Arial"/>
          <w:u w:val="single"/>
        </w:rPr>
        <w:t xml:space="preserve">operation of both the reopened beds and the complement of nursing facility beds at the </w:t>
      </w:r>
      <w:bookmarkStart w:id="99" w:name="_LINE__42_a04dcb88_40d2_43da_8cd6_c60f89"/>
      <w:bookmarkEnd w:id="98"/>
      <w:r>
        <w:rPr>
          <w:rFonts w:eastAsia="Arial" w:cs="Arial" w:ascii="Arial" w:hAnsi="Arial"/>
          <w:u w:val="single"/>
        </w:rPr>
        <w:t xml:space="preserve">time the reserved beds are reopened must be recognized as allowable costs and </w:t>
      </w:r>
      <w:bookmarkStart w:id="100" w:name="_LINE__43_c7f43412_b944_4752_adea_bcd166"/>
      <w:bookmarkEnd w:id="99"/>
      <w:r>
        <w:rPr>
          <w:rFonts w:eastAsia="Arial" w:cs="Arial" w:ascii="Arial" w:hAnsi="Arial"/>
          <w:u w:val="single"/>
        </w:rPr>
        <w:t>incorporated into the nursing facility's MaineCare payment rates</w:t>
      </w:r>
      <w:bookmarkEnd w:id="93"/>
      <w:r>
        <w:rPr>
          <w:rFonts w:eastAsia="Arial" w:cs="Arial" w:ascii="Arial" w:hAnsi="Arial"/>
        </w:rPr>
        <w:t>; and</w:t>
      </w:r>
      <w:bookmarkEnd w:id="86"/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_4b79d5f8_1d76_4203_aa8e_a"/>
      <w:bookmarkStart w:id="102" w:name="_PAR__8_58022ef4_903d_468d_9ce7_8713e149"/>
      <w:bookmarkStart w:id="103" w:name="_STATUTE_P__d1a049fa_2e7e_4dde_ad70_261e"/>
      <w:bookmarkStart w:id="104" w:name="_BILL_SECTION__d0a2c65a_4c3c_4959_81ea_9"/>
      <w:bookmarkStart w:id="105" w:name="_PAR__9_1fc6e13c_e33b_491f_8ed9_a43bb3f5"/>
      <w:bookmarkStart w:id="106" w:name="_BILL_SECTION_HEADER__f244ad8f_68c5_474f"/>
      <w:bookmarkStart w:id="107" w:name="_LINE__44_23633211_89c5_4ec3_bcf9_f56bf3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c3c1fa73_7aae_443d"/>
      <w:r>
        <w:rPr>
          <w:rFonts w:eastAsia="Arial" w:cs="Arial" w:ascii="Arial" w:hAnsi="Arial"/>
          <w:b/>
          <w:sz w:val="24"/>
        </w:rPr>
        <w:t>3</w:t>
      </w:r>
      <w:bookmarkEnd w:id="108"/>
      <w:r>
        <w:rPr>
          <w:rFonts w:eastAsia="Arial" w:cs="Arial" w:ascii="Arial" w:hAnsi="Arial"/>
          <w:b/>
          <w:sz w:val="24"/>
        </w:rPr>
        <w:t>.  22 MRSA §1720,</w:t>
      </w:r>
      <w:r>
        <w:rPr>
          <w:rFonts w:eastAsia="Arial" w:cs="Arial" w:ascii="Arial" w:hAnsi="Arial"/>
        </w:rPr>
        <w:t xml:space="preserve"> as enacted by PL 2005, c. 242, §1, is amended to read: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9" w:name="_PAGE__1_332b8291_609e_45bf_8576_27ea1ab"/>
      <w:bookmarkStart w:id="110" w:name="_PAR__9_1fc6e13c_e33b_491f_8ed9_a43bb3f5"/>
      <w:bookmarkStart w:id="111" w:name="_BILL_SECTION_HEADER__f244ad8f_68c5_474f"/>
      <w:bookmarkStart w:id="112" w:name="_PAGE__2_d212316f_3dc9_4dd4_891c_17d19f1"/>
      <w:bookmarkStart w:id="113" w:name="_STATUTE_S__1c6cf6ff_4bbf_488b_b3b1_4505"/>
      <w:bookmarkStart w:id="114" w:name="_PAR__1_6b42c6ff_7704_4ae0_bb4c_3feb0e1d"/>
      <w:bookmarkStart w:id="115" w:name="_LINE__1_9ee90c93_320a_4e8b_9b84_393858e"/>
      <w:bookmarkEnd w:id="109"/>
      <w:bookmarkEnd w:id="110"/>
      <w:bookmarkEnd w:id="111"/>
      <w:bookmarkEnd w:id="113"/>
      <w:bookmarkEnd w:id="114"/>
      <w:r>
        <w:rPr>
          <w:rFonts w:eastAsia="Arial" w:cs="Arial" w:ascii="Arial" w:hAnsi="Arial"/>
          <w:b/>
        </w:rPr>
        <w:t>§</w:t>
      </w:r>
      <w:bookmarkStart w:id="116" w:name="_STATUTE_NUMBER__7e89dadc_7d0b_46f4_8e52"/>
      <w:r>
        <w:rPr>
          <w:rFonts w:eastAsia="Arial" w:cs="Arial" w:ascii="Arial" w:hAnsi="Arial"/>
          <w:b/>
        </w:rPr>
        <w:t>1720</w:t>
      </w:r>
      <w:bookmarkEnd w:id="116"/>
      <w:r>
        <w:rPr>
          <w:rFonts w:eastAsia="Arial" w:cs="Arial" w:ascii="Arial" w:hAnsi="Arial"/>
          <w:b/>
        </w:rPr>
        <w:t xml:space="preserve">.  </w:t>
      </w:r>
      <w:bookmarkStart w:id="117" w:name="_STATUTE_HEADNOTE__6758d06c_0cf3_4ea5_bf"/>
      <w:r>
        <w:rPr>
          <w:rFonts w:eastAsia="Arial" w:cs="Arial" w:ascii="Arial" w:hAnsi="Arial"/>
          <w:b/>
        </w:rPr>
        <w:t>Nursing facility medical director reimbursement</w:t>
      </w:r>
      <w:bookmarkEnd w:id="115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_6b42c6ff_7704_4ae0_bb4c_3feb0e1d"/>
      <w:bookmarkStart w:id="119" w:name="_PAR__2_756bfafe_bd35_4fad_a467_fe8a1ae1"/>
      <w:bookmarkStart w:id="120" w:name="_STATUTE_P__8875649e_3e4c_4179_852f_ac2b"/>
      <w:bookmarkStart w:id="121" w:name="_STATUTE_CONTENT__3d8f4e72_111f_43b2_989"/>
      <w:bookmarkStart w:id="122" w:name="_LINE__2_c9215dd3_7887_4da4_87a3_2cfec57"/>
      <w:bookmarkEnd w:id="118"/>
      <w:bookmarkEnd w:id="119"/>
      <w:bookmarkEnd w:id="120"/>
      <w:r>
        <w:rPr>
          <w:rFonts w:eastAsia="Arial" w:cs="Arial" w:ascii="Arial" w:hAnsi="Arial"/>
        </w:rPr>
        <w:t xml:space="preserve">The department shall include in its calculation of reimbursement for services provided </w:t>
      </w:r>
      <w:bookmarkStart w:id="123" w:name="_LINE__3_108603d5_a547_42c1_8308_c0aa60b"/>
      <w:bookmarkEnd w:id="122"/>
      <w:r>
        <w:rPr>
          <w:rFonts w:eastAsia="Arial" w:cs="Arial" w:ascii="Arial" w:hAnsi="Arial"/>
        </w:rPr>
        <w:t xml:space="preserve">by a nursing facility </w:t>
      </w:r>
      <w:bookmarkStart w:id="124" w:name="_PROCESSED_CHANGE__8b8dca60_3ea5_4cea_ae"/>
      <w:r>
        <w:rPr>
          <w:rFonts w:eastAsia="Arial" w:cs="Arial" w:ascii="Arial" w:hAnsi="Arial"/>
          <w:strike/>
        </w:rPr>
        <w:t>an allowance for</w:t>
      </w:r>
      <w:r>
        <w:rPr>
          <w:rFonts w:eastAsia="Arial" w:cs="Arial" w:ascii="Arial" w:hAnsi="Arial"/>
        </w:rPr>
        <w:t xml:space="preserve"> </w:t>
      </w:r>
      <w:bookmarkEnd w:id="124"/>
      <w:r>
        <w:rPr>
          <w:rFonts w:eastAsia="Arial" w:cs="Arial" w:ascii="Arial" w:hAnsi="Arial"/>
        </w:rPr>
        <w:t xml:space="preserve">the cost </w:t>
      </w:r>
      <w:bookmarkStart w:id="125" w:name="_PROCESSED_CHANGE__235694ed_af6d_4fdc_9c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126" w:name="_PROCESSED_CHANGE__0246d253_b1ed_48d2_81"/>
      <w:bookmarkEnd w:id="125"/>
      <w:r>
        <w:rPr>
          <w:rFonts w:eastAsia="Arial" w:cs="Arial" w:ascii="Arial" w:hAnsi="Arial"/>
          <w:u w:val="single"/>
        </w:rPr>
        <w:t>incurred by the facility for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a medical </w:t>
      </w:r>
      <w:bookmarkStart w:id="127" w:name="_LINE__4_c40d6e61_5653_4bdb_9353_a96c923"/>
      <w:bookmarkEnd w:id="123"/>
      <w:r>
        <w:rPr>
          <w:rFonts w:eastAsia="Arial" w:cs="Arial" w:ascii="Arial" w:hAnsi="Arial"/>
        </w:rPr>
        <w:t>director</w:t>
      </w:r>
      <w:bookmarkStart w:id="128" w:name="_PROCESSED_CHANGE__24b72176_fad9_4fab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a base year amount not to exceed $10,000, with that amount being subject to an </w:t>
      </w:r>
      <w:bookmarkStart w:id="129" w:name="_LINE__5_cc55b322_847d_4824_9908_d9bb03f"/>
      <w:bookmarkEnd w:id="127"/>
      <w:r>
        <w:rPr>
          <w:rFonts w:eastAsia="Arial" w:cs="Arial" w:ascii="Arial" w:hAnsi="Arial"/>
          <w:strike/>
        </w:rPr>
        <w:t>annual cost-of-living adjustment</w:t>
      </w:r>
      <w:bookmarkEnd w:id="128"/>
      <w:r>
        <w:rPr>
          <w:rFonts w:eastAsia="Arial" w:cs="Arial" w:ascii="Arial" w:hAnsi="Arial"/>
        </w:rPr>
        <w:t>.</w:t>
      </w:r>
      <w:bookmarkEnd w:id="121"/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DOC_BODY_CONTENT__4008bea7_a7ea_4c68_9c"/>
      <w:bookmarkStart w:id="131" w:name="_BILL_SECTION__d0a2c65a_4c3c_4959_81ea_9"/>
      <w:bookmarkStart w:id="132" w:name="_STATUTE_S__1c6cf6ff_4bbf_488b_b3b1_4505"/>
      <w:bookmarkStart w:id="133" w:name="_PAR__2_756bfafe_bd35_4fad_a467_fe8a1ae1"/>
      <w:bookmarkStart w:id="134" w:name="_STATUTE_P__8875649e_3e4c_4179_852f_ac2b"/>
      <w:bookmarkStart w:id="135" w:name="_SUMMARY__a4825e32_4e21_4773_bc28_1aa8f7"/>
      <w:bookmarkStart w:id="136" w:name="_PAR__3_e641bfb3_b82f_4158_96bf_e8d5a2a1"/>
      <w:bookmarkStart w:id="137" w:name="_LINE__6_843c49a1_20b1_4cf9_a0cc_bb9bf26"/>
      <w:bookmarkEnd w:id="130"/>
      <w:bookmarkEnd w:id="131"/>
      <w:bookmarkEnd w:id="132"/>
      <w:bookmarkEnd w:id="133"/>
      <w:bookmarkEnd w:id="134"/>
      <w:bookmarkEnd w:id="136"/>
      <w:r>
        <w:rPr>
          <w:rFonts w:eastAsia="Arial" w:cs="Arial" w:ascii="Arial" w:hAnsi="Arial"/>
          <w:b/>
          <w:sz w:val="24"/>
        </w:rPr>
        <w:t>SUMMARY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3_e641bfb3_b82f_4158_96bf_e8d5a2a1"/>
      <w:bookmarkStart w:id="139" w:name="_PAR__4_9d136214_ca76_4a40_8eb1_c0f6d0a7"/>
      <w:bookmarkStart w:id="140" w:name="_LINE__7_35f76565_5090_439e_9388_73ab9cf"/>
      <w:bookmarkEnd w:id="138"/>
      <w:bookmarkEnd w:id="139"/>
      <w:r>
        <w:rPr>
          <w:rFonts w:eastAsia="Arial" w:cs="Arial" w:ascii="Arial" w:hAnsi="Arial"/>
        </w:rPr>
        <w:t xml:space="preserve">This bill modifies the provision of law governing procedures for reinstating beds that </w:t>
      </w:r>
      <w:bookmarkStart w:id="141" w:name="_LINE__8_154fe047_fba5_4068_9ee3_6bc95d4"/>
      <w:bookmarkEnd w:id="140"/>
      <w:r>
        <w:rPr>
          <w:rFonts w:eastAsia="Arial" w:cs="Arial" w:ascii="Arial" w:hAnsi="Arial"/>
        </w:rPr>
        <w:t xml:space="preserve">have been voluntarily removed from a nursing facility. The bill expands the criteria </w:t>
      </w:r>
      <w:bookmarkStart w:id="142" w:name="_LINE__9_fe40ef97_0373_4e20_b609_f350f9c"/>
      <w:bookmarkEnd w:id="141"/>
      <w:r>
        <w:rPr>
          <w:rFonts w:eastAsia="Arial" w:cs="Arial" w:ascii="Arial" w:hAnsi="Arial"/>
        </w:rPr>
        <w:t xml:space="preserve">governing which removed beds qualify as reserved beds that may be reinstated under this </w:t>
      </w:r>
      <w:bookmarkStart w:id="143" w:name="_LINE__10_fb72cafa_3ae8_434f_882c_5ee27d"/>
      <w:bookmarkEnd w:id="142"/>
      <w:r>
        <w:rPr>
          <w:rFonts w:eastAsia="Arial" w:cs="Arial" w:ascii="Arial" w:hAnsi="Arial"/>
        </w:rPr>
        <w:t xml:space="preserve">provision by removing language that limits reinstatement to beds that were removed prior </w:t>
      </w:r>
      <w:bookmarkStart w:id="144" w:name="_LINE__11_e521068a_ab6f_465f_9555_283010"/>
      <w:bookmarkEnd w:id="143"/>
      <w:r>
        <w:rPr>
          <w:rFonts w:eastAsia="Arial" w:cs="Arial" w:ascii="Arial" w:hAnsi="Arial"/>
        </w:rPr>
        <w:t>to July 1, 2007 for a reason other than to create private rooms.</w:t>
      </w:r>
      <w:bookmarkEnd w:id="1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PAR__4_9d136214_ca76_4a40_8eb1_c0f6d0a7"/>
      <w:bookmarkStart w:id="146" w:name="_PAR__5_adac6a42_1276_472f_915e_fd163e25"/>
      <w:bookmarkStart w:id="147" w:name="_LINE__12_dca10de9_69e4_4e34_803c_3783c2"/>
      <w:bookmarkEnd w:id="145"/>
      <w:bookmarkEnd w:id="146"/>
      <w:r>
        <w:rPr>
          <w:rFonts w:eastAsia="Arial" w:cs="Arial" w:ascii="Arial" w:hAnsi="Arial"/>
        </w:rPr>
        <w:t xml:space="preserve">The bill modifies the expedited review process to obtain certificate of need approval to </w:t>
      </w:r>
      <w:bookmarkStart w:id="148" w:name="_LINE__13_70f97f2f_c6cb_4543_a1ad_87598f"/>
      <w:bookmarkEnd w:id="147"/>
      <w:r>
        <w:rPr>
          <w:rFonts w:eastAsia="Arial" w:cs="Arial" w:ascii="Arial" w:hAnsi="Arial"/>
        </w:rPr>
        <w:t xml:space="preserve">reopen reserved beds.  Applications that seek to reopen reserved beds must be approved if </w:t>
      </w:r>
      <w:bookmarkStart w:id="149" w:name="_LINE__14_ce2e350c_8600_42f0_baf2_a6284a"/>
      <w:bookmarkEnd w:id="148"/>
      <w:r>
        <w:rPr>
          <w:rFonts w:eastAsia="Arial" w:cs="Arial" w:ascii="Arial" w:hAnsi="Arial"/>
        </w:rPr>
        <w:t xml:space="preserve">the projected incremental costs of reopening and operating the reserved beds are consistent </w:t>
      </w:r>
      <w:bookmarkStart w:id="150" w:name="_LINE__15_bb56e5a5_ba5b_4a55_ac99_0d9c1b"/>
      <w:bookmarkEnd w:id="149"/>
      <w:r>
        <w:rPr>
          <w:rFonts w:eastAsia="Arial" w:cs="Arial" w:ascii="Arial" w:hAnsi="Arial"/>
        </w:rPr>
        <w:t xml:space="preserve">with the facility's costs of operating its other beds.  Applicants are not required to </w:t>
      </w:r>
      <w:bookmarkStart w:id="151" w:name="_LINE__16_79cb1b76_7f68_4235_ac76_2b7a64"/>
      <w:bookmarkEnd w:id="150"/>
      <w:r>
        <w:rPr>
          <w:rFonts w:eastAsia="Arial" w:cs="Arial" w:ascii="Arial" w:hAnsi="Arial"/>
        </w:rPr>
        <w:t xml:space="preserve">demonstrate that any increases in MaineCare costs are offset by other MaineCare savings.  </w:t>
      </w:r>
      <w:bookmarkStart w:id="152" w:name="_LINE__17_a2b94597_abb7_4b81_ae9c_89db29"/>
      <w:bookmarkEnd w:id="151"/>
      <w:r>
        <w:rPr>
          <w:rFonts w:eastAsia="Arial" w:cs="Arial" w:ascii="Arial" w:hAnsi="Arial"/>
        </w:rPr>
        <w:t xml:space="preserve">The costs of ongoing operation of both the reopened beds and the complement of facility </w:t>
      </w:r>
      <w:bookmarkStart w:id="153" w:name="_LINE__18_fb7769f0_ee9d_44b1_9721_aa81a9"/>
      <w:bookmarkEnd w:id="152"/>
      <w:r>
        <w:rPr>
          <w:rFonts w:eastAsia="Arial" w:cs="Arial" w:ascii="Arial" w:hAnsi="Arial"/>
        </w:rPr>
        <w:t xml:space="preserve">beds at the time the reserved beds are reopened must be recognized as allowable costs and </w:t>
      </w:r>
      <w:bookmarkStart w:id="154" w:name="_LINE__19_5083c844_f5a7_4334_a43f_7176d2"/>
      <w:bookmarkEnd w:id="153"/>
      <w:r>
        <w:rPr>
          <w:rFonts w:eastAsia="Arial" w:cs="Arial" w:ascii="Arial" w:hAnsi="Arial"/>
        </w:rPr>
        <w:t>incorporated into the facility's MaineCare payment rates.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5_adac6a42_1276_472f_915e_fd163e25"/>
      <w:bookmarkStart w:id="156" w:name="_PAR__6_34ed60cc_c97c_4cce_9116_db170e99"/>
      <w:bookmarkStart w:id="157" w:name="_LINE__20_71fae41d_9052_4896_b0d9_4e161e"/>
      <w:bookmarkEnd w:id="155"/>
      <w:r>
        <w:rPr>
          <w:rFonts w:eastAsia="Arial" w:cs="Arial" w:ascii="Arial" w:hAnsi="Arial"/>
        </w:rPr>
        <w:t xml:space="preserve">The bill requires the Department of Health and Human Services to include in its </w:t>
      </w:r>
      <w:bookmarkStart w:id="158" w:name="_LINE__21_bc7f0938_fb4d_4b82_a6c2_276d7c"/>
      <w:bookmarkEnd w:id="157"/>
      <w:r>
        <w:rPr>
          <w:rFonts w:eastAsia="Arial" w:cs="Arial" w:ascii="Arial" w:hAnsi="Arial"/>
        </w:rPr>
        <w:t xml:space="preserve">calculation of reimbursement for services provided by a nursing facility the cost incurred </w:t>
      </w:r>
      <w:bookmarkStart w:id="159" w:name="_LINE__22_13a6633d_96e5_4a87_be40_0fec8e"/>
      <w:bookmarkEnd w:id="158"/>
      <w:r>
        <w:rPr>
          <w:rFonts w:eastAsia="Arial" w:cs="Arial" w:ascii="Arial" w:hAnsi="Arial"/>
        </w:rPr>
        <w:t xml:space="preserve">by the facility for a medical director.  Current law only requires the department to include </w:t>
      </w:r>
      <w:bookmarkStart w:id="160" w:name="_LINE__23_5e42d8f9_0da8_4bac_9975_7baf66"/>
      <w:bookmarkEnd w:id="159"/>
      <w:r>
        <w:rPr>
          <w:rFonts w:eastAsia="Arial" w:cs="Arial" w:ascii="Arial" w:hAnsi="Arial"/>
        </w:rPr>
        <w:t xml:space="preserve">in its calculation an allowance for the cost of a medical director in a base year amount not </w:t>
      </w:r>
      <w:bookmarkStart w:id="161" w:name="_LINE__24_7c00e49e_2218_4a32_8a94_c0e038"/>
      <w:bookmarkEnd w:id="160"/>
      <w:r>
        <w:rPr>
          <w:rFonts w:eastAsia="Arial" w:cs="Arial" w:ascii="Arial" w:hAnsi="Arial"/>
        </w:rPr>
        <w:t>to exceed $10,000 adjusted for cost of living.</w:t>
      </w:r>
      <w:bookmarkEnd w:id="0"/>
      <w:bookmarkEnd w:id="1"/>
      <w:bookmarkEnd w:id="112"/>
      <w:bookmarkEnd w:id="135"/>
      <w:bookmarkEnd w:id="156"/>
      <w:bookmarkEnd w:id="16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ssist Nursing Facilities in the Management of Facility B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62</ItemId>
    <LRId>75143</LRId>
    <LRNumber>14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ssist Nursing Facilities in the Management of Facility Beds</LRTitle>
    <ItemTitle>An Act to Assist Nursing Facilities in the Management of Facility Beds</ItemTitle>
    <ShortTitle1>ASSIST NURSING FACILITIES IN</ShortTitle1>
    <ShortTitle2>THE MANAGEMENT OF FACILITY BED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2-04T11:40:10</LatestDraftingActionDate>
    <LatestDrafterName>REMiller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4024C" w:rsidRDefault="00C4024C" w:rsidP="00C4024C"&amp;gt;&amp;lt;w:pPr&amp;gt;&amp;lt;w:ind w:left="360" /&amp;gt;&amp;lt;/w:pPr&amp;gt;&amp;lt;w:bookmarkStart w:id="0" w:name="_ENACTING_CLAUSE__098c6f88_f41e_460c_8d0" /&amp;gt;&amp;lt;w:bookmarkStart w:id="1" w:name="_DOC_BODY__612382c1_0027_452c_acbb_50b6f" /&amp;gt;&amp;lt;w:bookmarkStart w:id="2" w:name="_DOC_BODY_CONTAINER__1b92c93e_628d_4e94_" /&amp;gt;&amp;lt;w:bookmarkStart w:id="3" w:name="_PAGE__1_332b8291_609e_45bf_8576_27ea1ab" /&amp;gt;&amp;lt;w:bookmarkStart w:id="4" w:name="_PAR__1_276e8d82_1cc2_4559_a948_df898044" /&amp;gt;&amp;lt;w:bookmarkStart w:id="5" w:name="_LINE__1_51e3a1dd_121b_4582_bdd1_ecd7f0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4024C" w:rsidRDefault="00C4024C" w:rsidP="00C4024C"&amp;gt;&amp;lt;w:pPr&amp;gt;&amp;lt;w:ind w:left="360" w:firstLine="360" /&amp;gt;&amp;lt;/w:pPr&amp;gt;&amp;lt;w:bookmarkStart w:id="6" w:name="_BILL_SECTION_HEADER__3486b69c_2893_4c3a" /&amp;gt;&amp;lt;w:bookmarkStart w:id="7" w:name="_BILL_SECTION__81e5bac7_0878_4751_a685_a" /&amp;gt;&amp;lt;w:bookmarkStart w:id="8" w:name="_DOC_BODY_CONTENT__4008bea7_a7ea_4c68_9c" /&amp;gt;&amp;lt;w:bookmarkStart w:id="9" w:name="_PAR__2_3836b1b2_a544_4e3f_aee9_98f1dd37" /&amp;gt;&amp;lt;w:bookmarkStart w:id="10" w:name="_LINE__2_ef3d6c2a_ffd1_4fad_afbc_95ed50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88d71a9_2638_48c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33, sub-§1,&amp;lt;/w:t&amp;gt;&amp;lt;/w:r&amp;gt;&amp;lt;w:r&amp;gt;&amp;lt;w:t xml:space="preserve"&amp;gt; as amended by PL 2011, c. 648, §2, is further &amp;lt;/w:t&amp;gt;&amp;lt;/w:r&amp;gt;&amp;lt;w:bookmarkStart w:id="12" w:name="_LINE__3_bee1c66c_cdae_4bca_83f2_befaf52" /&amp;gt;&amp;lt;w:bookmarkEnd w:id="10" /&amp;gt;&amp;lt;w:r&amp;gt;&amp;lt;w:t&amp;gt;amended to read:&amp;lt;/w:t&amp;gt;&amp;lt;/w:r&amp;gt;&amp;lt;w:bookmarkEnd w:id="12" /&amp;gt;&amp;lt;/w:p&amp;gt;&amp;lt;w:p w:rsidR="00C4024C" w:rsidRDefault="00C4024C" w:rsidP="00C4024C"&amp;gt;&amp;lt;w:pPr&amp;gt;&amp;lt;w:ind w:left="360" w:firstLine="360" /&amp;gt;&amp;lt;/w:pPr&amp;gt;&amp;lt;w:bookmarkStart w:id="13" w:name="_STATUTE_NUMBER__58c9ebec_1a72_4401_b334" /&amp;gt;&amp;lt;w:bookmarkStart w:id="14" w:name="_STATUTE_SS__48bf517e_b588_42ba_b577_d96" /&amp;gt;&amp;lt;w:bookmarkStart w:id="15" w:name="_PAR__3_981dfd63_d14e_46c0_a609_d75cb3ba" /&amp;gt;&amp;lt;w:bookmarkStart w:id="16" w:name="_LINE__4_ee5e81ff_7026_42cb_b03e_181d289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5ba309a_b4c0_441d_a7" /&amp;gt;&amp;lt;w:r&amp;gt;&amp;lt;w:rPr&amp;gt;&amp;lt;w:b /&amp;gt;&amp;lt;/w:rPr&amp;gt;&amp;lt;w:t&amp;gt;Procedures.&amp;lt;/w:t&amp;gt;&amp;lt;/w:r&amp;gt;&amp;lt;w:bookmarkEnd w:id="17" /&amp;gt;&amp;lt;w:r&amp;gt;&amp;lt;w:rPr&amp;gt;&amp;lt;w:b /&amp;gt;&amp;lt;/w:rPr&amp;gt;&amp;lt;w:t xml:space="preserve"&amp;gt; &amp;lt;/w:t&amp;gt;&amp;lt;/w:r&amp;gt;&amp;lt;w:bookmarkStart w:id="18" w:name="_STATUTE_CONTENT__76861023_5a58_417c_824" /&amp;gt;&amp;lt;w:r&amp;gt;&amp;lt;w:t xml:space="preserve"&amp;gt; A nursing facility that voluntarily reduces the number of its licensed &amp;lt;/w:t&amp;gt;&amp;lt;/w:r&amp;gt;&amp;lt;w:bookmarkStart w:id="19" w:name="_LINE__5_92cef976_c820_458d_b257_e918c9a" /&amp;gt;&amp;lt;w:bookmarkEnd w:id="16" /&amp;gt;&amp;lt;w:r&amp;gt;&amp;lt;w:t xml:space="preserve"&amp;gt;beds &amp;lt;/w:t&amp;gt;&amp;lt;/w:r&amp;gt;&amp;lt;w:bookmarkStart w:id="20" w:name="_PROCESSED_CHANGE__c2fe132e_a5d9_4edb_9d" /&amp;gt;&amp;lt;w:del w:id="21" w:author="BPS" w:date="2020-04-15T09:06:00Z"&amp;gt;&amp;lt;w:r w:rsidDel="003717D6"&amp;gt;&amp;lt;w:delText&amp;gt;at any time prior to July 1, 2007,&amp;lt;/w:delText&amp;gt;&amp;lt;/w:r&amp;gt;&amp;lt;/w:del&amp;gt;&amp;lt;w:r&amp;gt;&amp;lt;w:t xml:space="preserve"&amp;gt; &amp;lt;/w:t&amp;gt;&amp;lt;/w:r&amp;gt;&amp;lt;w:bookmarkEnd w:id="20" /&amp;gt;&amp;lt;w:r&amp;gt;&amp;lt;w:t xml:space="preserve"&amp;gt;for any reason &amp;lt;/w:t&amp;gt;&amp;lt;/w:r&amp;gt;&amp;lt;w:bookmarkStart w:id="22" w:name="_PROCESSED_CHANGE__03a8901c_7065_4092_88" /&amp;gt;&amp;lt;w:del w:id="23" w:author="BPS" w:date="2020-04-15T09:06:00Z"&amp;gt;&amp;lt;w:r w:rsidDel="003717D6"&amp;gt;&amp;lt;w:delText&amp;gt;except to create private rooms&amp;lt;/w:delText&amp;gt;&amp;lt;/w:r&amp;gt;&amp;lt;/w:del&amp;gt;&amp;lt;w:r&amp;gt;&amp;lt;w:t xml:space="preserve"&amp;gt; &amp;lt;/w:t&amp;gt;&amp;lt;/w:r&amp;gt;&amp;lt;w:bookmarkEnd w:id="22" /&amp;gt;&amp;lt;w:r&amp;gt;&amp;lt;w:t xml:space="preserve"&amp;gt;may &amp;lt;/w:t&amp;gt;&amp;lt;/w:r&amp;gt;&amp;lt;w:bookmarkStart w:id="24" w:name="_LINE__6_35792f27_b17a_4aff_9e03_de38381" /&amp;gt;&amp;lt;w:bookmarkEnd w:id="19" /&amp;gt;&amp;lt;w:r&amp;gt;&amp;lt;w:t xml:space="preserve"&amp;gt;convert the beds back and thereby increase the number of nursing facility beds to no more &amp;lt;/w:t&amp;gt;&amp;lt;/w:r&amp;gt;&amp;lt;w:bookmarkStart w:id="25" w:name="_LINE__7_3a49e188_2476_43ee_a164_643ee29" /&amp;gt;&amp;lt;w:bookmarkEnd w:id="24" /&amp;gt;&amp;lt;w:r&amp;gt;&amp;lt;w:t xml:space="preserve"&amp;gt;than the previously licensed number of nursing facility beds, after obtaining a certificate of &amp;lt;/w:t&amp;gt;&amp;lt;/w:r&amp;gt;&amp;lt;w:bookmarkStart w:id="26" w:name="_LINE__8_f7753a11_4355_4ebd_85f6_d31ae79" /&amp;gt;&amp;lt;w:bookmarkEnd w:id="25" /&amp;gt;&amp;lt;w:r&amp;gt;&amp;lt;w:t xml:space="preserve"&amp;gt;need in accordance with this section, as long as the nursing facility has been in continuous &amp;lt;/w:t&amp;gt;&amp;lt;/w:r&amp;gt;&amp;lt;w:bookmarkStart w:id="27" w:name="_LINE__9_32df8f04_1934_4a8f_8f6b_e65e996" /&amp;gt;&amp;lt;w:bookmarkEnd w:id="26" /&amp;gt;&amp;lt;w:r&amp;gt;&amp;lt;w:t xml:space="preserve"&amp;gt;operation without material change of ownership.  For purposes of this section and sections &amp;lt;/w:t&amp;gt;&amp;lt;/w:r&amp;gt;&amp;lt;w:bookmarkStart w:id="28" w:name="_LINE__10_17e1f2c1_ec99_4adb_bd73_5dac74" /&amp;gt;&amp;lt;w:bookmarkEnd w:id="27" /&amp;gt;&amp;lt;w:r&amp;gt;&amp;lt;w:t xml:space="preserve"&amp;gt;333-A and 334-A, beds voluntarily removed from service &amp;lt;/w:t&amp;gt;&amp;lt;/w:r&amp;gt;&amp;lt;w:bookmarkStart w:id="29" w:name="_PROCESSED_CHANGE__61963d3d_3486_4b1b_b2" /&amp;gt;&amp;lt;w:del w:id="30" w:author="BPS" w:date="2020-04-15T09:07:00Z"&amp;gt;&amp;lt;w:r w:rsidDel="003717D6"&amp;gt;&amp;lt;w:delText&amp;gt;prior to July 1, 2007&amp;lt;/w:delText&amp;gt;&amp;lt;/w:r&amp;gt;&amp;lt;/w:del&amp;gt;&amp;lt;w:r&amp;gt;&amp;lt;w:t xml:space="preserve"&amp;gt; &amp;lt;/w:t&amp;gt;&amp;lt;/w:r&amp;gt;&amp;lt;w:bookmarkEnd w:id="29" /&amp;gt;&amp;lt;w:r&amp;gt;&amp;lt;w:t xml:space="preserve"&amp;gt;and &amp;lt;/w:t&amp;gt;&amp;lt;/w:r&amp;gt;&amp;lt;w:bookmarkStart w:id="31" w:name="_LINE__11_ff4d5a61_e254_41f0_a9a8_e2db5c" /&amp;gt;&amp;lt;w:bookmarkEnd w:id="28" /&amp;gt;&amp;lt;w:r&amp;gt;&amp;lt;w:t xml:space="preserve"&amp;gt;available to be reinstated under this section are referred to as "reserved beds."  Reserved &amp;lt;/w:t&amp;gt;&amp;lt;/w:r&amp;gt;&amp;lt;w:bookmarkStart w:id="32" w:name="_LINE__12_866b66ba_1575_48ed_8b75_f518d6" /&amp;gt;&amp;lt;w:bookmarkEnd w:id="31" /&amp;gt;&amp;lt;w:r&amp;gt;&amp;lt;w:t xml:space="preserve"&amp;gt;beds remain facility property until they lapse as provided for in this section or are &amp;lt;/w:t&amp;gt;&amp;lt;/w:r&amp;gt;&amp;lt;w:bookmarkStart w:id="33" w:name="_LINE__13_ac764481_52c2_48a5_8538_8a2ce3" /&amp;gt;&amp;lt;w:bookmarkEnd w:id="32" /&amp;gt;&amp;lt;w:r&amp;gt;&amp;lt;w:t xml:space="preserve"&amp;gt;transferred.  To reinstate reserved beds under this subsection, the nursing facility &amp;lt;/w:t&amp;gt;&amp;lt;/w:r&amp;gt;&amp;lt;w:bookmarkStart w:id="34" w:name="_PROCESSED_CHANGE__5dc433c3_c170_413a_b8" /&amp;gt;&amp;lt;w:del w:id="35" w:author="BPS" w:date="2020-04-15T09:07:00Z"&amp;gt;&amp;lt;w:r w:rsidDel="003717D6"&amp;gt;&amp;lt;w:delText&amp;gt;must&amp;lt;/w:delText&amp;gt;&amp;lt;/w:r&amp;gt;&amp;lt;/w:del&amp;gt;&amp;lt;w:bookmarkStart w:id="36" w:name="_PROCESSED_CHANGE__50b90aae_50f6_461e_b1" /&amp;gt;&amp;lt;w:bookmarkEnd w:id="34" /&amp;gt;&amp;lt;w:r&amp;gt;&amp;lt;w:t xml:space="preserve"&amp;gt; &amp;lt;/w:t&amp;gt;&amp;lt;/w:r&amp;gt;&amp;lt;w:bookmarkStart w:id="37" w:name="_LINE__14_ca1a194b_7990_4aad_bea2_e6a7b1" /&amp;gt;&amp;lt;w:bookmarkEnd w:id="33" /&amp;gt;&amp;lt;w:ins w:id="38" w:author="BPS" w:date="2020-04-15T09:07:00Z"&amp;gt;&amp;lt;w:r&amp;gt;&amp;lt;w:t&amp;gt;shall&amp;lt;/w:t&amp;gt;&amp;lt;/w:r&amp;gt;&amp;lt;/w:ins&amp;gt;&amp;lt;w:bookmarkEnd w:id="36" /&amp;gt;&amp;lt;w:r&amp;gt;&amp;lt;w:t&amp;gt;:&amp;lt;/w:t&amp;gt;&amp;lt;/w:r&amp;gt;&amp;lt;w:bookmarkEnd w:id="18" /&amp;gt;&amp;lt;w:bookmarkEnd w:id="37" /&amp;gt;&amp;lt;/w:p&amp;gt;&amp;lt;w:p w:rsidR="00C4024C" w:rsidRDefault="00C4024C" w:rsidP="00C4024C"&amp;gt;&amp;lt;w:pPr&amp;gt;&amp;lt;w:ind w:left="720" /&amp;gt;&amp;lt;/w:pPr&amp;gt;&amp;lt;w:bookmarkStart w:id="39" w:name="_STATUTE_NUMBER__610ea700_8c04_4d9a_a596" /&amp;gt;&amp;lt;w:bookmarkStart w:id="40" w:name="_STATUTE_P__2621c3fb_8b46_4460_b790_4f6f" /&amp;gt;&amp;lt;w:bookmarkStart w:id="41" w:name="_PAR__4_0df723c9_e072_421e_a6be_f7ca9961" /&amp;gt;&amp;lt;w:bookmarkStart w:id="42" w:name="_LINE__15_726ee7de_f24b_4226_bd64_3b2d9b" /&amp;gt;&amp;lt;w:bookmarkEnd w:id="15" /&amp;gt;&amp;lt;w:r&amp;gt;&amp;lt;w:t&amp;gt;A&amp;lt;/w:t&amp;gt;&amp;lt;/w:r&amp;gt;&amp;lt;w:bookmarkEnd w:id="39" /&amp;gt;&amp;lt;w:r&amp;gt;&amp;lt;w:t xml:space="preserve"&amp;gt;.  &amp;lt;/w:t&amp;gt;&amp;lt;/w:r&amp;gt;&amp;lt;w:bookmarkStart w:id="43" w:name="_STATUTE_CONTENT__5045a85d_b42b_45a3_b53" /&amp;gt;&amp;lt;w:r&amp;gt;&amp;lt;w:t xml:space="preserve"&amp;gt;Give notice of the number of beds it is reserving no later than 30 days after the &amp;lt;/w:t&amp;gt;&amp;lt;/w:r&amp;gt;&amp;lt;w:bookmarkStart w:id="44" w:name="_LINE__16_58756433_b18f_4097_8fa4_45a31c" /&amp;gt;&amp;lt;w:bookmarkEnd w:id="42" /&amp;gt;&amp;lt;w:r&amp;gt;&amp;lt;w:t&amp;gt;effective date of the license reduction;&amp;lt;/w:t&amp;gt;&amp;lt;/w:r&amp;gt;&amp;lt;w:bookmarkEnd w:id="43" /&amp;gt;&amp;lt;w:bookmarkEnd w:id="44" /&amp;gt;&amp;lt;/w:p&amp;gt;&amp;lt;w:p w:rsidR="00C4024C" w:rsidRDefault="00C4024C" w:rsidP="00C4024C"&amp;gt;&amp;lt;w:pPr&amp;gt;&amp;lt;w:ind w:left="720" /&amp;gt;&amp;lt;/w:pPr&amp;gt;&amp;lt;w:bookmarkStart w:id="45" w:name="_STATUTE_NUMBER__3653e00a_0690_4866_945d" /&amp;gt;&amp;lt;w:bookmarkStart w:id="46" w:name="_STATUTE_P__ae91f4a5_c9a0_451e_ae7b_ee50" /&amp;gt;&amp;lt;w:bookmarkStart w:id="47" w:name="_PAR__5_12dfd82b_a9ae_41fd_939f_f9ce3797" /&amp;gt;&amp;lt;w:bookmarkStart w:id="48" w:name="_LINE__17_af7b9783_e138_48b3_ad7f_bb33e5" /&amp;gt;&amp;lt;w:bookmarkEnd w:id="40" /&amp;gt;&amp;lt;w:bookmarkEnd w:id="41" /&amp;gt;&amp;lt;w:r&amp;gt;&amp;lt;w:t&amp;gt;A-1&amp;lt;/w:t&amp;gt;&amp;lt;/w:r&amp;gt;&amp;lt;w:bookmarkEnd w:id="45" /&amp;gt;&amp;lt;w:r&amp;gt;&amp;lt;w:t xml:space="preserve"&amp;gt;.  &amp;lt;/w:t&amp;gt;&amp;lt;/w:r&amp;gt;&amp;lt;w:bookmarkStart w:id="49" w:name="_STATUTE_CONTENT__06943d8c_4685_4046_8c4" /&amp;gt;&amp;lt;w:r&amp;gt;&amp;lt;w:t xml:space="preserve"&amp;gt;Annually provide notice to the department no later than July 1st of each year of &amp;lt;/w:t&amp;gt;&amp;lt;/w:r&amp;gt;&amp;lt;w:bookmarkStart w:id="50" w:name="_LINE__18_12640041_48a3_47df_a140_1ec35f" /&amp;gt;&amp;lt;w:bookmarkEnd w:id="48" /&amp;gt;&amp;lt;w:r&amp;gt;&amp;lt;w:t xml:space="preserve"&amp;gt;the nursing facility's intent to retain these reserved beds, subject to the limitations set &amp;lt;/w:t&amp;gt;&amp;lt;/w:r&amp;gt;&amp;lt;w:bookmarkStart w:id="51" w:name="_LINE__19_cdcf1b3e_bc90_4760_8f55_06ec93" /&amp;gt;&amp;lt;w:bookmarkEnd w:id="50" /&amp;gt;&amp;lt;w:r&amp;gt;&amp;lt;w:t xml:space="preserve"&amp;gt;forth in subsection 2, paragraph B. Notice provided under this paragraph preserves the &amp;lt;/w:t&amp;gt;&amp;lt;/w:r&amp;gt;&amp;lt;w:bookmarkStart w:id="52" w:name="_LINE__20_c5b11937_b64e_41a8_8e44_beea2e" /&amp;gt;&amp;lt;w:bookmarkEnd w:id="51" /&amp;gt;&amp;lt;w:r&amp;gt;&amp;lt;w:t xml:space="preserve"&amp;gt;reserved beds through June 30th of the following year. The annual notice on reserved &amp;lt;/w:t&amp;gt;&amp;lt;/w:r&amp;gt;&amp;lt;w:bookmarkStart w:id="53" w:name="_LINE__21_8453653e_776d_42e0_8ed3_3aa3f8" /&amp;gt;&amp;lt;w:bookmarkEnd w:id="52" /&amp;gt;&amp;lt;w:r&amp;gt;&amp;lt;w:t xml:space="preserve"&amp;gt;beds may be filed by an individual nursing facility or by multiple nursing facilities &amp;lt;/w:t&amp;gt;&amp;lt;/w:r&amp;gt;&amp;lt;w:bookmarkStart w:id="54" w:name="_LINE__22_48bc5bf5_349a_49c7_a910_a94d15" /&amp;gt;&amp;lt;w:bookmarkEnd w:id="53" /&amp;gt;&amp;lt;w:r&amp;gt;&amp;lt;w:t&amp;gt;through a membership organization approved by the department by a single filing; and&amp;lt;/w:t&amp;gt;&amp;lt;/w:r&amp;gt;&amp;lt;w:bookmarkEnd w:id="49" /&amp;gt;&amp;lt;w:bookmarkEnd w:id="54" /&amp;gt;&amp;lt;/w:p&amp;gt;&amp;lt;w:p w:rsidR="00C4024C" w:rsidRDefault="00C4024C" w:rsidP="00C4024C"&amp;gt;&amp;lt;w:pPr&amp;gt;&amp;lt;w:ind w:left="720" /&amp;gt;&amp;lt;/w:pPr&amp;gt;&amp;lt;w:bookmarkStart w:id="55" w:name="_STATUTE_NUMBER__99c69482_4077_4e1d_93be" /&amp;gt;&amp;lt;w:bookmarkStart w:id="56" w:name="_STATUTE_P__391b058a_8656_4fb5_8b17_1c38" /&amp;gt;&amp;lt;w:bookmarkStart w:id="57" w:name="_PAR__6_c5513353_5901_4358_a529_93275469" /&amp;gt;&amp;lt;w:bookmarkStart w:id="58" w:name="_LINE__23_12a985a7_aa7b_4cbf_beef_0f5b2d" /&amp;gt;&amp;lt;w:bookmarkEnd w:id="46" /&amp;gt;&amp;lt;w:bookmarkEnd w:id="47" /&amp;gt;&amp;lt;w:r&amp;gt;&amp;lt;w:t&amp;gt;B&amp;lt;/w:t&amp;gt;&amp;lt;/w:r&amp;gt;&amp;lt;w:bookmarkEnd w:id="55" /&amp;gt;&amp;lt;w:r&amp;gt;&amp;lt;w:t xml:space="preserve"&amp;gt;.  &amp;lt;/w:t&amp;gt;&amp;lt;/w:r&amp;gt;&amp;lt;w:bookmarkStart w:id="59" w:name="_STATUTE_CONTENT__afe6f776_9e3b_4859_b85" /&amp;gt;&amp;lt;w:r&amp;gt;&amp;lt;w:t xml:space="preserve"&amp;gt;Obtain a certificate of need to convert beds back under section 335, except that, if &amp;lt;/w:t&amp;gt;&amp;lt;/w:r&amp;gt;&amp;lt;w:bookmarkStart w:id="60" w:name="_LINE__24_593e6a79_fadb_4ce5_8a14_338423" /&amp;gt;&amp;lt;w:bookmarkEnd w:id="58" /&amp;gt;&amp;lt;w:r&amp;gt;&amp;lt;w:t xml:space="preserve"&amp;gt;no construction is required for the conversion of beds back, the application must be &amp;lt;/w:t&amp;gt;&amp;lt;/w:r&amp;gt;&amp;lt;w:bookmarkStart w:id="61" w:name="_LINE__25_6238ad83_1477_481f_9c7e_b0f1cb" /&amp;gt;&amp;lt;w:bookmarkEnd w:id="60" /&amp;gt;&amp;lt;w:r&amp;gt;&amp;lt;w:t xml:space="preserve"&amp;gt;processed in accordance with subsection 2.  The department in its review shall evaluate &amp;lt;/w:t&amp;gt;&amp;lt;/w:r&amp;gt;&amp;lt;w:bookmarkStart w:id="62" w:name="_LINE__26_c131826e_3f7a_4919_aa26_75f103" /&amp;gt;&amp;lt;w:bookmarkEnd w:id="61" /&amp;gt;&amp;lt;w:r&amp;gt;&amp;lt;w:t xml:space="preserve"&amp;gt;the impact that the nursing facility beds to be converted back would have on those &amp;lt;/w:t&amp;gt;&amp;lt;/w:r&amp;gt;&amp;lt;w:bookmarkStart w:id="63" w:name="_LINE__27_7ae0a2bd_dff2_4bce_8c11_94043f" /&amp;gt;&amp;lt;w:bookmarkEnd w:id="62" /&amp;gt;&amp;lt;w:r&amp;gt;&amp;lt;w:t xml:space="preserve"&amp;gt;existing nursing facility beds and facilities within 30 miles of the applicant's facility &amp;lt;/w:t&amp;gt;&amp;lt;/w:r&amp;gt;&amp;lt;w:bookmarkStart w:id="64" w:name="_LINE__28_429bd0a6_b9c9_406a_8c38_cc4189" /&amp;gt;&amp;lt;w:bookmarkEnd w:id="63" /&amp;gt;&amp;lt;w:r&amp;gt;&amp;lt;w:t xml:space="preserve"&amp;gt;and shall determine whether to approve the request based on current certificate of need &amp;lt;/w:t&amp;gt;&amp;lt;/w:r&amp;gt;&amp;lt;w:bookmarkStart w:id="65" w:name="_LINE__29_9e15310b_f2f8_4cc9_b720_979124" /&amp;gt;&amp;lt;w:bookmarkEnd w:id="64" /&amp;gt;&amp;lt;w:r&amp;gt;&amp;lt;w:t&amp;gt;criteria and methodology.&amp;lt;/w:t&amp;gt;&amp;lt;/w:r&amp;gt;&amp;lt;w:bookmarkEnd w:id="59" /&amp;gt;&amp;lt;w:bookmarkEnd w:id="65" /&amp;gt;&amp;lt;/w:p&amp;gt;&amp;lt;w:p w:rsidR="00C4024C" w:rsidRDefault="00C4024C" w:rsidP="00C4024C"&amp;gt;&amp;lt;w:pPr&amp;gt;&amp;lt;w:ind w:left="360" w:firstLine="360" /&amp;gt;&amp;lt;/w:pPr&amp;gt;&amp;lt;w:bookmarkStart w:id="66" w:name="_BILL_SECTION_HEADER__7079056d_49dd_47c2" /&amp;gt;&amp;lt;w:bookmarkStart w:id="67" w:name="_BILL_SECTION__4b79d5f8_1d76_4203_aa8e_a" /&amp;gt;&amp;lt;w:bookmarkStart w:id="68" w:name="_PAR__7_6a6184cd_03f4_4a3b_a672_d7b06ac3" /&amp;gt;&amp;lt;w:bookmarkStart w:id="69" w:name="_LINE__30_63eecfc7_873e_40d0_a52a_56fd4e" /&amp;gt;&amp;lt;w:bookmarkEnd w:id="7" /&amp;gt;&amp;lt;w:bookmarkEnd w:id="14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0" w:name="_BILL_SECTION_NUMBER__7cf437d5_f6f7_460e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22 MRSA §333, sub-§2, ¶A,&amp;lt;/w:t&amp;gt;&amp;lt;/w:r&amp;gt;&amp;lt;w:r&amp;gt;&amp;lt;w:t xml:space="preserve"&amp;gt; as enacted by PL 2001, c. 664, §2, is amended &amp;lt;/w:t&amp;gt;&amp;lt;/w:r&amp;gt;&amp;lt;w:bookmarkStart w:id="71" w:name="_LINE__31_26b3af08_3c3b_4dab_9c44_bd242f" /&amp;gt;&amp;lt;w:bookmarkEnd w:id="69" /&amp;gt;&amp;lt;w:r&amp;gt;&amp;lt;w:t&amp;gt;to read:&amp;lt;/w:t&amp;gt;&amp;lt;/w:r&amp;gt;&amp;lt;w:bookmarkEnd w:id="71" /&amp;gt;&amp;lt;/w:p&amp;gt;&amp;lt;w:p w:rsidR="00C4024C" w:rsidRDefault="00C4024C" w:rsidP="00C4024C"&amp;gt;&amp;lt;w:pPr&amp;gt;&amp;lt;w:ind w:left="720" /&amp;gt;&amp;lt;/w:pPr&amp;gt;&amp;lt;w:bookmarkStart w:id="72" w:name="_STATUTE_NUMBER__179e784f_3388_4eed_aee2" /&amp;gt;&amp;lt;w:bookmarkStart w:id="73" w:name="_STATUTE_P__d1a049fa_2e7e_4dde_ad70_261e" /&amp;gt;&amp;lt;w:bookmarkStart w:id="74" w:name="_PAR__8_58022ef4_903d_468d_9ce7_8713e149" /&amp;gt;&amp;lt;w:bookmarkStart w:id="75" w:name="_LINE__32_2a7b473a_7089_4747_9c9c_19f704" /&amp;gt;&amp;lt;w:bookmarkEnd w:id="66" /&amp;gt;&amp;lt;w:bookmarkEnd w:id="68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7859e9e8_4b2e_4050_bef" /&amp;gt;&amp;lt;w:r&amp;gt;&amp;lt;w:t xml:space="preserve"&amp;gt;Review of applications that meet the requirements of this section must be based on &amp;lt;/w:t&amp;gt;&amp;lt;/w:r&amp;gt;&amp;lt;w:bookmarkStart w:id="77" w:name="_LINE__33_eab1de2e_461e_4af2_998c_e04dfb" /&amp;gt;&amp;lt;w:bookmarkEnd w:id="75" /&amp;gt;&amp;lt;w:r&amp;gt;&amp;lt;w:t&amp;gt;the requirements of section 335, subsection 7, except that&amp;lt;/w:t&amp;gt;&amp;lt;/w:r&amp;gt;&amp;lt;w:bookmarkStart w:id="78" w:name="_PROCESSED_CHANGE__9e5aa448_2373_4a9e_a9" /&amp;gt;&amp;lt;w:r&amp;gt;&amp;lt;w:t xml:space="preserve"&amp;gt; &amp;lt;/w:t&amp;gt;&amp;lt;/w:r&amp;gt;&amp;lt;w:del w:id="79" w:author="BPS" w:date="2020-04-15T09:08:00Z"&amp;gt;&amp;lt;w:r w:rsidDel="003717D6"&amp;gt;&amp;lt;w:delText xml:space="preserve"&amp;gt;the determinations required &amp;lt;/w:delText&amp;gt;&amp;lt;/w:r&amp;gt;&amp;lt;w:bookmarkStart w:id="80" w:name="_LINE__34_12f67bac_8c74_46dc_85f5_b76976" /&amp;gt;&amp;lt;w:bookmarkEnd w:id="77" /&amp;gt;&amp;lt;w:r w:rsidDel="003717D6"&amp;gt;&amp;lt;w:delText xml:space="preserve"&amp;gt;by &amp;lt;/w:delText&amp;gt;&amp;lt;/w:r&amp;gt;&amp;lt;w:bookmarkStart w:id="81" w:name="_CROSS_REFERENCE__b1d02c55_10f8_434c_9c3" /&amp;gt;&amp;lt;w:r w:rsidDel="003717D6"&amp;gt;&amp;lt;w:delText&amp;gt;section 335, subsection 7, paragraph B&amp;lt;/w:delText&amp;gt;&amp;lt;/w:r&amp;gt;&amp;lt;w:bookmarkEnd w:id="81" /&amp;gt;&amp;lt;w:r w:rsidDel="003717D6"&amp;gt;&amp;lt;w:delText xml:space="preserve"&amp;gt; must be based on the historical costs of &amp;lt;/w:delText&amp;gt;&amp;lt;/w:r&amp;gt;&amp;lt;w:bookmarkStart w:id="82" w:name="_LINE__35_b4fa3ccc_0e1f_431a_b8c6_59ba09" /&amp;gt;&amp;lt;w:bookmarkEnd w:id="80" /&amp;gt;&amp;lt;w:r w:rsidDel="003717D6"&amp;gt;&amp;lt;w:delText xml:space="preserve"&amp;gt;operating the beds and must consider whether the projected costs are consistent with &amp;lt;/w:delText&amp;gt;&amp;lt;/w:r&amp;gt;&amp;lt;w:bookmarkStart w:id="83" w:name="_LINE__36_425c9e16_4ee1_4e4c_a3c8_f4e220" /&amp;gt;&amp;lt;w:bookmarkEnd w:id="82" /&amp;gt;&amp;lt;w:r w:rsidDel="003717D6"&amp;gt;&amp;lt;w:delText&amp;gt;the costs of the beds prior to closure, adjusted for inflation&amp;lt;/w:delText&amp;gt;&amp;lt;/w:r&amp;gt;&amp;lt;/w:del&amp;gt;&amp;lt;w:bookmarkStart w:id="84" w:name="_PROCESSED_CHANGE__235c2be6_1a62_4691_b4" /&amp;gt;&amp;lt;w:bookmarkEnd w:id="78" /&amp;gt;&amp;lt;w:r&amp;gt;&amp;lt;w:t xml:space="preserve"&amp;gt; &amp;lt;/w:t&amp;gt;&amp;lt;/w:r&amp;gt;&amp;lt;w:ins w:id="85" w:author="BPS" w:date="2020-04-15T09:08:00Z"&amp;gt;&amp;lt;w:r w:rsidRPr="003717D6"&amp;gt;&amp;lt;w:rPr&amp;gt;&amp;lt;w:rFonts w:eastAsia="MS Mincho" /&amp;gt;&amp;lt;w:u w:val="single" /&amp;gt;&amp;lt;/w:rPr&amp;gt;&amp;lt;w:t xml:space="preserve"&amp;gt;applications that seek to &amp;lt;/w:t&amp;gt;&amp;lt;/w:r&amp;gt;&amp;lt;w:bookmarkStart w:id="86" w:name="_LINE__37_e667d0d1_6cf3_4551_9687_df16c6" /&amp;gt;&amp;lt;w:bookmarkEnd w:id="83" /&amp;gt;&amp;lt;w:r w:rsidRPr="003717D6"&amp;gt;&amp;lt;w:rPr&amp;gt;&amp;lt;w:rFonts w:eastAsia="MS Mincho" /&amp;gt;&amp;lt;w:u w:val="single" /&amp;gt;&amp;lt;/w:rPr&amp;gt;&amp;lt;w:t xml:space="preserve"&amp;gt;reopen reserved beds must be approved if the projected incremental costs of reopening &amp;lt;/w:t&amp;gt;&amp;lt;/w:r&amp;gt;&amp;lt;w:bookmarkStart w:id="87" w:name="_LINE__38_9b4a14dd_a85e_4b82_b2ec_2c086e" /&amp;gt;&amp;lt;w:bookmarkEnd w:id="86" /&amp;gt;&amp;lt;w:r w:rsidRPr="003717D6"&amp;gt;&amp;lt;w:rPr&amp;gt;&amp;lt;w:rFonts w:eastAsia="MS Mincho" /&amp;gt;&amp;lt;w:u w:val="single" /&amp;gt;&amp;lt;/w:rPr&amp;gt;&amp;lt;w:t xml:space="preserve"&amp;gt;and operating the reserved beds are consistent with the &amp;lt;/w:t&amp;gt;&amp;lt;/w:r&amp;gt;&amp;lt;/w:ins&amp;gt;&amp;lt;w:ins w:id="88" w:author="BPS" w:date="2025-01-31T11:41:00Z"&amp;gt;&amp;lt;w:r&amp;gt;&amp;lt;w:rPr&amp;gt;&amp;lt;w:rFonts w:eastAsia="MS Mincho" /&amp;gt;&amp;lt;w:u w:val="single" /&amp;gt;&amp;lt;/w:rPr&amp;gt;&amp;lt;w:t xml:space="preserve"&amp;gt;nursing &amp;lt;/w:t&amp;gt;&amp;lt;/w:r&amp;gt;&amp;lt;/w:ins&amp;gt;&amp;lt;w:ins w:id="89" w:author="BPS" w:date="2020-04-15T09:08:00Z"&amp;gt;&amp;lt;w:r w:rsidRPr="003717D6"&amp;gt;&amp;lt;w:rPr&amp;gt;&amp;lt;w:rFonts w:eastAsia="MS Mincho" /&amp;gt;&amp;lt;w:u w:val="single" /&amp;gt;&amp;lt;/w:rPr&amp;gt;&amp;lt;w:t xml:space="preserve"&amp;gt;facility's costs of &amp;lt;/w:t&amp;gt;&amp;lt;/w:r&amp;gt;&amp;lt;w:bookmarkStart w:id="90" w:name="_LINE__39_daa7b2d3_1e2e_4039_b9c1_bbb343" /&amp;gt;&amp;lt;w:bookmarkEnd w:id="87" /&amp;gt;&amp;lt;w:r w:rsidRPr="003717D6"&amp;gt;&amp;lt;w:rPr&amp;gt;&amp;lt;w:rFonts w:eastAsia="MS Mincho" /&amp;gt;&amp;lt;w:u w:val="single" /&amp;gt;&amp;lt;/w:rPr&amp;gt;&amp;lt;w:t xml:space="preserve"&amp;gt;operating its other beds.  Applicants are not required to demonstrate that any increases &amp;lt;/w:t&amp;gt;&amp;lt;/w:r&amp;gt;&amp;lt;w:bookmarkStart w:id="91" w:name="_LINE__40_96cbcff3_e4ed_4b69_8db0_50acf7" /&amp;gt;&amp;lt;w:bookmarkEnd w:id="90" /&amp;gt;&amp;lt;w:r w:rsidRPr="003717D6"&amp;gt;&amp;lt;w:rPr&amp;gt;&amp;lt;w:rFonts w:eastAsia="MS Mincho" /&amp;gt;&amp;lt;w:u w:val="single" /&amp;gt;&amp;lt;/w:rPr&amp;gt;&amp;lt;w:t xml:space="preserve"&amp;gt;in MaineCare costs are offset by other MaineCare savings.  The costs of ongoing &amp;lt;/w:t&amp;gt;&amp;lt;/w:r&amp;gt;&amp;lt;w:bookmarkStart w:id="92" w:name="_LINE__41_99dd0729_20e3_4320_88ad_73c7d7" /&amp;gt;&amp;lt;w:bookmarkEnd w:id="91" /&amp;gt;&amp;lt;w:r w:rsidRPr="003717D6"&amp;gt;&amp;lt;w:rPr&amp;gt;&amp;lt;w:rFonts w:eastAsia="MS Mincho" /&amp;gt;&amp;lt;w:u w:val="single" /&amp;gt;&amp;lt;/w:rPr&amp;gt;&amp;lt;w:t xml:space="preserve"&amp;gt;operation of both the reopened beds and the complement of &amp;lt;/w:t&amp;gt;&amp;lt;/w:r&amp;gt;&amp;lt;/w:ins&amp;gt;&amp;lt;w:ins w:id="93" w:author="BPS" w:date="2025-01-31T11:42:00Z"&amp;gt;&amp;lt;w:r&amp;gt;&amp;lt;w:rPr&amp;gt;&amp;lt;w:rFonts w:eastAsia="MS Mincho" /&amp;gt;&amp;lt;w:u w:val="single" /&amp;gt;&amp;lt;/w:rPr&amp;gt;&amp;lt;w:t xml:space="preserve"&amp;gt;nursing &amp;lt;/w:t&amp;gt;&amp;lt;/w:r&amp;gt;&amp;lt;/w:ins&amp;gt;&amp;lt;w:ins w:id="94" w:author="BPS" w:date="2020-04-15T09:08:00Z"&amp;gt;&amp;lt;w:r w:rsidRPr="003717D6"&amp;gt;&amp;lt;w:rPr&amp;gt;&amp;lt;w:rFonts w:eastAsia="MS Mincho" /&amp;gt;&amp;lt;w:u w:val="single" /&amp;gt;&amp;lt;/w:rPr&amp;gt;&amp;lt;w:t xml:space="preserve"&amp;gt;facility beds at the &amp;lt;/w:t&amp;gt;&amp;lt;/w:r&amp;gt;&amp;lt;w:bookmarkStart w:id="95" w:name="_LINE__42_a04dcb88_40d2_43da_8cd6_c60f89" /&amp;gt;&amp;lt;w:bookmarkEnd w:id="92" /&amp;gt;&amp;lt;w:r w:rsidRPr="003717D6"&amp;gt;&amp;lt;w:rPr&amp;gt;&amp;lt;w:rFonts w:eastAsia="MS Mincho" /&amp;gt;&amp;lt;w:u w:val="single" /&amp;gt;&amp;lt;/w:rPr&amp;gt;&amp;lt;w:t xml:space="preserve"&amp;gt;time the reserved beds are reopened must be recognized as allowable costs and &amp;lt;/w:t&amp;gt;&amp;lt;/w:r&amp;gt;&amp;lt;w:bookmarkStart w:id="96" w:name="_LINE__43_c7f43412_b944_4752_adea_bcd166" /&amp;gt;&amp;lt;w:bookmarkEnd w:id="95" /&amp;gt;&amp;lt;w:r w:rsidRPr="003717D6"&amp;gt;&amp;lt;w:rPr&amp;gt;&amp;lt;w:rFonts w:eastAsia="MS Mincho" /&amp;gt;&amp;lt;w:u w:val="single" /&amp;gt;&amp;lt;/w:rPr&amp;gt;&amp;lt;w:t xml:space="preserve"&amp;gt;incorporated into the &amp;lt;/w:t&amp;gt;&amp;lt;/w:r&amp;gt;&amp;lt;/w:ins&amp;gt;&amp;lt;w:ins w:id="97" w:author="BPS" w:date="2025-01-31T11:42:00Z"&amp;gt;&amp;lt;w:r&amp;gt;&amp;lt;w:rPr&amp;gt;&amp;lt;w:rFonts w:eastAsia="MS Mincho" /&amp;gt;&amp;lt;w:u w:val="single" /&amp;gt;&amp;lt;/w:rPr&amp;gt;&amp;lt;w:t xml:space="preserve"&amp;gt;nursing &amp;lt;/w:t&amp;gt;&amp;lt;/w:r&amp;gt;&amp;lt;/w:ins&amp;gt;&amp;lt;w:ins w:id="98" w:author="BPS" w:date="2020-04-15T09:08:00Z"&amp;gt;&amp;lt;w:r w:rsidRPr="003717D6"&amp;gt;&amp;lt;w:rPr&amp;gt;&amp;lt;w:rFonts w:eastAsia="MS Mincho" /&amp;gt;&amp;lt;w:u w:val="single" /&amp;gt;&amp;lt;/w:rPr&amp;gt;&amp;lt;w:t&amp;gt;facility's MaineCare payment rates&amp;lt;/w:t&amp;gt;&amp;lt;/w:r&amp;gt;&amp;lt;/w:ins&amp;gt;&amp;lt;w:bookmarkEnd w:id="84" /&amp;gt;&amp;lt;w:r&amp;gt;&amp;lt;w:t&amp;gt;; and&amp;lt;/w:t&amp;gt;&amp;lt;/w:r&amp;gt;&amp;lt;w:bookmarkEnd w:id="76" /&amp;gt;&amp;lt;w:bookmarkEnd w:id="96" /&amp;gt;&amp;lt;/w:p&amp;gt;&amp;lt;w:p w:rsidR="00C4024C" w:rsidRDefault="00C4024C" w:rsidP="00C4024C"&amp;gt;&amp;lt;w:pPr&amp;gt;&amp;lt;w:ind w:left="360" w:firstLine="360" /&amp;gt;&amp;lt;/w:pPr&amp;gt;&amp;lt;w:bookmarkStart w:id="99" w:name="_BILL_SECTION_HEADER__f244ad8f_68c5_474f" /&amp;gt;&amp;lt;w:bookmarkStart w:id="100" w:name="_BILL_SECTION__d0a2c65a_4c3c_4959_81ea_9" /&amp;gt;&amp;lt;w:bookmarkStart w:id="101" w:name="_PAR__9_1fc6e13c_e33b_491f_8ed9_a43bb3f5" /&amp;gt;&amp;lt;w:bookmarkStart w:id="102" w:name="_LINE__44_23633211_89c5_4ec3_bcf9_f56bf3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103" w:name="_BILL_SECTION_NUMBER__c3c1fa73_7aae_443d" /&amp;gt;&amp;lt;w:r&amp;gt;&amp;lt;w:rPr&amp;gt;&amp;lt;w:b /&amp;gt;&amp;lt;w:sz w:val="24" /&amp;gt;&amp;lt;/w:rPr&amp;gt;&amp;lt;w:t&amp;gt;3&amp;lt;/w:t&amp;gt;&amp;lt;/w:r&amp;gt;&amp;lt;w:bookmarkEnd w:id="103" /&amp;gt;&amp;lt;w:r&amp;gt;&amp;lt;w:rPr&amp;gt;&amp;lt;w:b /&amp;gt;&amp;lt;w:sz w:val="24" /&amp;gt;&amp;lt;/w:rPr&amp;gt;&amp;lt;w:t&amp;gt;.  22 MRSA §1720,&amp;lt;/w:t&amp;gt;&amp;lt;/w:r&amp;gt;&amp;lt;w:r&amp;gt;&amp;lt;w:t xml:space="preserve"&amp;gt; as enacted by PL 2005, c. 242, §1, is amended to read:&amp;lt;/w:t&amp;gt;&amp;lt;/w:r&amp;gt;&amp;lt;w:bookmarkEnd w:id="102" /&amp;gt;&amp;lt;/w:p&amp;gt;&amp;lt;w:p w:rsidR="00C4024C" w:rsidRDefault="00C4024C" w:rsidP="00C4024C"&amp;gt;&amp;lt;w:pPr&amp;gt;&amp;lt;w:ind w:left="1080" w:hanging="720" /&amp;gt;&amp;lt;/w:pPr&amp;gt;&amp;lt;w:bookmarkStart w:id="104" w:name="_STATUTE_S__1c6cf6ff_4bbf_488b_b3b1_4505" /&amp;gt;&amp;lt;w:bookmarkStart w:id="105" w:name="_PAGE__2_d212316f_3dc9_4dd4_891c_17d19f1" /&amp;gt;&amp;lt;w:bookmarkStart w:id="106" w:name="_PAR__1_6b42c6ff_7704_4ae0_bb4c_3feb0e1d" /&amp;gt;&amp;lt;w:bookmarkStart w:id="107" w:name="_LINE__1_9ee90c93_320a_4e8b_9b84_393858e" /&amp;gt;&amp;lt;w:bookmarkEnd w:id="3" /&amp;gt;&amp;lt;w:bookmarkEnd w:id="99" /&amp;gt;&amp;lt;w:bookmarkEnd w:id="101" /&amp;gt;&amp;lt;w:r&amp;gt;&amp;lt;w:rPr&amp;gt;&amp;lt;w:b /&amp;gt;&amp;lt;/w:rPr&amp;gt;&amp;lt;w:t&amp;gt;§&amp;lt;/w:t&amp;gt;&amp;lt;/w:r&amp;gt;&amp;lt;w:bookmarkStart w:id="108" w:name="_STATUTE_NUMBER__7e89dadc_7d0b_46f4_8e52" /&amp;gt;&amp;lt;w:r&amp;gt;&amp;lt;w:rPr&amp;gt;&amp;lt;w:b /&amp;gt;&amp;lt;/w:rPr&amp;gt;&amp;lt;w:t&amp;gt;1720&amp;lt;/w:t&amp;gt;&amp;lt;/w:r&amp;gt;&amp;lt;w:bookmarkEnd w:id="108" /&amp;gt;&amp;lt;w:r&amp;gt;&amp;lt;w:rPr&amp;gt;&amp;lt;w:b /&amp;gt;&amp;lt;/w:rPr&amp;gt;&amp;lt;w:t xml:space="preserve"&amp;gt;.  &amp;lt;/w:t&amp;gt;&amp;lt;/w:r&amp;gt;&amp;lt;w:bookmarkStart w:id="109" w:name="_STATUTE_HEADNOTE__6758d06c_0cf3_4ea5_bf" /&amp;gt;&amp;lt;w:r&amp;gt;&amp;lt;w:rPr&amp;gt;&amp;lt;w:b /&amp;gt;&amp;lt;/w:rPr&amp;gt;&amp;lt;w:t&amp;gt;Nursing facility medical director reimbursement&amp;lt;/w:t&amp;gt;&amp;lt;/w:r&amp;gt;&amp;lt;w:bookmarkEnd w:id="107" /&amp;gt;&amp;lt;w:bookmarkEnd w:id="109" /&amp;gt;&amp;lt;/w:p&amp;gt;&amp;lt;w:p w:rsidR="00C4024C" w:rsidRDefault="00C4024C" w:rsidP="00C4024C"&amp;gt;&amp;lt;w:pPr&amp;gt;&amp;lt;w:ind w:left="360" w:firstLine="360" /&amp;gt;&amp;lt;/w:pPr&amp;gt;&amp;lt;w:bookmarkStart w:id="110" w:name="_STATUTE_CONTENT__3d8f4e72_111f_43b2_989" /&amp;gt;&amp;lt;w:bookmarkStart w:id="111" w:name="_STATUTE_P__8875649e_3e4c_4179_852f_ac2b" /&amp;gt;&amp;lt;w:bookmarkStart w:id="112" w:name="_PAR__2_756bfafe_bd35_4fad_a467_fe8a1ae1" /&amp;gt;&amp;lt;w:bookmarkStart w:id="113" w:name="_LINE__2_c9215dd3_7887_4da4_87a3_2cfec57" /&amp;gt;&amp;lt;w:bookmarkEnd w:id="106" /&amp;gt;&amp;lt;w:r&amp;gt;&amp;lt;w:t xml:space="preserve"&amp;gt;The department shall include in its calculation of reimbursement for services provided &amp;lt;/w:t&amp;gt;&amp;lt;/w:r&amp;gt;&amp;lt;w:bookmarkStart w:id="114" w:name="_LINE__3_108603d5_a547_42c1_8308_c0aa60b" /&amp;gt;&amp;lt;w:bookmarkEnd w:id="113" /&amp;gt;&amp;lt;w:r&amp;gt;&amp;lt;w:t xml:space="preserve"&amp;gt;by a nursing facility &amp;lt;/w:t&amp;gt;&amp;lt;/w:r&amp;gt;&amp;lt;w:bookmarkStart w:id="115" w:name="_PROCESSED_CHANGE__8b8dca60_3ea5_4cea_ae" /&amp;gt;&amp;lt;w:del w:id="116" w:author="BPS" w:date="2020-04-15T09:09:00Z"&amp;gt;&amp;lt;w:r w:rsidDel="003717D6"&amp;gt;&amp;lt;w:delText&amp;gt;an allowance for&amp;lt;/w:delText&amp;gt;&amp;lt;/w:r&amp;gt;&amp;lt;/w:del&amp;gt;&amp;lt;w:r&amp;gt;&amp;lt;w:t xml:space="preserve"&amp;gt; &amp;lt;/w:t&amp;gt;&amp;lt;/w:r&amp;gt;&amp;lt;w:bookmarkEnd w:id="115" /&amp;gt;&amp;lt;w:r&amp;gt;&amp;lt;w:t xml:space="preserve"&amp;gt;the cost &amp;lt;/w:t&amp;gt;&amp;lt;/w:r&amp;gt;&amp;lt;w:bookmarkStart w:id="117" w:name="_PROCESSED_CHANGE__235694ed_af6d_4fdc_9c" /&amp;gt;&amp;lt;w:del w:id="118" w:author="BPS" w:date="2020-04-15T09:10:00Z"&amp;gt;&amp;lt;w:r w:rsidDel="003717D6"&amp;gt;&amp;lt;w:delText&amp;gt;of&amp;lt;/w:delText&amp;gt;&amp;lt;/w:r&amp;gt;&amp;lt;/w:del&amp;gt;&amp;lt;w:r&amp;gt;&amp;lt;w:t xml:space="preserve"&amp;gt; &amp;lt;/w:t&amp;gt;&amp;lt;/w:r&amp;gt;&amp;lt;w:bookmarkStart w:id="119" w:name="_PROCESSED_CHANGE__0246d253_b1ed_48d2_81" /&amp;gt;&amp;lt;w:bookmarkEnd w:id="117" /&amp;gt;&amp;lt;w:ins w:id="120" w:author="BPS" w:date="2020-04-15T09:10:00Z"&amp;gt;&amp;lt;w:r w:rsidRPr="003717D6"&amp;gt;&amp;lt;w:rPr&amp;gt;&amp;lt;w:rFonts w:eastAsia="MS Mincho" /&amp;gt;&amp;lt;w:u w:val="single" /&amp;gt;&amp;lt;/w:rPr&amp;gt;&amp;lt;w:t&amp;gt;incurred by the facility for&amp;lt;/w:t&amp;gt;&amp;lt;/w:r&amp;gt;&amp;lt;/w:ins&amp;gt;&amp;lt;w:r w:rsidRPr="003717D6"&amp;gt;&amp;lt;w:rPr&amp;gt;&amp;lt;w:rFonts w:eastAsia="MS Mincho" /&amp;gt;&amp;lt;/w:rPr&amp;gt;&amp;lt;w:t xml:space="preserve"&amp;gt; &amp;lt;/w:t&amp;gt;&amp;lt;/w:r&amp;gt;&amp;lt;w:bookmarkEnd w:id="119" /&amp;gt;&amp;lt;w:r&amp;gt;&amp;lt;w:t xml:space="preserve"&amp;gt;a medical &amp;lt;/w:t&amp;gt;&amp;lt;/w:r&amp;gt;&amp;lt;w:bookmarkStart w:id="121" w:name="_LINE__4_c40d6e61_5653_4bdb_9353_a96c923" /&amp;gt;&amp;lt;w:bookmarkEnd w:id="114" /&amp;gt;&amp;lt;w:r&amp;gt;&amp;lt;w:t&amp;gt;director&amp;lt;/w:t&amp;gt;&amp;lt;/w:r&amp;gt;&amp;lt;w:bookmarkStart w:id="122" w:name="_PROCESSED_CHANGE__24b72176_fad9_4fab_b9" /&amp;gt;&amp;lt;w:r&amp;gt;&amp;lt;w:t xml:space="preserve"&amp;gt; &amp;lt;/w:t&amp;gt;&amp;lt;/w:r&amp;gt;&amp;lt;w:del w:id="123" w:author="BPS" w:date="2020-04-15T09:10:00Z"&amp;gt;&amp;lt;w:r w:rsidDel="003717D6"&amp;gt;&amp;lt;w:delText xml:space="preserve"&amp;gt;in a base year amount not to exceed $10,000, with that amount being subject to an &amp;lt;/w:delText&amp;gt;&amp;lt;/w:r&amp;gt;&amp;lt;w:bookmarkStart w:id="124" w:name="_LINE__5_cc55b322_847d_4824_9908_d9bb03f" /&amp;gt;&amp;lt;w:bookmarkEnd w:id="121" /&amp;gt;&amp;lt;w:r w:rsidDel="003717D6"&amp;gt;&amp;lt;w:delText&amp;gt;annual cost-of-living adjustment&amp;lt;/w:delText&amp;gt;&amp;lt;/w:r&amp;gt;&amp;lt;/w:del&amp;gt;&amp;lt;w:bookmarkEnd w:id="122" /&amp;gt;&amp;lt;w:r&amp;gt;&amp;lt;w:t&amp;gt;.&amp;lt;/w:t&amp;gt;&amp;lt;/w:r&amp;gt;&amp;lt;w:bookmarkEnd w:id="110" /&amp;gt;&amp;lt;w:bookmarkEnd w:id="124" /&amp;gt;&amp;lt;/w:p&amp;gt;&amp;lt;w:p w:rsidR="00C4024C" w:rsidRDefault="00C4024C" w:rsidP="00C4024C"&amp;gt;&amp;lt;w:pPr&amp;gt;&amp;lt;w:keepNext /&amp;gt;&amp;lt;w:spacing w:before="240" /&amp;gt;&amp;lt;w:ind w:left="360" /&amp;gt;&amp;lt;w:jc w:val="center" /&amp;gt;&amp;lt;/w:pPr&amp;gt;&amp;lt;w:bookmarkStart w:id="125" w:name="_SUMMARY__a4825e32_4e21_4773_bc28_1aa8f7" /&amp;gt;&amp;lt;w:bookmarkStart w:id="126" w:name="_PAR__3_e641bfb3_b82f_4158_96bf_e8d5a2a1" /&amp;gt;&amp;lt;w:bookmarkStart w:id="127" w:name="_LINE__6_843c49a1_20b1_4cf9_a0cc_bb9bf26" /&amp;gt;&amp;lt;w:bookmarkEnd w:id="8" /&amp;gt;&amp;lt;w:bookmarkEnd w:id="100" /&amp;gt;&amp;lt;w:bookmarkEnd w:id="104" /&amp;gt;&amp;lt;w:bookmarkEnd w:id="111" /&amp;gt;&amp;lt;w:bookmarkEnd w:id="112" /&amp;gt;&amp;lt;w:r&amp;gt;&amp;lt;w:rPr&amp;gt;&amp;lt;w:b /&amp;gt;&amp;lt;w:sz w:val="24" /&amp;gt;&amp;lt;/w:rPr&amp;gt;&amp;lt;w:t&amp;gt;SUMMARY&amp;lt;/w:t&amp;gt;&amp;lt;/w:r&amp;gt;&amp;lt;w:bookmarkEnd w:id="127" /&amp;gt;&amp;lt;/w:p&amp;gt;&amp;lt;w:p w:rsidR="00C4024C" w:rsidRDefault="00C4024C" w:rsidP="00C4024C"&amp;gt;&amp;lt;w:pPr&amp;gt;&amp;lt;w:ind w:left="360" w:firstLine="360" /&amp;gt;&amp;lt;w:rPr&amp;gt;&amp;lt;w:rFonts w:eastAsia="MS Mincho" /&amp;gt;&amp;lt;/w:rPr&amp;gt;&amp;lt;/w:pPr&amp;gt;&amp;lt;w:bookmarkStart w:id="128" w:name="_PAR__4_9d136214_ca76_4a40_8eb1_c0f6d0a7" /&amp;gt;&amp;lt;w:bookmarkStart w:id="129" w:name="_LINE__7_35f76565_5090_439e_9388_73ab9cf" /&amp;gt;&amp;lt;w:bookmarkEnd w:id="126" /&amp;gt;&amp;lt;w:r w:rsidRPr="00071A2D"&amp;gt;&amp;lt;w:rPr&amp;gt;&amp;lt;w:rFonts w:eastAsia="MS Mincho" /&amp;gt;&amp;lt;/w:rPr&amp;gt;&amp;lt;w:t xml:space="preserve"&amp;gt;This bill modifies the provision of law governing procedures for reinstating beds that &amp;lt;/w:t&amp;gt;&amp;lt;/w:r&amp;gt;&amp;lt;w:bookmarkStart w:id="130" w:name="_LINE__8_154fe047_fba5_4068_9ee3_6bc95d4" /&amp;gt;&amp;lt;w:bookmarkEnd w:id="129" /&amp;gt;&amp;lt;w:r w:rsidRPr="00071A2D"&amp;gt;&amp;lt;w:rPr&amp;gt;&amp;lt;w:rFonts w:eastAsia="MS Mincho" /&amp;gt;&amp;lt;/w:rPr&amp;gt;&amp;lt;w:t xml:space="preserve"&amp;gt;have been voluntarily removed from a nursing facility. The bill expands the criteria &amp;lt;/w:t&amp;gt;&amp;lt;/w:r&amp;gt;&amp;lt;w:bookmarkStart w:id="131" w:name="_LINE__9_fe40ef97_0373_4e20_b609_f350f9c" /&amp;gt;&amp;lt;w:bookmarkEnd w:id="130" /&amp;gt;&amp;lt;w:r w:rsidRPr="00071A2D"&amp;gt;&amp;lt;w:rPr&amp;gt;&amp;lt;w:rFonts w:eastAsia="MS Mincho" /&amp;gt;&amp;lt;/w:rPr&amp;gt;&amp;lt;w:t xml:space="preserve"&amp;gt;governing which removed beds qualify as reserved beds that may be reinstated under this &amp;lt;/w:t&amp;gt;&amp;lt;/w:r&amp;gt;&amp;lt;w:bookmarkStart w:id="132" w:name="_LINE__10_fb72cafa_3ae8_434f_882c_5ee27d" /&amp;gt;&amp;lt;w:bookmarkEnd w:id="131" /&amp;gt;&amp;lt;w:r w:rsidRPr="00071A2D"&amp;gt;&amp;lt;w:rPr&amp;gt;&amp;lt;w:rFonts w:eastAsia="MS Mincho" /&amp;gt;&amp;lt;/w:rPr&amp;gt;&amp;lt;w:t xml:space="preserve"&amp;gt;provision by removing language that limits reinstatement to beds that were removed prior &amp;lt;/w:t&amp;gt;&amp;lt;/w:r&amp;gt;&amp;lt;w:bookmarkStart w:id="133" w:name="_LINE__11_e521068a_ab6f_465f_9555_283010" /&amp;gt;&amp;lt;w:bookmarkEnd w:id="132" /&amp;gt;&amp;lt;w:r w:rsidRPr="00071A2D"&amp;gt;&amp;lt;w:rPr&amp;gt;&amp;lt;w:rFonts w:eastAsia="MS Mincho" /&amp;gt;&amp;lt;/w:rPr&amp;gt;&amp;lt;w:t&amp;gt;to July 1, 2007 for a reason other than to create private rooms.&amp;lt;/w:t&amp;gt;&amp;lt;/w:r&amp;gt;&amp;lt;w:bookmarkEnd w:id="133" /&amp;gt;&amp;lt;/w:p&amp;gt;&amp;lt;w:p w:rsidR="00C4024C" w:rsidRDefault="00C4024C" w:rsidP="00C4024C"&amp;gt;&amp;lt;w:pPr&amp;gt;&amp;lt;w:ind w:left="360" w:firstLine="360" /&amp;gt;&amp;lt;w:rPr&amp;gt;&amp;lt;w:rFonts w:eastAsia="MS Mincho" /&amp;gt;&amp;lt;/w:rPr&amp;gt;&amp;lt;/w:pPr&amp;gt;&amp;lt;w:bookmarkStart w:id="134" w:name="_PAR__5_adac6a42_1276_472f_915e_fd163e25" /&amp;gt;&amp;lt;w:bookmarkStart w:id="135" w:name="_LINE__12_dca10de9_69e4_4e34_803c_3783c2" /&amp;gt;&amp;lt;w:bookmarkEnd w:id="128" /&amp;gt;&amp;lt;w:r w:rsidRPr="003717D6"&amp;gt;&amp;lt;w:rPr&amp;gt;&amp;lt;w:rFonts w:eastAsia="MS Mincho" /&amp;gt;&amp;lt;/w:rPr&amp;gt;&amp;lt;w:t xml:space="preserve"&amp;gt;The bill modifies the &amp;lt;/w:t&amp;gt;&amp;lt;/w:r&amp;gt;&amp;lt;w:r&amp;gt;&amp;lt;w:rPr&amp;gt;&amp;lt;w:rFonts w:eastAsia="MS Mincho" /&amp;gt;&amp;lt;/w:rPr&amp;gt;&amp;lt;w:t xml:space="preserve"&amp;gt;expedited review &amp;lt;/w:t&amp;gt;&amp;lt;/w:r&amp;gt;&amp;lt;w:r w:rsidRPr="003717D6"&amp;gt;&amp;lt;w:rPr&amp;gt;&amp;lt;w:rFonts w:eastAsia="MS Mincho" /&amp;gt;&amp;lt;/w:rPr&amp;gt;&amp;lt;w:t xml:space="preserve"&amp;gt;process to obtain certificate of need approval to &amp;lt;/w:t&amp;gt;&amp;lt;/w:r&amp;gt;&amp;lt;w:bookmarkStart w:id="136" w:name="_LINE__13_70f97f2f_c6cb_4543_a1ad_87598f" /&amp;gt;&amp;lt;w:bookmarkEnd w:id="135" /&amp;gt;&amp;lt;w:r w:rsidRPr="003717D6"&amp;gt;&amp;lt;w:rPr&amp;gt;&amp;lt;w:rFonts w:eastAsia="MS Mincho" /&amp;gt;&amp;lt;/w:rPr&amp;gt;&amp;lt;w:t xml:space="preserve"&amp;gt;reopen reserved beds.  Applications that seek to reopen reserved beds must be approved if &amp;lt;/w:t&amp;gt;&amp;lt;/w:r&amp;gt;&amp;lt;w:bookmarkStart w:id="137" w:name="_LINE__14_ce2e350c_8600_42f0_baf2_a6284a" /&amp;gt;&amp;lt;w:bookmarkEnd w:id="136" /&amp;gt;&amp;lt;w:r w:rsidRPr="003717D6"&amp;gt;&amp;lt;w:rPr&amp;gt;&amp;lt;w:rFonts w:eastAsia="MS Mincho" /&amp;gt;&amp;lt;/w:rPr&amp;gt;&amp;lt;w:t&amp;gt;the projected incremental costs of reopening and operating the re&amp;lt;/w:t&amp;gt;&amp;lt;/w:r&amp;gt;&amp;lt;w:r&amp;gt;&amp;lt;w:rPr&amp;gt;&amp;lt;w:rFonts w:eastAsia="MS Mincho" /&amp;gt;&amp;lt;/w:rPr&amp;gt;&amp;lt;w:t&amp;gt;served&amp;lt;/w:t&amp;gt;&amp;lt;/w:r&amp;gt;&amp;lt;w:r w:rsidRPr="003717D6"&amp;gt;&amp;lt;w:rPr&amp;gt;&amp;lt;w:rFonts w:eastAsia="MS Mincho" /&amp;gt;&amp;lt;/w:rPr&amp;gt;&amp;lt;w:t xml:space="preserve"&amp;gt; beds are consistent &amp;lt;/w:t&amp;gt;&amp;lt;/w:r&amp;gt;&amp;lt;w:bookmarkStart w:id="138" w:name="_LINE__15_bb56e5a5_ba5b_4a55_ac99_0d9c1b" /&amp;gt;&amp;lt;w:bookmarkEnd w:id="137" /&amp;gt;&amp;lt;w:r w:rsidRPr="003717D6"&amp;gt;&amp;lt;w:rPr&amp;gt;&amp;lt;w:rFonts w:eastAsia="MS Mincho" /&amp;gt;&amp;lt;/w:rPr&amp;gt;&amp;lt;w:t xml:space="preserve"&amp;gt;with the facility's costs of operating its other beds.  Applicants are not required to &amp;lt;/w:t&amp;gt;&amp;lt;/w:r&amp;gt;&amp;lt;w:bookmarkStart w:id="139" w:name="_LINE__16_79cb1b76_7f68_4235_ac76_2b7a64" /&amp;gt;&amp;lt;w:bookmarkEnd w:id="138" /&amp;gt;&amp;lt;w:r w:rsidRPr="003717D6"&amp;gt;&amp;lt;w:rPr&amp;gt;&amp;lt;w:rFonts w:eastAsia="MS Mincho" /&amp;gt;&amp;lt;/w:rPr&amp;gt;&amp;lt;w:t xml:space="preserve"&amp;gt;demonstrate that any increases in MaineCare costs are offset by other MaineCare savings.  &amp;lt;/w:t&amp;gt;&amp;lt;/w:r&amp;gt;&amp;lt;w:bookmarkStart w:id="140" w:name="_LINE__17_a2b94597_abb7_4b81_ae9c_89db29" /&amp;gt;&amp;lt;w:bookmarkEnd w:id="139" /&amp;gt;&amp;lt;w:r w:rsidRPr="003717D6"&amp;gt;&amp;lt;w:rPr&amp;gt;&amp;lt;w:rFonts w:eastAsia="MS Mincho" /&amp;gt;&amp;lt;/w:rPr&amp;gt;&amp;lt;w:t&amp;gt;The costs of ongoing operation of both the re&amp;lt;/w:t&amp;gt;&amp;lt;/w:r&amp;gt;&amp;lt;w:r&amp;gt;&amp;lt;w:rPr&amp;gt;&amp;lt;w:rFonts w:eastAsia="MS Mincho" /&amp;gt;&amp;lt;/w:rPr&amp;gt;&amp;lt;w:t&amp;gt;opened&amp;lt;/w:t&amp;gt;&amp;lt;/w:r&amp;gt;&amp;lt;w:r w:rsidRPr="003717D6"&amp;gt;&amp;lt;w:rPr&amp;gt;&amp;lt;w:rFonts w:eastAsia="MS Mincho" /&amp;gt;&amp;lt;/w:rPr&amp;gt;&amp;lt;w:t xml:space="preserve"&amp;gt; beds and the complement of facility &amp;lt;/w:t&amp;gt;&amp;lt;/w:r&amp;gt;&amp;lt;w:bookmarkStart w:id="141" w:name="_LINE__18_fb7769f0_ee9d_44b1_9721_aa81a9" /&amp;gt;&amp;lt;w:bookmarkEnd w:id="140" /&amp;gt;&amp;lt;w:r w:rsidRPr="003717D6"&amp;gt;&amp;lt;w:rPr&amp;gt;&amp;lt;w:rFonts w:eastAsia="MS Mincho" /&amp;gt;&amp;lt;/w:rPr&amp;gt;&amp;lt;w:t xml:space="preserve"&amp;gt;beds at the time the reserved beds are reopened must be recognized as allowable costs and &amp;lt;/w:t&amp;gt;&amp;lt;/w:r&amp;gt;&amp;lt;w:bookmarkStart w:id="142" w:name="_LINE__19_5083c844_f5a7_4334_a43f_7176d2" /&amp;gt;&amp;lt;w:bookmarkEnd w:id="141" /&amp;gt;&amp;lt;w:r w:rsidRPr="003717D6"&amp;gt;&amp;lt;w:rPr&amp;gt;&amp;lt;w:rFonts w:eastAsia="MS Mincho" /&amp;gt;&amp;lt;/w:rPr&amp;gt;&amp;lt;w:t&amp;gt;incorporated into the facility's MaineCare payment rates.&amp;lt;/w:t&amp;gt;&amp;lt;/w:r&amp;gt;&amp;lt;w:bookmarkEnd w:id="142" /&amp;gt;&amp;lt;/w:p&amp;gt;&amp;lt;w:p w:rsidR="00C4024C" w:rsidRDefault="00C4024C" w:rsidP="00C4024C"&amp;gt;&amp;lt;w:pPr&amp;gt;&amp;lt;w:ind w:left="360" w:firstLine="360" /&amp;gt;&amp;lt;/w:pPr&amp;gt;&amp;lt;w:bookmarkStart w:id="143" w:name="_PAR__6_34ed60cc_c97c_4cce_9116_db170e99" /&amp;gt;&amp;lt;w:bookmarkStart w:id="144" w:name="_LINE__20_71fae41d_9052_4896_b0d9_4e161e" /&amp;gt;&amp;lt;w:bookmarkEnd w:id="134" /&amp;gt;&amp;lt;w:r w:rsidRPr="003717D6"&amp;gt;&amp;lt;w:rPr&amp;gt;&amp;lt;w:rFonts w:eastAsia="MS Mincho" /&amp;gt;&amp;lt;/w:rPr&amp;gt;&amp;lt;w:t xml:space="preserve"&amp;gt;The bill requires the Department of Health and Human Services to include in its &amp;lt;/w:t&amp;gt;&amp;lt;/w:r&amp;gt;&amp;lt;w:bookmarkStart w:id="145" w:name="_LINE__21_bc7f0938_fb4d_4b82_a6c2_276d7c" /&amp;gt;&amp;lt;w:bookmarkEnd w:id="144" /&amp;gt;&amp;lt;w:r w:rsidRPr="003717D6"&amp;gt;&amp;lt;w:rPr&amp;gt;&amp;lt;w:rFonts w:eastAsia="MS Mincho" /&amp;gt;&amp;lt;/w:rPr&amp;gt;&amp;lt;w:t xml:space="preserve"&amp;gt;calculation of reimbursement for services provided by a nursing facility the cost incurred &amp;lt;/w:t&amp;gt;&amp;lt;/w:r&amp;gt;&amp;lt;w:bookmarkStart w:id="146" w:name="_LINE__22_13a6633d_96e5_4a87_be40_0fec8e" /&amp;gt;&amp;lt;w:bookmarkEnd w:id="145" /&amp;gt;&amp;lt;w:r w:rsidRPr="003717D6"&amp;gt;&amp;lt;w:rPr&amp;gt;&amp;lt;w:rFonts w:eastAsia="MS Mincho" /&amp;gt;&amp;lt;/w:rPr&amp;gt;&amp;lt;w:t&amp;gt;by the facility for a medical director.&amp;lt;/w:t&amp;gt;&amp;lt;/w:r&amp;gt;&amp;lt;w:r&amp;gt;&amp;lt;w:rPr&amp;gt;&amp;lt;w:rFonts w:eastAsia="MS Mincho" /&amp;gt;&amp;lt;/w:rPr&amp;gt;&amp;lt;w:t xml:space="preserve"&amp;gt;  Current law only requires the department to include &amp;lt;/w:t&amp;gt;&amp;lt;/w:r&amp;gt;&amp;lt;w:bookmarkStart w:id="147" w:name="_LINE__23_5e42d8f9_0da8_4bac_9975_7baf66" /&amp;gt;&amp;lt;w:bookmarkEnd w:id="146" /&amp;gt;&amp;lt;w:r&amp;gt;&amp;lt;w:rPr&amp;gt;&amp;lt;w:rFonts w:eastAsia="MS Mincho" /&amp;gt;&amp;lt;/w:rPr&amp;gt;&amp;lt;w:t xml:space="preserve"&amp;gt;in its calculation an allowance for the cost of a medical director in a base year amount not &amp;lt;/w:t&amp;gt;&amp;lt;/w:r&amp;gt;&amp;lt;w:bookmarkStart w:id="148" w:name="_LINE__24_7c00e49e_2218_4a32_8a94_c0e038" /&amp;gt;&amp;lt;w:bookmarkEnd w:id="147" /&amp;gt;&amp;lt;w:r&amp;gt;&amp;lt;w:rPr&amp;gt;&amp;lt;w:rFonts w:eastAsia="MS Mincho" /&amp;gt;&amp;lt;/w:rPr&amp;gt;&amp;lt;w:t&amp;gt;to exceed $10,000 adjusted for cost of living.&amp;lt;/w:t&amp;gt;&amp;lt;/w:r&amp;gt;&amp;lt;w:bookmarkEnd w:id="148" /&amp;gt;&amp;lt;/w:p&amp;gt;&amp;lt;w:bookmarkEnd w:id="1" /&amp;gt;&amp;lt;w:bookmarkEnd w:id="2" /&amp;gt;&amp;lt;w:bookmarkEnd w:id="105" /&amp;gt;&amp;lt;w:bookmarkEnd w:id="125" /&amp;gt;&amp;lt;w:bookmarkEnd w:id="143" /&amp;gt;&amp;lt;w:p w:rsidR="00000000" w:rsidRDefault="00C4024C"&amp;gt;&amp;lt;w:r&amp;gt;&amp;lt;w:t xml:space="preserve"&amp;gt; &amp;lt;/w:t&amp;gt;&amp;lt;/w:r&amp;gt;&amp;lt;/w:p&amp;gt;&amp;lt;w:sectPr w:rsidR="00000000" w:rsidSect="00C4024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85557" w:rsidRDefault="00C4024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2b8291_609e_45bf_8576_27ea1ab&lt;/BookmarkName&gt;&lt;Tables /&gt;&lt;/ProcessedCheckInPage&gt;&lt;ProcessedCheckInPage&gt;&lt;PageNumber&gt;2&lt;/PageNumber&gt;&lt;BookmarkName&gt;_PAGE__2_d212316f_3dc9_4dd4_891c_17d19f1&lt;/BookmarkName&gt;&lt;Tables /&gt;&lt;/ProcessedCheckInPage&gt;&lt;/Pages&gt;&lt;Paragraphs&gt;&lt;CheckInParagraphs&gt;&lt;PageNumber&gt;1&lt;/PageNumber&gt;&lt;BookmarkName&gt;_PAR__1_276e8d82_1cc2_4559_a948_df89804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36b1b2_a544_4e3f_aee9_98f1dd3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81dfd63_d14e_46c0_a609_d75cb3ba&lt;/BookmarkName&gt;&lt;StartingLineNumber&gt;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df723c9_e072_421e_a6be_f7ca9961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2dfd82b_a9ae_41fd_939f_f9ce3797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5513353_5901_4358_a529_93275469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a6184cd_03f4_4a3b_a672_d7b06ac3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8022ef4_903d_468d_9ce7_8713e149&lt;/BookmarkName&gt;&lt;StartingLineNumber&gt;32&lt;/StartingLineNumber&gt;&lt;EndingLineNumber&gt;4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fc6e13c_e33b_491f_8ed9_a43bb3f5&lt;/BookmarkName&gt;&lt;StartingLineNumber&gt;4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b42c6ff_7704_4ae0_bb4c_3feb0e1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56bfafe_bd35_4fad_a467_fe8a1ae1&lt;/BookmarkName&gt;&lt;StartingLineNumber&gt;2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41bfb3_b82f_4158_96bf_e8d5a2a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136214_ca76_4a40_8eb1_c0f6d0a7&lt;/BookmarkName&gt;&lt;StartingLineNumber&gt;7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dac6a42_1276_472f_915e_fd163e25&lt;/BookmarkName&gt;&lt;StartingLineNumber&gt;12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4ed60cc_c97c_4cce_9116_db170e99&lt;/BookmarkName&gt;&lt;StartingLineNumber&gt;20&lt;/StartingLineNumber&gt;&lt;EndingLineNumber&gt;2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