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feguard the People's Voice in a State of Emergenc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64f6feb_37df_4fe0_8d79_1bf45ed"/>
      <w:bookmarkStart w:id="1" w:name="_DOC_BODY_CONTAINER__f685f607_d9b0_4213_"/>
      <w:bookmarkStart w:id="2" w:name="_DOC_BODY__1972fcad_cc39_4d2f_bc96_8a37f"/>
      <w:bookmarkStart w:id="3" w:name="_PAR__1_bb3e8de7_53a6_4f69_9fe3_8de155c5"/>
      <w:bookmarkStart w:id="4" w:name="_ENACTING_CLAUSE__36a8f267_d02f_4282_bd6"/>
      <w:bookmarkStart w:id="5" w:name="_LINE__1_d05ade94_b8d5_4ab7_aec7_1f3721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b3e8de7_53a6_4f69_9fe3_8de155c5"/>
      <w:bookmarkStart w:id="7" w:name="_ENACTING_CLAUSE__36a8f267_d02f_4282_bd6"/>
      <w:bookmarkStart w:id="8" w:name="_DOC_BODY_CONTENT__13e1ffb8_fa7b_4285_84"/>
      <w:bookmarkStart w:id="9" w:name="_BILL_SECTION__3118e607_9c0e_4b72_aade_e"/>
      <w:bookmarkStart w:id="10" w:name="_PAR__2_3bddd032_706d_4b82_946f_b694e580"/>
      <w:bookmarkStart w:id="11" w:name="_BILL_SECTION_HEADER__4184a274_7aed_41a9"/>
      <w:bookmarkStart w:id="12" w:name="_LINE__2_83fb5737_594d_4aa7_88f5_4cc50e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c15eb3_02fc_439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7-B MRSA §742, sub-§4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3bddd032_706d_4b82_946f_b694e580"/>
      <w:bookmarkStart w:id="15" w:name="_BILL_SECTION_HEADER__4184a274_7aed_41a9"/>
      <w:bookmarkStart w:id="16" w:name="_PROCESSED_CHANGE__0250c4ba_dddf_4458_a7"/>
      <w:bookmarkStart w:id="17" w:name="_PAR__3_c90257ee_002b_4e5d_9846_717a328b"/>
      <w:bookmarkStart w:id="18" w:name="_STATUTE_SS__1e6f4736_3d52_41f6_b745_436"/>
      <w:bookmarkStart w:id="19" w:name="_LINE__3_ab68aa88_83d6_40ec_85dd_ae407dc"/>
      <w:bookmarkStart w:id="20" w:name="_STATUTE_NUMBER__8d322c68_2fb9_43f7_aff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4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09e4de87_16a3_42e9_bc"/>
      <w:r>
        <w:rPr>
          <w:rFonts w:eastAsia="Arial" w:cs="Arial" w:ascii="Arial" w:hAnsi="Arial"/>
          <w:b/>
          <w:u w:val="single"/>
        </w:rPr>
        <w:t xml:space="preserve">Legislative processe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2b709f49_a0a0_4ce9_816"/>
      <w:bookmarkEnd w:id="21"/>
      <w:r>
        <w:rPr>
          <w:rFonts w:eastAsia="Arial" w:cs="Arial" w:ascii="Arial" w:hAnsi="Arial"/>
          <w:u w:val="single"/>
        </w:rPr>
        <w:t xml:space="preserve">During a state of emergency under this chapter, the </w:t>
      </w:r>
      <w:bookmarkStart w:id="23" w:name="_LINE__4_1d0a1116_1f93_4852_94d2_bf19768"/>
      <w:bookmarkEnd w:id="19"/>
      <w:r>
        <w:rPr>
          <w:rFonts w:eastAsia="Arial" w:cs="Arial" w:ascii="Arial" w:hAnsi="Arial"/>
          <w:u w:val="single"/>
        </w:rPr>
        <w:t xml:space="preserve">Legislature may vote on a proclamation or executive order made under the state of </w:t>
      </w:r>
      <w:bookmarkStart w:id="24" w:name="_LINE__5_81d665f8_06e4_4fad_b8d2_bc3b3b8"/>
      <w:bookmarkEnd w:id="23"/>
      <w:r>
        <w:rPr>
          <w:rFonts w:eastAsia="Arial" w:cs="Arial" w:ascii="Arial" w:hAnsi="Arial"/>
          <w:u w:val="single"/>
        </w:rPr>
        <w:t xml:space="preserve">emergency remotely by electronic or other means as established by the rules of each House </w:t>
      </w:r>
      <w:bookmarkStart w:id="25" w:name="_LINE__6_f9524ff1_4d4c_48b3_8abb_cc9038f"/>
      <w:bookmarkEnd w:id="24"/>
      <w:r>
        <w:rPr>
          <w:rFonts w:eastAsia="Arial" w:cs="Arial" w:ascii="Arial" w:hAnsi="Arial"/>
          <w:u w:val="single"/>
        </w:rPr>
        <w:t>of the Legislature, as specified by the presiding officer of each House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3118e607_9c0e_4b72_aade_e"/>
      <w:bookmarkStart w:id="27" w:name="_PROCESSED_CHANGE__0250c4ba_dddf_4458_a7"/>
      <w:bookmarkStart w:id="28" w:name="_PAR__3_c90257ee_002b_4e5d_9846_717a328b"/>
      <w:bookmarkStart w:id="29" w:name="_STATUTE_SS__1e6f4736_3d52_41f6_b745_436"/>
      <w:bookmarkStart w:id="30" w:name="_BILL_SECTION__1aaaa020_ce1d_4914_a52f_c"/>
      <w:bookmarkStart w:id="31" w:name="_PAR__4_10276ce3_8fa6_47f0_a516_118190cf"/>
      <w:bookmarkStart w:id="32" w:name="_BILL_SECTION_HEADER__2f8e9269_7ec4_4ec7"/>
      <w:bookmarkStart w:id="33" w:name="_LINE__7_2d5d2071_62bf_44f3_8f8c_973421e"/>
      <w:bookmarkEnd w:id="26"/>
      <w:bookmarkEnd w:id="27"/>
      <w:bookmarkEnd w:id="28"/>
      <w:bookmarkEnd w:id="29"/>
      <w:bookmarkEnd w:id="22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7f3cc707_8dcc_4618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37-B MRSA §743, sub-§2,</w:t>
      </w:r>
      <w:r>
        <w:rPr>
          <w:rFonts w:eastAsia="Arial" w:cs="Arial" w:ascii="Arial" w:hAnsi="Arial"/>
        </w:rPr>
        <w:t xml:space="preserve"> as enacted by PL 1983, c. 594, §34, is amended </w:t>
      </w:r>
      <w:bookmarkStart w:id="35" w:name="_LINE__8_e3126e92_1bc2_42ec_ba2d_012bc45"/>
      <w:bookmarkEnd w:id="33"/>
      <w:r>
        <w:rPr>
          <w:rFonts w:eastAsia="Arial" w:cs="Arial" w:ascii="Arial" w:hAnsi="Arial"/>
        </w:rPr>
        <w:t>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10276ce3_8fa6_47f0_a516_118190cf"/>
      <w:bookmarkStart w:id="37" w:name="_BILL_SECTION_HEADER__2f8e9269_7ec4_4ec7"/>
      <w:bookmarkStart w:id="38" w:name="_PAR__5_8fcc5d27_6634_4994_97eb_71cdcf59"/>
      <w:bookmarkStart w:id="39" w:name="_STATUTE_SS__ed266eef_09d2_4d0f_8c1a_001"/>
      <w:bookmarkStart w:id="40" w:name="_LINE__9_d8ed2128_9ebe_4782_abd7_fe24d8f"/>
      <w:bookmarkStart w:id="41" w:name="_STATUTE_NUMBER__20dc9a51_d645_44f6_b974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2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4eb554a4_b83f_4945_b8"/>
      <w:r>
        <w:rPr>
          <w:rFonts w:eastAsia="Arial" w:cs="Arial" w:ascii="Arial" w:hAnsi="Arial"/>
          <w:b/>
        </w:rPr>
        <w:t>Limitation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47afece8_2729_4411_921"/>
      <w:bookmarkStart w:id="44" w:name="_PROCESSED_CHANGE__596d21b0_372e_4d23_94"/>
      <w:r>
        <w:rPr>
          <w:rFonts w:eastAsia="Arial" w:cs="Arial" w:ascii="Arial" w:hAnsi="Arial"/>
          <w:strike/>
        </w:rPr>
        <w:t>No</w:t>
      </w:r>
      <w:r>
        <w:rPr>
          <w:rFonts w:eastAsia="Arial" w:cs="Arial" w:ascii="Arial" w:hAnsi="Arial"/>
        </w:rPr>
        <w:t xml:space="preserve"> </w:t>
      </w:r>
      <w:bookmarkStart w:id="45" w:name="_PROCESSED_CHANGE__a8eadb0a_73bd_4dd3_8b"/>
      <w:bookmarkEnd w:id="44"/>
      <w:r>
        <w:rPr>
          <w:rFonts w:eastAsia="Arial" w:cs="Arial" w:ascii="Arial" w:hAnsi="Arial"/>
          <w:u w:val="single"/>
        </w:rPr>
        <w:t>A</w:t>
      </w:r>
      <w:r>
        <w:rPr>
          <w:rFonts w:eastAsia="Arial" w:cs="Arial" w:ascii="Arial" w:hAnsi="Arial"/>
        </w:rPr>
        <w:t xml:space="preserve"> </w:t>
      </w:r>
      <w:bookmarkEnd w:id="45"/>
      <w:r>
        <w:rPr>
          <w:rFonts w:eastAsia="Arial" w:cs="Arial" w:ascii="Arial" w:hAnsi="Arial"/>
        </w:rPr>
        <w:t xml:space="preserve">state of emergency may </w:t>
      </w:r>
      <w:bookmarkStart w:id="46" w:name="_PROCESSED_CHANGE__ab6bcf40_a873_4dfc_8c"/>
      <w:r>
        <w:rPr>
          <w:rFonts w:eastAsia="Arial" w:cs="Arial" w:ascii="Arial" w:hAnsi="Arial"/>
          <w:u w:val="single"/>
        </w:rPr>
        <w:t>not</w:t>
      </w:r>
      <w:r>
        <w:rPr>
          <w:rFonts w:eastAsia="Arial" w:cs="Arial" w:ascii="Arial" w:hAnsi="Arial"/>
        </w:rPr>
        <w:t xml:space="preserve"> </w:t>
      </w:r>
      <w:bookmarkEnd w:id="46"/>
      <w:r>
        <w:rPr>
          <w:rFonts w:eastAsia="Arial" w:cs="Arial" w:ascii="Arial" w:hAnsi="Arial"/>
        </w:rPr>
        <w:t xml:space="preserve">continue for longer than 30 days </w:t>
      </w:r>
      <w:bookmarkStart w:id="47" w:name="_LINE__10_894dc070_2699_4d11_b1e9_796e17"/>
      <w:bookmarkEnd w:id="40"/>
      <w:r>
        <w:rPr>
          <w:rFonts w:eastAsia="Arial" w:cs="Arial" w:ascii="Arial" w:hAnsi="Arial"/>
        </w:rPr>
        <w:t>unless renewed by the</w:t>
      </w:r>
      <w:bookmarkStart w:id="48" w:name="_PROCESSED_CHANGE__f7e37f3b_0be0_43d6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Governor</w:t>
      </w:r>
      <w:bookmarkStart w:id="49" w:name="_PROCESSED_CHANGE__ba908035_a4ca_4a42_87"/>
      <w:bookmarkEnd w:id="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Legislature by majority vote of each House upon request </w:t>
      </w:r>
      <w:bookmarkStart w:id="50" w:name="_LINE__11_39d56f08_f23b_4049_823d_2ace0a"/>
      <w:bookmarkEnd w:id="47"/>
      <w:r>
        <w:rPr>
          <w:rFonts w:eastAsia="Arial" w:cs="Arial" w:ascii="Arial" w:hAnsi="Arial"/>
          <w:u w:val="single"/>
        </w:rPr>
        <w:t xml:space="preserve">by the Governor for up to 30 additional days. The renewal process may be repeated </w:t>
      </w:r>
      <w:bookmarkStart w:id="51" w:name="_LINE__12_0804c0b4_264b_43c5_820f_061e09"/>
      <w:bookmarkEnd w:id="50"/>
      <w:r>
        <w:rPr>
          <w:rFonts w:eastAsia="Arial" w:cs="Arial" w:ascii="Arial" w:hAnsi="Arial"/>
          <w:u w:val="single"/>
        </w:rPr>
        <w:t xml:space="preserve">indefinitely in up to 30-day increments. If the Legislature is not in session at the time the </w:t>
      </w:r>
      <w:bookmarkStart w:id="52" w:name="_LINE__13_c84afedc_c81b_4e40_8620_ad9c71"/>
      <w:bookmarkEnd w:id="51"/>
      <w:r>
        <w:rPr>
          <w:rFonts w:eastAsia="Arial" w:cs="Arial" w:ascii="Arial" w:hAnsi="Arial"/>
          <w:u w:val="single"/>
        </w:rPr>
        <w:t xml:space="preserve">request is issued by the Governor, the Governor shall provide at least 3 days' notice to the </w:t>
      </w:r>
      <w:bookmarkStart w:id="53" w:name="_LINE__14_58164961_9d55_46fd_835b_0b4a1a"/>
      <w:bookmarkEnd w:id="52"/>
      <w:r>
        <w:rPr>
          <w:rFonts w:eastAsia="Arial" w:cs="Arial" w:ascii="Arial" w:hAnsi="Arial"/>
          <w:u w:val="single"/>
        </w:rPr>
        <w:t xml:space="preserve">leader of the party with the most members and the leader of the party with the 2nd-most </w:t>
      </w:r>
      <w:bookmarkStart w:id="54" w:name="_LINE__15_484cf96c_2780_49c4_a70c_8dc571"/>
      <w:bookmarkEnd w:id="53"/>
      <w:r>
        <w:rPr>
          <w:rFonts w:eastAsia="Arial" w:cs="Arial" w:ascii="Arial" w:hAnsi="Arial"/>
          <w:u w:val="single"/>
        </w:rPr>
        <w:t xml:space="preserve">members in each House of the Legislature to immediately convene the Legislature to </w:t>
      </w:r>
      <w:bookmarkStart w:id="55" w:name="_LINE__16_97aba5be_9e64_4db8_a35d_6898b2"/>
      <w:bookmarkEnd w:id="54"/>
      <w:r>
        <w:rPr>
          <w:rFonts w:eastAsia="Arial" w:cs="Arial" w:ascii="Arial" w:hAnsi="Arial"/>
          <w:u w:val="single"/>
        </w:rPr>
        <w:t xml:space="preserve">consider the Governor's request. If the state of emergency is terminated for any reason, the </w:t>
      </w:r>
      <w:bookmarkStart w:id="56" w:name="_LINE__17_f49a988a_42ea_4cc1_bab8_fcdbba"/>
      <w:bookmarkEnd w:id="55"/>
      <w:r>
        <w:rPr>
          <w:rFonts w:eastAsia="Arial" w:cs="Arial" w:ascii="Arial" w:hAnsi="Arial"/>
          <w:u w:val="single"/>
        </w:rPr>
        <w:t xml:space="preserve">Governor may not declare another state of emergency for the same emergency or set of </w:t>
      </w:r>
      <w:bookmarkStart w:id="57" w:name="_LINE__18_16d004f8_2623_4846_b9ea_f934df"/>
      <w:bookmarkEnd w:id="56"/>
      <w:r>
        <w:rPr>
          <w:rFonts w:eastAsia="Arial" w:cs="Arial" w:ascii="Arial" w:hAnsi="Arial"/>
          <w:u w:val="single"/>
        </w:rPr>
        <w:t>circumstances underlying the initial state of emergency</w:t>
      </w:r>
      <w:bookmarkEnd w:id="49"/>
      <w:r>
        <w:rPr>
          <w:rFonts w:eastAsia="Arial" w:cs="Arial" w:ascii="Arial" w:hAnsi="Arial"/>
        </w:rPr>
        <w:t xml:space="preserve">.  The Legislature, by joint </w:t>
      </w:r>
      <w:bookmarkStart w:id="58" w:name="_LINE__19_8bec6dd0_f333_40f4_bf98_dda958"/>
      <w:bookmarkEnd w:id="57"/>
      <w:r>
        <w:rPr>
          <w:rFonts w:eastAsia="Arial" w:cs="Arial" w:ascii="Arial" w:hAnsi="Arial"/>
        </w:rPr>
        <w:t>resolution, may terminate a state of emergency at</w:t>
      </w:r>
      <w:bookmarkStart w:id="59" w:name="_PROCESSED_CHANGE__d0f69ea4_24b4_414f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ytime</w:t>
      </w:r>
      <w:bookmarkStart w:id="60" w:name="_PROCESSED_CHANGE__c5efa726_5215_4e31_8a"/>
      <w:bookmarkEnd w:id="5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y time</w:t>
      </w:r>
      <w:bookmarkEnd w:id="60"/>
      <w:r>
        <w:rPr>
          <w:rFonts w:eastAsia="Arial" w:cs="Arial" w:ascii="Arial" w:hAnsi="Arial"/>
        </w:rPr>
        <w:t xml:space="preserve">.  Thereupon, the </w:t>
      </w:r>
      <w:bookmarkStart w:id="61" w:name="_LINE__20_62e53852_7b4d_46cc_9279_7251ea"/>
      <w:bookmarkEnd w:id="58"/>
      <w:r>
        <w:rPr>
          <w:rFonts w:eastAsia="Arial" w:cs="Arial" w:ascii="Arial" w:hAnsi="Arial"/>
        </w:rPr>
        <w:t>Governor shall issue an executive proclamation ending the state of emergency.</w:t>
      </w:r>
      <w:bookmarkStart w:id="62" w:name="_PROCESSED_CHANGE__30a2e7eb_9a80_4fce_80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63" w:name="_LINE__21_3a681545_3af3_4c16_8e79_635271"/>
      <w:bookmarkEnd w:id="61"/>
      <w:r>
        <w:rPr>
          <w:rFonts w:eastAsia="Arial" w:cs="Arial" w:ascii="Arial" w:hAnsi="Arial"/>
          <w:u w:val="single"/>
        </w:rPr>
        <w:t xml:space="preserve">Legislature may terminate any specific emergency order of the Governor with respect to a </w:t>
      </w:r>
      <w:bookmarkStart w:id="64" w:name="_LINE__22_487d78a4_aaa4_4007_a260_850e23"/>
      <w:bookmarkEnd w:id="63"/>
      <w:r>
        <w:rPr>
          <w:rFonts w:eastAsia="Arial" w:cs="Arial" w:ascii="Arial" w:hAnsi="Arial"/>
          <w:u w:val="single"/>
        </w:rPr>
        <w:t xml:space="preserve">state of emergency by a 2/3 vote of each House. This subsection does not apply to the </w:t>
      </w:r>
      <w:bookmarkStart w:id="65" w:name="_LINE__23_acd89cae_9f27_4651_b168_a0fbc5"/>
      <w:bookmarkEnd w:id="64"/>
      <w:r>
        <w:rPr>
          <w:rFonts w:eastAsia="Arial" w:cs="Arial" w:ascii="Arial" w:hAnsi="Arial"/>
          <w:u w:val="single"/>
        </w:rPr>
        <w:t>Governor's powers under chapter 3.</w:t>
      </w:r>
      <w:bookmarkEnd w:id="43"/>
      <w:bookmarkEnd w:id="62"/>
      <w:bookmarkEnd w:id="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6" w:name="_DOC_BODY_CONTENT__13e1ffb8_fa7b_4285_84"/>
      <w:bookmarkStart w:id="67" w:name="_BILL_SECTION__1aaaa020_ce1d_4914_a52f_c"/>
      <w:bookmarkStart w:id="68" w:name="_PAR__5_8fcc5d27_6634_4994_97eb_71cdcf59"/>
      <w:bookmarkStart w:id="69" w:name="_STATUTE_SS__ed266eef_09d2_4d0f_8c1a_001"/>
      <w:bookmarkStart w:id="70" w:name="_SUMMARY__b7677deb_8bf2_4d73_b607_503151"/>
      <w:bookmarkStart w:id="71" w:name="_PAR__6_9590e4af_6f28_422f_97e9_712f0b67"/>
      <w:bookmarkStart w:id="72" w:name="_LINE__24_c36b9d54_ed2e_4442_9296_bf47aa"/>
      <w:bookmarkEnd w:id="66"/>
      <w:bookmarkEnd w:id="67"/>
      <w:bookmarkEnd w:id="68"/>
      <w:bookmarkEnd w:id="69"/>
      <w:bookmarkEnd w:id="71"/>
      <w:r>
        <w:rPr>
          <w:rFonts w:eastAsia="Arial" w:cs="Arial" w:ascii="Arial" w:hAnsi="Arial"/>
          <w:b/>
          <w:sz w:val="24"/>
        </w:rPr>
        <w:t>SUMMARY</w:t>
      </w:r>
      <w:bookmarkEnd w:id="7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3" w:name="_PAR__6_9590e4af_6f28_422f_97e9_712f0b67"/>
      <w:bookmarkStart w:id="74" w:name="_PAR__7_b7fdc2dd_c52e_4ca6_9524_34905365"/>
      <w:bookmarkStart w:id="75" w:name="_LINE__25_a4cc9589_9cfc_46d0_8cfc_9dfe84"/>
      <w:bookmarkEnd w:id="73"/>
      <w:r>
        <w:rPr>
          <w:rFonts w:eastAsia="Arial" w:cs="Arial" w:ascii="Arial" w:hAnsi="Arial"/>
        </w:rPr>
        <w:t xml:space="preserve">This bill amends the provisions of law regarding the termination of a state of </w:t>
      </w:r>
      <w:bookmarkStart w:id="76" w:name="_LINE__26_70435811_cbe1_498c_85c5_28e003"/>
      <w:bookmarkEnd w:id="75"/>
      <w:r>
        <w:rPr>
          <w:rFonts w:eastAsia="Arial" w:cs="Arial" w:ascii="Arial" w:hAnsi="Arial"/>
        </w:rPr>
        <w:t xml:space="preserve">emergency by removing the Governor's authority to renew a state of emergency after 30 </w:t>
      </w:r>
      <w:bookmarkStart w:id="77" w:name="_LINE__27_b7ddc1f6_41e1_45ab_a7c7_994993"/>
      <w:bookmarkEnd w:id="76"/>
      <w:r>
        <w:rPr>
          <w:rFonts w:eastAsia="Arial" w:cs="Arial" w:ascii="Arial" w:hAnsi="Arial"/>
        </w:rPr>
        <w:t xml:space="preserve">days and instead providing that the renewal of a state of emergency must be approved by a </w:t>
      </w:r>
      <w:bookmarkStart w:id="78" w:name="_LINE__28_300709cc_85dd_414f_adc4_3ab775"/>
      <w:bookmarkEnd w:id="77"/>
      <w:r>
        <w:rPr>
          <w:rFonts w:eastAsia="Arial" w:cs="Arial" w:ascii="Arial" w:hAnsi="Arial"/>
        </w:rPr>
        <w:t xml:space="preserve">majority vote of each House of the Legislature upon request by the Governor.  The state of </w:t>
      </w:r>
      <w:bookmarkStart w:id="79" w:name="_LINE__29_36c1e4a9_b95b_4b9e_aeb2_8db452"/>
      <w:bookmarkEnd w:id="78"/>
      <w:r>
        <w:rPr>
          <w:rFonts w:eastAsia="Arial" w:cs="Arial" w:ascii="Arial" w:hAnsi="Arial"/>
        </w:rPr>
        <w:t xml:space="preserve">emergency may be renewed for up to 30 days at a time, and the renewal process may be </w:t>
      </w:r>
      <w:bookmarkStart w:id="80" w:name="_LINE__30_dd248bf2_1bbb_4e7e_b999_ffe97e"/>
      <w:bookmarkEnd w:id="79"/>
      <w:r>
        <w:rPr>
          <w:rFonts w:eastAsia="Arial" w:cs="Arial" w:ascii="Arial" w:hAnsi="Arial"/>
        </w:rPr>
        <w:t xml:space="preserve">repeated indefinitely.  If the Legislature is out of session at the time the request is issued </w:t>
      </w:r>
      <w:bookmarkStart w:id="81" w:name="_LINE__31_155460cf_10e9_4711_b445_0d5441"/>
      <w:bookmarkEnd w:id="80"/>
      <w:r>
        <w:rPr>
          <w:rFonts w:eastAsia="Arial" w:cs="Arial" w:ascii="Arial" w:hAnsi="Arial"/>
        </w:rPr>
        <w:t xml:space="preserve">by the Governor, the Governor must give at least 3 days' notice to the Legislature for the </w:t>
      </w:r>
      <w:bookmarkStart w:id="82" w:name="_LINE__32_61df12d0_e2a6_4b45_b922_a80e40"/>
      <w:bookmarkEnd w:id="81"/>
      <w:r>
        <w:rPr>
          <w:rFonts w:eastAsia="Arial" w:cs="Arial" w:ascii="Arial" w:hAnsi="Arial"/>
        </w:rPr>
        <w:t xml:space="preserve">Legislature to convene to consider the request.  If the state of emergency is terminated for </w:t>
      </w:r>
      <w:bookmarkStart w:id="83" w:name="_LINE__33_be9720b2_2223_4a61_aff8_ecbbe6"/>
      <w:bookmarkEnd w:id="82"/>
      <w:r>
        <w:rPr>
          <w:rFonts w:eastAsia="Arial" w:cs="Arial" w:ascii="Arial" w:hAnsi="Arial"/>
        </w:rPr>
        <w:t xml:space="preserve">any reason, the Governor may not declare another state of emergency for the same </w:t>
      </w:r>
      <w:bookmarkStart w:id="84" w:name="_LINE__34_d5571d9b_72db_4940_b94e_282fdc"/>
      <w:bookmarkEnd w:id="83"/>
      <w:r>
        <w:rPr>
          <w:rFonts w:eastAsia="Arial" w:cs="Arial" w:ascii="Arial" w:hAnsi="Arial"/>
        </w:rPr>
        <w:t xml:space="preserve">emergency or set of circumstances underlying the first state of emergency. The Governor's </w:t>
      </w:r>
      <w:bookmarkStart w:id="85" w:name="_LINE__35_03161201_82a5_4bbe_b512_ef701d"/>
      <w:bookmarkEnd w:id="84"/>
      <w:r>
        <w:rPr>
          <w:rFonts w:eastAsia="Arial" w:cs="Arial" w:ascii="Arial" w:hAnsi="Arial"/>
        </w:rPr>
        <w:t xml:space="preserve">powers as Commander in Chief of the military forces of the State are not affected by this </w:t>
      </w:r>
      <w:bookmarkStart w:id="86" w:name="_LINE__36_d097da10_5b4a_44c1_96a9_f82e5d"/>
      <w:bookmarkEnd w:id="85"/>
      <w:r>
        <w:rPr>
          <w:rFonts w:eastAsia="Arial" w:cs="Arial" w:ascii="Arial" w:hAnsi="Arial"/>
        </w:rPr>
        <w:t xml:space="preserve">bill. The bill authorizes the Legislature to terminate any specific emergency order by the </w:t>
      </w:r>
      <w:bookmarkStart w:id="87" w:name="_LINE__37_a437f6e5_1e3d_4fc4_8ece_5affde"/>
      <w:bookmarkEnd w:id="86"/>
      <w:r>
        <w:rPr>
          <w:rFonts w:eastAsia="Arial" w:cs="Arial" w:ascii="Arial" w:hAnsi="Arial"/>
        </w:rPr>
        <w:t xml:space="preserve">Governor by a 2/3 vote in each House of the Legislature. This bill also allows the </w:t>
      </w:r>
      <w:bookmarkStart w:id="88" w:name="_LINE__38_d77ac536_33f9_4bf5_8897_e788bb"/>
      <w:bookmarkEnd w:id="87"/>
      <w:r>
        <w:rPr>
          <w:rFonts w:eastAsia="Arial" w:cs="Arial" w:ascii="Arial" w:hAnsi="Arial"/>
        </w:rPr>
        <w:t xml:space="preserve">Legislature during a state of emergency to vote on a proclamation or executive order made </w:t>
      </w:r>
      <w:bookmarkStart w:id="89" w:name="_LINE__39_2b7b9e82_49ad_4b61_97df_af5dab"/>
      <w:bookmarkEnd w:id="88"/>
      <w:r>
        <w:rPr>
          <w:rFonts w:eastAsia="Arial" w:cs="Arial" w:ascii="Arial" w:hAnsi="Arial"/>
        </w:rPr>
        <w:t>during that emergency remotely by electronic or other means.</w:t>
      </w:r>
      <w:bookmarkEnd w:id="0"/>
      <w:bookmarkEnd w:id="1"/>
      <w:bookmarkEnd w:id="2"/>
      <w:bookmarkEnd w:id="70"/>
      <w:bookmarkEnd w:id="74"/>
      <w:bookmarkEnd w:id="8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5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feguard the People's Voice in a State of Emergenc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237</ItemId>
    <LRId>67142</LRId>
    <LRNumber>1075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afeguard the People's Voice in a State of Emergency</LRTitle>
    <ItemTitle>An Act To Safeguard the People's Voice in a State of Emergency</ItemTitle>
    <ShortTitle1>SAFEGUARD THE PEOPLE'S VOICE</ShortTitle1>
    <ShortTitle2>IN A STATE OF EMERGENCY</ShortTitle2>
    <SponsorFirstName>Lisa</SponsorFirstName>
    <SponsorLastName>Keim</SponsorLastName>
    <SponsorChamberPrefix>Sen.</SponsorChamberPrefix>
    <SponsorFrom>Oxford</SponsorFrom>
    <DraftingCycleCount>2</DraftingCycleCount>
    <LatestDraftingActionId>124</LatestDraftingActionId>
    <LatestDraftingActionDate>2021-03-03T11:39:26</LatestDraftingActionDate>
    <LatestDrafterName>wmillike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52AB6" w:rsidRDefault="00952AB6" w:rsidP="00952AB6"&amp;gt;&amp;lt;w:pPr&amp;gt;&amp;lt;w:ind w:left="360" /&amp;gt;&amp;lt;/w:pPr&amp;gt;&amp;lt;w:bookmarkStart w:id="0" w:name="_ENACTING_CLAUSE__36a8f267_d02f_4282_bd6" /&amp;gt;&amp;lt;w:bookmarkStart w:id="1" w:name="_DOC_BODY__1972fcad_cc39_4d2f_bc96_8a37f" /&amp;gt;&amp;lt;w:bookmarkStart w:id="2" w:name="_DOC_BODY_CONTAINER__f685f607_d9b0_4213_" /&amp;gt;&amp;lt;w:bookmarkStart w:id="3" w:name="_PAGE__1_764f6feb_37df_4fe0_8d79_1bf45ed" /&amp;gt;&amp;lt;w:bookmarkStart w:id="4" w:name="_PAR__1_bb3e8de7_53a6_4f69_9fe3_8de155c5" /&amp;gt;&amp;lt;w:bookmarkStart w:id="5" w:name="_LINE__1_d05ade94_b8d5_4ab7_aec7_1f3721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52AB6" w:rsidRDefault="00952AB6" w:rsidP="00952AB6"&amp;gt;&amp;lt;w:pPr&amp;gt;&amp;lt;w:ind w:left="360" w:firstLine="360" /&amp;gt;&amp;lt;/w:pPr&amp;gt;&amp;lt;w:bookmarkStart w:id="6" w:name="_BILL_SECTION_HEADER__4184a274_7aed_41a9" /&amp;gt;&amp;lt;w:bookmarkStart w:id="7" w:name="_BILL_SECTION__3118e607_9c0e_4b72_aade_e" /&amp;gt;&amp;lt;w:bookmarkStart w:id="8" w:name="_DOC_BODY_CONTENT__13e1ffb8_fa7b_4285_84" /&amp;gt;&amp;lt;w:bookmarkStart w:id="9" w:name="_PAR__2_3bddd032_706d_4b82_946f_b694e580" /&amp;gt;&amp;lt;w:bookmarkStart w:id="10" w:name="_LINE__2_83fb5737_594d_4aa7_88f5_4cc50e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c15eb3_02fc_439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7-B MRSA §742, sub-§4&amp;lt;/w:t&amp;gt;&amp;lt;/w:r&amp;gt;&amp;lt;w:r&amp;gt;&amp;lt;w:t xml:space="preserve"&amp;gt; is enacted to read:&amp;lt;/w:t&amp;gt;&amp;lt;/w:r&amp;gt;&amp;lt;w:bookmarkEnd w:id="10" /&amp;gt;&amp;lt;/w:p&amp;gt;&amp;lt;w:p w:rsidR="00952AB6" w:rsidRDefault="00952AB6" w:rsidP="00952AB6"&amp;gt;&amp;lt;w:pPr&amp;gt;&amp;lt;w:ind w:left="360" w:firstLine="360" /&amp;gt;&amp;lt;/w:pPr&amp;gt;&amp;lt;w:bookmarkStart w:id="12" w:name="_STATUTE_NUMBER__8d322c68_2fb9_43f7_affa" /&amp;gt;&amp;lt;w:bookmarkStart w:id="13" w:name="_STATUTE_SS__1e6f4736_3d52_41f6_b745_436" /&amp;gt;&amp;lt;w:bookmarkStart w:id="14" w:name="_PAR__3_c90257ee_002b_4e5d_9846_717a328b" /&amp;gt;&amp;lt;w:bookmarkStart w:id="15" w:name="_LINE__3_ab68aa88_83d6_40ec_85dd_ae407dc" /&amp;gt;&amp;lt;w:bookmarkStart w:id="16" w:name="_PROCESSED_CHANGE__0250c4ba_dddf_4458_a7" /&amp;gt;&amp;lt;w:bookmarkEnd w:id="6" /&amp;gt;&amp;lt;w:bookmarkEnd w:id="9" /&amp;gt;&amp;lt;w:ins w:id="17" w:author="BPS" w:date="2021-01-21T13:06:00Z"&amp;gt;&amp;lt;w:r&amp;gt;&amp;lt;w:rPr&amp;gt;&amp;lt;w:b /&amp;gt;&amp;lt;/w:rPr&amp;gt;&amp;lt;w:t&amp;gt;4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09e4de87_16a3_42e9_bc" /&amp;gt;&amp;lt;w:r&amp;gt;&amp;lt;w:rPr&amp;gt;&amp;lt;w:b /&amp;gt;&amp;lt;/w:rPr&amp;gt;&amp;lt;w:t xml:space="preserve"&amp;gt;Legislative processes. &amp;lt;/w:t&amp;gt;&amp;lt;/w:r&amp;gt;&amp;lt;w:r&amp;gt;&amp;lt;w:t xml:space="preserve"&amp;gt; &amp;lt;/w:t&amp;gt;&amp;lt;/w:r&amp;gt;&amp;lt;w:bookmarkStart w:id="19" w:name="_STATUTE_CONTENT__2b709f49_a0a0_4ce9_816" /&amp;gt;&amp;lt;w:bookmarkEnd w:id="18" /&amp;gt;&amp;lt;w:r w:rsidRPr="0088337D"&amp;gt;&amp;lt;w:t xml:space="preserve"&amp;gt;During a state of emergency under this chapter, the &amp;lt;/w:t&amp;gt;&amp;lt;/w:r&amp;gt;&amp;lt;w:bookmarkStart w:id="20" w:name="_LINE__4_1d0a1116_1f93_4852_94d2_bf19768" /&amp;gt;&amp;lt;w:bookmarkEnd w:id="15" /&amp;gt;&amp;lt;w:r w:rsidRPr="0088337D"&amp;gt;&amp;lt;w:t xml:space="preserve"&amp;gt;Legislature may vote on a proclamation or executive order made under the state of &amp;lt;/w:t&amp;gt;&amp;lt;/w:r&amp;gt;&amp;lt;w:bookmarkStart w:id="21" w:name="_LINE__5_81d665f8_06e4_4fad_b8d2_bc3b3b8" /&amp;gt;&amp;lt;w:bookmarkEnd w:id="20" /&amp;gt;&amp;lt;w:r w:rsidRPr="0088337D"&amp;gt;&amp;lt;w:t xml:space="preserve"&amp;gt;emergency remotely by electronic or other means as established &amp;lt;/w:t&amp;gt;&amp;lt;/w:r&amp;gt;&amp;lt;/w:ins&amp;gt;&amp;lt;w:ins w:id="22" w:author="BPS" w:date="2021-02-01T16:34:00Z"&amp;gt;&amp;lt;w:r&amp;gt;&amp;lt;w:t xml:space="preserve"&amp;gt;by &amp;lt;/w:t&amp;gt;&amp;lt;/w:r&amp;gt;&amp;lt;/w:ins&amp;gt;&amp;lt;w:ins w:id="23" w:author="BPS" w:date="2021-01-21T13:06:00Z"&amp;gt;&amp;lt;w:r w:rsidRPr="0088337D"&amp;gt;&amp;lt;w:t xml:space="preserve"&amp;gt;the rules of each House &amp;lt;/w:t&amp;gt;&amp;lt;/w:r&amp;gt;&amp;lt;w:bookmarkStart w:id="24" w:name="_LINE__6_f9524ff1_4d4c_48b3_8abb_cc9038f" /&amp;gt;&amp;lt;w:bookmarkEnd w:id="21" /&amp;gt;&amp;lt;w:r w:rsidRPr="0088337D"&amp;gt;&amp;lt;w:t xml:space="preserve"&amp;gt;of the Legislature, as specified by the presiding officer of each &amp;lt;/w:t&amp;gt;&amp;lt;/w:r&amp;gt;&amp;lt;/w:ins&amp;gt;&amp;lt;w:ins w:id="25" w:author="BPS" w:date="2021-02-01T16:34:00Z"&amp;gt;&amp;lt;w:r&amp;gt;&amp;lt;w:t&amp;gt;H&amp;lt;/w:t&amp;gt;&amp;lt;/w:r&amp;gt;&amp;lt;/w:ins&amp;gt;&amp;lt;w:ins w:id="26" w:author="BPS" w:date="2021-01-21T13:06:00Z"&amp;gt;&amp;lt;w:r w:rsidRPr="0088337D"&amp;gt;&amp;lt;w:t&amp;gt;ouse.&amp;lt;/w:t&amp;gt;&amp;lt;/w:r&amp;gt;&amp;lt;/w:ins&amp;gt;&amp;lt;w:bookmarkEnd w:id="24" /&amp;gt;&amp;lt;/w:p&amp;gt;&amp;lt;w:p w:rsidR="00952AB6" w:rsidRDefault="00952AB6" w:rsidP="00952AB6"&amp;gt;&amp;lt;w:pPr&amp;gt;&amp;lt;w:ind w:left="360" w:firstLine="360" /&amp;gt;&amp;lt;/w:pPr&amp;gt;&amp;lt;w:bookmarkStart w:id="27" w:name="_BILL_SECTION_HEADER__2f8e9269_7ec4_4ec7" /&amp;gt;&amp;lt;w:bookmarkStart w:id="28" w:name="_BILL_SECTION__1aaaa020_ce1d_4914_a52f_c" /&amp;gt;&amp;lt;w:bookmarkStart w:id="29" w:name="_PAR__4_10276ce3_8fa6_47f0_a516_118190cf" /&amp;gt;&amp;lt;w:bookmarkStart w:id="30" w:name="_LINE__7_2d5d2071_62bf_44f3_8f8c_973421e" /&amp;gt;&amp;lt;w:bookmarkEnd w:id="7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31" w:name="_BILL_SECTION_NUMBER__7f3cc707_8dcc_4618" /&amp;gt;&amp;lt;w:r&amp;gt;&amp;lt;w:rPr&amp;gt;&amp;lt;w:b /&amp;gt;&amp;lt;w:sz w:val="24" /&amp;gt;&amp;lt;/w:rPr&amp;gt;&amp;lt;w:t&amp;gt;2&amp;lt;/w:t&amp;gt;&amp;lt;/w:r&amp;gt;&amp;lt;w:bookmarkEnd w:id="31" /&amp;gt;&amp;lt;w:r&amp;gt;&amp;lt;w:rPr&amp;gt;&amp;lt;w:b /&amp;gt;&amp;lt;w:sz w:val="24" /&amp;gt;&amp;lt;/w:rPr&amp;gt;&amp;lt;w:t&amp;gt;.  37-B MRSA §743, sub-§2,&amp;lt;/w:t&amp;gt;&amp;lt;/w:r&amp;gt;&amp;lt;w:r&amp;gt;&amp;lt;w:t xml:space="preserve"&amp;gt; as enacted by PL 1983, c. 594, §34, is amended &amp;lt;/w:t&amp;gt;&amp;lt;/w:r&amp;gt;&amp;lt;w:bookmarkStart w:id="32" w:name="_LINE__8_e3126e92_1bc2_42ec_ba2d_012bc45" /&amp;gt;&amp;lt;w:bookmarkEnd w:id="30" /&amp;gt;&amp;lt;w:r&amp;gt;&amp;lt;w:t&amp;gt;to read:&amp;lt;/w:t&amp;gt;&amp;lt;/w:r&amp;gt;&amp;lt;w:bookmarkEnd w:id="32" /&amp;gt;&amp;lt;/w:p&amp;gt;&amp;lt;w:p w:rsidR="00952AB6" w:rsidRDefault="00952AB6" w:rsidP="00952AB6"&amp;gt;&amp;lt;w:pPr&amp;gt;&amp;lt;w:ind w:left="360" w:firstLine="360" /&amp;gt;&amp;lt;/w:pPr&amp;gt;&amp;lt;w:bookmarkStart w:id="33" w:name="_STATUTE_NUMBER__20dc9a51_d645_44f6_b974" /&amp;gt;&amp;lt;w:bookmarkStart w:id="34" w:name="_STATUTE_SS__ed266eef_09d2_4d0f_8c1a_001" /&amp;gt;&amp;lt;w:bookmarkStart w:id="35" w:name="_PAR__5_8fcc5d27_6634_4994_97eb_71cdcf59" /&amp;gt;&amp;lt;w:bookmarkStart w:id="36" w:name="_LINE__9_d8ed2128_9ebe_4782_abd7_fe24d8f" /&amp;gt;&amp;lt;w:bookmarkEnd w:id="27" /&amp;gt;&amp;lt;w:bookmarkEnd w:id="29" /&amp;gt;&amp;lt;w:r&amp;gt;&amp;lt;w:rPr&amp;gt;&amp;lt;w:b /&amp;gt;&amp;lt;/w:rPr&amp;gt;&amp;lt;w:t&amp;gt;2&amp;lt;/w:t&amp;gt;&amp;lt;/w:r&amp;gt;&amp;lt;w:bookmarkEnd w:id="33" /&amp;gt;&amp;lt;w:r&amp;gt;&amp;lt;w:rPr&amp;gt;&amp;lt;w:b /&amp;gt;&amp;lt;/w:rPr&amp;gt;&amp;lt;w:t xml:space="preserve"&amp;gt;.  &amp;lt;/w:t&amp;gt;&amp;lt;/w:r&amp;gt;&amp;lt;w:bookmarkStart w:id="37" w:name="_STATUTE_HEADNOTE__4eb554a4_b83f_4945_b8" /&amp;gt;&amp;lt;w:r&amp;gt;&amp;lt;w:rPr&amp;gt;&amp;lt;w:b /&amp;gt;&amp;lt;/w:rPr&amp;gt;&amp;lt;w:t&amp;gt;Limitation.&amp;lt;/w:t&amp;gt;&amp;lt;/w:r&amp;gt;&amp;lt;w:bookmarkEnd w:id="3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" w:name="_STATUTE_CONTENT__47afece8_2729_4411_921" /&amp;gt;&amp;lt;w:bookmarkStart w:id="39" w:name="_PROCESSED_CHANGE__596d21b0_372e_4d23_94" /&amp;gt;&amp;lt;w:del w:id="40" w:author="BPS" w:date="2021-01-21T13:46:00Z"&amp;gt;&amp;lt;w:r w:rsidDel="004068C5"&amp;gt;&amp;lt;w:delText&amp;gt;No&amp;lt;/w:delText&amp;gt;&amp;lt;/w:r&amp;gt;&amp;lt;/w:del&amp;gt;&amp;lt;w:r&amp;gt;&amp;lt;w:t xml:space="preserve"&amp;gt; &amp;lt;/w:t&amp;gt;&amp;lt;/w:r&amp;gt;&amp;lt;w:bookmarkStart w:id="41" w:name="_PROCESSED_CHANGE__a8eadb0a_73bd_4dd3_8b" /&amp;gt;&amp;lt;w:bookmarkEnd w:id="39" /&amp;gt;&amp;lt;w:ins w:id="42" w:author="BPS" w:date="2021-01-21T13:46:00Z"&amp;gt;&amp;lt;w:r&amp;gt;&amp;lt;w:t&amp;gt;A&amp;lt;/w:t&amp;gt;&amp;lt;/w:r&amp;gt;&amp;lt;/w:ins&amp;gt;&amp;lt;w:r&amp;gt;&amp;lt;w:t xml:space="preserve"&amp;gt; &amp;lt;/w:t&amp;gt;&amp;lt;/w:r&amp;gt;&amp;lt;w:bookmarkEnd w:id="41" /&amp;gt;&amp;lt;w:r&amp;gt;&amp;lt;w:t xml:space="preserve"&amp;gt;state of emergency may &amp;lt;/w:t&amp;gt;&amp;lt;/w:r&amp;gt;&amp;lt;w:bookmarkStart w:id="43" w:name="_PROCESSED_CHANGE__ab6bcf40_a873_4dfc_8c" /&amp;gt;&amp;lt;w:ins w:id="44" w:author="BPS" w:date="2021-01-21T13:46:00Z"&amp;gt;&amp;lt;w:r&amp;gt;&amp;lt;w:t&amp;gt;not&amp;lt;/w:t&amp;gt;&amp;lt;/w:r&amp;gt;&amp;lt;/w:ins&amp;gt;&amp;lt;w:r&amp;gt;&amp;lt;w:t xml:space="preserve"&amp;gt; &amp;lt;/w:t&amp;gt;&amp;lt;/w:r&amp;gt;&amp;lt;w:bookmarkEnd w:id="43" /&amp;gt;&amp;lt;w:r&amp;gt;&amp;lt;w:t xml:space="preserve"&amp;gt;continue for longer than 30 days &amp;lt;/w:t&amp;gt;&amp;lt;/w:r&amp;gt;&amp;lt;w:bookmarkStart w:id="45" w:name="_LINE__10_894dc070_2699_4d11_b1e9_796e17" /&amp;gt;&amp;lt;w:bookmarkEnd w:id="36" /&amp;gt;&amp;lt;w:r&amp;gt;&amp;lt;w:t&amp;gt;unless renewed by the&amp;lt;/w:t&amp;gt;&amp;lt;/w:r&amp;gt;&amp;lt;w:bookmarkStart w:id="46" w:name="_PROCESSED_CHANGE__f7e37f3b_0be0_43d6_be" /&amp;gt;&amp;lt;w:r&amp;gt;&amp;lt;w:t xml:space="preserve"&amp;gt; &amp;lt;/w:t&amp;gt;&amp;lt;/w:r&amp;gt;&amp;lt;w:del w:id="47" w:author="BPS" w:date="2021-01-21T13:46:00Z"&amp;gt;&amp;lt;w:r w:rsidDel="004068C5"&amp;gt;&amp;lt;w:delText&amp;gt;Governor&amp;lt;/w:delText&amp;gt;&amp;lt;/w:r&amp;gt;&amp;lt;/w:del&amp;gt;&amp;lt;w:bookmarkStart w:id="48" w:name="_PROCESSED_CHANGE__ba908035_a4ca_4a42_87" /&amp;gt;&amp;lt;w:bookmarkEnd w:id="46" /&amp;gt;&amp;lt;w:r&amp;gt;&amp;lt;w:t xml:space="preserve"&amp;gt; &amp;lt;/w:t&amp;gt;&amp;lt;/w:r&amp;gt;&amp;lt;w:ins w:id="49" w:author="BPS" w:date="2021-01-21T13:47:00Z"&amp;gt;&amp;lt;w:r w:rsidRPr="004068C5"&amp;gt;&amp;lt;w:t xml:space="preserve"&amp;gt;Legislature by majority vote of &amp;lt;/w:t&amp;gt;&amp;lt;/w:r&amp;gt;&amp;lt;/w:ins&amp;gt;&amp;lt;w:ins w:id="50" w:author="BPS" w:date="2021-02-01T16:35:00Z"&amp;gt;&amp;lt;w:r&amp;gt;&amp;lt;w:t&amp;gt;each H&amp;lt;/w:t&amp;gt;&amp;lt;/w:r&amp;gt;&amp;lt;/w:ins&amp;gt;&amp;lt;w:ins w:id="51" w:author="BPS" w:date="2021-01-21T13:47:00Z"&amp;gt;&amp;lt;w:r w:rsidRPr="004068C5"&amp;gt;&amp;lt;w:t xml:space="preserve"&amp;gt;ouse upon request &amp;lt;/w:t&amp;gt;&amp;lt;/w:r&amp;gt;&amp;lt;w:bookmarkStart w:id="52" w:name="_LINE__11_39d56f08_f23b_4049_823d_2ace0a" /&amp;gt;&amp;lt;w:bookmarkEnd w:id="45" /&amp;gt;&amp;lt;w:r w:rsidRPr="004068C5"&amp;gt;&amp;lt;w:t&amp;gt;by the Governor for up to 30 additional days&amp;lt;/w:t&amp;gt;&amp;lt;/w:r&amp;gt;&amp;lt;/w:ins&amp;gt;&amp;lt;w:ins w:id="53" w:author="BPS" w:date="2021-02-01T16:35:00Z"&amp;gt;&amp;lt;w:r&amp;gt;&amp;lt;w:t&amp;gt;. The renewal process&amp;lt;/w:t&amp;gt;&amp;lt;/w:r&amp;gt;&amp;lt;/w:ins&amp;gt;&amp;lt;w:ins w:id="54" w:author="BPS" w:date="2021-01-21T13:47:00Z"&amp;gt;&amp;lt;w:r w:rsidRPr="004068C5"&amp;gt;&amp;lt;w:t xml:space="preserve"&amp;gt; may be repeated &amp;lt;/w:t&amp;gt;&amp;lt;/w:r&amp;gt;&amp;lt;w:bookmarkStart w:id="55" w:name="_LINE__12_0804c0b4_264b_43c5_820f_061e09" /&amp;gt;&amp;lt;w:bookmarkEnd w:id="52" /&amp;gt;&amp;lt;w:r w:rsidRPr="004068C5"&amp;gt;&amp;lt;w:t xml:space="preserve"&amp;gt;indefinitely in up to &amp;lt;/w:t&amp;gt;&amp;lt;/w:r&amp;gt;&amp;lt;/w:ins&amp;gt;&amp;lt;w:ins w:id="56" w:author="BPS" w:date="2021-02-01T16:36:00Z"&amp;gt;&amp;lt;w:r&amp;gt;&amp;lt;w:t&amp;gt;30-&amp;lt;/w:t&amp;gt;&amp;lt;/w:r&amp;gt;&amp;lt;/w:ins&amp;gt;&amp;lt;w:ins w:id="57" w:author="BPS" w:date="2021-01-21T13:47:00Z"&amp;gt;&amp;lt;w:r w:rsidRPr="004068C5"&amp;gt;&amp;lt;w:t xml:space="preserve"&amp;gt;day increments. If the Legislature is not in session at the time the &amp;lt;/w:t&amp;gt;&amp;lt;/w:r&amp;gt;&amp;lt;w:bookmarkStart w:id="58" w:name="_LINE__13_c84afedc_c81b_4e40_8620_ad9c71" /&amp;gt;&amp;lt;w:bookmarkEnd w:id="55" /&amp;gt;&amp;lt;w:r w:rsidRPr="004068C5"&amp;gt;&amp;lt;w:t xml:space="preserve"&amp;gt;request is issued by the Governor, the Governor &amp;lt;/w:t&amp;gt;&amp;lt;/w:r&amp;gt;&amp;lt;/w:ins&amp;gt;&amp;lt;w:ins w:id="59" w:author="BPS" w:date="2021-02-01T16:36:00Z"&amp;gt;&amp;lt;w:r&amp;gt;&amp;lt;w:t&amp;gt;shall&amp;lt;/w:t&amp;gt;&amp;lt;/w:r&amp;gt;&amp;lt;/w:ins&amp;gt;&amp;lt;w:ins w:id="60" w:author="BPS" w:date="2021-01-21T13:47:00Z"&amp;gt;&amp;lt;w:r w:rsidRPr="004068C5"&amp;gt;&amp;lt;w:t xml:space="preserve"&amp;gt; provide at least 3 days&amp;lt;/w:t&amp;gt;&amp;lt;/w:r&amp;gt;&amp;lt;/w:ins&amp;gt;&amp;lt;w:ins w:id="61" w:author="BPS" w:date="2021-02-01T16:36:00Z"&amp;gt;&amp;lt;w:r&amp;gt;&amp;lt;w:t&amp;gt;'&amp;lt;/w:t&amp;gt;&amp;lt;/w:r&amp;gt;&amp;lt;/w:ins&amp;gt;&amp;lt;w:ins w:id="62" w:author="BPS" w:date="2021-01-21T13:47:00Z"&amp;gt;&amp;lt;w:r w:rsidRPr="004068C5"&amp;gt;&amp;lt;w:t xml:space="preserve"&amp;gt; notice to the &amp;lt;/w:t&amp;gt;&amp;lt;/w:r&amp;gt;&amp;lt;w:bookmarkStart w:id="63" w:name="_LINE__14_58164961_9d55_46fd_835b_0b4a1a" /&amp;gt;&amp;lt;w:bookmarkEnd w:id="58" /&amp;gt;&amp;lt;w:r w:rsidRPr="004068C5"&amp;gt;&amp;lt;w:t xml:space="preserve"&amp;gt;leader of the party with the most members and the leader of the party with the &amp;lt;/w:t&amp;gt;&amp;lt;/w:r&amp;gt;&amp;lt;/w:ins&amp;gt;&amp;lt;w:ins w:id="64" w:author="BPS" w:date="2021-02-01T16:36:00Z"&amp;gt;&amp;lt;w:r&amp;gt;&amp;lt;w:t&amp;gt;2&amp;lt;/w:t&amp;gt;&amp;lt;/w:r&amp;gt;&amp;lt;/w:ins&amp;gt;&amp;lt;w:ins w:id="65" w:author="BPS" w:date="2021-01-21T13:47:00Z"&amp;gt;&amp;lt;w:r w:rsidRPr="00275F72"&amp;gt;&amp;lt;w:t&amp;gt;nd&amp;lt;/w:t&amp;gt;&amp;lt;/w:r&amp;gt;&amp;lt;/w:ins&amp;gt;&amp;lt;w:ins w:id="66" w:author="BPS" w:date="2021-02-01T16:36:00Z"&amp;gt;&amp;lt;w:r&amp;gt;&amp;lt;w:t&amp;gt;-&amp;lt;/w:t&amp;gt;&amp;lt;/w:r&amp;gt;&amp;lt;/w:ins&amp;gt;&amp;lt;w:ins w:id="67" w:author="BPS" w:date="2021-01-21T13:47:00Z"&amp;gt;&amp;lt;w:r w:rsidRPr="004068C5"&amp;gt;&amp;lt;w:t xml:space="preserve"&amp;gt;most &amp;lt;/w:t&amp;gt;&amp;lt;/w:r&amp;gt;&amp;lt;w:bookmarkStart w:id="68" w:name="_LINE__15_484cf96c_2780_49c4_a70c_8dc571" /&amp;gt;&amp;lt;w:bookmarkEnd w:id="63" /&amp;gt;&amp;lt;w:r w:rsidRPr="004068C5"&amp;gt;&amp;lt;w:t xml:space="preserve"&amp;gt;members in &amp;lt;/w:t&amp;gt;&amp;lt;/w:r&amp;gt;&amp;lt;/w:ins&amp;gt;&amp;lt;w:ins w:id="69" w:author="BPS" w:date="2021-02-01T16:36:00Z"&amp;gt;&amp;lt;w:r&amp;gt;&amp;lt;w:t&amp;gt;each H&amp;lt;/w:t&amp;gt;&amp;lt;/w:r&amp;gt;&amp;lt;/w:ins&amp;gt;&amp;lt;w:ins w:id="70" w:author="BPS" w:date="2021-01-21T13:47:00Z"&amp;gt;&amp;lt;w:r w:rsidRPr="004068C5"&amp;gt;&amp;lt;w:t xml:space="preserve"&amp;gt;ouse of the Legislature to immediately convene the Legislature to &amp;lt;/w:t&amp;gt;&amp;lt;/w:r&amp;gt;&amp;lt;w:bookmarkStart w:id="71" w:name="_LINE__16_97aba5be_9e64_4db8_a35d_6898b2" /&amp;gt;&amp;lt;w:bookmarkEnd w:id="68" /&amp;gt;&amp;lt;w:r w:rsidRPr="004068C5"&amp;gt;&amp;lt;w:t&amp;gt;consider the Governor's request&amp;lt;/w:t&amp;gt;&amp;lt;/w:r&amp;gt;&amp;lt;/w:ins&amp;gt;&amp;lt;w:ins w:id="72" w:author="BPS" w:date="2021-02-01T16:37:00Z"&amp;gt;&amp;lt;w:r&amp;gt;&amp;lt;w:t&amp;gt;.&amp;lt;/w:t&amp;gt;&amp;lt;/w:r&amp;gt;&amp;lt;/w:ins&amp;gt;&amp;lt;w:ins w:id="73" w:author="BPS" w:date="2021-01-21T13:47:00Z"&amp;gt;&amp;lt;w:r w:rsidRPr="004068C5"&amp;gt;&amp;lt;w:t xml:space="preserve"&amp;gt; If the state of emergency is terminated for any reason&amp;lt;/w:t&amp;gt;&amp;lt;/w:r&amp;gt;&amp;lt;/w:ins&amp;gt;&amp;lt;w:ins w:id="74" w:author="BPS" w:date="2021-02-01T16:37:00Z"&amp;gt;&amp;lt;w:r&amp;gt;&amp;lt;w:t&amp;gt;,&amp;lt;/w:t&amp;gt;&amp;lt;/w:r&amp;gt;&amp;lt;/w:ins&amp;gt;&amp;lt;w:ins w:id="75" w:author="BPS" w:date="2021-01-21T13:47:00Z"&amp;gt;&amp;lt;w:r w:rsidRPr="004068C5"&amp;gt;&amp;lt;w:t xml:space="preserve"&amp;gt; the &amp;lt;/w:t&amp;gt;&amp;lt;/w:r&amp;gt;&amp;lt;w:bookmarkStart w:id="76" w:name="_LINE__17_f49a988a_42ea_4cc1_bab8_fcdbba" /&amp;gt;&amp;lt;w:bookmarkEnd w:id="71" /&amp;gt;&amp;lt;w:r w:rsidRPr="004068C5"&amp;gt;&amp;lt;w:t xml:space="preserve"&amp;gt;Governor &amp;lt;/w:t&amp;gt;&amp;lt;/w:r&amp;gt;&amp;lt;/w:ins&amp;gt;&amp;lt;w:ins w:id="77" w:author="BPS" w:date="2021-03-02T08:22:00Z"&amp;gt;&amp;lt;w:r&amp;gt;&amp;lt;w:t&amp;gt;may not declare another&amp;lt;/w:t&amp;gt;&amp;lt;/w:r&amp;gt;&amp;lt;/w:ins&amp;gt;&amp;lt;w:ins w:id="78" w:author="BPS" w:date="2021-01-21T13:47:00Z"&amp;gt;&amp;lt;w:r w:rsidRPr="004068C5"&amp;gt;&amp;lt;w:t xml:space="preserve"&amp;gt; state of emergency for the same emergency or set of &amp;lt;/w:t&amp;gt;&amp;lt;/w:r&amp;gt;&amp;lt;w:bookmarkStart w:id="79" w:name="_LINE__18_16d004f8_2623_4846_b9ea_f934df" /&amp;gt;&amp;lt;w:bookmarkEnd w:id="76" /&amp;gt;&amp;lt;w:r w:rsidRPr="004068C5"&amp;gt;&amp;lt;w:t&amp;gt;circumstances underlying the initial state of emergency&amp;lt;/w:t&amp;gt;&amp;lt;/w:r&amp;gt;&amp;lt;/w:ins&amp;gt;&amp;lt;w:bookmarkEnd w:id="48" /&amp;gt;&amp;lt;w:r&amp;gt;&amp;lt;w:t xml:space="preserve"&amp;gt;.  The Legislature, by joint &amp;lt;/w:t&amp;gt;&amp;lt;/w:r&amp;gt;&amp;lt;w:bookmarkStart w:id="80" w:name="_LINE__19_8bec6dd0_f333_40f4_bf98_dda958" /&amp;gt;&amp;lt;w:bookmarkEnd w:id="79" /&amp;gt;&amp;lt;w:r&amp;gt;&amp;lt;w:t&amp;gt;resolution, may terminate a state of emergency at&amp;lt;/w:t&amp;gt;&amp;lt;/w:r&amp;gt;&amp;lt;w:bookmarkStart w:id="81" w:name="_PROCESSED_CHANGE__d0f69ea4_24b4_414f_9f" /&amp;gt;&amp;lt;w:r&amp;gt;&amp;lt;w:t xml:space="preserve"&amp;gt; &amp;lt;/w:t&amp;gt;&amp;lt;/w:r&amp;gt;&amp;lt;w:del w:id="82" w:author="BPS" w:date="2021-02-01T16:38:00Z"&amp;gt;&amp;lt;w:r w:rsidDel="00275F72"&amp;gt;&amp;lt;w:delText&amp;gt;anytime&amp;lt;/w:delText&amp;gt;&amp;lt;/w:r&amp;gt;&amp;lt;/w:del&amp;gt;&amp;lt;w:bookmarkStart w:id="83" w:name="_PROCESSED_CHANGE__c5efa726_5215_4e31_8a" /&amp;gt;&amp;lt;w:bookmarkEnd w:id="81" /&amp;gt;&amp;lt;w:r&amp;gt;&amp;lt;w:t xml:space="preserve"&amp;gt; &amp;lt;/w:t&amp;gt;&amp;lt;/w:r&amp;gt;&amp;lt;w:ins w:id="84" w:author="BPS" w:date="2021-02-01T16:38:00Z"&amp;gt;&amp;lt;w:r&amp;gt;&amp;lt;w:t&amp;gt;any time&amp;lt;/w:t&amp;gt;&amp;lt;/w:r&amp;gt;&amp;lt;/w:ins&amp;gt;&amp;lt;w:bookmarkEnd w:id="83" /&amp;gt;&amp;lt;w:r&amp;gt;&amp;lt;w:t xml:space="preserve"&amp;gt;.  Thereupon, the &amp;lt;/w:t&amp;gt;&amp;lt;/w:r&amp;gt;&amp;lt;w:bookmarkStart w:id="85" w:name="_LINE__20_62e53852_7b4d_46cc_9279_7251ea" /&amp;gt;&amp;lt;w:bookmarkEnd w:id="80" /&amp;gt;&amp;lt;w:r&amp;gt;&amp;lt;w:t&amp;gt;Governor shall issue an executive proclamation ending the state of emergency.&amp;lt;/w:t&amp;gt;&amp;lt;/w:r&amp;gt;&amp;lt;w:bookmarkStart w:id="86" w:name="_PROCESSED_CHANGE__30a2e7eb_9a80_4fce_80" /&amp;gt;&amp;lt;w:r&amp;gt;&amp;lt;w:t xml:space="preserve"&amp;gt;  &amp;lt;/w:t&amp;gt;&amp;lt;/w:r&amp;gt;&amp;lt;w:ins w:id="87" w:author="BPS" w:date="2021-02-09T08:48:00Z"&amp;gt;&amp;lt;w:r&amp;gt;&amp;lt;w:t&amp;gt;T&amp;lt;/w:t&amp;gt;&amp;lt;/w:r&amp;gt;&amp;lt;/w:ins&amp;gt;&amp;lt;w:ins w:id="88" w:author="BPS" w:date="2021-01-21T13:47:00Z"&amp;gt;&amp;lt;w:r w:rsidRPr="004068C5"&amp;gt;&amp;lt;w:t xml:space="preserve"&amp;gt;he &amp;lt;/w:t&amp;gt;&amp;lt;/w:r&amp;gt;&amp;lt;w:bookmarkStart w:id="89" w:name="_LINE__21_3a681545_3af3_4c16_8e79_635271" /&amp;gt;&amp;lt;w:bookmarkEnd w:id="85" /&amp;gt;&amp;lt;w:r w:rsidRPr="004068C5"&amp;gt;&amp;lt;w:t&amp;gt;Legislature may terminate&amp;lt;/w:t&amp;gt;&amp;lt;/w:r&amp;gt;&amp;lt;/w:ins&amp;gt;&amp;lt;w:ins w:id="90" w:author="BPS" w:date="2021-02-09T08:48:00Z"&amp;gt;&amp;lt;w:r&amp;gt;&amp;lt;w:t xml:space="preserve"&amp;gt; any specific emergency order of the Governor&amp;lt;/w:t&amp;gt;&amp;lt;/w:r&amp;gt;&amp;lt;/w:ins&amp;gt;&amp;lt;w:ins w:id="91" w:author="BPS" w:date="2021-02-09T08:49:00Z"&amp;gt;&amp;lt;w:r&amp;gt;&amp;lt;w:t xml:space="preserve"&amp;gt; with respect to a &amp;lt;/w:t&amp;gt;&amp;lt;/w:r&amp;gt;&amp;lt;w:bookmarkStart w:id="92" w:name="_LINE__22_487d78a4_aaa4_4007_a260_850e23" /&amp;gt;&amp;lt;w:bookmarkEnd w:id="89" /&amp;gt;&amp;lt;w:r&amp;gt;&amp;lt;w:t&amp;gt;state of emergency&amp;lt;/w:t&amp;gt;&amp;lt;/w:r&amp;gt;&amp;lt;/w:ins&amp;gt;&amp;lt;w:ins w:id="93" w:author="BPS" w:date="2021-01-21T13:47:00Z"&amp;gt;&amp;lt;w:r w:rsidRPr="004068C5"&amp;gt;&amp;lt;w:t xml:space="preserve"&amp;gt; by a 2/3 vote of &amp;lt;/w:t&amp;gt;&amp;lt;/w:r&amp;gt;&amp;lt;/w:ins&amp;gt;&amp;lt;w:ins w:id="94" w:author="BPS" w:date="2021-02-01T16:39:00Z"&amp;gt;&amp;lt;w:r&amp;gt;&amp;lt;w:t&amp;gt;each H&amp;lt;/w:t&amp;gt;&amp;lt;/w:r&amp;gt;&amp;lt;/w:ins&amp;gt;&amp;lt;w:ins w:id="95" w:author="BPS" w:date="2021-01-21T13:47:00Z"&amp;gt;&amp;lt;w:r w:rsidRPr="004068C5"&amp;gt;&amp;lt;w:t xml:space="preserve"&amp;gt;ouse. This subsection does not apply to the &amp;lt;/w:t&amp;gt;&amp;lt;/w:r&amp;gt;&amp;lt;w:bookmarkStart w:id="96" w:name="_LINE__23_acd89cae_9f27_4651_b168_a0fbc5" /&amp;gt;&amp;lt;w:bookmarkEnd w:id="92" /&amp;gt;&amp;lt;w:r w:rsidRPr="004068C5"&amp;gt;&amp;lt;w:t&amp;gt;Governor's powers under chapter 3.&amp;lt;/w:t&amp;gt;&amp;lt;/w:r&amp;gt;&amp;lt;/w:ins&amp;gt;&amp;lt;w:bookmarkEnd w:id="38" /&amp;gt;&amp;lt;w:bookmarkEnd w:id="86" /&amp;gt;&amp;lt;w:bookmarkEnd w:id="96" /&amp;gt;&amp;lt;/w:p&amp;gt;&amp;lt;w:p w:rsidR="00952AB6" w:rsidRDefault="00952AB6" w:rsidP="00952AB6"&amp;gt;&amp;lt;w:pPr&amp;gt;&amp;lt;w:keepNext /&amp;gt;&amp;lt;w:spacing w:before="240" /&amp;gt;&amp;lt;w:ind w:left="360" /&amp;gt;&amp;lt;w:jc w:val="center" /&amp;gt;&amp;lt;/w:pPr&amp;gt;&amp;lt;w:bookmarkStart w:id="97" w:name="_SUMMARY__b7677deb_8bf2_4d73_b607_503151" /&amp;gt;&amp;lt;w:bookmarkStart w:id="98" w:name="_PAR__6_9590e4af_6f28_422f_97e9_712f0b67" /&amp;gt;&amp;lt;w:bookmarkStart w:id="99" w:name="_LINE__24_c36b9d54_ed2e_4442_9296_bf47aa" /&amp;gt;&amp;lt;w:bookmarkEnd w:id="8" /&amp;gt;&amp;lt;w:bookmarkEnd w:id="28" /&amp;gt;&amp;lt;w:bookmarkEnd w:id="34" /&amp;gt;&amp;lt;w:bookmarkEnd w:id="35" /&amp;gt;&amp;lt;w:r&amp;gt;&amp;lt;w:rPr&amp;gt;&amp;lt;w:b /&amp;gt;&amp;lt;w:sz w:val="24" /&amp;gt;&amp;lt;/w:rPr&amp;gt;&amp;lt;w:t&amp;gt;SUMMARY&amp;lt;/w:t&amp;gt;&amp;lt;/w:r&amp;gt;&amp;lt;w:bookmarkEnd w:id="99" /&amp;gt;&amp;lt;/w:p&amp;gt;&amp;lt;w:p w:rsidR="00952AB6" w:rsidRDefault="00952AB6" w:rsidP="00952AB6"&amp;gt;&amp;lt;w:pPr&amp;gt;&amp;lt;w:ind w:left="360" w:firstLine="360" /&amp;gt;&amp;lt;/w:pPr&amp;gt;&amp;lt;w:bookmarkStart w:id="100" w:name="_PAR__7_b7fdc2dd_c52e_4ca6_9524_34905365" /&amp;gt;&amp;lt;w:bookmarkStart w:id="101" w:name="_LINE__25_a4cc9589_9cfc_46d0_8cfc_9dfe84" /&amp;gt;&amp;lt;w:bookmarkEnd w:id="98" /&amp;gt;&amp;lt;w:r w:rsidRPr="004068C5"&amp;gt;&amp;lt;w:t xml:space="preserve"&amp;gt;This bill amends the provisions of law regarding the termination of a state of &amp;lt;/w:t&amp;gt;&amp;lt;/w:r&amp;gt;&amp;lt;w:bookmarkStart w:id="102" w:name="_LINE__26_70435811_cbe1_498c_85c5_28e003" /&amp;gt;&amp;lt;w:bookmarkEnd w:id="101" /&amp;gt;&amp;lt;w:r w:rsidRPr="004068C5"&amp;gt;&amp;lt;w:t xml:space="preserve"&amp;gt;emergency by &amp;lt;/w:t&amp;gt;&amp;lt;/w:r&amp;gt;&amp;lt;w:r&amp;gt;&amp;lt;w:t&amp;gt;removing the Governor's authority&amp;lt;/w:t&amp;gt;&amp;lt;/w:r&amp;gt;&amp;lt;w:r w:rsidRPr="004068C5"&amp;gt;&amp;lt;w:t xml:space="preserve"&amp;gt; to renew a state of emergency after 30 &amp;lt;/w:t&amp;gt;&amp;lt;/w:r&amp;gt;&amp;lt;w:bookmarkStart w:id="103" w:name="_LINE__27_b7ddc1f6_41e1_45ab_a7c7_994993" /&amp;gt;&amp;lt;w:bookmarkEnd w:id="102" /&amp;gt;&amp;lt;w:r w:rsidRPr="004068C5"&amp;gt;&amp;lt;w:t xml:space="preserve"&amp;gt;days &amp;lt;/w:t&amp;gt;&amp;lt;/w:r&amp;gt;&amp;lt;w:r&amp;gt;&amp;lt;w:t&amp;gt;and instead providing that the renewal of a state of emergency must be approved&amp;lt;/w:t&amp;gt;&amp;lt;/w:r&amp;gt;&amp;lt;w:r w:rsidRPr="004068C5"&amp;gt;&amp;lt;w:t xml:space="preserve"&amp;gt; by a &amp;lt;/w:t&amp;gt;&amp;lt;/w:r&amp;gt;&amp;lt;w:bookmarkStart w:id="104" w:name="_LINE__28_300709cc_85dd_414f_adc4_3ab775" /&amp;gt;&amp;lt;w:bookmarkEnd w:id="103" /&amp;gt;&amp;lt;w:r w:rsidRPr="004068C5"&amp;gt;&amp;lt;w:t xml:space="preserve"&amp;gt;majority vote of &amp;lt;/w:t&amp;gt;&amp;lt;/w:r&amp;gt;&amp;lt;w:r&amp;gt;&amp;lt;w:t&amp;gt;each H&amp;lt;/w:t&amp;gt;&amp;lt;/w:r&amp;gt;&amp;lt;w:r w:rsidRPr="004068C5"&amp;gt;&amp;lt;w:t xml:space="preserve"&amp;gt;ouse &amp;lt;/w:t&amp;gt;&amp;lt;/w:r&amp;gt;&amp;lt;w:r&amp;gt;&amp;lt;w:t xml:space="preserve"&amp;gt;of the Legislature &amp;lt;/w:t&amp;gt;&amp;lt;/w:r&amp;gt;&amp;lt;w:r w:rsidRPr="004068C5"&amp;gt;&amp;lt;w:t&amp;gt;upon request by the Governor&amp;lt;/w:t&amp;gt;&amp;lt;/w:r&amp;gt;&amp;lt;w:r&amp;gt;&amp;lt;w:t xml:space="preserve"&amp;gt;.  The state of &amp;lt;/w:t&amp;gt;&amp;lt;/w:r&amp;gt;&amp;lt;w:bookmarkStart w:id="105" w:name="_LINE__29_36c1e4a9_b95b_4b9e_aeb2_8db452" /&amp;gt;&amp;lt;w:bookmarkEnd w:id="104" /&amp;gt;&amp;lt;w:r&amp;gt;&amp;lt;w:t xml:space="preserve"&amp;gt;emergency may be renewed for up to 30 days at a time, and the renewal process &amp;lt;/w:t&amp;gt;&amp;lt;/w:r&amp;gt;&amp;lt;w:r w:rsidRPr="004068C5"&amp;gt;&amp;lt;w:t xml:space="preserve"&amp;gt;may be &amp;lt;/w:t&amp;gt;&amp;lt;/w:r&amp;gt;&amp;lt;w:bookmarkStart w:id="106" w:name="_LINE__30_dd248bf2_1bbb_4e7e_b999_ffe97e" /&amp;gt;&amp;lt;w:bookmarkEnd w:id="105" /&amp;gt;&amp;lt;w:r w:rsidRPr="004068C5"&amp;gt;&amp;lt;w:t xml:space="preserve"&amp;gt;repeated indefinitely.  If the Legislature is out of session at the time the request is issued &amp;lt;/w:t&amp;gt;&amp;lt;/w:r&amp;gt;&amp;lt;w:bookmarkStart w:id="107" w:name="_LINE__31_155460cf_10e9_4711_b445_0d5441" /&amp;gt;&amp;lt;w:bookmarkEnd w:id="106" /&amp;gt;&amp;lt;w:r w:rsidRPr="004068C5"&amp;gt;&amp;lt;w:t xml:space="preserve"&amp;gt;by the Governor, the Governor must &amp;lt;/w:t&amp;gt;&amp;lt;/w:r&amp;gt;&amp;lt;w:r&amp;gt;&amp;lt;w:t xml:space="preserve"&amp;gt;give &amp;lt;/w:t&amp;gt;&amp;lt;/w:r&amp;gt;&amp;lt;w:r w:rsidRPr="004068C5"&amp;gt;&amp;lt;w:t&amp;gt;at least 3 days&amp;lt;/w:t&amp;gt;&amp;lt;/w:r&amp;gt;&amp;lt;w:r&amp;gt;&amp;lt;w:t&amp;gt;'&amp;lt;/w:t&amp;gt;&amp;lt;/w:r&amp;gt;&amp;lt;w:r w:rsidRPr="004068C5"&amp;gt;&amp;lt;w:t xml:space="preserve"&amp;gt; notice to the Legislature &amp;lt;/w:t&amp;gt;&amp;lt;/w:r&amp;gt;&amp;lt;w:r&amp;gt;&amp;lt;w:t xml:space="preserve"&amp;gt;for the &amp;lt;/w:t&amp;gt;&amp;lt;/w:r&amp;gt;&amp;lt;w:bookmarkStart w:id="108" w:name="_LINE__32_61df12d0_e2a6_4b45_b922_a80e40" /&amp;gt;&amp;lt;w:bookmarkEnd w:id="107" /&amp;gt;&amp;lt;w:r&amp;gt;&amp;lt;w:t&amp;gt;Legislature to convene&amp;lt;/w:t&amp;gt;&amp;lt;/w:r&amp;gt;&amp;lt;w:r w:rsidRPr="004068C5"&amp;gt;&amp;lt;w:t xml:space="preserve"&amp;gt; to consider the request.  If the state of emergency is terminated for &amp;lt;/w:t&amp;gt;&amp;lt;/w:r&amp;gt;&amp;lt;w:bookmarkStart w:id="109" w:name="_LINE__33_be9720b2_2223_4a61_aff8_ecbbe6" /&amp;gt;&amp;lt;w:bookmarkEnd w:id="108" /&amp;gt;&amp;lt;w:r w:rsidRPr="004068C5"&amp;gt;&amp;lt;w:t xml:space="preserve"&amp;gt;any reason, the Governor &amp;lt;/w:t&amp;gt;&amp;lt;/w:r&amp;gt;&amp;lt;w:r&amp;gt;&amp;lt;w:t&amp;gt;may not declare another&amp;lt;/w:t&amp;gt;&amp;lt;/w:r&amp;gt;&amp;lt;w:r w:rsidRPr="004068C5"&amp;gt;&amp;lt;w:t xml:space="preserve"&amp;gt; state of emergency for the same &amp;lt;/w:t&amp;gt;&amp;lt;/w:r&amp;gt;&amp;lt;w:bookmarkStart w:id="110" w:name="_LINE__34_d5571d9b_72db_4940_b94e_282fdc" /&amp;gt;&amp;lt;w:bookmarkEnd w:id="109" /&amp;gt;&amp;lt;w:r w:rsidRPr="004068C5"&amp;gt;&amp;lt;w:t&amp;gt;emergency or set of circumstance&amp;lt;/w:t&amp;gt;&amp;lt;/w:r&amp;gt;&amp;lt;w:r&amp;gt;&amp;lt;w:t&amp;gt;s&amp;lt;/w:t&amp;gt;&amp;lt;/w:r&amp;gt;&amp;lt;w:r w:rsidRPr="004068C5"&amp;gt;&amp;lt;w:t xml:space="preserve"&amp;gt; underlying the first state of emergency. The Governor's &amp;lt;/w:t&amp;gt;&amp;lt;/w:r&amp;gt;&amp;lt;w:bookmarkStart w:id="111" w:name="_LINE__35_03161201_82a5_4bbe_b512_ef701d" /&amp;gt;&amp;lt;w:bookmarkEnd w:id="110" /&amp;gt;&amp;lt;w:r w:rsidRPr="004068C5"&amp;gt;&amp;lt;w:t xml:space="preserve"&amp;gt;powers as &amp;lt;/w:t&amp;gt;&amp;lt;/w:r&amp;gt;&amp;lt;w:r&amp;gt;&amp;lt;w:t&amp;gt;C&amp;lt;/w:t&amp;gt;&amp;lt;/w:r&amp;gt;&amp;lt;w:r w:rsidRPr="004068C5"&amp;gt;&amp;lt;w:t xml:space="preserve"&amp;gt;ommander in &amp;lt;/w:t&amp;gt;&amp;lt;/w:r&amp;gt;&amp;lt;w:r&amp;gt;&amp;lt;w:t&amp;gt;C&amp;lt;/w:t&amp;gt;&amp;lt;/w:r&amp;gt;&amp;lt;w:r w:rsidRPr="004068C5"&amp;gt;&amp;lt;w:t xml:space="preserve"&amp;gt;hief of the military forces of the State are not affected by this &amp;lt;/w:t&amp;gt;&amp;lt;/w:r&amp;gt;&amp;lt;w:bookmarkStart w:id="112" w:name="_LINE__36_d097da10_5b4a_44c1_96a9_f82e5d" /&amp;gt;&amp;lt;w:bookmarkEnd w:id="111" /&amp;gt;&amp;lt;w:r w:rsidRPr="004068C5"&amp;gt;&amp;lt;w:t xml:space="preserve"&amp;gt;bill. The &amp;lt;/w:t&amp;gt;&amp;lt;/w:r&amp;gt;&amp;lt;w:r&amp;gt;&amp;lt;w:t xml:space="preserve"&amp;gt;bill authorizes the &amp;lt;/w:t&amp;gt;&amp;lt;/w:r&amp;gt;&amp;lt;w:r w:rsidRPr="004068C5"&amp;gt;&amp;lt;w:t xml:space="preserve"&amp;gt;Legislature &amp;lt;/w:t&amp;gt;&amp;lt;/w:r&amp;gt;&amp;lt;w:r&amp;gt;&amp;lt;w:t xml:space="preserve"&amp;gt;to terminate any specific emergency order by the &amp;lt;/w:t&amp;gt;&amp;lt;/w:r&amp;gt;&amp;lt;w:bookmarkStart w:id="113" w:name="_LINE__37_a437f6e5_1e3d_4fc4_8ece_5affde" /&amp;gt;&amp;lt;w:bookmarkEnd w:id="112" /&amp;gt;&amp;lt;w:r&amp;gt;&amp;lt;w:t&amp;gt;Governor&amp;lt;/w:t&amp;gt;&amp;lt;/w:r&amp;gt;&amp;lt;w:r w:rsidRPr="004068C5"&amp;gt;&amp;lt;w:t xml:space="preserve"&amp;gt; by a 2/3 vote in each &amp;lt;/w:t&amp;gt;&amp;lt;/w:r&amp;gt;&amp;lt;w:r&amp;gt;&amp;lt;w:t&amp;gt;H&amp;lt;/w:t&amp;gt;&amp;lt;/w:r&amp;gt;&amp;lt;w:r w:rsidRPr="004068C5"&amp;gt;&amp;lt;w:t xml:space="preserve"&amp;gt;ouse of the Legislature. This bill also allows the &amp;lt;/w:t&amp;gt;&amp;lt;/w:r&amp;gt;&amp;lt;w:bookmarkStart w:id="114" w:name="_LINE__38_d77ac536_33f9_4bf5_8897_e788bb" /&amp;gt;&amp;lt;w:bookmarkEnd w:id="113" /&amp;gt;&amp;lt;w:r w:rsidRPr="004068C5"&amp;gt;&amp;lt;w:t xml:space="preserve"&amp;gt;Legislature during a state of emergency to vote on a proclamation or executive order made &amp;lt;/w:t&amp;gt;&amp;lt;/w:r&amp;gt;&amp;lt;w:bookmarkStart w:id="115" w:name="_LINE__39_2b7b9e82_49ad_4b61_97df_af5dab" /&amp;gt;&amp;lt;w:bookmarkEnd w:id="114" /&amp;gt;&amp;lt;w:r w:rsidRPr="004068C5"&amp;gt;&amp;lt;w:t&amp;gt;during that emergency remotely by electronic or other means.&amp;lt;/w:t&amp;gt;&amp;lt;/w:r&amp;gt;&amp;lt;w:bookmarkEnd w:id="115" /&amp;gt;&amp;lt;/w:p&amp;gt;&amp;lt;w:bookmarkEnd w:id="1" /&amp;gt;&amp;lt;w:bookmarkEnd w:id="2" /&amp;gt;&amp;lt;w:bookmarkEnd w:id="3" /&amp;gt;&amp;lt;w:bookmarkEnd w:id="97" /&amp;gt;&amp;lt;w:bookmarkEnd w:id="100" /&amp;gt;&amp;lt;w:p w:rsidR="00000000" w:rsidRDefault="00952AB6"&amp;gt;&amp;lt;w:r&amp;gt;&amp;lt;w:t xml:space="preserve"&amp;gt; &amp;lt;/w:t&amp;gt;&amp;lt;/w:r&amp;gt;&amp;lt;/w:p&amp;gt;&amp;lt;w:sectPr w:rsidR="00000000" w:rsidSect="00952AB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18D4" w:rsidRDefault="00952AB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07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4f6feb_37df_4fe0_8d79_1bf45ed&lt;/BookmarkName&gt;&lt;Tables /&gt;&lt;/ProcessedCheckInPage&gt;&lt;/Pages&gt;&lt;Paragraphs&gt;&lt;CheckInParagraphs&gt;&lt;PageNumber&gt;1&lt;/PageNumber&gt;&lt;BookmarkName&gt;_PAR__1_bb3e8de7_53a6_4f69_9fe3_8de155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bddd032_706d_4b82_946f_b694e58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90257ee_002b_4e5d_9846_717a328b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276ce3_8fa6_47f0_a516_118190cf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fcc5d27_6634_4994_97eb_71cdcf59&lt;/BookmarkName&gt;&lt;StartingLineNumber&gt;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9590e4af_6f28_422f_97e9_712f0b67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7fdc2dd_c52e_4ca6_9524_34905365&lt;/BookmarkName&gt;&lt;StartingLineNumber&gt;25&lt;/StartingLineNumber&gt;&lt;EndingLineNumber&gt;3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