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Office of the Inspector General of Child Prot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a3e8aa3_c26e_49de_"/>
      <w:bookmarkStart w:id="1" w:name="_DOC_BODY__eb9f3157_1c55_4e8d_b32d_5239b"/>
      <w:bookmarkStart w:id="2" w:name="_PAGE__1_1e8c1d60_1740_4759_b01e_073c9c9"/>
      <w:bookmarkStart w:id="3" w:name="_PAR__1_9b5b98d6_18ed_4a09_9f7c_c40a3529"/>
      <w:bookmarkStart w:id="4" w:name="_ENACTING_CLAUSE__2d3311fe_66aa_4c8d_920"/>
      <w:bookmarkStart w:id="5" w:name="_LINE__1_721a8be1_0ae5_4185_bbff_118221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5b98d6_18ed_4a09_9f7c_c40a3529"/>
      <w:bookmarkStart w:id="7" w:name="_ENACTING_CLAUSE__2d3311fe_66aa_4c8d_920"/>
      <w:bookmarkStart w:id="8" w:name="_DOC_BODY_CONTENT__98c31309_743c_468f_bb"/>
      <w:bookmarkStart w:id="9" w:name="_BILL_SECTION__cccc6193_4087_456a_a317_e"/>
      <w:bookmarkStart w:id="10" w:name="_PAR__2_c7e8ff0a_38e1_48f6_8c88_1fcc4d5d"/>
      <w:bookmarkStart w:id="11" w:name="_BILL_SECTION_HEADER__78748b6c_8376_4e87"/>
      <w:bookmarkStart w:id="12" w:name="_LINE__2_7296575a_5cf7_45d6_8e6c_b4125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5ebb14_ff93_4c4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6, sub-§1,</w:t>
      </w:r>
      <w:r>
        <w:rPr>
          <w:rFonts w:eastAsia="Arial" w:cs="Arial" w:ascii="Arial" w:hAnsi="Arial"/>
        </w:rPr>
        <w:t xml:space="preserve"> as amended by PL 2011, c. 657, Pt. Y, §1, is further </w:t>
      </w:r>
      <w:bookmarkStart w:id="14" w:name="_LINE__3_b584a3c8_a684_444c_9137_dcb7dc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7e8ff0a_38e1_48f6_8c88_1fcc4d5d"/>
      <w:bookmarkStart w:id="16" w:name="_BILL_SECTION_HEADER__78748b6c_8376_4e87"/>
      <w:bookmarkStart w:id="17" w:name="_STATUTE_SS__1ab97525_0a05_4131_b862_c88"/>
      <w:bookmarkStart w:id="18" w:name="_PAR__3_30c59378_b443_46a2_af42_4d8b1688"/>
      <w:bookmarkStart w:id="19" w:name="_LINE__4_8ffb509e_f802_4e3f_81da_d0915e8"/>
      <w:bookmarkStart w:id="20" w:name="_STATUTE_NUMBER__9870323f_c039_421f_853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951d35a_5cad_4600_b6"/>
      <w:r>
        <w:rPr>
          <w:rFonts w:eastAsia="Arial" w:cs="Arial" w:ascii="Arial" w:hAnsi="Arial"/>
          <w:b/>
        </w:rPr>
        <w:t>Range 91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66104aa_d745_4190_b87"/>
      <w:r>
        <w:rPr>
          <w:rFonts w:eastAsia="Arial" w:cs="Arial" w:ascii="Arial" w:hAnsi="Arial"/>
        </w:rPr>
        <w:t xml:space="preserve">The salaries of the following state officials and employees are within </w:t>
      </w:r>
      <w:bookmarkStart w:id="23" w:name="_LINE__5_c5a76e54_a845_4b06_9994_a8d622b"/>
      <w:bookmarkEnd w:id="19"/>
      <w:r>
        <w:rPr>
          <w:rFonts w:eastAsia="Arial" w:cs="Arial" w:ascii="Arial" w:hAnsi="Arial"/>
        </w:rPr>
        <w:t>salary range 91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30c59378_b443_46a2_af42_4d8b1688"/>
      <w:bookmarkStart w:id="25" w:name="_PAR__4_f449aa06_58cc_4bdb_ab1c_9ecc5ae5"/>
      <w:bookmarkStart w:id="26" w:name="_LINE__6_d624e46d_f26f_42f0_bb65_b4aca90"/>
      <w:bookmarkEnd w:id="24"/>
      <w:bookmarkEnd w:id="25"/>
      <w:r>
        <w:rPr>
          <w:rFonts w:eastAsia="Arial" w:cs="Arial" w:ascii="Arial" w:hAnsi="Arial"/>
        </w:rPr>
        <w:t>Commissioner of Transportation;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4_f449aa06_58cc_4bdb_ab1c_9ecc5ae5"/>
      <w:bookmarkStart w:id="28" w:name="_PAR__5_e2fe3c75_6bfb_4f0f_8e8f_b37bc8c4"/>
      <w:bookmarkStart w:id="29" w:name="_LINE__7_5b483c2a_937c_43c5_b466_4c88531"/>
      <w:bookmarkEnd w:id="27"/>
      <w:bookmarkEnd w:id="28"/>
      <w:r>
        <w:rPr>
          <w:rFonts w:eastAsia="Arial" w:cs="Arial" w:ascii="Arial" w:hAnsi="Arial"/>
        </w:rPr>
        <w:t>Commissioner of Agriculture, Conservation and Forestry;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5_e2fe3c75_6bfb_4f0f_8e8f_b37bc8c4"/>
      <w:bookmarkStart w:id="31" w:name="_PAR__6_63dada55_1fea_4812_a1f1_8ad400ec"/>
      <w:bookmarkStart w:id="32" w:name="_LINE__8_c99f6f8e_4e41_4654_99e1_b935e66"/>
      <w:bookmarkEnd w:id="30"/>
      <w:bookmarkEnd w:id="31"/>
      <w:r>
        <w:rPr>
          <w:rFonts w:eastAsia="Arial" w:cs="Arial" w:ascii="Arial" w:hAnsi="Arial"/>
        </w:rPr>
        <w:t>Commissioner of Administrative and Financial Services;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6_63dada55_1fea_4812_a1f1_8ad400ec"/>
      <w:bookmarkStart w:id="34" w:name="_PAR__7_1046fa3a_e988_4995_8c78_7181c465"/>
      <w:bookmarkStart w:id="35" w:name="_LINE__9_42de3c7b_d255_4ee2_88ce_ecc5479"/>
      <w:bookmarkEnd w:id="33"/>
      <w:bookmarkEnd w:id="34"/>
      <w:r>
        <w:rPr>
          <w:rFonts w:eastAsia="Arial" w:cs="Arial" w:ascii="Arial" w:hAnsi="Arial"/>
        </w:rPr>
        <w:t>Commissioner of Education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7_1046fa3a_e988_4995_8c78_7181c465"/>
      <w:bookmarkStart w:id="37" w:name="_PAR__8_c94295a9_6d50_48f8_a57b_302dd5bd"/>
      <w:bookmarkStart w:id="38" w:name="_LINE__10_8a2185db_d320_4318_8921_818216"/>
      <w:bookmarkEnd w:id="36"/>
      <w:bookmarkEnd w:id="37"/>
      <w:r>
        <w:rPr>
          <w:rFonts w:eastAsia="Arial" w:cs="Arial" w:ascii="Arial" w:hAnsi="Arial"/>
        </w:rPr>
        <w:t>Commissioner of Environmental Protection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8_c94295a9_6d50_48f8_a57b_302dd5bd"/>
      <w:bookmarkStart w:id="40" w:name="_PAR__9_9a39ec2f_853f_4e2e_9b68_8e73dbcb"/>
      <w:bookmarkStart w:id="41" w:name="_LINE__11_b5fbe7b2_bcba_49fc_b592_5b6889"/>
      <w:bookmarkEnd w:id="39"/>
      <w:bookmarkEnd w:id="40"/>
      <w:r>
        <w:rPr>
          <w:rFonts w:eastAsia="Arial" w:cs="Arial" w:ascii="Arial" w:hAnsi="Arial"/>
        </w:rPr>
        <w:t>Executive Director of Dirigo Health;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9_9a39ec2f_853f_4e2e_9b68_8e73dbcb"/>
      <w:bookmarkStart w:id="43" w:name="_PAR__10_f8eb8250_bcc8_4339_af3f_0242d24"/>
      <w:bookmarkStart w:id="44" w:name="_LINE__12_21fc273b_0272_4820_b829_6e7e6c"/>
      <w:bookmarkEnd w:id="42"/>
      <w:bookmarkEnd w:id="43"/>
      <w:r>
        <w:rPr>
          <w:rFonts w:eastAsia="Arial" w:cs="Arial" w:ascii="Arial" w:hAnsi="Arial"/>
        </w:rPr>
        <w:t>Commissioner of Public Safety;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10_f8eb8250_bcc8_4339_af3f_0242d24"/>
      <w:bookmarkStart w:id="46" w:name="_PAR__11_fb4377ea_024c_43c9_9112_c94be80"/>
      <w:bookmarkStart w:id="47" w:name="_LINE__13_c4b57159_117c_4673_87a2_680c4c"/>
      <w:bookmarkEnd w:id="45"/>
      <w:bookmarkEnd w:id="46"/>
      <w:r>
        <w:rPr>
          <w:rFonts w:eastAsia="Arial" w:cs="Arial" w:ascii="Arial" w:hAnsi="Arial"/>
        </w:rPr>
        <w:t>Commissioner of Professional and Financial Regulation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11_fb4377ea_024c_43c9_9112_c94be80"/>
      <w:bookmarkStart w:id="49" w:name="_PAR__12_c94af45b_a883_410a_ad7c_741309b"/>
      <w:bookmarkStart w:id="50" w:name="_LINE__14_9fffe444_9ed7_4b02_93e4_fca8ae"/>
      <w:bookmarkEnd w:id="48"/>
      <w:bookmarkEnd w:id="49"/>
      <w:r>
        <w:rPr>
          <w:rFonts w:eastAsia="Arial" w:cs="Arial" w:ascii="Arial" w:hAnsi="Arial"/>
        </w:rPr>
        <w:t>Commissioner of Labor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12_c94af45b_a883_410a_ad7c_741309b"/>
      <w:bookmarkStart w:id="52" w:name="_PAR__13_7ce9e1d8_b1ef_4b52_b07b_1ba2d9a"/>
      <w:bookmarkStart w:id="53" w:name="_LINE__15_7c704ffe_3d55_4010_9b5a_018edd"/>
      <w:bookmarkEnd w:id="51"/>
      <w:bookmarkEnd w:id="52"/>
      <w:r>
        <w:rPr>
          <w:rFonts w:eastAsia="Arial" w:cs="Arial" w:ascii="Arial" w:hAnsi="Arial"/>
        </w:rPr>
        <w:t>Commissioner of Inland Fisheries and Wildlife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13_7ce9e1d8_b1ef_4b52_b07b_1ba2d9a"/>
      <w:bookmarkStart w:id="55" w:name="_PAR__14_1cf5ad88_5e98_4c14_a475_f75e563"/>
      <w:bookmarkStart w:id="56" w:name="_LINE__16_203b026e_04e4_48f6_9ed6_6ce73c"/>
      <w:bookmarkEnd w:id="54"/>
      <w:bookmarkEnd w:id="55"/>
      <w:r>
        <w:rPr>
          <w:rFonts w:eastAsia="Arial" w:cs="Arial" w:ascii="Arial" w:hAnsi="Arial"/>
        </w:rPr>
        <w:t>Commissioner of Marine Resources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14_1cf5ad88_5e98_4c14_a475_f75e563"/>
      <w:bookmarkStart w:id="58" w:name="_PAR__15_e49a9bf5_b44b_43d0_9cad_4e23912"/>
      <w:bookmarkStart w:id="59" w:name="_LINE__17_ecb2eb98_cbd0_4b70_aa0e_87df56"/>
      <w:bookmarkEnd w:id="57"/>
      <w:bookmarkEnd w:id="58"/>
      <w:r>
        <w:rPr>
          <w:rFonts w:eastAsia="Arial" w:cs="Arial" w:ascii="Arial" w:hAnsi="Arial"/>
        </w:rPr>
        <w:t>Commissioner of Corrections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15_e49a9bf5_b44b_43d0_9cad_4e23912"/>
      <w:bookmarkStart w:id="61" w:name="_PAR__16_48816ad8_5107_4fa5_8d74_a2b3dc2"/>
      <w:bookmarkStart w:id="62" w:name="_LINE__18_16d71661_c82e_474a_b38a_3d6c4c"/>
      <w:bookmarkEnd w:id="60"/>
      <w:bookmarkEnd w:id="61"/>
      <w:r>
        <w:rPr>
          <w:rFonts w:eastAsia="Arial" w:cs="Arial" w:ascii="Arial" w:hAnsi="Arial"/>
        </w:rPr>
        <w:t>Commissioner of Economic and Community Development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16_48816ad8_5107_4fa5_8d74_a2b3dc2"/>
      <w:bookmarkStart w:id="64" w:name="_PAR__17_5d138d06_2c78_4856_9412_8c04dcf"/>
      <w:bookmarkStart w:id="65" w:name="_LINE__19_6a484f09_42b9_4614_be45_c34d71"/>
      <w:bookmarkEnd w:id="63"/>
      <w:bookmarkEnd w:id="64"/>
      <w:r>
        <w:rPr>
          <w:rFonts w:eastAsia="Arial" w:cs="Arial" w:ascii="Arial" w:hAnsi="Arial"/>
        </w:rPr>
        <w:t xml:space="preserve">Commissioner of Defense, Veterans and Emergency Management; </w:t>
      </w:r>
      <w:bookmarkStart w:id="66" w:name="_PROCESSED_CHANGE__779f640d_b9c7_4fc6_80"/>
      <w:r>
        <w:rPr>
          <w:rFonts w:eastAsia="Arial" w:cs="Arial" w:ascii="Arial" w:hAnsi="Arial"/>
          <w:strike/>
        </w:rPr>
        <w:t>and</w:t>
      </w:r>
      <w:bookmarkEnd w:id="65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7_5d138d06_2c78_4856_9412_8c04dcf"/>
      <w:bookmarkStart w:id="68" w:name="_PAR__18_3a976f57_6b59_4a94_b735_bae75ee"/>
      <w:bookmarkStart w:id="69" w:name="_LINE__20_4136f655_e399_44af_8dbe_651950"/>
      <w:bookmarkEnd w:id="67"/>
      <w:bookmarkEnd w:id="68"/>
      <w:r>
        <w:rPr>
          <w:rFonts w:eastAsia="Arial" w:cs="Arial" w:ascii="Arial" w:hAnsi="Arial"/>
        </w:rPr>
        <w:t>Executive Director, Workers' Compensation Board</w:t>
      </w:r>
      <w:bookmarkStart w:id="70" w:name="_PROCESSED_CHANGE__e0c5a690_5b06_4ba9_b2"/>
      <w:r>
        <w:rPr>
          <w:rFonts w:eastAsia="Arial" w:cs="Arial" w:ascii="Arial" w:hAnsi="Arial"/>
          <w:strike/>
        </w:rPr>
        <w:t>.</w:t>
      </w:r>
      <w:bookmarkStart w:id="71" w:name="_PROCESSED_CHANGE__1bce4753_594a_4523_b6"/>
      <w:bookmarkEnd w:id="70"/>
      <w:r>
        <w:rPr>
          <w:rFonts w:eastAsia="Arial" w:cs="Arial" w:ascii="Arial" w:hAnsi="Arial"/>
          <w:u w:val="single"/>
        </w:rPr>
        <w:t>; and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8_3a976f57_6b59_4a94_b735_bae75ee"/>
      <w:bookmarkStart w:id="73" w:name="_PAR__19_bc937973_a6d4_497b_ac2a_ae2a3c0"/>
      <w:bookmarkStart w:id="74" w:name="_LINE__21_3caf871f_5f8c_454f_94d7_007354"/>
      <w:bookmarkEnd w:id="72"/>
      <w:bookmarkEnd w:id="73"/>
      <w:r>
        <w:rPr>
          <w:rFonts w:eastAsia="Arial" w:cs="Arial" w:ascii="Arial" w:hAnsi="Arial"/>
          <w:u w:val="single"/>
        </w:rPr>
        <w:t>Inspector General, Office of the Inspector General.</w:t>
      </w:r>
      <w:bookmarkEnd w:id="22"/>
      <w:bookmarkEnd w:id="71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cccc6193_4087_456a_a317_e"/>
      <w:bookmarkStart w:id="76" w:name="_STATUTE_SS__1ab97525_0a05_4131_b862_c88"/>
      <w:bookmarkStart w:id="77" w:name="_PAR__19_bc937973_a6d4_497b_ac2a_ae2a3c0"/>
      <w:bookmarkStart w:id="78" w:name="_BILL_SECTION__33f26fa6_22e6_42d2_bfec_3"/>
      <w:bookmarkStart w:id="79" w:name="_PAR__20_2a8eea4a_1c23_42b2_b3e9_9c4cbeb"/>
      <w:bookmarkStart w:id="80" w:name="_BILL_SECTION_HEADER__81acdca8_aa2d_42d8"/>
      <w:bookmarkStart w:id="81" w:name="_LINE__22_261ca623_475f_4b78_b6c4_93ba35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5ed5ee45_f952_4260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22 MRSA §4087-A, sub-§6,</w:t>
      </w:r>
      <w:r>
        <w:rPr>
          <w:rFonts w:eastAsia="Arial" w:cs="Arial" w:ascii="Arial" w:hAnsi="Arial"/>
        </w:rPr>
        <w:t xml:space="preserve"> as repealed and replaced by PL 2005, c. 410, </w:t>
      </w:r>
      <w:bookmarkStart w:id="83" w:name="_LINE__23_79f61714_6547_4b39_8f88_6bdfb2"/>
      <w:bookmarkEnd w:id="81"/>
      <w:r>
        <w:rPr>
          <w:rFonts w:eastAsia="Arial" w:cs="Arial" w:ascii="Arial" w:hAnsi="Arial"/>
        </w:rPr>
        <w:t>§2, is amend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20_2a8eea4a_1c23_42b2_b3e9_9c4cbeb"/>
      <w:bookmarkStart w:id="85" w:name="_BILL_SECTION_HEADER__81acdca8_aa2d_42d8"/>
      <w:bookmarkStart w:id="86" w:name="_PAR__21_4ab0b441_5242_49bd_8fc0_9ed7649"/>
      <w:bookmarkStart w:id="87" w:name="_STATUTE_SS__11083977_4564_4800_93c2_77e"/>
      <w:bookmarkStart w:id="88" w:name="_LINE__24_c02bdf62_2c47_4c2f_b287_969227"/>
      <w:bookmarkStart w:id="89" w:name="_STATUTE_NUMBER__b19aef7f_6727_445d_a6c1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6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61086e63_accd_4a02_9a"/>
      <w:r>
        <w:rPr>
          <w:rFonts w:eastAsia="Arial" w:cs="Arial" w:ascii="Arial" w:hAnsi="Arial"/>
          <w:b/>
        </w:rPr>
        <w:t>Confidentiality of records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95efb373_6963_4617_b66"/>
      <w:r>
        <w:rPr>
          <w:rFonts w:eastAsia="Arial" w:cs="Arial" w:ascii="Arial" w:hAnsi="Arial"/>
        </w:rPr>
        <w:t xml:space="preserve">Information held by or records or case-specific reports </w:t>
      </w:r>
      <w:bookmarkStart w:id="92" w:name="_LINE__25_b78c66fb_5a5e_49bb_be32_7ab0fd"/>
      <w:bookmarkEnd w:id="88"/>
      <w:r>
        <w:rPr>
          <w:rFonts w:eastAsia="Arial" w:cs="Arial" w:ascii="Arial" w:hAnsi="Arial"/>
        </w:rPr>
        <w:t>maintained by the program are confidential.  Disclosure may be made</w:t>
      </w:r>
      <w:bookmarkStart w:id="93" w:name="_PROCESSED_CHANGE__a5af5e60_59b9_489e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inspector </w:t>
      </w:r>
      <w:bookmarkStart w:id="94" w:name="_LINE__26_9bac5438_e047_4361_b841_f82f36"/>
      <w:bookmarkEnd w:id="92"/>
      <w:r>
        <w:rPr>
          <w:rFonts w:eastAsia="Arial" w:cs="Arial" w:ascii="Arial" w:hAnsi="Arial"/>
          <w:u w:val="single"/>
        </w:rPr>
        <w:t>general under Title 22-B and</w:t>
      </w:r>
      <w:bookmarkEnd w:id="93"/>
      <w:r>
        <w:rPr>
          <w:rFonts w:eastAsia="Arial" w:cs="Arial" w:ascii="Arial" w:hAnsi="Arial"/>
        </w:rPr>
        <w:t xml:space="preserve"> as allowed or required in accordance with the provisions of </w:t>
      </w:r>
      <w:bookmarkStart w:id="95" w:name="_LINE__27_b046c978_eefb_4b9c_bc91_14d884"/>
      <w:bookmarkStart w:id="96" w:name="_CROSS_REFERENCE__b557e3c2_3a6a_49da_a26"/>
      <w:bookmarkEnd w:id="94"/>
      <w:r>
        <w:rPr>
          <w:rFonts w:eastAsia="Arial" w:cs="Arial" w:ascii="Arial" w:hAnsi="Arial"/>
        </w:rPr>
        <w:t>section 4008, subsections 2</w:t>
      </w:r>
      <w:bookmarkEnd w:id="96"/>
      <w:r>
        <w:rPr>
          <w:rFonts w:eastAsia="Arial" w:cs="Arial" w:ascii="Arial" w:hAnsi="Arial"/>
        </w:rPr>
        <w:t xml:space="preserve"> and </w:t>
      </w:r>
      <w:bookmarkStart w:id="97" w:name="_CROSS_REFERENCE__9dd9392d_3bf7_4ee6_98e"/>
      <w:r>
        <w:rPr>
          <w:rFonts w:eastAsia="Arial" w:cs="Arial" w:ascii="Arial" w:hAnsi="Arial"/>
        </w:rPr>
        <w:t>3</w:t>
      </w:r>
      <w:bookmarkEnd w:id="97"/>
      <w:r>
        <w:rPr>
          <w:rFonts w:eastAsia="Arial" w:cs="Arial" w:ascii="Arial" w:hAnsi="Arial"/>
        </w:rPr>
        <w:t xml:space="preserve">.  Unlawful dissemination is subject to the provisions of </w:t>
      </w:r>
      <w:bookmarkStart w:id="98" w:name="_LINE__28_ee89d9dc_e35e_4696_af3d_7a1539"/>
      <w:bookmarkStart w:id="99" w:name="_CROSS_REFERENCE__40442ff2_cf32_4db1_8bc"/>
      <w:bookmarkEnd w:id="95"/>
      <w:r>
        <w:rPr>
          <w:rFonts w:eastAsia="Arial" w:cs="Arial" w:ascii="Arial" w:hAnsi="Arial"/>
        </w:rPr>
        <w:t>section 4008, subsection 4</w:t>
      </w:r>
      <w:bookmarkEnd w:id="99"/>
      <w:r>
        <w:rPr>
          <w:rFonts w:eastAsia="Arial" w:cs="Arial" w:ascii="Arial" w:hAnsi="Arial"/>
        </w:rPr>
        <w:t>.</w:t>
      </w:r>
      <w:bookmarkEnd w:id="91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33f26fa6_22e6_42d2_bfec_3"/>
      <w:bookmarkStart w:id="101" w:name="_PAR__21_4ab0b441_5242_49bd_8fc0_9ed7649"/>
      <w:bookmarkStart w:id="102" w:name="_STATUTE_SS__11083977_4564_4800_93c2_77e"/>
      <w:bookmarkStart w:id="103" w:name="_BILL_SECTION__aa81efc4_f33e_4b0a_90ac_0"/>
      <w:bookmarkStart w:id="104" w:name="_PAR__22_85ad4c95_a5a4_4b56_9a30_6d3522a"/>
      <w:bookmarkStart w:id="105" w:name="_BILL_SECTION_HEADER__c7efe2cb_0d11_473a"/>
      <w:bookmarkStart w:id="106" w:name="_LINE__29_8e6f34ea_438b_46f5_991f_72f3e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fecc5d4f_e324_4156"/>
      <w:r>
        <w:rPr>
          <w:rFonts w:eastAsia="Arial" w:cs="Arial" w:ascii="Arial" w:hAnsi="Arial"/>
          <w:b/>
          <w:sz w:val="24"/>
        </w:rPr>
        <w:t>3</w:t>
      </w:r>
      <w:bookmarkEnd w:id="107"/>
      <w:r>
        <w:rPr>
          <w:rFonts w:eastAsia="Arial" w:cs="Arial" w:ascii="Arial" w:hAnsi="Arial"/>
          <w:b/>
          <w:sz w:val="24"/>
        </w:rPr>
        <w:t>.  22 MRSA §4087-A, sub-§13</w:t>
      </w:r>
      <w:r>
        <w:rPr>
          <w:rFonts w:eastAsia="Arial" w:cs="Arial" w:ascii="Arial" w:hAnsi="Arial"/>
        </w:rPr>
        <w:t xml:space="preserve"> is enacted to read: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22_85ad4c95_a5a4_4b56_9a30_6d3522a"/>
      <w:bookmarkStart w:id="109" w:name="_BILL_SECTION_HEADER__c7efe2cb_0d11_473a"/>
      <w:bookmarkStart w:id="110" w:name="_PROCESSED_CHANGE__4ba4ee66_1f28_499c_b5"/>
      <w:bookmarkStart w:id="111" w:name="_PAR__23_b42d72d9_490c_4424_997c_7f46d88"/>
      <w:bookmarkStart w:id="112" w:name="_STATUTE_SS__06d91297_a8c9_4fc3_a2da_61a"/>
      <w:bookmarkStart w:id="113" w:name="_LINE__30_59f19eda_039a_4a3b_829b_434acb"/>
      <w:bookmarkStart w:id="114" w:name="_STATUTE_NUMBER__8d847f72_632d_4551_ad65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13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5b59af73_6780_479f_b1"/>
      <w:r>
        <w:rPr>
          <w:rFonts w:eastAsia="Arial" w:cs="Arial" w:ascii="Arial" w:hAnsi="Arial"/>
          <w:b/>
          <w:u w:val="single"/>
        </w:rPr>
        <w:t xml:space="preserve">Coordination with the inspector general. </w:t>
      </w:r>
      <w:r>
        <w:rPr>
          <w:rFonts w:eastAsia="Arial" w:cs="Arial" w:ascii="Arial" w:hAnsi="Arial"/>
          <w:u w:val="single"/>
        </w:rPr>
        <w:t xml:space="preserve"> </w:t>
      </w:r>
      <w:bookmarkStart w:id="116" w:name="_STATUTE_CONTENT__f0e43372_097c_4456_b79"/>
      <w:bookmarkEnd w:id="115"/>
      <w:r>
        <w:rPr>
          <w:rFonts w:eastAsia="Arial" w:cs="Arial" w:ascii="Arial" w:hAnsi="Arial"/>
          <w:u w:val="single"/>
        </w:rPr>
        <w:t xml:space="preserve">The ombudsman program shall consult </w:t>
      </w:r>
      <w:bookmarkStart w:id="117" w:name="_LINE__31_c699aac8_9cda_4b32_941e_487242"/>
      <w:bookmarkEnd w:id="113"/>
      <w:r>
        <w:rPr>
          <w:rFonts w:eastAsia="Arial" w:cs="Arial" w:ascii="Arial" w:hAnsi="Arial"/>
          <w:u w:val="single"/>
        </w:rPr>
        <w:t xml:space="preserve">and cooperate with the inspector general established under Title 22-B, including sharing </w:t>
      </w:r>
      <w:bookmarkStart w:id="118" w:name="_LINE__32_9db9977f_f9e9_4b39_9751_ee053c"/>
      <w:bookmarkEnd w:id="117"/>
      <w:r>
        <w:rPr>
          <w:rFonts w:eastAsia="Arial" w:cs="Arial" w:ascii="Arial" w:hAnsi="Arial"/>
          <w:u w:val="single"/>
        </w:rPr>
        <w:t xml:space="preserve">information and conducting joint activities in furtherance of the protection of children in </w:t>
      </w:r>
      <w:bookmarkStart w:id="119" w:name="_LINE__33_2de43cec_dcfc_4a18_bbe4_c8b4d0"/>
      <w:bookmarkEnd w:id="118"/>
      <w:r>
        <w:rPr>
          <w:rFonts w:eastAsia="Arial" w:cs="Arial" w:ascii="Arial" w:hAnsi="Arial"/>
          <w:u w:val="single"/>
        </w:rPr>
        <w:t>the State from death, serious injury or abuse or neglect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aa81efc4_f33e_4b0a_90ac_0"/>
      <w:bookmarkStart w:id="121" w:name="_PROCESSED_CHANGE__4ba4ee66_1f28_499c_b5"/>
      <w:bookmarkStart w:id="122" w:name="_PAR__23_b42d72d9_490c_4424_997c_7f46d88"/>
      <w:bookmarkStart w:id="123" w:name="_STATUTE_SS__06d91297_a8c9_4fc3_a2da_61a"/>
      <w:bookmarkStart w:id="124" w:name="_BILL_SECTION__83b068d3_9c65_47fb_ac73_8"/>
      <w:bookmarkStart w:id="125" w:name="_PAR__24_95e0d4ec_3a9f_41ee_85ef_82440da"/>
      <w:bookmarkStart w:id="126" w:name="_BILL_SECTION_HEADER__1d4b2bd4_9e44_4c7c"/>
      <w:bookmarkStart w:id="127" w:name="_LINE__34_f7aefad2_d535_4b8b_b88d_098735"/>
      <w:bookmarkEnd w:id="120"/>
      <w:bookmarkEnd w:id="121"/>
      <w:bookmarkEnd w:id="122"/>
      <w:bookmarkEnd w:id="123"/>
      <w:bookmarkEnd w:id="116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99af3168_e0c9_4762"/>
      <w:r>
        <w:rPr>
          <w:rFonts w:eastAsia="Arial" w:cs="Arial" w:ascii="Arial" w:hAnsi="Arial"/>
          <w:b/>
          <w:sz w:val="24"/>
        </w:rPr>
        <w:t>4</w:t>
      </w:r>
      <w:bookmarkEnd w:id="128"/>
      <w:r>
        <w:rPr>
          <w:rFonts w:eastAsia="Arial" w:cs="Arial" w:ascii="Arial" w:hAnsi="Arial"/>
          <w:b/>
          <w:sz w:val="24"/>
        </w:rPr>
        <w:t>.  22-B MRSA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9" w:name="_PAR__24_95e0d4ec_3a9f_41ee_85ef_82440da"/>
      <w:bookmarkStart w:id="130" w:name="_BILL_SECTION_HEADER__1d4b2bd4_9e44_4c7c"/>
      <w:bookmarkStart w:id="131" w:name="_PROCESSED_CHANGE__5d084413_21f3_43d5_91"/>
      <w:bookmarkStart w:id="132" w:name="_STATUTE_T__452e910e_0058_48b2_9d7c_e9ea"/>
      <w:bookmarkStart w:id="133" w:name="_PAR__25_01f07523_0325_43d3_abb2_b62cca9"/>
      <w:bookmarkStart w:id="134" w:name="_LINE__35_43b744f3_85ee_4b69_80b4_46e48b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 xml:space="preserve">TITLE </w:t>
      </w:r>
      <w:bookmarkStart w:id="135" w:name="_STATUTE_NUMBER__04d3a639_ad7b_47c1_b478"/>
      <w:r>
        <w:rPr>
          <w:rFonts w:eastAsia="Arial" w:cs="Arial" w:ascii="Arial" w:hAnsi="Arial"/>
          <w:b/>
          <w:u w:val="single"/>
        </w:rPr>
        <w:t>22-B</w:t>
      </w:r>
      <w:bookmarkEnd w:id="134"/>
      <w:bookmarkEnd w:id="13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6" w:name="_PAGE__1_1e8c1d60_1740_4759_b01e_073c9c9"/>
      <w:bookmarkStart w:id="137" w:name="_PAR__25_01f07523_0325_43d3_abb2_b62cca9"/>
      <w:bookmarkStart w:id="138" w:name="_PAGE__2_f8ccbb8e_021c_4cb7_b7fc_a99dd15"/>
      <w:bookmarkStart w:id="139" w:name="_PAR__1_5a4cf42a_efa2_431f_b7df_40246d01"/>
      <w:bookmarkStart w:id="140" w:name="_LINE__1_a678e150_0d9c_4007_bb40_6657482"/>
      <w:bookmarkStart w:id="141" w:name="_STATUTE_HEADNOTE__a21f7d7f_b5c9_4474_ae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CHILD AND FAMILY SERVICES</w:t>
      </w:r>
      <w:bookmarkEnd w:id="140"/>
      <w:bookmarkEnd w:id="14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2" w:name="_PAR__1_5a4cf42a_efa2_431f_b7df_40246d01"/>
      <w:bookmarkStart w:id="143" w:name="_STATUTE_ST__93d4ba02_4492_4089_8155_ef4"/>
      <w:bookmarkStart w:id="144" w:name="_PAR__2_07b4c3ee_85c2_443c_ba14_2d418336"/>
      <w:bookmarkStart w:id="145" w:name="_LINE__2_15556c35_3104_4812_9646_8c33054"/>
      <w:bookmarkEnd w:id="142"/>
      <w:bookmarkEnd w:id="143"/>
      <w:bookmarkEnd w:id="144"/>
      <w:r>
        <w:rPr>
          <w:rFonts w:eastAsia="Arial" w:cs="Arial" w:ascii="Arial" w:hAnsi="Arial"/>
          <w:b/>
          <w:u w:val="single"/>
        </w:rPr>
        <w:t xml:space="preserve">SUBTITLE </w:t>
      </w:r>
      <w:bookmarkStart w:id="146" w:name="_STATUTE_NUMBER__717fcca2_b304_4921_b14c"/>
      <w:r>
        <w:rPr>
          <w:rFonts w:eastAsia="Arial" w:cs="Arial" w:ascii="Arial" w:hAnsi="Arial"/>
          <w:b/>
          <w:u w:val="single"/>
        </w:rPr>
        <w:t>1</w:t>
      </w:r>
      <w:bookmarkEnd w:id="145"/>
      <w:bookmarkEnd w:id="1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7" w:name="_PAR__2_07b4c3ee_85c2_443c_ba14_2d418336"/>
      <w:bookmarkStart w:id="148" w:name="_PAR__3_0a4af7f3_97ea_40b2_92af_347d022c"/>
      <w:bookmarkStart w:id="149" w:name="_LINE__3_d0c27521_f558_4f87_9b84_dd0e913"/>
      <w:bookmarkStart w:id="150" w:name="_STATUTE_HEADNOTE__df3fc49f_df71_4019_94"/>
      <w:bookmarkEnd w:id="147"/>
      <w:bookmarkEnd w:id="148"/>
      <w:r>
        <w:rPr>
          <w:rFonts w:eastAsia="Arial" w:cs="Arial" w:ascii="Arial" w:hAnsi="Arial"/>
          <w:b/>
          <w:u w:val="single"/>
        </w:rPr>
        <w:t>OFFICE OF THE INSPECTOR GENERAL</w:t>
      </w:r>
      <w:bookmarkEnd w:id="149"/>
      <w:bookmarkEnd w:id="15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1" w:name="_PAR__3_0a4af7f3_97ea_40b2_92af_347d022c"/>
      <w:bookmarkStart w:id="152" w:name="_STATUTE_C__1349d65e_5a59_400c_904d_391d"/>
      <w:bookmarkStart w:id="153" w:name="_PAR__4_3817cbb6_e554_4a97_a01b_552e831f"/>
      <w:bookmarkStart w:id="154" w:name="_LINE__4_0769f102_ec8c_4d6c_a124_5ab46a1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 xml:space="preserve">CHAPTER </w:t>
      </w:r>
      <w:bookmarkStart w:id="155" w:name="_STATUTE_NUMBER__595026f8_3bfd_41aa_ab07"/>
      <w:r>
        <w:rPr>
          <w:rFonts w:eastAsia="Arial" w:cs="Arial" w:ascii="Arial" w:hAnsi="Arial"/>
          <w:b/>
          <w:u w:val="single"/>
        </w:rPr>
        <w:t>1</w:t>
      </w:r>
      <w:bookmarkEnd w:id="154"/>
      <w:bookmarkEnd w:id="15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6" w:name="_PAR__4_3817cbb6_e554_4a97_a01b_552e831f"/>
      <w:bookmarkStart w:id="157" w:name="_PAR__5_79eb668e_1cbb_4643_aa2e_a230ad6c"/>
      <w:bookmarkStart w:id="158" w:name="_LINE__5_c4c1f4d1_320f_4c4a_8671_0d80934"/>
      <w:bookmarkStart w:id="159" w:name="_STATUTE_HEADNOTE__2fb00dc3_da0a_4ac1_95"/>
      <w:bookmarkEnd w:id="156"/>
      <w:bookmarkEnd w:id="157"/>
      <w:r>
        <w:rPr>
          <w:rFonts w:eastAsia="Arial" w:cs="Arial" w:ascii="Arial" w:hAnsi="Arial"/>
          <w:b/>
          <w:u w:val="single"/>
        </w:rPr>
        <w:t>DEPARTMENTAL ORGANIZATION AND OPERATION</w:t>
      </w:r>
      <w:bookmarkEnd w:id="158"/>
      <w:bookmarkEnd w:id="15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0" w:name="_PAR__5_79eb668e_1cbb_4643_aa2e_a230ad6c"/>
      <w:bookmarkStart w:id="161" w:name="_STATUTE_SC__f5c01743_ca40_46b2_974e_3f4"/>
      <w:bookmarkStart w:id="162" w:name="_PAR__6_2eec9deb_dc4e_40b1_9204_1b12cfd3"/>
      <w:bookmarkStart w:id="163" w:name="_LINE__6_8afd674e_8598_4beb_a3f9_92e9083"/>
      <w:bookmarkEnd w:id="160"/>
      <w:bookmarkEnd w:id="161"/>
      <w:bookmarkEnd w:id="162"/>
      <w:r>
        <w:rPr>
          <w:rFonts w:eastAsia="Arial" w:cs="Arial" w:ascii="Arial" w:hAnsi="Arial"/>
          <w:b/>
          <w:u w:val="single"/>
        </w:rPr>
        <w:t xml:space="preserve">SUBCHAPTER </w:t>
      </w:r>
      <w:bookmarkStart w:id="164" w:name="_STATUTE_NUMBER__aa4b3651_17d2_458b_b8c1"/>
      <w:r>
        <w:rPr>
          <w:rFonts w:eastAsia="Arial" w:cs="Arial" w:ascii="Arial" w:hAnsi="Arial"/>
          <w:b/>
          <w:u w:val="single"/>
        </w:rPr>
        <w:t>1</w:t>
      </w:r>
      <w:bookmarkEnd w:id="163"/>
      <w:bookmarkEnd w:id="16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5" w:name="_PAR__6_2eec9deb_dc4e_40b1_9204_1b12cfd3"/>
      <w:bookmarkStart w:id="166" w:name="_PAR__7_39660030_d1c2_4d75_bc18_141d6bcf"/>
      <w:bookmarkStart w:id="167" w:name="_LINE__7_eb99665b_323c_4dff_b3c7_dced5bf"/>
      <w:bookmarkStart w:id="168" w:name="_STATUTE_HEADNOTE__dbf52e2a_9abb_4dc2_a6"/>
      <w:bookmarkEnd w:id="165"/>
      <w:bookmarkEnd w:id="166"/>
      <w:r>
        <w:rPr>
          <w:rFonts w:eastAsia="Arial" w:cs="Arial" w:ascii="Arial" w:hAnsi="Arial"/>
          <w:b/>
          <w:u w:val="single"/>
        </w:rPr>
        <w:t>GENERAL PROVISIONS</w:t>
      </w:r>
      <w:bookmarkEnd w:id="167"/>
      <w:bookmarkEnd w:id="1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9" w:name="_PAR__7_39660030_d1c2_4d75_bc18_141d6bcf"/>
      <w:bookmarkStart w:id="170" w:name="_STATUTE_S__e7f1c077_3c6d_403f_9bd6_0b2d"/>
      <w:bookmarkStart w:id="171" w:name="_PAR__8_8523810f_876b_493a_8c12_1c9a79dc"/>
      <w:bookmarkStart w:id="172" w:name="_LINE__8_04834442_7572_432c_9de3_1642a3d"/>
      <w:bookmarkEnd w:id="169"/>
      <w:bookmarkEnd w:id="170"/>
      <w:bookmarkEnd w:id="171"/>
      <w:r>
        <w:rPr>
          <w:rFonts w:eastAsia="Arial" w:cs="Arial" w:ascii="Arial" w:hAnsi="Arial"/>
          <w:b/>
          <w:u w:val="single"/>
        </w:rPr>
        <w:t>§</w:t>
      </w:r>
      <w:bookmarkStart w:id="173" w:name="_STATUTE_NUMBER__707a2be5_22f5_4927_84fc"/>
      <w:r>
        <w:rPr>
          <w:rFonts w:eastAsia="Arial" w:cs="Arial" w:ascii="Arial" w:hAnsi="Arial"/>
          <w:b/>
          <w:u w:val="single"/>
        </w:rPr>
        <w:t>101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b979fc7d_84db_4af8_a1"/>
      <w:r>
        <w:rPr>
          <w:rFonts w:eastAsia="Arial" w:cs="Arial" w:ascii="Arial" w:hAnsi="Arial"/>
          <w:b/>
          <w:u w:val="single"/>
        </w:rPr>
        <w:t>Short title</w:t>
      </w:r>
      <w:bookmarkEnd w:id="172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8_8523810f_876b_493a_8c12_1c9a79dc"/>
      <w:bookmarkStart w:id="176" w:name="_PAR__9_28a9f997_c69b_4606_bce6_5597e49a"/>
      <w:bookmarkStart w:id="177" w:name="_STATUTE_CONTENT__ca2c00db_9499_471f_8fb"/>
      <w:bookmarkStart w:id="178" w:name="_STATUTE_P__ffeaabe3_1640_4725_a7b8_4be3"/>
      <w:bookmarkStart w:id="179" w:name="_LINE__9_8180095e_3250_4b57_b9a0_b97ce52"/>
      <w:bookmarkEnd w:id="175"/>
      <w:bookmarkEnd w:id="176"/>
      <w:bookmarkEnd w:id="177"/>
      <w:bookmarkEnd w:id="178"/>
      <w:r>
        <w:rPr>
          <w:rFonts w:eastAsia="Arial" w:cs="Arial" w:ascii="Arial" w:hAnsi="Arial"/>
          <w:u w:val="single"/>
        </w:rPr>
        <w:t xml:space="preserve">This subtitle may be known and cited as "the Inspector General of Child Protection </w:t>
      </w:r>
      <w:bookmarkStart w:id="180" w:name="_LINE__10_8e5a2707_5337_4674_b8b4_64563c"/>
      <w:bookmarkEnd w:id="179"/>
      <w:r>
        <w:rPr>
          <w:rFonts w:eastAsia="Arial" w:cs="Arial" w:ascii="Arial" w:hAnsi="Arial"/>
          <w:u w:val="single"/>
        </w:rPr>
        <w:t>Act."</w:t>
      </w:r>
      <w:bookmarkEnd w:id="1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1" w:name="_STATUTE_S__e7f1c077_3c6d_403f_9bd6_0b2d"/>
      <w:bookmarkStart w:id="182" w:name="_PAR__9_28a9f997_c69b_4606_bce6_5597e49a"/>
      <w:bookmarkStart w:id="183" w:name="_STATUTE_CONTENT__ca2c00db_9499_471f_8fb"/>
      <w:bookmarkStart w:id="184" w:name="_STATUTE_P__ffeaabe3_1640_4725_a7b8_4be3"/>
      <w:bookmarkStart w:id="185" w:name="_STATUTE_S__227b7a4d_59a5_4d7b_9032_11da"/>
      <w:bookmarkStart w:id="186" w:name="_PAR__10_dd3a6fa0_8a78_47a8_b1ee_ee913ec"/>
      <w:bookmarkStart w:id="187" w:name="_LINE__11_27807efd_9e47_494f_9b94_d1967f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u w:val="single"/>
        </w:rPr>
        <w:t>§</w:t>
      </w:r>
      <w:bookmarkStart w:id="188" w:name="_STATUTE_NUMBER__be2bfa4f_168c_4f56_8a8c"/>
      <w:r>
        <w:rPr>
          <w:rFonts w:eastAsia="Arial" w:cs="Arial" w:ascii="Arial" w:hAnsi="Arial"/>
          <w:b/>
          <w:u w:val="single"/>
        </w:rPr>
        <w:t>102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3da832fc_54e9_4ae9_88"/>
      <w:r>
        <w:rPr>
          <w:rFonts w:eastAsia="Arial" w:cs="Arial" w:ascii="Arial" w:hAnsi="Arial"/>
          <w:b/>
          <w:u w:val="single"/>
        </w:rPr>
        <w:t>Definitions</w:t>
      </w:r>
      <w:bookmarkEnd w:id="187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10_dd3a6fa0_8a78_47a8_b1ee_ee913ec"/>
      <w:bookmarkStart w:id="191" w:name="_PAR__11_6b88d7de_5fcd_44ee_8595_9a89319"/>
      <w:bookmarkStart w:id="192" w:name="_STATUTE_CONTENT__6b51d141_a772_4ab3_a05"/>
      <w:bookmarkStart w:id="193" w:name="_STATUTE_P__4400fe04_8c3c_46bd_8c0d_921c"/>
      <w:bookmarkStart w:id="194" w:name="_LINE__12_184ad1c6_29ce_4f56_89d1_ce3004"/>
      <w:bookmarkEnd w:id="190"/>
      <w:bookmarkEnd w:id="191"/>
      <w:bookmarkEnd w:id="192"/>
      <w:bookmarkEnd w:id="193"/>
      <w:r>
        <w:rPr>
          <w:rFonts w:eastAsia="Arial" w:cs="Arial" w:ascii="Arial" w:hAnsi="Arial"/>
          <w:u w:val="single"/>
        </w:rPr>
        <w:t xml:space="preserve">As used in this Title, unless the context otherwise indicates, the following terms have </w:t>
      </w:r>
      <w:bookmarkStart w:id="195" w:name="_LINE__13_b48a9fbc_504e_45c4_890e_9f5a82"/>
      <w:bookmarkEnd w:id="194"/>
      <w:r>
        <w:rPr>
          <w:rFonts w:eastAsia="Arial" w:cs="Arial" w:ascii="Arial" w:hAnsi="Arial"/>
          <w:u w:val="single"/>
        </w:rPr>
        <w:t>the following meanings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11_6b88d7de_5fcd_44ee_8595_9a89319"/>
      <w:bookmarkStart w:id="197" w:name="_STATUTE_CONTENT__6b51d141_a772_4ab3_a05"/>
      <w:bookmarkStart w:id="198" w:name="_STATUTE_P__4400fe04_8c3c_46bd_8c0d_921c"/>
      <w:bookmarkStart w:id="199" w:name="_PAR__12_70fbf716_eeff_4c51_a2b3_60e0e2d"/>
      <w:bookmarkStart w:id="200" w:name="_STATUTE_SS__f7a1a537_508e_4bef_87cc_813"/>
      <w:bookmarkStart w:id="201" w:name="_LINE__14_10450e24_9f40_4843_9556_f8782d"/>
      <w:bookmarkStart w:id="202" w:name="_STATUTE_NUMBER__c288e47f_190b_4009_b33b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u w:val="single"/>
        </w:rPr>
        <w:t>1</w:t>
      </w:r>
      <w:bookmarkEnd w:id="202"/>
      <w:r>
        <w:rPr>
          <w:rFonts w:eastAsia="Arial" w:cs="Arial" w:ascii="Arial" w:hAnsi="Arial"/>
          <w:b/>
          <w:u w:val="single"/>
        </w:rPr>
        <w:t xml:space="preserve">. </w:t>
      </w:r>
      <w:bookmarkStart w:id="203" w:name="_STATUTE_HEADNOTE__f9b75cbc_b584_4e29_8f"/>
      <w:r>
        <w:rPr>
          <w:rFonts w:eastAsia="Arial" w:cs="Arial" w:ascii="Arial" w:hAnsi="Arial"/>
          <w:b/>
          <w:u w:val="single"/>
        </w:rPr>
        <w:t>Abuse or neglect.</w:t>
      </w:r>
      <w:r>
        <w:rPr>
          <w:rFonts w:eastAsia="Arial" w:cs="Arial" w:ascii="Arial" w:hAnsi="Arial"/>
          <w:u w:val="single"/>
        </w:rPr>
        <w:t xml:space="preserve">  </w:t>
      </w:r>
      <w:bookmarkStart w:id="204" w:name="_STATUTE_CONTENT__81e2231b_4d21_460b_8e0"/>
      <w:bookmarkEnd w:id="203"/>
      <w:r>
        <w:rPr>
          <w:rFonts w:eastAsia="Arial" w:cs="Arial" w:ascii="Arial" w:hAnsi="Arial"/>
          <w:u w:val="single"/>
        </w:rPr>
        <w:t xml:space="preserve">"Abuse or neglect" has the same meaning as in Title 22, section </w:t>
      </w:r>
      <w:bookmarkStart w:id="205" w:name="_LINE__15_db0739f1_3ad7_4aa5_93bd_802c2b"/>
      <w:bookmarkEnd w:id="201"/>
      <w:r>
        <w:rPr>
          <w:rFonts w:eastAsia="Arial" w:cs="Arial" w:ascii="Arial" w:hAnsi="Arial"/>
          <w:u w:val="single"/>
        </w:rPr>
        <w:t>4002, subsection 1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12_70fbf716_eeff_4c51_a2b3_60e0e2d"/>
      <w:bookmarkStart w:id="207" w:name="_STATUTE_SS__f7a1a537_508e_4bef_87cc_813"/>
      <w:bookmarkStart w:id="208" w:name="_PAR__13_56898105_add2_47c9_ba7d_4e42516"/>
      <w:bookmarkStart w:id="209" w:name="_STATUTE_SS__f26678e9_6df9_45b9_b087_edb"/>
      <w:bookmarkStart w:id="210" w:name="_LINE__16_5b1de562_3636_477d_8bd6_75e276"/>
      <w:bookmarkStart w:id="211" w:name="_STATUTE_NUMBER__dcc3a4f3_1acb_4d20_a9e7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b/>
          <w:u w:val="single"/>
        </w:rPr>
        <w:t>2</w:t>
      </w:r>
      <w:bookmarkEnd w:id="211"/>
      <w:r>
        <w:rPr>
          <w:rFonts w:eastAsia="Arial" w:cs="Arial" w:ascii="Arial" w:hAnsi="Arial"/>
          <w:b/>
          <w:u w:val="single"/>
        </w:rPr>
        <w:t xml:space="preserve">. </w:t>
      </w:r>
      <w:bookmarkStart w:id="212" w:name="_STATUTE_HEADNOTE__105ca3d0_599a_4dd5_a9"/>
      <w:r>
        <w:rPr>
          <w:rFonts w:eastAsia="Arial" w:cs="Arial" w:ascii="Arial" w:hAnsi="Arial"/>
          <w:b/>
          <w:u w:val="single"/>
        </w:rPr>
        <w:t>Administration of juvenile justice.</w:t>
      </w:r>
      <w:r>
        <w:rPr>
          <w:rFonts w:eastAsia="Arial" w:cs="Arial" w:ascii="Arial" w:hAnsi="Arial"/>
          <w:u w:val="single"/>
        </w:rPr>
        <w:t xml:space="preserve">  </w:t>
      </w:r>
      <w:bookmarkStart w:id="213" w:name="_STATUTE_CONTENT__bc6ea401_bc54_4557_81f"/>
      <w:bookmarkEnd w:id="212"/>
      <w:r>
        <w:rPr>
          <w:rFonts w:eastAsia="Arial" w:cs="Arial" w:ascii="Arial" w:hAnsi="Arial"/>
          <w:u w:val="single"/>
        </w:rPr>
        <w:t xml:space="preserve">"Administration of juvenile justice" has the </w:t>
      </w:r>
      <w:bookmarkStart w:id="214" w:name="_LINE__17_abc3872e_7dd2_4fb7_bbe5_818a35"/>
      <w:bookmarkEnd w:id="210"/>
      <w:r>
        <w:rPr>
          <w:rFonts w:eastAsia="Arial" w:cs="Arial" w:ascii="Arial" w:hAnsi="Arial"/>
          <w:u w:val="single"/>
        </w:rPr>
        <w:t>same meaning as in Title 15, section 3003, subsection 1-A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13_56898105_add2_47c9_ba7d_4e42516"/>
      <w:bookmarkStart w:id="216" w:name="_STATUTE_SS__f26678e9_6df9_45b9_b087_edb"/>
      <w:bookmarkStart w:id="217" w:name="_PAR__14_1bb813e0_7233_4aab_88bb_316efc5"/>
      <w:bookmarkStart w:id="218" w:name="_STATUTE_SS__6cabd217_c114_4102_983f_d69"/>
      <w:bookmarkStart w:id="219" w:name="_LINE__18_e69dd85b_8574_409f_9375_28b9b0"/>
      <w:bookmarkStart w:id="220" w:name="_STATUTE_NUMBER__9c074815_0a0c_41b4_8dcf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b/>
          <w:u w:val="single"/>
        </w:rPr>
        <w:t>3</w:t>
      </w:r>
      <w:bookmarkEnd w:id="220"/>
      <w:r>
        <w:rPr>
          <w:rFonts w:eastAsia="Arial" w:cs="Arial" w:ascii="Arial" w:hAnsi="Arial"/>
          <w:b/>
          <w:u w:val="single"/>
        </w:rPr>
        <w:t xml:space="preserve">. </w:t>
      </w:r>
      <w:bookmarkStart w:id="221" w:name="_STATUTE_HEADNOTE__b34e5854_bcf4_4ef4_91"/>
      <w:r>
        <w:rPr>
          <w:rFonts w:eastAsia="Arial" w:cs="Arial" w:ascii="Arial" w:hAnsi="Arial"/>
          <w:b/>
          <w:u w:val="single"/>
        </w:rPr>
        <w:t>Child.</w:t>
      </w:r>
      <w:r>
        <w:rPr>
          <w:rFonts w:eastAsia="Arial" w:cs="Arial" w:ascii="Arial" w:hAnsi="Arial"/>
          <w:u w:val="single"/>
        </w:rPr>
        <w:t xml:space="preserve">  </w:t>
      </w:r>
      <w:bookmarkStart w:id="222" w:name="_STATUTE_CONTENT__42f86af6_9aed_4d39_928"/>
      <w:bookmarkEnd w:id="221"/>
      <w:r>
        <w:rPr>
          <w:rFonts w:eastAsia="Arial" w:cs="Arial" w:ascii="Arial" w:hAnsi="Arial"/>
          <w:u w:val="single"/>
        </w:rPr>
        <w:t>"Child" means any individual who has not attained 18 years of age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23" w:name="_PAR__14_1bb813e0_7233_4aab_88bb_316efc5"/>
      <w:bookmarkStart w:id="224" w:name="_STATUTE_SS__6cabd217_c114_4102_983f_d69"/>
      <w:bookmarkStart w:id="225" w:name="_PAR__15_48c02aca_2aa3_4f34_820f_948ffc4"/>
      <w:bookmarkStart w:id="226" w:name="_STATUTE_SS__0bfd0e87_b38e_4935_b7ad_517"/>
      <w:bookmarkStart w:id="227" w:name="_LINE__19_2142dae8_7b82_456d_8159_10c431"/>
      <w:bookmarkStart w:id="228" w:name="_STATUTE_NUMBER__c2903d7a_48a2_4646_8bc3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b/>
          <w:u w:val="single"/>
        </w:rPr>
        <w:t>4</w:t>
      </w:r>
      <w:bookmarkEnd w:id="228"/>
      <w:r>
        <w:rPr>
          <w:rFonts w:eastAsia="Arial" w:cs="Arial" w:ascii="Arial" w:hAnsi="Arial"/>
          <w:b/>
          <w:u w:val="single"/>
        </w:rPr>
        <w:t xml:space="preserve">. </w:t>
      </w:r>
      <w:bookmarkStart w:id="229" w:name="_STATUTE_HEADNOTE__6147cda9_9923_4752_9b"/>
      <w:r>
        <w:rPr>
          <w:rFonts w:eastAsia="Arial" w:cs="Arial" w:ascii="Arial" w:hAnsi="Arial"/>
          <w:b/>
          <w:u w:val="single"/>
        </w:rPr>
        <w:t xml:space="preserve">Child advocacy center.  </w:t>
      </w:r>
      <w:bookmarkStart w:id="230" w:name="_STATUTE_CONTENT__5e161cf9_35f8_4db2_a80"/>
      <w:bookmarkEnd w:id="229"/>
      <w:r>
        <w:rPr>
          <w:rFonts w:eastAsia="Arial" w:cs="Arial" w:ascii="Arial" w:hAnsi="Arial"/>
          <w:u w:val="single"/>
        </w:rPr>
        <w:t xml:space="preserve">"Child advocacy center" has the same meaning as in Title </w:t>
      </w:r>
      <w:bookmarkStart w:id="231" w:name="_LINE__20_5c58a481_3613_40fe_97af_779f53"/>
      <w:bookmarkEnd w:id="227"/>
      <w:r>
        <w:rPr>
          <w:rFonts w:eastAsia="Arial" w:cs="Arial" w:ascii="Arial" w:hAnsi="Arial"/>
          <w:u w:val="single"/>
        </w:rPr>
        <w:t>22, section 4019, subsection 1, paragraph B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5_48c02aca_2aa3_4f34_820f_948ffc4"/>
      <w:bookmarkStart w:id="233" w:name="_STATUTE_SS__0bfd0e87_b38e_4935_b7ad_517"/>
      <w:bookmarkStart w:id="234" w:name="_PAR__16_47d9d533_af97_46b0_b397_f93a8fb"/>
      <w:bookmarkStart w:id="235" w:name="_STATUTE_SS__09825253_555e_4dc7_8df8_9a5"/>
      <w:bookmarkStart w:id="236" w:name="_LINE__21_c34d75a3_11e3_40af_8bd3_d77120"/>
      <w:bookmarkStart w:id="237" w:name="_STATUTE_NUMBER__b057721e_b7a6_48ec_bb05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b/>
          <w:u w:val="single"/>
        </w:rPr>
        <w:t>5</w:t>
      </w:r>
      <w:bookmarkEnd w:id="237"/>
      <w:r>
        <w:rPr>
          <w:rFonts w:eastAsia="Arial" w:cs="Arial" w:ascii="Arial" w:hAnsi="Arial"/>
          <w:b/>
          <w:u w:val="single"/>
        </w:rPr>
        <w:t xml:space="preserve">. </w:t>
      </w:r>
      <w:bookmarkStart w:id="238" w:name="_STATUTE_HEADNOTE__642b2143_e91b_4299_bd"/>
      <w:r>
        <w:rPr>
          <w:rFonts w:eastAsia="Arial" w:cs="Arial" w:ascii="Arial" w:hAnsi="Arial"/>
          <w:b/>
          <w:u w:val="single"/>
        </w:rPr>
        <w:t xml:space="preserve">Child protection proceeding. </w:t>
      </w:r>
      <w:r>
        <w:rPr>
          <w:rFonts w:eastAsia="Arial" w:cs="Arial" w:ascii="Arial" w:hAnsi="Arial"/>
          <w:u w:val="single"/>
        </w:rPr>
        <w:t xml:space="preserve"> </w:t>
      </w:r>
      <w:bookmarkStart w:id="239" w:name="_STATUTE_CONTENT__8d1e305f_f833_4e1d_88a"/>
      <w:bookmarkEnd w:id="238"/>
      <w:r>
        <w:rPr>
          <w:rFonts w:eastAsia="Arial" w:cs="Arial" w:ascii="Arial" w:hAnsi="Arial"/>
          <w:u w:val="single"/>
        </w:rPr>
        <w:t xml:space="preserve">"Child protection proceeding" has the same meaning </w:t>
      </w:r>
      <w:bookmarkStart w:id="240" w:name="_LINE__22_02c4747e_a214_422f_8588_d40805"/>
      <w:bookmarkEnd w:id="236"/>
      <w:r>
        <w:rPr>
          <w:rFonts w:eastAsia="Arial" w:cs="Arial" w:ascii="Arial" w:hAnsi="Arial"/>
          <w:u w:val="single"/>
        </w:rPr>
        <w:t>as in Title 22, section 4002, subsection 3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6_47d9d533_af97_46b0_b397_f93a8fb"/>
      <w:bookmarkStart w:id="242" w:name="_STATUTE_SS__09825253_555e_4dc7_8df8_9a5"/>
      <w:bookmarkStart w:id="243" w:name="_PAR__17_d91df7b5_d63b_446e_9d38_b88a870"/>
      <w:bookmarkStart w:id="244" w:name="_STATUTE_SS__706ca908_8dde_4c24_9289_b42"/>
      <w:bookmarkStart w:id="245" w:name="_LINE__23_5fffba48_16ff_4ae1_b278_595a17"/>
      <w:bookmarkStart w:id="246" w:name="_STATUTE_NUMBER__9cbdfe8d_2167_4c0a_988a"/>
      <w:bookmarkEnd w:id="241"/>
      <w:bookmarkEnd w:id="242"/>
      <w:bookmarkEnd w:id="239"/>
      <w:bookmarkEnd w:id="243"/>
      <w:bookmarkEnd w:id="244"/>
      <w:r>
        <w:rPr>
          <w:rFonts w:eastAsia="Arial" w:cs="Arial" w:ascii="Arial" w:hAnsi="Arial"/>
          <w:b/>
          <w:u w:val="single"/>
        </w:rPr>
        <w:t>6</w:t>
      </w:r>
      <w:bookmarkEnd w:id="246"/>
      <w:r>
        <w:rPr>
          <w:rFonts w:eastAsia="Arial" w:cs="Arial" w:ascii="Arial" w:hAnsi="Arial"/>
          <w:b/>
          <w:u w:val="single"/>
        </w:rPr>
        <w:t xml:space="preserve">. </w:t>
      </w:r>
      <w:bookmarkStart w:id="247" w:name="_STATUTE_HEADNOTE__9fb7b629_43ee_46e9_b0"/>
      <w:r>
        <w:rPr>
          <w:rFonts w:eastAsia="Arial" w:cs="Arial" w:ascii="Arial" w:hAnsi="Arial"/>
          <w:b/>
          <w:u w:val="single"/>
        </w:rPr>
        <w:t>Children's home.</w:t>
      </w:r>
      <w:r>
        <w:rPr>
          <w:rFonts w:eastAsia="Arial" w:cs="Arial" w:ascii="Arial" w:hAnsi="Arial"/>
          <w:u w:val="single"/>
        </w:rPr>
        <w:t xml:space="preserve">  </w:t>
      </w:r>
      <w:bookmarkStart w:id="248" w:name="_STATUTE_CONTENT__72a0efee_1bc6_440c_95e"/>
      <w:bookmarkEnd w:id="247"/>
      <w:r>
        <w:rPr>
          <w:rFonts w:eastAsia="Arial" w:cs="Arial" w:ascii="Arial" w:hAnsi="Arial"/>
          <w:u w:val="single"/>
        </w:rPr>
        <w:t xml:space="preserve">"Children's home" has the same meaning as in Title 22, section </w:t>
      </w:r>
      <w:bookmarkStart w:id="249" w:name="_LINE__24_b4c0969c_91a4_4f40_a4b9_6cb80a"/>
      <w:bookmarkEnd w:id="245"/>
      <w:r>
        <w:rPr>
          <w:rFonts w:eastAsia="Arial" w:cs="Arial" w:ascii="Arial" w:hAnsi="Arial"/>
          <w:u w:val="single"/>
        </w:rPr>
        <w:t>8101, subsection 1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7_d91df7b5_d63b_446e_9d38_b88a870"/>
      <w:bookmarkStart w:id="251" w:name="_STATUTE_SS__706ca908_8dde_4c24_9289_b42"/>
      <w:bookmarkStart w:id="252" w:name="_PAR__18_5459fe77_5193_48e3_b043_4daf62f"/>
      <w:bookmarkStart w:id="253" w:name="_STATUTE_SS__90da9842_3f06_4f58_a411_905"/>
      <w:bookmarkStart w:id="254" w:name="_LINE__25_c4f2b527_6fe3_4de2_8b4f_cf61ba"/>
      <w:bookmarkStart w:id="255" w:name="_STATUTE_NUMBER__e76ccd14_95b7_4e76_bfed"/>
      <w:bookmarkEnd w:id="250"/>
      <w:bookmarkEnd w:id="251"/>
      <w:bookmarkEnd w:id="248"/>
      <w:bookmarkEnd w:id="252"/>
      <w:bookmarkEnd w:id="253"/>
      <w:r>
        <w:rPr>
          <w:rFonts w:eastAsia="Arial" w:cs="Arial" w:ascii="Arial" w:hAnsi="Arial"/>
          <w:b/>
          <w:u w:val="single"/>
        </w:rPr>
        <w:t>7</w:t>
      </w:r>
      <w:bookmarkEnd w:id="255"/>
      <w:r>
        <w:rPr>
          <w:rFonts w:eastAsia="Arial" w:cs="Arial" w:ascii="Arial" w:hAnsi="Arial"/>
          <w:b/>
          <w:u w:val="single"/>
        </w:rPr>
        <w:t xml:space="preserve">. </w:t>
      </w:r>
      <w:bookmarkStart w:id="256" w:name="_STATUTE_HEADNOTE__f33aac71_e7ba_430c_a1"/>
      <w:r>
        <w:rPr>
          <w:rFonts w:eastAsia="Arial" w:cs="Arial" w:ascii="Arial" w:hAnsi="Arial"/>
          <w:b/>
          <w:u w:val="single"/>
        </w:rPr>
        <w:t>Children's residential care facility.</w:t>
      </w:r>
      <w:r>
        <w:rPr>
          <w:rFonts w:eastAsia="Arial" w:cs="Arial" w:ascii="Arial" w:hAnsi="Arial"/>
          <w:u w:val="single"/>
        </w:rPr>
        <w:t xml:space="preserve">  </w:t>
      </w:r>
      <w:bookmarkStart w:id="257" w:name="_STATUTE_CONTENT__30d98a7b_4268_4bdb_a2e"/>
      <w:bookmarkEnd w:id="256"/>
      <w:r>
        <w:rPr>
          <w:rFonts w:eastAsia="Arial" w:cs="Arial" w:ascii="Arial" w:hAnsi="Arial"/>
          <w:u w:val="single"/>
        </w:rPr>
        <w:t xml:space="preserve">"Children's residential care facility" has the </w:t>
      </w:r>
      <w:bookmarkStart w:id="258" w:name="_LINE__26_ddcae364_39da_428b_a19a_fb0196"/>
      <w:bookmarkEnd w:id="254"/>
      <w:r>
        <w:rPr>
          <w:rFonts w:eastAsia="Arial" w:cs="Arial" w:ascii="Arial" w:hAnsi="Arial"/>
          <w:u w:val="single"/>
        </w:rPr>
        <w:t>same meaning as in Title 22, section 8101, subsection 4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18_5459fe77_5193_48e3_b043_4daf62f"/>
      <w:bookmarkStart w:id="260" w:name="_STATUTE_SS__90da9842_3f06_4f58_a411_905"/>
      <w:bookmarkStart w:id="261" w:name="_PAR__19_e5d2e7d8_9c6a_4a39_97a6_dfca247"/>
      <w:bookmarkStart w:id="262" w:name="_STATUTE_SS__deffbeff_c756_4b1c_8202_35b"/>
      <w:bookmarkStart w:id="263" w:name="_LINE__27_a419d9b1_e341_4b08_b66f_bbe44e"/>
      <w:bookmarkStart w:id="264" w:name="_STATUTE_NUMBER__4e2a691f_9fe2_4ba8_bc2e"/>
      <w:bookmarkEnd w:id="259"/>
      <w:bookmarkEnd w:id="260"/>
      <w:bookmarkEnd w:id="257"/>
      <w:bookmarkEnd w:id="261"/>
      <w:bookmarkEnd w:id="262"/>
      <w:r>
        <w:rPr>
          <w:rFonts w:eastAsia="Arial" w:cs="Arial" w:ascii="Arial" w:hAnsi="Arial"/>
          <w:b/>
          <w:u w:val="single"/>
        </w:rPr>
        <w:t>8</w:t>
      </w:r>
      <w:bookmarkEnd w:id="264"/>
      <w:r>
        <w:rPr>
          <w:rFonts w:eastAsia="Arial" w:cs="Arial" w:ascii="Arial" w:hAnsi="Arial"/>
          <w:b/>
          <w:u w:val="single"/>
        </w:rPr>
        <w:t xml:space="preserve">. </w:t>
      </w:r>
      <w:bookmarkStart w:id="265" w:name="_STATUTE_HEADNOTE__c0e3cb8f_5ca3_4666_b9"/>
      <w:r>
        <w:rPr>
          <w:rFonts w:eastAsia="Arial" w:cs="Arial" w:ascii="Arial" w:hAnsi="Arial"/>
          <w:b/>
          <w:u w:val="single"/>
        </w:rPr>
        <w:t>Children's residential treatment facility with secure capacity.</w:t>
      </w:r>
      <w:r>
        <w:rPr>
          <w:rFonts w:eastAsia="Arial" w:cs="Arial" w:ascii="Arial" w:hAnsi="Arial"/>
          <w:u w:val="single"/>
        </w:rPr>
        <w:t xml:space="preserve">  </w:t>
      </w:r>
      <w:bookmarkStart w:id="266" w:name="_STATUTE_CONTENT__4afa5ad3_135f_488b_b9a"/>
      <w:bookmarkEnd w:id="265"/>
      <w:r>
        <w:rPr>
          <w:rFonts w:eastAsia="Arial" w:cs="Arial" w:ascii="Arial" w:hAnsi="Arial"/>
          <w:u w:val="single"/>
        </w:rPr>
        <w:t xml:space="preserve">"Children's </w:t>
      </w:r>
      <w:bookmarkStart w:id="267" w:name="_LINE__28_ba179b06_4904_4b3e_9b8c_f42cf9"/>
      <w:bookmarkEnd w:id="263"/>
      <w:r>
        <w:rPr>
          <w:rFonts w:eastAsia="Arial" w:cs="Arial" w:ascii="Arial" w:hAnsi="Arial"/>
          <w:u w:val="single"/>
        </w:rPr>
        <w:t xml:space="preserve">residential treatment facility with secure capacity" has the same meaning as in Title 22, </w:t>
      </w:r>
      <w:bookmarkStart w:id="268" w:name="_LINE__29_2c1cca2a_fd6a_4237_a7aa_967b15"/>
      <w:bookmarkEnd w:id="267"/>
      <w:r>
        <w:rPr>
          <w:rFonts w:eastAsia="Arial" w:cs="Arial" w:ascii="Arial" w:hAnsi="Arial"/>
          <w:u w:val="single"/>
        </w:rPr>
        <w:t>section 8101, subsection 4-B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9_e5d2e7d8_9c6a_4a39_97a6_dfca247"/>
      <w:bookmarkStart w:id="270" w:name="_STATUTE_SS__deffbeff_c756_4b1c_8202_35b"/>
      <w:bookmarkStart w:id="271" w:name="_PAR__20_8257dab4_121c_4739_842d_210d777"/>
      <w:bookmarkStart w:id="272" w:name="_STATUTE_SS__6f6be906_969f_4249_8a12_aaf"/>
      <w:bookmarkStart w:id="273" w:name="_LINE__30_58b84aa7_bc32_42a9_8e3d_71b503"/>
      <w:bookmarkStart w:id="274" w:name="_STATUTE_NUMBER__1c980787_084e_4a64_927a"/>
      <w:bookmarkEnd w:id="269"/>
      <w:bookmarkEnd w:id="270"/>
      <w:bookmarkEnd w:id="266"/>
      <w:bookmarkEnd w:id="271"/>
      <w:bookmarkEnd w:id="272"/>
      <w:r>
        <w:rPr>
          <w:rFonts w:eastAsia="Arial" w:cs="Arial" w:ascii="Arial" w:hAnsi="Arial"/>
          <w:b/>
          <w:u w:val="single"/>
        </w:rPr>
        <w:t>9</w:t>
      </w:r>
      <w:bookmarkEnd w:id="274"/>
      <w:r>
        <w:rPr>
          <w:rFonts w:eastAsia="Arial" w:cs="Arial" w:ascii="Arial" w:hAnsi="Arial"/>
          <w:b/>
          <w:u w:val="single"/>
        </w:rPr>
        <w:t xml:space="preserve">. </w:t>
      </w:r>
      <w:bookmarkStart w:id="275" w:name="_STATUTE_HEADNOTE__d1f3c466_886a_4a51_89"/>
      <w:r>
        <w:rPr>
          <w:rFonts w:eastAsia="Arial" w:cs="Arial" w:ascii="Arial" w:hAnsi="Arial"/>
          <w:b/>
          <w:u w:val="single"/>
        </w:rPr>
        <w:t>Child welfare services.</w:t>
      </w:r>
      <w:r>
        <w:rPr>
          <w:rFonts w:eastAsia="Arial" w:cs="Arial" w:ascii="Arial" w:hAnsi="Arial"/>
          <w:u w:val="single"/>
        </w:rPr>
        <w:t xml:space="preserve">  </w:t>
      </w:r>
      <w:bookmarkStart w:id="276" w:name="_STATUTE_CONTENT__f6d3b68b_aea4_4334_865"/>
      <w:bookmarkEnd w:id="275"/>
      <w:r>
        <w:rPr>
          <w:rFonts w:eastAsia="Arial" w:cs="Arial" w:ascii="Arial" w:hAnsi="Arial"/>
          <w:u w:val="single"/>
        </w:rPr>
        <w:t xml:space="preserve">"Child welfare services" means any services provided by a </w:t>
      </w:r>
      <w:bookmarkStart w:id="277" w:name="_LINE__31_1e406fff_6c1e_4d6f_8002_fafc9f"/>
      <w:bookmarkEnd w:id="273"/>
      <w:r>
        <w:rPr>
          <w:rFonts w:eastAsia="Arial" w:cs="Arial" w:ascii="Arial" w:hAnsi="Arial"/>
          <w:u w:val="single"/>
        </w:rPr>
        <w:t>person to a child who is the subject of a child protection proceeding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20_8257dab4_121c_4739_842d_210d777"/>
      <w:bookmarkStart w:id="279" w:name="_STATUTE_SS__6f6be906_969f_4249_8a12_aaf"/>
      <w:bookmarkStart w:id="280" w:name="_PAR__21_7c179be3_5461_4002_a3d1_a7baadf"/>
      <w:bookmarkStart w:id="281" w:name="_STATUTE_SS__501b569c_875e_4545_911f_b5c"/>
      <w:bookmarkStart w:id="282" w:name="_LINE__32_7fe3b5f7_c71f_45cf_ab96_3b3592"/>
      <w:bookmarkStart w:id="283" w:name="_STATUTE_NUMBER__62f6c061_b24c_4d15_ba31"/>
      <w:bookmarkEnd w:id="278"/>
      <w:bookmarkEnd w:id="279"/>
      <w:bookmarkEnd w:id="276"/>
      <w:bookmarkEnd w:id="280"/>
      <w:bookmarkEnd w:id="281"/>
      <w:r>
        <w:rPr>
          <w:rFonts w:eastAsia="Arial" w:cs="Arial" w:ascii="Arial" w:hAnsi="Arial"/>
          <w:b/>
          <w:u w:val="single"/>
        </w:rPr>
        <w:t>10</w:t>
      </w:r>
      <w:bookmarkEnd w:id="283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284" w:name="_STATUTE_HEADNOTE__ab98de3d_9f12_4f75_90"/>
      <w:r>
        <w:rPr>
          <w:rFonts w:eastAsia="Arial" w:cs="Arial" w:ascii="Arial" w:hAnsi="Arial"/>
          <w:b/>
          <w:u w:val="single"/>
        </w:rPr>
        <w:t>Custodian.</w:t>
      </w:r>
      <w:r>
        <w:rPr>
          <w:rFonts w:eastAsia="Arial" w:cs="Arial" w:ascii="Arial" w:hAnsi="Arial"/>
          <w:u w:val="single"/>
        </w:rPr>
        <w:t xml:space="preserve">  </w:t>
      </w:r>
      <w:bookmarkStart w:id="285" w:name="_STATUTE_CONTENT__a278471c_e14f_452a_94a"/>
      <w:bookmarkEnd w:id="284"/>
      <w:r>
        <w:rPr>
          <w:rFonts w:eastAsia="Arial" w:cs="Arial" w:ascii="Arial" w:hAnsi="Arial"/>
          <w:u w:val="single"/>
        </w:rPr>
        <w:t xml:space="preserve">"Custodian" has the same meaning as in Title 22, section 4002, </w:t>
      </w:r>
      <w:bookmarkStart w:id="286" w:name="_LINE__33_feebfc92_951f_4317_9fdc_90582c"/>
      <w:bookmarkEnd w:id="282"/>
      <w:r>
        <w:rPr>
          <w:rFonts w:eastAsia="Arial" w:cs="Arial" w:ascii="Arial" w:hAnsi="Arial"/>
          <w:u w:val="single"/>
        </w:rPr>
        <w:t xml:space="preserve">subsection 5. 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21_7c179be3_5461_4002_a3d1_a7baadf"/>
      <w:bookmarkStart w:id="288" w:name="_STATUTE_SS__501b569c_875e_4545_911f_b5c"/>
      <w:bookmarkStart w:id="289" w:name="_PAR__22_d6ef207e_f005_49f9_8f8b_977994c"/>
      <w:bookmarkStart w:id="290" w:name="_STATUTE_SS__73c88556_6977_493a_9ace_4ea"/>
      <w:bookmarkStart w:id="291" w:name="_LINE__34_42ee220b_7403_4d86_a2bb_9032ff"/>
      <w:bookmarkStart w:id="292" w:name="_STATUTE_NUMBER__0b0e686b_7cb9_41bc_9c73"/>
      <w:bookmarkEnd w:id="287"/>
      <w:bookmarkEnd w:id="288"/>
      <w:bookmarkEnd w:id="285"/>
      <w:bookmarkEnd w:id="289"/>
      <w:bookmarkEnd w:id="290"/>
      <w:r>
        <w:rPr>
          <w:rFonts w:eastAsia="Arial" w:cs="Arial" w:ascii="Arial" w:hAnsi="Arial"/>
          <w:b/>
          <w:u w:val="single"/>
        </w:rPr>
        <w:t>11</w:t>
      </w:r>
      <w:bookmarkEnd w:id="292"/>
      <w:r>
        <w:rPr>
          <w:rFonts w:eastAsia="Arial" w:cs="Arial" w:ascii="Arial" w:hAnsi="Arial"/>
          <w:b/>
          <w:u w:val="single"/>
        </w:rPr>
        <w:t xml:space="preserve">. </w:t>
      </w:r>
      <w:bookmarkStart w:id="293" w:name="_STATUTE_HEADNOTE__9d5bee9b_70c6_4d48_83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294" w:name="_STATUTE_CONTENT__8391f6c7_2855_4302_bf2"/>
      <w:bookmarkEnd w:id="293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GE__2_f8ccbb8e_021c_4cb7_b7fc_a99dd15"/>
      <w:bookmarkStart w:id="296" w:name="_PAR__22_d6ef207e_f005_49f9_8f8b_977994c"/>
      <w:bookmarkStart w:id="297" w:name="_STATUTE_SS__73c88556_6977_493a_9ace_4ea"/>
      <w:bookmarkStart w:id="298" w:name="_PAGE__3_5f887a4f_a786_46ec_90a8_a95e43d"/>
      <w:bookmarkStart w:id="299" w:name="_PAR__1_8450b7f3_8cc5_47c1_8817_7121b648"/>
      <w:bookmarkStart w:id="300" w:name="_STATUTE_SS__c16a834a_6b01_460b_bdb1_c09"/>
      <w:bookmarkStart w:id="301" w:name="_LINE__1_45221b81_d7a5_4c7c_8cfd_b8c85aa"/>
      <w:bookmarkStart w:id="302" w:name="_STATUTE_NUMBER__06871519_070f_4110_ab4b"/>
      <w:bookmarkEnd w:id="295"/>
      <w:bookmarkEnd w:id="296"/>
      <w:bookmarkEnd w:id="297"/>
      <w:bookmarkEnd w:id="294"/>
      <w:bookmarkEnd w:id="298"/>
      <w:bookmarkEnd w:id="299"/>
      <w:bookmarkEnd w:id="300"/>
      <w:r>
        <w:rPr>
          <w:rFonts w:eastAsia="Arial" w:cs="Arial" w:ascii="Arial" w:hAnsi="Arial"/>
          <w:b/>
          <w:u w:val="single"/>
        </w:rPr>
        <w:t>12</w:t>
      </w:r>
      <w:bookmarkEnd w:id="302"/>
      <w:r>
        <w:rPr>
          <w:rFonts w:eastAsia="Arial" w:cs="Arial" w:ascii="Arial" w:hAnsi="Arial"/>
          <w:b/>
          <w:u w:val="single"/>
        </w:rPr>
        <w:t xml:space="preserve">. </w:t>
      </w:r>
      <w:bookmarkStart w:id="303" w:name="_STATUTE_HEADNOTE__035fbc59_3bd4_4ab9_84"/>
      <w:r>
        <w:rPr>
          <w:rFonts w:eastAsia="Arial" w:cs="Arial" w:ascii="Arial" w:hAnsi="Arial"/>
          <w:b/>
          <w:u w:val="single"/>
        </w:rPr>
        <w:t>Detention facility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8d32a34a_ae39_47fb_a93"/>
      <w:bookmarkEnd w:id="303"/>
      <w:r>
        <w:rPr>
          <w:rFonts w:eastAsia="Arial" w:cs="Arial" w:ascii="Arial" w:hAnsi="Arial"/>
          <w:u w:val="single"/>
        </w:rPr>
        <w:t xml:space="preserve">"Detention facility" has the same meaning as in Title 34-A, </w:t>
      </w:r>
      <w:bookmarkStart w:id="305" w:name="_LINE__2_aa15c3ad_257f_47c5_8ff5_0e536a3"/>
      <w:bookmarkEnd w:id="301"/>
      <w:r>
        <w:rPr>
          <w:rFonts w:eastAsia="Arial" w:cs="Arial" w:ascii="Arial" w:hAnsi="Arial"/>
          <w:u w:val="single"/>
        </w:rPr>
        <w:t>section 1001, subsection 8-A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1_8450b7f3_8cc5_47c1_8817_7121b648"/>
      <w:bookmarkStart w:id="307" w:name="_STATUTE_SS__c16a834a_6b01_460b_bdb1_c09"/>
      <w:bookmarkStart w:id="308" w:name="_PAR__2_dcaafbea_8520_4ced_9288_d0d738d7"/>
      <w:bookmarkStart w:id="309" w:name="_STATUTE_SS__b970700c_55f5_41a3_be67_a0c"/>
      <w:bookmarkStart w:id="310" w:name="_LINE__3_19c9bd61_8183_406c_bcf3_27a08f2"/>
      <w:bookmarkStart w:id="311" w:name="_STATUTE_NUMBER__3b835910_7af0_4ff8_9a0f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b/>
          <w:u w:val="single"/>
        </w:rPr>
        <w:t>13</w:t>
      </w:r>
      <w:bookmarkEnd w:id="311"/>
      <w:r>
        <w:rPr>
          <w:rFonts w:eastAsia="Arial" w:cs="Arial" w:ascii="Arial" w:hAnsi="Arial"/>
          <w:b/>
          <w:u w:val="single"/>
        </w:rPr>
        <w:t xml:space="preserve">. </w:t>
      </w:r>
      <w:bookmarkStart w:id="312" w:name="_STATUTE_HEADNOTE__8f03776a_2a7d_4774_b4"/>
      <w:r>
        <w:rPr>
          <w:rFonts w:eastAsia="Arial" w:cs="Arial" w:ascii="Arial" w:hAnsi="Arial"/>
          <w:b/>
          <w:u w:val="single"/>
        </w:rPr>
        <w:t>Emergency children's shelter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5ed328cf_4953_487c_9e4"/>
      <w:bookmarkEnd w:id="312"/>
      <w:r>
        <w:rPr>
          <w:rFonts w:eastAsia="Arial" w:cs="Arial" w:ascii="Arial" w:hAnsi="Arial"/>
          <w:u w:val="single"/>
        </w:rPr>
        <w:t xml:space="preserve">"Emergency children's shelter" has the same </w:t>
      </w:r>
      <w:bookmarkStart w:id="314" w:name="_LINE__4_1e52d400_9590_4215_a01c_9df60b9"/>
      <w:bookmarkEnd w:id="310"/>
      <w:r>
        <w:rPr>
          <w:rFonts w:eastAsia="Arial" w:cs="Arial" w:ascii="Arial" w:hAnsi="Arial"/>
          <w:u w:val="single"/>
        </w:rPr>
        <w:t>meaning as in Title 22, section 8101, subsection 2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2_dcaafbea_8520_4ced_9288_d0d738d7"/>
      <w:bookmarkStart w:id="316" w:name="_STATUTE_SS__b970700c_55f5_41a3_be67_a0c"/>
      <w:bookmarkStart w:id="317" w:name="_PAR__3_329ce66b_b09f_48d1_a785_cb8c04cb"/>
      <w:bookmarkStart w:id="318" w:name="_STATUTE_SS__15e6f409_8f75_478d_a646_1a3"/>
      <w:bookmarkStart w:id="319" w:name="_LINE__5_754b552e_da19_4f70_92a3_30b6b92"/>
      <w:bookmarkStart w:id="320" w:name="_STATUTE_NUMBER__c1f96165_3f49_4ddf_8be4"/>
      <w:bookmarkEnd w:id="315"/>
      <w:bookmarkEnd w:id="316"/>
      <w:bookmarkEnd w:id="313"/>
      <w:bookmarkEnd w:id="317"/>
      <w:bookmarkEnd w:id="318"/>
      <w:r>
        <w:rPr>
          <w:rFonts w:eastAsia="Arial" w:cs="Arial" w:ascii="Arial" w:hAnsi="Arial"/>
          <w:b/>
          <w:u w:val="single"/>
        </w:rPr>
        <w:t>14</w:t>
      </w:r>
      <w:bookmarkEnd w:id="320"/>
      <w:r>
        <w:rPr>
          <w:rFonts w:eastAsia="Arial" w:cs="Arial" w:ascii="Arial" w:hAnsi="Arial"/>
          <w:b/>
          <w:u w:val="single"/>
        </w:rPr>
        <w:t xml:space="preserve">. </w:t>
      </w:r>
      <w:bookmarkStart w:id="321" w:name="_STATUTE_HEADNOTE__6d89eeb9_a680_47d6_87"/>
      <w:r>
        <w:rPr>
          <w:rFonts w:eastAsia="Arial" w:cs="Arial" w:ascii="Arial" w:hAnsi="Arial"/>
          <w:b/>
          <w:u w:val="single"/>
        </w:rPr>
        <w:t>Foster home.</w:t>
      </w:r>
      <w:r>
        <w:rPr>
          <w:rFonts w:eastAsia="Arial" w:cs="Arial" w:ascii="Arial" w:hAnsi="Arial"/>
          <w:u w:val="single"/>
        </w:rPr>
        <w:t xml:space="preserve">  </w:t>
      </w:r>
      <w:bookmarkStart w:id="322" w:name="_STATUTE_CONTENT__bcd0c478_745f_4186_846"/>
      <w:bookmarkEnd w:id="321"/>
      <w:r>
        <w:rPr>
          <w:rFonts w:eastAsia="Arial" w:cs="Arial" w:ascii="Arial" w:hAnsi="Arial"/>
          <w:u w:val="single"/>
        </w:rPr>
        <w:t xml:space="preserve">"Foster home" has the same meaning as "family foster home" as </w:t>
      </w:r>
      <w:bookmarkStart w:id="323" w:name="_LINE__6_1043093b_bd85_40a1_98a5_a2f8c24"/>
      <w:bookmarkEnd w:id="319"/>
      <w:r>
        <w:rPr>
          <w:rFonts w:eastAsia="Arial" w:cs="Arial" w:ascii="Arial" w:hAnsi="Arial"/>
          <w:u w:val="single"/>
        </w:rPr>
        <w:t xml:space="preserve">defined in Title 22, section 8101, subsection 3 or "Indian foster family home" as defined in </w:t>
      </w:r>
      <w:bookmarkStart w:id="324" w:name="_LINE__7_6936bddb_f5e2_4297_a77b_25346cc"/>
      <w:bookmarkEnd w:id="323"/>
      <w:r>
        <w:rPr>
          <w:rFonts w:eastAsia="Arial" w:cs="Arial" w:ascii="Arial" w:hAnsi="Arial"/>
          <w:u w:val="single"/>
        </w:rPr>
        <w:t>Title 22, section 8101, subsection 3-A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3_329ce66b_b09f_48d1_a785_cb8c04cb"/>
      <w:bookmarkStart w:id="326" w:name="_STATUTE_SS__15e6f409_8f75_478d_a646_1a3"/>
      <w:bookmarkStart w:id="327" w:name="_PAR__4_6566fcd8_f1cc_428d_b70f_dd7d05b8"/>
      <w:bookmarkStart w:id="328" w:name="_STATUTE_SS__f77d8dbd_70da_41f6_b0ca_fa8"/>
      <w:bookmarkStart w:id="329" w:name="_LINE__8_077696fa_bddd_4eba_afe5_c698c35"/>
      <w:bookmarkStart w:id="330" w:name="_STATUTE_NUMBER__2db7b46e_ab2c_4344_b90d"/>
      <w:bookmarkEnd w:id="325"/>
      <w:bookmarkEnd w:id="326"/>
      <w:bookmarkEnd w:id="322"/>
      <w:bookmarkEnd w:id="327"/>
      <w:bookmarkEnd w:id="328"/>
      <w:r>
        <w:rPr>
          <w:rFonts w:eastAsia="Arial" w:cs="Arial" w:ascii="Arial" w:hAnsi="Arial"/>
          <w:b/>
          <w:u w:val="single"/>
        </w:rPr>
        <w:t>15</w:t>
      </w:r>
      <w:bookmarkEnd w:id="330"/>
      <w:r>
        <w:rPr>
          <w:rFonts w:eastAsia="Arial" w:cs="Arial" w:ascii="Arial" w:hAnsi="Arial"/>
          <w:b/>
          <w:u w:val="single"/>
        </w:rPr>
        <w:t xml:space="preserve">. </w:t>
      </w:r>
      <w:bookmarkStart w:id="331" w:name="_STATUTE_HEADNOTE__ccc9c8b5_0697_4fab_a8"/>
      <w:r>
        <w:rPr>
          <w:rFonts w:eastAsia="Arial" w:cs="Arial" w:ascii="Arial" w:hAnsi="Arial"/>
          <w:b/>
          <w:u w:val="single"/>
        </w:rPr>
        <w:t>Foster parent.</w:t>
      </w:r>
      <w:r>
        <w:rPr>
          <w:rFonts w:eastAsia="Arial" w:cs="Arial" w:ascii="Arial" w:hAnsi="Arial"/>
          <w:u w:val="single"/>
        </w:rPr>
        <w:t xml:space="preserve">  </w:t>
      </w:r>
      <w:bookmarkStart w:id="332" w:name="_STATUTE_CONTENT__b9b06bbe_68b5_4384_810"/>
      <w:bookmarkEnd w:id="331"/>
      <w:r>
        <w:rPr>
          <w:rFonts w:eastAsia="Arial" w:cs="Arial" w:ascii="Arial" w:hAnsi="Arial"/>
          <w:u w:val="single"/>
        </w:rPr>
        <w:t xml:space="preserve">"Foster parent" has the same meaning as in Title 22, section 4002, </w:t>
      </w:r>
      <w:bookmarkStart w:id="333" w:name="_LINE__9_e060984d_7501_481a_9440_c81f6a8"/>
      <w:bookmarkEnd w:id="329"/>
      <w:r>
        <w:rPr>
          <w:rFonts w:eastAsia="Arial" w:cs="Arial" w:ascii="Arial" w:hAnsi="Arial"/>
          <w:u w:val="single"/>
        </w:rPr>
        <w:t>subsection 5-A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4_6566fcd8_f1cc_428d_b70f_dd7d05b8"/>
      <w:bookmarkStart w:id="335" w:name="_STATUTE_SS__f77d8dbd_70da_41f6_b0ca_fa8"/>
      <w:bookmarkStart w:id="336" w:name="_PAR__5_2091e254_0c1d_4157_abea_e42b13fb"/>
      <w:bookmarkStart w:id="337" w:name="_STATUTE_SS__02341ad8_35b5_45b9_a02f_504"/>
      <w:bookmarkStart w:id="338" w:name="_LINE__10_3965d44b_2ca5_4772_ae42_4c249a"/>
      <w:bookmarkStart w:id="339" w:name="_STATUTE_NUMBER__02efbf88_27f4_4281_894f"/>
      <w:bookmarkEnd w:id="334"/>
      <w:bookmarkEnd w:id="335"/>
      <w:bookmarkEnd w:id="332"/>
      <w:bookmarkEnd w:id="336"/>
      <w:bookmarkEnd w:id="337"/>
      <w:r>
        <w:rPr>
          <w:rFonts w:eastAsia="Arial" w:cs="Arial" w:ascii="Arial" w:hAnsi="Arial"/>
          <w:b/>
          <w:u w:val="single"/>
        </w:rPr>
        <w:t>16</w:t>
      </w:r>
      <w:bookmarkEnd w:id="339"/>
      <w:r>
        <w:rPr>
          <w:rFonts w:eastAsia="Arial" w:cs="Arial" w:ascii="Arial" w:hAnsi="Arial"/>
          <w:b/>
          <w:u w:val="single"/>
        </w:rPr>
        <w:t xml:space="preserve">. </w:t>
      </w:r>
      <w:bookmarkStart w:id="340" w:name="_STATUTE_HEADNOTE__601cc4c1_c490_4c1c_b5"/>
      <w:r>
        <w:rPr>
          <w:rFonts w:eastAsia="Arial" w:cs="Arial" w:ascii="Arial" w:hAnsi="Arial"/>
          <w:b/>
          <w:u w:val="single"/>
        </w:rPr>
        <w:t>Long Creek Youth Development Center.</w:t>
      </w:r>
      <w:r>
        <w:rPr>
          <w:rFonts w:eastAsia="Arial" w:cs="Arial" w:ascii="Arial" w:hAnsi="Arial"/>
          <w:u w:val="single"/>
        </w:rPr>
        <w:t xml:space="preserve">  </w:t>
      </w:r>
      <w:bookmarkStart w:id="341" w:name="_STATUTE_CONTENT__e8fea65a_a4c9_4106_87e"/>
      <w:bookmarkEnd w:id="340"/>
      <w:r>
        <w:rPr>
          <w:rFonts w:eastAsia="Arial" w:cs="Arial" w:ascii="Arial" w:hAnsi="Arial"/>
          <w:u w:val="single"/>
        </w:rPr>
        <w:t xml:space="preserve">"Long Creek Youth Development </w:t>
      </w:r>
      <w:bookmarkStart w:id="342" w:name="_LINE__11_e8ba0cc3_81c2_4b1c_8f9f_21d959"/>
      <w:bookmarkEnd w:id="338"/>
      <w:r>
        <w:rPr>
          <w:rFonts w:eastAsia="Arial" w:cs="Arial" w:ascii="Arial" w:hAnsi="Arial"/>
          <w:u w:val="single"/>
        </w:rPr>
        <w:t>Center" means the facility established under Title 34-A, section 3801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5_2091e254_0c1d_4157_abea_e42b13fb"/>
      <w:bookmarkStart w:id="344" w:name="_STATUTE_SS__02341ad8_35b5_45b9_a02f_504"/>
      <w:bookmarkStart w:id="345" w:name="_PAR__6_a4369fca_284e_4b09_8635_79d34e19"/>
      <w:bookmarkStart w:id="346" w:name="_STATUTE_SS__7875d501_3257_47e7_85d4_3c0"/>
      <w:bookmarkStart w:id="347" w:name="_LINE__12_85a45099_71ab_41d2_a11c_b4ea58"/>
      <w:bookmarkStart w:id="348" w:name="_STATUTE_NUMBER__6f00bbd1_3579_40f2_afd0"/>
      <w:bookmarkEnd w:id="343"/>
      <w:bookmarkEnd w:id="344"/>
      <w:bookmarkEnd w:id="341"/>
      <w:bookmarkEnd w:id="345"/>
      <w:bookmarkEnd w:id="346"/>
      <w:r>
        <w:rPr>
          <w:rFonts w:eastAsia="Arial" w:cs="Arial" w:ascii="Arial" w:hAnsi="Arial"/>
          <w:b/>
          <w:u w:val="single"/>
        </w:rPr>
        <w:t>17</w:t>
      </w:r>
      <w:bookmarkEnd w:id="348"/>
      <w:r>
        <w:rPr>
          <w:rFonts w:eastAsia="Arial" w:cs="Arial" w:ascii="Arial" w:hAnsi="Arial"/>
          <w:b/>
          <w:u w:val="single"/>
        </w:rPr>
        <w:t xml:space="preserve">. </w:t>
      </w:r>
      <w:bookmarkStart w:id="349" w:name="_STATUTE_HEADNOTE__7dc248f8_9786_423e_9b"/>
      <w:r>
        <w:rPr>
          <w:rFonts w:eastAsia="Arial" w:cs="Arial" w:ascii="Arial" w:hAnsi="Arial"/>
          <w:b/>
          <w:u w:val="single"/>
        </w:rPr>
        <w:t>Malfeasance.</w:t>
      </w:r>
      <w:r>
        <w:rPr>
          <w:rFonts w:eastAsia="Arial" w:cs="Arial" w:ascii="Arial" w:hAnsi="Arial"/>
          <w:u w:val="single"/>
        </w:rPr>
        <w:t xml:space="preserve">  </w:t>
      </w:r>
      <w:bookmarkStart w:id="350" w:name="_STATUTE_CONTENT__59b21236_8b5a_4912_99c"/>
      <w:bookmarkEnd w:id="349"/>
      <w:r>
        <w:rPr>
          <w:rFonts w:eastAsia="Arial" w:cs="Arial" w:ascii="Arial" w:hAnsi="Arial"/>
          <w:u w:val="single"/>
        </w:rPr>
        <w:t xml:space="preserve">"Malfeasance" means a wrongful act that the person has no legal </w:t>
      </w:r>
      <w:bookmarkStart w:id="351" w:name="_LINE__13_914f047e_034a_4a39_8907_977647"/>
      <w:bookmarkEnd w:id="347"/>
      <w:r>
        <w:rPr>
          <w:rFonts w:eastAsia="Arial" w:cs="Arial" w:ascii="Arial" w:hAnsi="Arial"/>
          <w:u w:val="single"/>
        </w:rPr>
        <w:t xml:space="preserve">right to do or any wrongful conduct that affects, interrupts or interferes with performance </w:t>
      </w:r>
      <w:bookmarkStart w:id="352" w:name="_LINE__14_e75affd5_7007_414b_ab9f_7c9c80"/>
      <w:bookmarkEnd w:id="351"/>
      <w:r>
        <w:rPr>
          <w:rFonts w:eastAsia="Arial" w:cs="Arial" w:ascii="Arial" w:hAnsi="Arial"/>
          <w:u w:val="single"/>
        </w:rPr>
        <w:t>of an official duty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6_a4369fca_284e_4b09_8635_79d34e19"/>
      <w:bookmarkStart w:id="354" w:name="_STATUTE_SS__7875d501_3257_47e7_85d4_3c0"/>
      <w:bookmarkStart w:id="355" w:name="_PAR__7_3022cb14_5b79_4fb3_8810_6e4590cc"/>
      <w:bookmarkStart w:id="356" w:name="_STATUTE_SS__a2ce3de8_4a92_46c5_a716_f61"/>
      <w:bookmarkStart w:id="357" w:name="_LINE__15_36a7cd33_8811_4a70_a418_7808f5"/>
      <w:bookmarkStart w:id="358" w:name="_STATUTE_NUMBER__a3e02c70_6183_45e0_8aed"/>
      <w:bookmarkEnd w:id="353"/>
      <w:bookmarkEnd w:id="354"/>
      <w:bookmarkEnd w:id="350"/>
      <w:bookmarkEnd w:id="355"/>
      <w:bookmarkEnd w:id="356"/>
      <w:r>
        <w:rPr>
          <w:rFonts w:eastAsia="Arial" w:cs="Arial" w:ascii="Arial" w:hAnsi="Arial"/>
          <w:b/>
          <w:u w:val="single"/>
        </w:rPr>
        <w:t>18</w:t>
      </w:r>
      <w:bookmarkEnd w:id="358"/>
      <w:r>
        <w:rPr>
          <w:rFonts w:eastAsia="Arial" w:cs="Arial" w:ascii="Arial" w:hAnsi="Arial"/>
          <w:b/>
          <w:u w:val="single"/>
        </w:rPr>
        <w:t xml:space="preserve">. </w:t>
      </w:r>
      <w:bookmarkStart w:id="359" w:name="_STATUTE_HEADNOTE__0b8423db_0948_48d9_bc"/>
      <w:r>
        <w:rPr>
          <w:rFonts w:eastAsia="Arial" w:cs="Arial" w:ascii="Arial" w:hAnsi="Arial"/>
          <w:b/>
          <w:u w:val="single"/>
        </w:rPr>
        <w:t>Misfeasance.</w:t>
      </w:r>
      <w:r>
        <w:rPr>
          <w:rFonts w:eastAsia="Arial" w:cs="Arial" w:ascii="Arial" w:hAnsi="Arial"/>
          <w:u w:val="single"/>
        </w:rPr>
        <w:t xml:space="preserve">  </w:t>
      </w:r>
      <w:bookmarkStart w:id="360" w:name="_STATUTE_CONTENT__6b889f9e_da5b_4e18_ad9"/>
      <w:bookmarkEnd w:id="359"/>
      <w:r>
        <w:rPr>
          <w:rFonts w:eastAsia="Arial" w:cs="Arial" w:ascii="Arial" w:hAnsi="Arial"/>
          <w:u w:val="single"/>
        </w:rPr>
        <w:t xml:space="preserve">"Misfeasance" means the improper performance of some act that a </w:t>
      </w:r>
      <w:bookmarkStart w:id="361" w:name="_LINE__16_7518826b_0ee4_4b9d_9576_e953e5"/>
      <w:bookmarkEnd w:id="357"/>
      <w:r>
        <w:rPr>
          <w:rFonts w:eastAsia="Arial" w:cs="Arial" w:ascii="Arial" w:hAnsi="Arial"/>
          <w:u w:val="single"/>
        </w:rPr>
        <w:t>person may lawfully do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7_3022cb14_5b79_4fb3_8810_6e4590cc"/>
      <w:bookmarkStart w:id="363" w:name="_STATUTE_SS__a2ce3de8_4a92_46c5_a716_f61"/>
      <w:bookmarkStart w:id="364" w:name="_PAR__8_57daf2ea_0c12_4ffb_b40d_4bb44a9c"/>
      <w:bookmarkStart w:id="365" w:name="_STATUTE_SS__3d7bb2a9_1c98_4057_90ef_aee"/>
      <w:bookmarkStart w:id="366" w:name="_LINE__17_720061fb_79f1_4a35_9a2a_808487"/>
      <w:bookmarkStart w:id="367" w:name="_STATUTE_NUMBER__cfe5b5d6_b066_4e6f_a118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b/>
          <w:u w:val="single"/>
        </w:rPr>
        <w:t>19</w:t>
      </w:r>
      <w:bookmarkEnd w:id="367"/>
      <w:r>
        <w:rPr>
          <w:rFonts w:eastAsia="Arial" w:cs="Arial" w:ascii="Arial" w:hAnsi="Arial"/>
          <w:b/>
          <w:u w:val="single"/>
        </w:rPr>
        <w:t xml:space="preserve">. </w:t>
      </w:r>
      <w:bookmarkStart w:id="368" w:name="_STATUTE_HEADNOTE__7911333d_453b_431c_b4"/>
      <w:r>
        <w:rPr>
          <w:rFonts w:eastAsia="Arial" w:cs="Arial" w:ascii="Arial" w:hAnsi="Arial"/>
          <w:b/>
          <w:u w:val="single"/>
        </w:rPr>
        <w:t>Office.</w:t>
      </w:r>
      <w:r>
        <w:rPr>
          <w:rFonts w:eastAsia="Arial" w:cs="Arial" w:ascii="Arial" w:hAnsi="Arial"/>
          <w:u w:val="single"/>
        </w:rPr>
        <w:t xml:space="preserve"> </w:t>
      </w:r>
      <w:bookmarkStart w:id="369" w:name="_STATUTE_CONTENT__8bdd2ed4_ad4f_4952_b45"/>
      <w:bookmarkEnd w:id="368"/>
      <w:r>
        <w:rPr>
          <w:rFonts w:eastAsia="Arial" w:cs="Arial" w:ascii="Arial" w:hAnsi="Arial"/>
          <w:u w:val="single"/>
        </w:rPr>
        <w:t>"Office" means the Office of the Inspector General.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8_57daf2ea_0c12_4ffb_b40d_4bb44a9c"/>
      <w:bookmarkStart w:id="371" w:name="_STATUTE_SS__3d7bb2a9_1c98_4057_90ef_aee"/>
      <w:bookmarkStart w:id="372" w:name="_PAR__9_ade702a1_43b6_4ba4_9a3f_1b8e89db"/>
      <w:bookmarkStart w:id="373" w:name="_STATUTE_SS__57c1a920_2d96_4350_ab26_1b4"/>
      <w:bookmarkStart w:id="374" w:name="_LINE__18_8575718a_605b_4b2b_a09b_87b0be"/>
      <w:bookmarkStart w:id="375" w:name="_STATUTE_NUMBER__f1ae221b_20c7_42ab_ba64"/>
      <w:bookmarkEnd w:id="370"/>
      <w:bookmarkEnd w:id="371"/>
      <w:bookmarkEnd w:id="369"/>
      <w:bookmarkEnd w:id="372"/>
      <w:bookmarkEnd w:id="373"/>
      <w:r>
        <w:rPr>
          <w:rFonts w:eastAsia="Arial" w:cs="Arial" w:ascii="Arial" w:hAnsi="Arial"/>
          <w:b/>
          <w:u w:val="single"/>
        </w:rPr>
        <w:t>20</w:t>
      </w:r>
      <w:bookmarkEnd w:id="375"/>
      <w:r>
        <w:rPr>
          <w:rFonts w:eastAsia="Arial" w:cs="Arial" w:ascii="Arial" w:hAnsi="Arial"/>
          <w:b/>
          <w:u w:val="single"/>
        </w:rPr>
        <w:t xml:space="preserve">. </w:t>
      </w:r>
      <w:bookmarkStart w:id="376" w:name="_STATUTE_HEADNOTE__575425aa_3060_4550_8e"/>
      <w:r>
        <w:rPr>
          <w:rFonts w:eastAsia="Arial" w:cs="Arial" w:ascii="Arial" w:hAnsi="Arial"/>
          <w:b/>
          <w:u w:val="single"/>
        </w:rPr>
        <w:t>Person.</w:t>
      </w:r>
      <w:r>
        <w:rPr>
          <w:rFonts w:eastAsia="Arial" w:cs="Arial" w:ascii="Arial" w:hAnsi="Arial"/>
          <w:u w:val="single"/>
        </w:rPr>
        <w:t xml:space="preserve">  </w:t>
      </w:r>
      <w:bookmarkStart w:id="377" w:name="_STATUTE_CONTENT__e76abedb_33db_40f2_890"/>
      <w:bookmarkEnd w:id="376"/>
      <w:r>
        <w:rPr>
          <w:rFonts w:eastAsia="Arial" w:cs="Arial" w:ascii="Arial" w:hAnsi="Arial"/>
          <w:u w:val="single"/>
        </w:rPr>
        <w:t xml:space="preserve">"Person" means an individual, corporation, facility, institution or agency, </w:t>
      </w:r>
      <w:bookmarkStart w:id="378" w:name="_LINE__19_6944d4ed_e479_48e9_a9c1_db3e83"/>
      <w:bookmarkEnd w:id="374"/>
      <w:r>
        <w:rPr>
          <w:rFonts w:eastAsia="Arial" w:cs="Arial" w:ascii="Arial" w:hAnsi="Arial"/>
          <w:u w:val="single"/>
        </w:rPr>
        <w:t>public or private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9_ade702a1_43b6_4ba4_9a3f_1b8e89db"/>
      <w:bookmarkStart w:id="380" w:name="_STATUTE_SS__57c1a920_2d96_4350_ab26_1b4"/>
      <w:bookmarkStart w:id="381" w:name="_PAR__10_570e31db_fe35_49b7_a7f1_cb3f388"/>
      <w:bookmarkStart w:id="382" w:name="_STATUTE_SS__75a34e58_f808_4cae_ad88_578"/>
      <w:bookmarkStart w:id="383" w:name="_LINE__20_28b6c9b9_7c41_4cf3_8433_747288"/>
      <w:bookmarkStart w:id="384" w:name="_STATUTE_NUMBER__2b56ab1c_a254_43bc_abec"/>
      <w:bookmarkEnd w:id="379"/>
      <w:bookmarkEnd w:id="380"/>
      <w:bookmarkEnd w:id="377"/>
      <w:bookmarkEnd w:id="381"/>
      <w:bookmarkEnd w:id="382"/>
      <w:r>
        <w:rPr>
          <w:rFonts w:eastAsia="Arial" w:cs="Arial" w:ascii="Arial" w:hAnsi="Arial"/>
          <w:b/>
          <w:u w:val="single"/>
        </w:rPr>
        <w:t>21</w:t>
      </w:r>
      <w:bookmarkEnd w:id="384"/>
      <w:r>
        <w:rPr>
          <w:rFonts w:eastAsia="Arial" w:cs="Arial" w:ascii="Arial" w:hAnsi="Arial"/>
          <w:b/>
          <w:u w:val="single"/>
        </w:rPr>
        <w:t xml:space="preserve">. </w:t>
      </w:r>
      <w:bookmarkStart w:id="385" w:name="_STATUTE_HEADNOTE__2d96a34f_de22_489c_90"/>
      <w:r>
        <w:rPr>
          <w:rFonts w:eastAsia="Arial" w:cs="Arial" w:ascii="Arial" w:hAnsi="Arial"/>
          <w:b/>
          <w:u w:val="single"/>
        </w:rPr>
        <w:t xml:space="preserve">Qualified residential treatment program. </w:t>
      </w:r>
      <w:r>
        <w:rPr>
          <w:rFonts w:eastAsia="Arial" w:cs="Arial" w:ascii="Arial" w:hAnsi="Arial"/>
          <w:u w:val="single"/>
        </w:rPr>
        <w:t xml:space="preserve"> </w:t>
      </w:r>
      <w:bookmarkStart w:id="386" w:name="_STATUTE_CONTENT__6ce3472e_6c33_4268_9f2"/>
      <w:bookmarkEnd w:id="385"/>
      <w:r>
        <w:rPr>
          <w:rFonts w:eastAsia="Arial" w:cs="Arial" w:ascii="Arial" w:hAnsi="Arial"/>
          <w:u w:val="single"/>
        </w:rPr>
        <w:t xml:space="preserve">"Qualified residential treatment </w:t>
      </w:r>
      <w:bookmarkStart w:id="387" w:name="_LINE__21_502af6d0_d7c2_434b_8132_fd6c21"/>
      <w:bookmarkEnd w:id="383"/>
      <w:r>
        <w:rPr>
          <w:rFonts w:eastAsia="Arial" w:cs="Arial" w:ascii="Arial" w:hAnsi="Arial"/>
          <w:u w:val="single"/>
        </w:rPr>
        <w:t>program" has the same meaning as in Title 22, section 4002, subsection 6-C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10_570e31db_fe35_49b7_a7f1_cb3f388"/>
      <w:bookmarkStart w:id="389" w:name="_STATUTE_SS__75a34e58_f808_4cae_ad88_578"/>
      <w:bookmarkStart w:id="390" w:name="_PAR__11_77b83e3e_7a76_4c33_9722_b4e616d"/>
      <w:bookmarkStart w:id="391" w:name="_STATUTE_SS__88b6a733_4446_436c_95f0_eeb"/>
      <w:bookmarkStart w:id="392" w:name="_LINE__22_89b9182f_73db_4ce1_bc7f_5ea15f"/>
      <w:bookmarkStart w:id="393" w:name="_STATUTE_NUMBER__8b738131_ce60_4764_88c0"/>
      <w:bookmarkEnd w:id="388"/>
      <w:bookmarkEnd w:id="389"/>
      <w:bookmarkEnd w:id="386"/>
      <w:bookmarkEnd w:id="390"/>
      <w:bookmarkEnd w:id="391"/>
      <w:r>
        <w:rPr>
          <w:rFonts w:eastAsia="Arial" w:cs="Arial" w:ascii="Arial" w:hAnsi="Arial"/>
          <w:b/>
          <w:u w:val="single"/>
        </w:rPr>
        <w:t>22</w:t>
      </w:r>
      <w:bookmarkEnd w:id="393"/>
      <w:r>
        <w:rPr>
          <w:rFonts w:eastAsia="Arial" w:cs="Arial" w:ascii="Arial" w:hAnsi="Arial"/>
          <w:b/>
          <w:u w:val="single"/>
        </w:rPr>
        <w:t xml:space="preserve">. </w:t>
      </w:r>
      <w:bookmarkStart w:id="394" w:name="_STATUTE_HEADNOTE__c2f7d828_b2f1_4c5f_9e"/>
      <w:r>
        <w:rPr>
          <w:rFonts w:eastAsia="Arial" w:cs="Arial" w:ascii="Arial" w:hAnsi="Arial"/>
          <w:b/>
          <w:u w:val="single"/>
        </w:rPr>
        <w:t>Serious injury.</w:t>
      </w:r>
      <w:r>
        <w:rPr>
          <w:rFonts w:eastAsia="Arial" w:cs="Arial" w:ascii="Arial" w:hAnsi="Arial"/>
          <w:u w:val="single"/>
        </w:rPr>
        <w:t xml:space="preserve">  </w:t>
      </w:r>
      <w:bookmarkStart w:id="395" w:name="_STATUTE_CONTENT__af20dc89_b67a_47f3_8be"/>
      <w:bookmarkEnd w:id="394"/>
      <w:r>
        <w:rPr>
          <w:rFonts w:eastAsia="Arial" w:cs="Arial" w:ascii="Arial" w:hAnsi="Arial"/>
          <w:u w:val="single"/>
        </w:rPr>
        <w:t xml:space="preserve">"Serious injury" has the same meaning as in Title 22, section 4002, </w:t>
      </w:r>
      <w:bookmarkStart w:id="396" w:name="_LINE__23_c7a03aa5_f491_44ef_84d3_93f11d"/>
      <w:bookmarkEnd w:id="392"/>
      <w:r>
        <w:rPr>
          <w:rFonts w:eastAsia="Arial" w:cs="Arial" w:ascii="Arial" w:hAnsi="Arial"/>
          <w:u w:val="single"/>
        </w:rPr>
        <w:t>subsection 11.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11_77b83e3e_7a76_4c33_9722_b4e616d"/>
      <w:bookmarkStart w:id="398" w:name="_STATUTE_SS__88b6a733_4446_436c_95f0_eeb"/>
      <w:bookmarkStart w:id="399" w:name="_PAR__12_e51da6af_f313_4baa_ada4_c9489a8"/>
      <w:bookmarkStart w:id="400" w:name="_STATUTE_SS__cd6f74d0_cd82_4c91_926a_03b"/>
      <w:bookmarkStart w:id="401" w:name="_LINE__24_04e2236f_81da_447c_8e25_a139a7"/>
      <w:bookmarkStart w:id="402" w:name="_STATUTE_NUMBER__1ca435cf_f950_4b85_823f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b/>
          <w:u w:val="single"/>
        </w:rPr>
        <w:t>23</w:t>
      </w:r>
      <w:bookmarkEnd w:id="402"/>
      <w:r>
        <w:rPr>
          <w:rFonts w:eastAsia="Arial" w:cs="Arial" w:ascii="Arial" w:hAnsi="Arial"/>
          <w:b/>
          <w:u w:val="single"/>
        </w:rPr>
        <w:t xml:space="preserve">. </w:t>
      </w:r>
      <w:bookmarkStart w:id="403" w:name="_STATUTE_HEADNOTE__239fc423_8a38_405d_a8"/>
      <w:r>
        <w:rPr>
          <w:rFonts w:eastAsia="Arial" w:cs="Arial" w:ascii="Arial" w:hAnsi="Arial"/>
          <w:b/>
          <w:u w:val="single"/>
        </w:rPr>
        <w:t>Shelter for homeless children.</w:t>
      </w:r>
      <w:r>
        <w:rPr>
          <w:rFonts w:eastAsia="Arial" w:cs="Arial" w:ascii="Arial" w:hAnsi="Arial"/>
          <w:u w:val="single"/>
        </w:rPr>
        <w:t xml:space="preserve">  </w:t>
      </w:r>
      <w:bookmarkStart w:id="404" w:name="_STATUTE_CONTENT__ec9abd50_3769_415b_a55"/>
      <w:bookmarkEnd w:id="403"/>
      <w:r>
        <w:rPr>
          <w:rFonts w:eastAsia="Arial" w:cs="Arial" w:ascii="Arial" w:hAnsi="Arial"/>
          <w:u w:val="single"/>
        </w:rPr>
        <w:t xml:space="preserve">"Shelter for homeless children" has the same </w:t>
      </w:r>
      <w:bookmarkStart w:id="405" w:name="_LINE__25_a288ad48_ef2e_4cef_8a93_19dda4"/>
      <w:bookmarkEnd w:id="401"/>
      <w:r>
        <w:rPr>
          <w:rFonts w:eastAsia="Arial" w:cs="Arial" w:ascii="Arial" w:hAnsi="Arial"/>
          <w:u w:val="single"/>
        </w:rPr>
        <w:t>meaning as in Title 22, section 8101, subsection 4-A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12_e51da6af_f313_4baa_ada4_c9489a8"/>
      <w:bookmarkStart w:id="407" w:name="_STATUTE_SS__cd6f74d0_cd82_4c91_926a_03b"/>
      <w:bookmarkStart w:id="408" w:name="_PAR__13_8755e124_8afc_40ec_943b_610ea14"/>
      <w:bookmarkStart w:id="409" w:name="_STATUTE_SS__2877740d_3f20_491a_afae_60e"/>
      <w:bookmarkStart w:id="410" w:name="_LINE__26_5bc8dfbc_8feb_4ddf_a1ff_4a121b"/>
      <w:bookmarkStart w:id="411" w:name="_STATUTE_NUMBER__3f0adcf0_4019_4c28_a53b"/>
      <w:bookmarkEnd w:id="406"/>
      <w:bookmarkEnd w:id="407"/>
      <w:bookmarkEnd w:id="404"/>
      <w:bookmarkEnd w:id="408"/>
      <w:bookmarkEnd w:id="409"/>
      <w:r>
        <w:rPr>
          <w:rFonts w:eastAsia="Arial" w:cs="Arial" w:ascii="Arial" w:hAnsi="Arial"/>
          <w:b/>
          <w:u w:val="single"/>
        </w:rPr>
        <w:t>24</w:t>
      </w:r>
      <w:bookmarkEnd w:id="411"/>
      <w:r>
        <w:rPr>
          <w:rFonts w:eastAsia="Arial" w:cs="Arial" w:ascii="Arial" w:hAnsi="Arial"/>
          <w:b/>
          <w:u w:val="single"/>
        </w:rPr>
        <w:t xml:space="preserve">. </w:t>
      </w:r>
      <w:bookmarkStart w:id="412" w:name="_STATUTE_HEADNOTE__c8b2edb8_2b92_4110_a6"/>
      <w:r>
        <w:rPr>
          <w:rFonts w:eastAsia="Arial" w:cs="Arial" w:ascii="Arial" w:hAnsi="Arial"/>
          <w:b/>
          <w:u w:val="single"/>
        </w:rPr>
        <w:t>Specialized children's home.</w:t>
      </w:r>
      <w:r>
        <w:rPr>
          <w:rFonts w:eastAsia="Arial" w:cs="Arial" w:ascii="Arial" w:hAnsi="Arial"/>
          <w:u w:val="single"/>
        </w:rPr>
        <w:t xml:space="preserve">  </w:t>
      </w:r>
      <w:bookmarkStart w:id="413" w:name="_STATUTE_CONTENT__5a83a64c_6919_4922_8ca"/>
      <w:bookmarkEnd w:id="412"/>
      <w:r>
        <w:rPr>
          <w:rFonts w:eastAsia="Arial" w:cs="Arial" w:ascii="Arial" w:hAnsi="Arial"/>
          <w:u w:val="single"/>
        </w:rPr>
        <w:t xml:space="preserve">"Specialized children's home" has the same </w:t>
      </w:r>
      <w:bookmarkStart w:id="414" w:name="_LINE__27_be70c066_e8cb_422f_be70_6d9862"/>
      <w:bookmarkEnd w:id="410"/>
      <w:r>
        <w:rPr>
          <w:rFonts w:eastAsia="Arial" w:cs="Arial" w:ascii="Arial" w:hAnsi="Arial"/>
          <w:u w:val="single"/>
        </w:rPr>
        <w:t>meaning as in Title 22, section 8101, subsection 5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13_8755e124_8afc_40ec_943b_610ea14"/>
      <w:bookmarkStart w:id="416" w:name="_STATUTE_SS__2877740d_3f20_491a_afae_60e"/>
      <w:bookmarkStart w:id="417" w:name="_PAR__14_8b232ba7_8e05_452a_97d5_3c1d31a"/>
      <w:bookmarkStart w:id="418" w:name="_STATUTE_SS__2d13b8b3_7acb_4191_851b_6f9"/>
      <w:bookmarkStart w:id="419" w:name="_LINE__28_df99d63d_023f_451d_9fcd_58ca9b"/>
      <w:bookmarkStart w:id="420" w:name="_STATUTE_NUMBER__17f337fa_2c5b_447a_9e0b"/>
      <w:bookmarkEnd w:id="415"/>
      <w:bookmarkEnd w:id="416"/>
      <w:bookmarkEnd w:id="413"/>
      <w:bookmarkEnd w:id="417"/>
      <w:bookmarkEnd w:id="418"/>
      <w:r>
        <w:rPr>
          <w:rFonts w:eastAsia="Arial" w:cs="Arial" w:ascii="Arial" w:hAnsi="Arial"/>
          <w:b/>
          <w:u w:val="single"/>
        </w:rPr>
        <w:t>25</w:t>
      </w:r>
      <w:bookmarkEnd w:id="420"/>
      <w:r>
        <w:rPr>
          <w:rFonts w:eastAsia="Arial" w:cs="Arial" w:ascii="Arial" w:hAnsi="Arial"/>
          <w:b/>
          <w:u w:val="single"/>
        </w:rPr>
        <w:t xml:space="preserve">. </w:t>
      </w:r>
      <w:bookmarkStart w:id="421" w:name="_STATUTE_HEADNOTE__4fa3d61c_2d11_4f67_82"/>
      <w:r>
        <w:rPr>
          <w:rFonts w:eastAsia="Arial" w:cs="Arial" w:ascii="Arial" w:hAnsi="Arial"/>
          <w:b/>
          <w:u w:val="single"/>
        </w:rPr>
        <w:t>State agency client.</w:t>
      </w:r>
      <w:r>
        <w:rPr>
          <w:rFonts w:eastAsia="Arial" w:cs="Arial" w:ascii="Arial" w:hAnsi="Arial"/>
          <w:u w:val="single"/>
        </w:rPr>
        <w:t xml:space="preserve">  </w:t>
      </w:r>
      <w:bookmarkStart w:id="422" w:name="_STATUTE_CONTENT__c7f421d4_33a3_4f43_930"/>
      <w:bookmarkEnd w:id="421"/>
      <w:r>
        <w:rPr>
          <w:rFonts w:eastAsia="Arial" w:cs="Arial" w:ascii="Arial" w:hAnsi="Arial"/>
          <w:u w:val="single"/>
        </w:rPr>
        <w:t xml:space="preserve">"State agency client" has the same meaning as in Title 20-A, </w:t>
      </w:r>
      <w:bookmarkStart w:id="423" w:name="_LINE__29_391f8969_a15d_4039_b3fe_32a37f"/>
      <w:bookmarkEnd w:id="419"/>
      <w:r>
        <w:rPr>
          <w:rFonts w:eastAsia="Arial" w:cs="Arial" w:ascii="Arial" w:hAnsi="Arial"/>
          <w:u w:val="single"/>
        </w:rPr>
        <w:t>section 1, subsection 34-B.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14_8b232ba7_8e05_452a_97d5_3c1d31a"/>
      <w:bookmarkStart w:id="425" w:name="_STATUTE_SS__2d13b8b3_7acb_4191_851b_6f9"/>
      <w:bookmarkStart w:id="426" w:name="_PAR__15_2459bca7_5f01_44d9_a4c4_59471d2"/>
      <w:bookmarkStart w:id="427" w:name="_STATUTE_SS__16abec91_a22b_41f9_afcd_7ea"/>
      <w:bookmarkStart w:id="428" w:name="_LINE__30_fd8a80ab_b405_408a_b8e3_1e02e1"/>
      <w:bookmarkStart w:id="429" w:name="_STATUTE_NUMBER__c26010e1_3125_460e_8783"/>
      <w:bookmarkEnd w:id="424"/>
      <w:bookmarkEnd w:id="425"/>
      <w:bookmarkEnd w:id="422"/>
      <w:bookmarkEnd w:id="426"/>
      <w:bookmarkEnd w:id="427"/>
      <w:r>
        <w:rPr>
          <w:rFonts w:eastAsia="Arial" w:cs="Arial" w:ascii="Arial" w:hAnsi="Arial"/>
          <w:b/>
          <w:u w:val="single"/>
        </w:rPr>
        <w:t>26</w:t>
      </w:r>
      <w:bookmarkEnd w:id="429"/>
      <w:r>
        <w:rPr>
          <w:rFonts w:eastAsia="Arial" w:cs="Arial" w:ascii="Arial" w:hAnsi="Arial"/>
          <w:b/>
          <w:u w:val="single"/>
        </w:rPr>
        <w:t xml:space="preserve">. </w:t>
      </w:r>
      <w:bookmarkStart w:id="430" w:name="_STATUTE_HEADNOTE__43b5c03c_e8c1_4d66_8e"/>
      <w:r>
        <w:rPr>
          <w:rFonts w:eastAsia="Arial" w:cs="Arial" w:ascii="Arial" w:hAnsi="Arial"/>
          <w:b/>
          <w:u w:val="single"/>
        </w:rPr>
        <w:t>Suspicious child death.</w:t>
      </w:r>
      <w:r>
        <w:rPr>
          <w:rFonts w:eastAsia="Arial" w:cs="Arial" w:ascii="Arial" w:hAnsi="Arial"/>
          <w:u w:val="single"/>
        </w:rPr>
        <w:t xml:space="preserve">  </w:t>
      </w:r>
      <w:bookmarkStart w:id="431" w:name="_STATUTE_CONTENT__986efa73_b223_453f_9e5"/>
      <w:bookmarkEnd w:id="430"/>
      <w:r>
        <w:rPr>
          <w:rFonts w:eastAsia="Arial" w:cs="Arial" w:ascii="Arial" w:hAnsi="Arial"/>
          <w:u w:val="single"/>
        </w:rPr>
        <w:t xml:space="preserve">"Suspicious child death" has the same meaning as in Title </w:t>
      </w:r>
      <w:bookmarkStart w:id="432" w:name="_LINE__31_8beb56d4_5500_42d7_b238_1c9941"/>
      <w:bookmarkEnd w:id="428"/>
      <w:r>
        <w:rPr>
          <w:rFonts w:eastAsia="Arial" w:cs="Arial" w:ascii="Arial" w:hAnsi="Arial"/>
          <w:u w:val="single"/>
        </w:rPr>
        <w:t>22, section 4002, subsection 12.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15_2459bca7_5f01_44d9_a4c4_59471d2"/>
      <w:bookmarkStart w:id="434" w:name="_STATUTE_SS__16abec91_a22b_41f9_afcd_7ea"/>
      <w:bookmarkStart w:id="435" w:name="_PAR__16_e8892996_e620_4867_9414_a340d57"/>
      <w:bookmarkStart w:id="436" w:name="_STATUTE_SS__c53f0491_2faa_4c4e_a4d7_5a4"/>
      <w:bookmarkStart w:id="437" w:name="_LINE__32_0263579a_719c_4996_bd43_78e6ed"/>
      <w:bookmarkStart w:id="438" w:name="_STATUTE_NUMBER__eaa8d5b9_681a_4933_a67e"/>
      <w:bookmarkEnd w:id="433"/>
      <w:bookmarkEnd w:id="434"/>
      <w:bookmarkEnd w:id="431"/>
      <w:bookmarkEnd w:id="435"/>
      <w:bookmarkEnd w:id="436"/>
      <w:r>
        <w:rPr>
          <w:rFonts w:eastAsia="Arial" w:cs="Arial" w:ascii="Arial" w:hAnsi="Arial"/>
          <w:b/>
          <w:u w:val="single"/>
        </w:rPr>
        <w:t>27</w:t>
      </w:r>
      <w:bookmarkEnd w:id="438"/>
      <w:r>
        <w:rPr>
          <w:rFonts w:eastAsia="Arial" w:cs="Arial" w:ascii="Arial" w:hAnsi="Arial"/>
          <w:b/>
          <w:u w:val="single"/>
        </w:rPr>
        <w:t xml:space="preserve">. </w:t>
      </w:r>
      <w:bookmarkStart w:id="439" w:name="_STATUTE_HEADNOTE__72903099_d536_40ec_b6"/>
      <w:r>
        <w:rPr>
          <w:rFonts w:eastAsia="Arial" w:cs="Arial" w:ascii="Arial" w:hAnsi="Arial"/>
          <w:b/>
          <w:u w:val="single"/>
        </w:rPr>
        <w:t>Temporary holding resource.</w:t>
      </w:r>
      <w:r>
        <w:rPr>
          <w:rFonts w:eastAsia="Arial" w:cs="Arial" w:ascii="Arial" w:hAnsi="Arial"/>
          <w:u w:val="single"/>
        </w:rPr>
        <w:t xml:space="preserve">  </w:t>
      </w:r>
      <w:bookmarkStart w:id="440" w:name="_STATUTE_CONTENT__279c6b13_22e1_4639_af9"/>
      <w:bookmarkEnd w:id="439"/>
      <w:r>
        <w:rPr>
          <w:rFonts w:eastAsia="Arial" w:cs="Arial" w:ascii="Arial" w:hAnsi="Arial"/>
          <w:u w:val="single"/>
        </w:rPr>
        <w:t xml:space="preserve">"Temporary holding resource" has the same </w:t>
      </w:r>
      <w:bookmarkStart w:id="441" w:name="_LINE__33_93f65326_64d8_4732_9099_1ac3c1"/>
      <w:bookmarkEnd w:id="437"/>
      <w:r>
        <w:rPr>
          <w:rFonts w:eastAsia="Arial" w:cs="Arial" w:ascii="Arial" w:hAnsi="Arial"/>
          <w:u w:val="single"/>
        </w:rPr>
        <w:t>meaning as in Title 15, section 3003, subsection 26.</w:t>
      </w:r>
      <w:bookmarkEnd w:id="44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42" w:name="_STATUTE_SC__f5c01743_ca40_46b2_974e_3f4"/>
      <w:bookmarkStart w:id="443" w:name="_STATUTE_S__227b7a4d_59a5_4d7b_9032_11da"/>
      <w:bookmarkStart w:id="444" w:name="_PAR__16_e8892996_e620_4867_9414_a340d57"/>
      <w:bookmarkStart w:id="445" w:name="_STATUTE_SS__c53f0491_2faa_4c4e_a4d7_5a4"/>
      <w:bookmarkStart w:id="446" w:name="_STATUTE_SC__ba820370_9567_4061_bce2_489"/>
      <w:bookmarkStart w:id="447" w:name="_PAR__17_334f72e4_3761_479a_a975_ee0c765"/>
      <w:bookmarkStart w:id="448" w:name="_LINE__34_711225ed_6423_4d7d_88a7_18394b"/>
      <w:bookmarkEnd w:id="442"/>
      <w:bookmarkEnd w:id="443"/>
      <w:bookmarkEnd w:id="444"/>
      <w:bookmarkEnd w:id="445"/>
      <w:bookmarkEnd w:id="440"/>
      <w:bookmarkEnd w:id="446"/>
      <w:bookmarkEnd w:id="447"/>
      <w:r>
        <w:rPr>
          <w:rFonts w:eastAsia="Arial" w:cs="Arial" w:ascii="Arial" w:hAnsi="Arial"/>
          <w:b/>
          <w:u w:val="single"/>
        </w:rPr>
        <w:t xml:space="preserve">SUBCHAPTER </w:t>
      </w:r>
      <w:bookmarkStart w:id="449" w:name="_STATUTE_NUMBER__fc16a1e8_0244_468d_a151"/>
      <w:r>
        <w:rPr>
          <w:rFonts w:eastAsia="Arial" w:cs="Arial" w:ascii="Arial" w:hAnsi="Arial"/>
          <w:b/>
          <w:u w:val="single"/>
        </w:rPr>
        <w:t>2</w:t>
      </w:r>
      <w:bookmarkEnd w:id="448"/>
      <w:bookmarkEnd w:id="44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50" w:name="_PAR__17_334f72e4_3761_479a_a975_ee0c765"/>
      <w:bookmarkStart w:id="451" w:name="_PAR__18_aa5db699_dc7e_4c77_bc48_63cdb5b"/>
      <w:bookmarkStart w:id="452" w:name="_LINE__35_388f3f63_be8e_4b6f_af51_84ed82"/>
      <w:bookmarkStart w:id="453" w:name="_STATUTE_HEADNOTE__3f0de8fa_1167_4de9_9f"/>
      <w:bookmarkEnd w:id="450"/>
      <w:bookmarkEnd w:id="451"/>
      <w:r>
        <w:rPr>
          <w:rFonts w:eastAsia="Arial" w:cs="Arial" w:ascii="Arial" w:hAnsi="Arial"/>
          <w:b/>
          <w:u w:val="single"/>
        </w:rPr>
        <w:t>ORGANIZATION</w:t>
      </w:r>
      <w:bookmarkEnd w:id="452"/>
      <w:bookmarkEnd w:id="4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4" w:name="_PAR__18_aa5db699_dc7e_4c77_bc48_63cdb5b"/>
      <w:bookmarkStart w:id="455" w:name="_STATUTE_S__eb3c576b_35b6_4914_98d6_4154"/>
      <w:bookmarkStart w:id="456" w:name="_PAR__19_82518af3_8f43_4687_bcfd_7e2a667"/>
      <w:bookmarkStart w:id="457" w:name="_LINE__36_3f4aeb7d_288e_4a6d_a603_27e959"/>
      <w:bookmarkEnd w:id="454"/>
      <w:bookmarkEnd w:id="455"/>
      <w:bookmarkEnd w:id="456"/>
      <w:r>
        <w:rPr>
          <w:rFonts w:eastAsia="Arial" w:cs="Arial" w:ascii="Arial" w:hAnsi="Arial"/>
          <w:b/>
          <w:u w:val="single"/>
        </w:rPr>
        <w:t>§</w:t>
      </w:r>
      <w:bookmarkStart w:id="458" w:name="_STATUTE_NUMBER__f2202622_9101_43c2_bc74"/>
      <w:r>
        <w:rPr>
          <w:rFonts w:eastAsia="Arial" w:cs="Arial" w:ascii="Arial" w:hAnsi="Arial"/>
          <w:b/>
          <w:u w:val="single"/>
        </w:rPr>
        <w:t>201</w:t>
      </w:r>
      <w:bookmarkEnd w:id="458"/>
      <w:r>
        <w:rPr>
          <w:rFonts w:eastAsia="Arial" w:cs="Arial" w:ascii="Arial" w:hAnsi="Arial"/>
          <w:b/>
          <w:u w:val="single"/>
        </w:rPr>
        <w:t xml:space="preserve">.  </w:t>
      </w:r>
      <w:bookmarkStart w:id="459" w:name="_STATUTE_HEADNOTE__3ec6f080_ae08_4b58_be"/>
      <w:r>
        <w:rPr>
          <w:rFonts w:eastAsia="Arial" w:cs="Arial" w:ascii="Arial" w:hAnsi="Arial"/>
          <w:b/>
          <w:u w:val="single"/>
        </w:rPr>
        <w:t>Office established</w:t>
      </w:r>
      <w:bookmarkEnd w:id="457"/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19_82518af3_8f43_4687_bcfd_7e2a667"/>
      <w:bookmarkStart w:id="461" w:name="_PAR__20_a0caf7af_e4d9_423c_af46_44d61d7"/>
      <w:bookmarkStart w:id="462" w:name="_STATUTE_SS__6e6f3832_3b5c_4d36_9e48_f1d"/>
      <w:bookmarkStart w:id="463" w:name="_LINE__37_237d2845_9e1c_47aa_9e4e_2df6d4"/>
      <w:bookmarkStart w:id="464" w:name="_STATUTE_NUMBER__474ca6d9_2dcc_4239_8aec"/>
      <w:bookmarkEnd w:id="460"/>
      <w:bookmarkEnd w:id="461"/>
      <w:bookmarkEnd w:id="462"/>
      <w:r>
        <w:rPr>
          <w:rFonts w:eastAsia="Arial" w:cs="Arial" w:ascii="Arial" w:hAnsi="Arial"/>
          <w:b/>
          <w:u w:val="single"/>
        </w:rPr>
        <w:t>1</w:t>
      </w:r>
      <w:bookmarkEnd w:id="464"/>
      <w:r>
        <w:rPr>
          <w:rFonts w:eastAsia="Arial" w:cs="Arial" w:ascii="Arial" w:hAnsi="Arial"/>
          <w:b/>
          <w:u w:val="single"/>
        </w:rPr>
        <w:t xml:space="preserve">.  </w:t>
      </w:r>
      <w:bookmarkStart w:id="465" w:name="_STATUTE_HEADNOTE__557e7fdf_8c4a_489f_b9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466" w:name="_STATUTE_CONTENT__6e84d6c4_d45e_4bf4_909"/>
      <w:bookmarkEnd w:id="465"/>
      <w:r>
        <w:rPr>
          <w:rFonts w:eastAsia="Arial" w:cs="Arial" w:ascii="Arial" w:hAnsi="Arial"/>
          <w:u w:val="single"/>
        </w:rPr>
        <w:t xml:space="preserve">The Office of the Inspector General is established as a body </w:t>
      </w:r>
      <w:bookmarkStart w:id="467" w:name="_LINE__38_279b7ca8_9007_450a_ad65_116add"/>
      <w:bookmarkEnd w:id="463"/>
      <w:r>
        <w:rPr>
          <w:rFonts w:eastAsia="Arial" w:cs="Arial" w:ascii="Arial" w:hAnsi="Arial"/>
          <w:u w:val="single"/>
        </w:rPr>
        <w:t>corporate and politic and a public instrumentality of the State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GE__3_5f887a4f_a786_46ec_90a8_a95e43d"/>
      <w:bookmarkStart w:id="469" w:name="_PAR__20_a0caf7af_e4d9_423c_af46_44d61d7"/>
      <w:bookmarkStart w:id="470" w:name="_STATUTE_SS__6e6f3832_3b5c_4d36_9e48_f1d"/>
      <w:bookmarkStart w:id="471" w:name="_PAGE__4_da23606b_9743_40bf_87a2_d0a12c8"/>
      <w:bookmarkStart w:id="472" w:name="_PAR__1_76c3368e_1b35_4f74_bba3_59f3c08a"/>
      <w:bookmarkStart w:id="473" w:name="_STATUTE_SS__db13dce1_7f11_43f9_9e8a_ecb"/>
      <w:bookmarkStart w:id="474" w:name="_LINE__1_204b98dc_f1cd_4eb7_ba3c_c55fb87"/>
      <w:bookmarkStart w:id="475" w:name="_STATUTE_NUMBER__137d9d28_4803_45b6_b9de"/>
      <w:bookmarkEnd w:id="468"/>
      <w:bookmarkEnd w:id="469"/>
      <w:bookmarkEnd w:id="470"/>
      <w:bookmarkEnd w:id="466"/>
      <w:bookmarkEnd w:id="471"/>
      <w:bookmarkEnd w:id="472"/>
      <w:bookmarkEnd w:id="473"/>
      <w:r>
        <w:rPr>
          <w:rFonts w:eastAsia="Arial" w:cs="Arial" w:ascii="Arial" w:hAnsi="Arial"/>
          <w:b/>
          <w:u w:val="single"/>
        </w:rPr>
        <w:t>2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0e2ecf52_5771_4a78_a5"/>
      <w:r>
        <w:rPr>
          <w:rFonts w:eastAsia="Arial" w:cs="Arial" w:ascii="Arial" w:hAnsi="Arial"/>
          <w:b/>
          <w:u w:val="single"/>
        </w:rPr>
        <w:t>Departmental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477" w:name="_STATUTE_CONTENT__44eea649_56c4_4053_ab2"/>
      <w:bookmarkEnd w:id="476"/>
      <w:r>
        <w:rPr>
          <w:rFonts w:eastAsia="Arial" w:cs="Arial" w:ascii="Arial" w:hAnsi="Arial"/>
          <w:u w:val="single"/>
        </w:rPr>
        <w:t xml:space="preserve">The department has responsibility for investigating </w:t>
      </w:r>
      <w:bookmarkStart w:id="478" w:name="_LINE__2_5e8881c5_0138_4d46_a15d_1f70b8e"/>
      <w:bookmarkEnd w:id="474"/>
      <w:r>
        <w:rPr>
          <w:rFonts w:eastAsia="Arial" w:cs="Arial" w:ascii="Arial" w:hAnsi="Arial"/>
          <w:u w:val="single"/>
        </w:rPr>
        <w:t xml:space="preserve">matters relating to the child protection system and other individuals or agencies with </w:t>
      </w:r>
      <w:bookmarkStart w:id="479" w:name="_LINE__3_1b39f41f_47f2_4369_9449_9715dc0"/>
      <w:bookmarkEnd w:id="478"/>
      <w:r>
        <w:rPr>
          <w:rFonts w:eastAsia="Arial" w:cs="Arial" w:ascii="Arial" w:hAnsi="Arial"/>
          <w:u w:val="single"/>
        </w:rPr>
        <w:t>responsibility for the care and protection of children in the State.</w:t>
      </w:r>
      <w:bookmarkEnd w:id="4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0" w:name="_STATUTE_S__eb3c576b_35b6_4914_98d6_4154"/>
      <w:bookmarkStart w:id="481" w:name="_PAR__1_76c3368e_1b35_4f74_bba3_59f3c08a"/>
      <w:bookmarkStart w:id="482" w:name="_STATUTE_SS__db13dce1_7f11_43f9_9e8a_ecb"/>
      <w:bookmarkStart w:id="483" w:name="_STATUTE_S__3e4f4dc6_53bb_438c_8e9f_86b6"/>
      <w:bookmarkStart w:id="484" w:name="_PAR__2_122d2a36_d077_4f5a_9f7b_dd6d601a"/>
      <w:bookmarkStart w:id="485" w:name="_LINE__4_662a7c79_ffc5_4f20_b0b0_fcf42d9"/>
      <w:bookmarkEnd w:id="480"/>
      <w:bookmarkEnd w:id="481"/>
      <w:bookmarkEnd w:id="482"/>
      <w:bookmarkEnd w:id="477"/>
      <w:bookmarkEnd w:id="483"/>
      <w:bookmarkEnd w:id="484"/>
      <w:r>
        <w:rPr>
          <w:rFonts w:eastAsia="Arial" w:cs="Arial" w:ascii="Arial" w:hAnsi="Arial"/>
          <w:b/>
          <w:u w:val="single"/>
        </w:rPr>
        <w:t>§</w:t>
      </w:r>
      <w:bookmarkStart w:id="486" w:name="_STATUTE_NUMBER__9a78c314_162c_4bfc_8b54"/>
      <w:r>
        <w:rPr>
          <w:rFonts w:eastAsia="Arial" w:cs="Arial" w:ascii="Arial" w:hAnsi="Arial"/>
          <w:b/>
          <w:u w:val="single"/>
        </w:rPr>
        <w:t>202</w:t>
      </w:r>
      <w:bookmarkEnd w:id="486"/>
      <w:r>
        <w:rPr>
          <w:rFonts w:eastAsia="Arial" w:cs="Arial" w:ascii="Arial" w:hAnsi="Arial"/>
          <w:b/>
          <w:u w:val="single"/>
        </w:rPr>
        <w:t xml:space="preserve">.  </w:t>
      </w:r>
      <w:bookmarkStart w:id="487" w:name="_STATUTE_HEADNOTE__fb96f719_d751_43b1_87"/>
      <w:r>
        <w:rPr>
          <w:rFonts w:eastAsia="Arial" w:cs="Arial" w:ascii="Arial" w:hAnsi="Arial"/>
          <w:b/>
          <w:u w:val="single"/>
        </w:rPr>
        <w:t>Inspector general</w:t>
      </w:r>
      <w:bookmarkEnd w:id="485"/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2_122d2a36_d077_4f5a_9f7b_dd6d601a"/>
      <w:bookmarkStart w:id="489" w:name="_PAR__3_3254f195_b47c_4398_a6fd_d69dc382"/>
      <w:bookmarkStart w:id="490" w:name="_STATUTE_CONTENT__d750741e_08fd_4cf2_9bd"/>
      <w:bookmarkStart w:id="491" w:name="_STATUTE_P__799ba1b4_7931_4735_a8be_e723"/>
      <w:bookmarkStart w:id="492" w:name="_LINE__5_d86ce899_6cd0_4ce7_997d_9c344e0"/>
      <w:bookmarkEnd w:id="488"/>
      <w:bookmarkEnd w:id="489"/>
      <w:bookmarkEnd w:id="490"/>
      <w:bookmarkEnd w:id="491"/>
      <w:r>
        <w:rPr>
          <w:rFonts w:eastAsia="Arial" w:cs="Arial" w:ascii="Arial" w:hAnsi="Arial"/>
          <w:u w:val="single"/>
        </w:rPr>
        <w:t>The office is under the control and supervision of the inspector general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PAR__3_3254f195_b47c_4398_a6fd_d69dc382"/>
      <w:bookmarkStart w:id="494" w:name="_STATUTE_CONTENT__d750741e_08fd_4cf2_9bd"/>
      <w:bookmarkStart w:id="495" w:name="_STATUTE_P__799ba1b4_7931_4735_a8be_e723"/>
      <w:bookmarkStart w:id="496" w:name="_STATUTE_SS__e47c5463_67cf_4cce_9a85_416"/>
      <w:bookmarkStart w:id="497" w:name="_PAR__4_71d6ccfd_d406_44fa_990a_11f75adb"/>
      <w:bookmarkStart w:id="498" w:name="_LINE__6_9dd8cb06_d2b9_4a96_8e10_a188361"/>
      <w:bookmarkStart w:id="499" w:name="_STATUTE_NUMBER__af7dc435_7513_4940_934c"/>
      <w:bookmarkEnd w:id="493"/>
      <w:bookmarkEnd w:id="494"/>
      <w:bookmarkEnd w:id="495"/>
      <w:bookmarkEnd w:id="496"/>
      <w:bookmarkEnd w:id="497"/>
      <w:r>
        <w:rPr>
          <w:rFonts w:eastAsia="Arial" w:cs="Arial" w:ascii="Arial" w:hAnsi="Arial"/>
          <w:b/>
          <w:u w:val="single"/>
        </w:rPr>
        <w:t>1</w:t>
      </w:r>
      <w:bookmarkEnd w:id="499"/>
      <w:r>
        <w:rPr>
          <w:rFonts w:eastAsia="Arial" w:cs="Arial" w:ascii="Arial" w:hAnsi="Arial"/>
          <w:b/>
          <w:u w:val="single"/>
        </w:rPr>
        <w:t xml:space="preserve">.  </w:t>
      </w:r>
      <w:bookmarkStart w:id="500" w:name="_STATUTE_HEADNOTE__8b08c15e_527f_4824_a1"/>
      <w:r>
        <w:rPr>
          <w:rFonts w:eastAsia="Arial" w:cs="Arial" w:ascii="Arial" w:hAnsi="Arial"/>
          <w:b/>
          <w:u w:val="single"/>
        </w:rPr>
        <w:t>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501" w:name="_STATUTE_CONTENT__b26b4b37_bb83_47fd_a03"/>
      <w:bookmarkEnd w:id="500"/>
      <w:r>
        <w:rPr>
          <w:rFonts w:eastAsia="Arial" w:cs="Arial" w:ascii="Arial" w:hAnsi="Arial"/>
          <w:u w:val="single"/>
        </w:rPr>
        <w:t xml:space="preserve">The Governor shall appoint the inspector general, subject to review </w:t>
      </w:r>
      <w:bookmarkStart w:id="502" w:name="_LINE__7_da81cec2_c335_4fa4_ade4_bf6919c"/>
      <w:bookmarkEnd w:id="498"/>
      <w:r>
        <w:rPr>
          <w:rFonts w:eastAsia="Arial" w:cs="Arial" w:ascii="Arial" w:hAnsi="Arial"/>
          <w:u w:val="single"/>
        </w:rPr>
        <w:t xml:space="preserve">by the joint standing committee of the Legislature having jurisdiction over child welfare </w:t>
      </w:r>
      <w:bookmarkStart w:id="503" w:name="_LINE__8_9e9871f4_91ee_49ce_99f5_9f25f49"/>
      <w:bookmarkEnd w:id="502"/>
      <w:r>
        <w:rPr>
          <w:rFonts w:eastAsia="Arial" w:cs="Arial" w:ascii="Arial" w:hAnsi="Arial"/>
          <w:u w:val="single"/>
        </w:rPr>
        <w:t xml:space="preserve">matters and confirmation by the Senate.  In appointing the inspector general, the Governor </w:t>
      </w:r>
      <w:bookmarkStart w:id="504" w:name="_LINE__9_2ebc8eb9_7fb5_43fe_b0c3_50cbf59"/>
      <w:bookmarkEnd w:id="503"/>
      <w:r>
        <w:rPr>
          <w:rFonts w:eastAsia="Arial" w:cs="Arial" w:ascii="Arial" w:hAnsi="Arial"/>
          <w:u w:val="single"/>
        </w:rPr>
        <w:t>shall select an individual:</w:t>
      </w:r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4_71d6ccfd_d406_44fa_990a_11f75adb"/>
      <w:bookmarkStart w:id="506" w:name="_PAR__5_3734573d_c2a8_46c1_ac84_2198bd04"/>
      <w:bookmarkStart w:id="507" w:name="_STATUTE_P__2e18c92d_3b44_49ef_90d5_9345"/>
      <w:bookmarkStart w:id="508" w:name="_LINE__10_830fef7d_4e39_4c76_a4ca_caf4af"/>
      <w:bookmarkStart w:id="509" w:name="_STATUTE_NUMBER__466cffaf_0678_40ee_849d"/>
      <w:bookmarkEnd w:id="505"/>
      <w:bookmarkEnd w:id="501"/>
      <w:bookmarkEnd w:id="506"/>
      <w:bookmarkEnd w:id="507"/>
      <w:r>
        <w:rPr>
          <w:rFonts w:eastAsia="Arial" w:cs="Arial" w:ascii="Arial" w:hAnsi="Arial"/>
          <w:u w:val="single"/>
        </w:rPr>
        <w:t>A</w:t>
      </w:r>
      <w:bookmarkEnd w:id="509"/>
      <w:r>
        <w:rPr>
          <w:rFonts w:eastAsia="Arial" w:cs="Arial" w:ascii="Arial" w:hAnsi="Arial"/>
          <w:u w:val="single"/>
        </w:rPr>
        <w:t xml:space="preserve">. </w:t>
      </w:r>
      <w:bookmarkStart w:id="510" w:name="_STATUTE_CONTENT__25f8ddbd_b0db_4da7_88b"/>
      <w:r>
        <w:rPr>
          <w:rFonts w:eastAsia="Arial" w:cs="Arial" w:ascii="Arial" w:hAnsi="Arial"/>
          <w:u w:val="single"/>
        </w:rPr>
        <w:t>Without regard to political affiliation;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5_3734573d_c2a8_46c1_ac84_2198bd04"/>
      <w:bookmarkStart w:id="512" w:name="_STATUTE_P__2e18c92d_3b44_49ef_90d5_9345"/>
      <w:bookmarkStart w:id="513" w:name="_PAR__6_b3011aa6_b161_44a7_b4d5_0f0f1a9b"/>
      <w:bookmarkStart w:id="514" w:name="_STATUTE_P__0681bb7f_5185_403f_950c_467b"/>
      <w:bookmarkStart w:id="515" w:name="_LINE__11_10e6e597_96e4_4fca_9869_0fcfa5"/>
      <w:bookmarkStart w:id="516" w:name="_STATUTE_NUMBER__781f5f3e_6504_412c_a5d0"/>
      <w:bookmarkEnd w:id="511"/>
      <w:bookmarkEnd w:id="512"/>
      <w:bookmarkEnd w:id="510"/>
      <w:bookmarkEnd w:id="513"/>
      <w:bookmarkEnd w:id="514"/>
      <w:r>
        <w:rPr>
          <w:rFonts w:eastAsia="Arial" w:cs="Arial" w:ascii="Arial" w:hAnsi="Arial"/>
          <w:u w:val="single"/>
        </w:rPr>
        <w:t>B</w:t>
      </w:r>
      <w:bookmarkEnd w:id="516"/>
      <w:r>
        <w:rPr>
          <w:rFonts w:eastAsia="Arial" w:cs="Arial" w:ascii="Arial" w:hAnsi="Arial"/>
          <w:u w:val="single"/>
        </w:rPr>
        <w:t xml:space="preserve">. </w:t>
      </w:r>
      <w:bookmarkStart w:id="517" w:name="_STATUTE_CONTENT__80ec4595_7872_4d7b_af0"/>
      <w:r>
        <w:rPr>
          <w:rFonts w:eastAsia="Arial" w:cs="Arial" w:ascii="Arial" w:hAnsi="Arial"/>
          <w:u w:val="single"/>
        </w:rPr>
        <w:t>On the basis of integrity and capability for strong leadership;</w:t>
      </w:r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8" w:name="_PAR__6_b3011aa6_b161_44a7_b4d5_0f0f1a9b"/>
      <w:bookmarkStart w:id="519" w:name="_STATUTE_P__0681bb7f_5185_403f_950c_467b"/>
      <w:bookmarkStart w:id="520" w:name="_PAR__7_a34b85c3_4615_48a9_90a1_dd6fec35"/>
      <w:bookmarkStart w:id="521" w:name="_STATUTE_P__2ec51bd2_6b94_4d97_9353_2c1c"/>
      <w:bookmarkStart w:id="522" w:name="_LINE__12_04559f37_cb6d_4135_ab9a_b88453"/>
      <w:bookmarkStart w:id="523" w:name="_STATUTE_NUMBER__d1bbe125_f0f8_4a55_b715"/>
      <w:bookmarkEnd w:id="518"/>
      <w:bookmarkEnd w:id="519"/>
      <w:bookmarkEnd w:id="517"/>
      <w:bookmarkEnd w:id="520"/>
      <w:bookmarkEnd w:id="521"/>
      <w:r>
        <w:rPr>
          <w:rFonts w:eastAsia="Arial" w:cs="Arial" w:ascii="Arial" w:hAnsi="Arial"/>
          <w:u w:val="single"/>
        </w:rPr>
        <w:t>C</w:t>
      </w:r>
      <w:bookmarkEnd w:id="523"/>
      <w:r>
        <w:rPr>
          <w:rFonts w:eastAsia="Arial" w:cs="Arial" w:ascii="Arial" w:hAnsi="Arial"/>
          <w:u w:val="single"/>
        </w:rPr>
        <w:t xml:space="preserve">. </w:t>
      </w:r>
      <w:bookmarkStart w:id="524" w:name="_STATUTE_CONTENT__1bbc1838_6f78_4f58_aba"/>
      <w:r>
        <w:rPr>
          <w:rFonts w:eastAsia="Arial" w:cs="Arial" w:ascii="Arial" w:hAnsi="Arial"/>
          <w:u w:val="single"/>
        </w:rPr>
        <w:t xml:space="preserve">With demonstrated ability in law, management analysis, public administration, </w:t>
      </w:r>
      <w:bookmarkStart w:id="525" w:name="_LINE__13_7ea1d83b_d3ac_4cbb_a14b_36f027"/>
      <w:bookmarkEnd w:id="522"/>
      <w:r>
        <w:rPr>
          <w:rFonts w:eastAsia="Arial" w:cs="Arial" w:ascii="Arial" w:hAnsi="Arial"/>
          <w:u w:val="single"/>
        </w:rPr>
        <w:t>investigation, criminal justice administration or other closely related fields; and</w:t>
      </w:r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7_a34b85c3_4615_48a9_90a1_dd6fec35"/>
      <w:bookmarkStart w:id="527" w:name="_STATUTE_P__2ec51bd2_6b94_4d97_9353_2c1c"/>
      <w:bookmarkStart w:id="528" w:name="_PAR__8_05166fdb_59f3_4f19_b3a0_d20d6502"/>
      <w:bookmarkStart w:id="529" w:name="_STATUTE_P__89fa6f57_f99e_4c66_b60e_8992"/>
      <w:bookmarkStart w:id="530" w:name="_LINE__14_2e145276_5d8b_42c1_847e_ed18e3"/>
      <w:bookmarkStart w:id="531" w:name="_STATUTE_NUMBER__f425d51f_74bb_4d7d_af3d"/>
      <w:bookmarkEnd w:id="526"/>
      <w:bookmarkEnd w:id="527"/>
      <w:bookmarkEnd w:id="524"/>
      <w:bookmarkEnd w:id="528"/>
      <w:bookmarkEnd w:id="529"/>
      <w:r>
        <w:rPr>
          <w:rFonts w:eastAsia="Arial" w:cs="Arial" w:ascii="Arial" w:hAnsi="Arial"/>
          <w:u w:val="single"/>
        </w:rPr>
        <w:t>D</w:t>
      </w:r>
      <w:bookmarkEnd w:id="531"/>
      <w:r>
        <w:rPr>
          <w:rFonts w:eastAsia="Arial" w:cs="Arial" w:ascii="Arial" w:hAnsi="Arial"/>
          <w:u w:val="single"/>
        </w:rPr>
        <w:t xml:space="preserve">. </w:t>
      </w:r>
      <w:bookmarkStart w:id="532" w:name="_STATUTE_CONTENT__416efbf0_7fd6_404e_a37"/>
      <w:r>
        <w:rPr>
          <w:rFonts w:eastAsia="Arial" w:cs="Arial" w:ascii="Arial" w:hAnsi="Arial"/>
          <w:u w:val="single"/>
        </w:rPr>
        <w:t>Who has not served within the department within the past 5 years.</w:t>
      </w:r>
      <w:bookmarkEnd w:id="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STATUTE_SS__e47c5463_67cf_4cce_9a85_416"/>
      <w:bookmarkStart w:id="534" w:name="_PAR__8_05166fdb_59f3_4f19_b3a0_d20d6502"/>
      <w:bookmarkStart w:id="535" w:name="_STATUTE_P__89fa6f57_f99e_4c66_b60e_8992"/>
      <w:bookmarkStart w:id="536" w:name="_PAR__9_59c21109_59e1_4689_846e_f700c0b3"/>
      <w:bookmarkStart w:id="537" w:name="_STATUTE_SS__e667a02c_0280_4678_a3fc_98f"/>
      <w:bookmarkStart w:id="538" w:name="_LINE__15_84c171cb_963e_4e3e_9868_da0845"/>
      <w:bookmarkStart w:id="539" w:name="_STATUTE_NUMBER__63f82108_3b49_49fd_8327"/>
      <w:bookmarkEnd w:id="533"/>
      <w:bookmarkEnd w:id="534"/>
      <w:bookmarkEnd w:id="535"/>
      <w:bookmarkEnd w:id="532"/>
      <w:bookmarkEnd w:id="536"/>
      <w:bookmarkEnd w:id="537"/>
      <w:r>
        <w:rPr>
          <w:rFonts w:eastAsia="Arial" w:cs="Arial" w:ascii="Arial" w:hAnsi="Arial"/>
          <w:b/>
          <w:u w:val="single"/>
        </w:rPr>
        <w:t>2</w:t>
      </w:r>
      <w:bookmarkEnd w:id="539"/>
      <w:r>
        <w:rPr>
          <w:rFonts w:eastAsia="Arial" w:cs="Arial" w:ascii="Arial" w:hAnsi="Arial"/>
          <w:b/>
          <w:u w:val="single"/>
        </w:rPr>
        <w:t xml:space="preserve">. </w:t>
      </w:r>
      <w:bookmarkStart w:id="540" w:name="_STATUTE_HEADNOTE__660a09f7_6b21_44e3_81"/>
      <w:r>
        <w:rPr>
          <w:rFonts w:eastAsia="Arial" w:cs="Arial" w:ascii="Arial" w:hAnsi="Arial"/>
          <w:b/>
          <w:u w:val="single"/>
        </w:rPr>
        <w:t>Term of office; re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541" w:name="_STATUTE_CONTENT__332988cb_0093_40cd_b1d"/>
      <w:bookmarkEnd w:id="540"/>
      <w:r>
        <w:rPr>
          <w:rFonts w:eastAsia="Arial" w:cs="Arial" w:ascii="Arial" w:hAnsi="Arial"/>
          <w:u w:val="single"/>
        </w:rPr>
        <w:t xml:space="preserve">The inspector general serves for 5 years and may </w:t>
      </w:r>
      <w:bookmarkStart w:id="542" w:name="_LINE__16_8c5310c7_a4e7_4ec8_bae5_a9b63a"/>
      <w:bookmarkEnd w:id="538"/>
      <w:r>
        <w:rPr>
          <w:rFonts w:eastAsia="Arial" w:cs="Arial" w:ascii="Arial" w:hAnsi="Arial"/>
          <w:u w:val="single"/>
        </w:rPr>
        <w:t xml:space="preserve">be reappointed, except that the inspector general may not serve for more than 10 years </w:t>
      </w:r>
      <w:bookmarkStart w:id="543" w:name="_LINE__17_fc1e8c48_9f51_4a0d_a05f_754d39"/>
      <w:bookmarkEnd w:id="542"/>
      <w:r>
        <w:rPr>
          <w:rFonts w:eastAsia="Arial" w:cs="Arial" w:ascii="Arial" w:hAnsi="Arial"/>
          <w:u w:val="single"/>
        </w:rPr>
        <w:t>without approval of the Legislature.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9_59c21109_59e1_4689_846e_f700c0b3"/>
      <w:bookmarkStart w:id="545" w:name="_STATUTE_SS__e667a02c_0280_4678_a3fc_98f"/>
      <w:bookmarkStart w:id="546" w:name="_PAR__10_e396bae9_cdb4_4daf_9f17_15d101e"/>
      <w:bookmarkStart w:id="547" w:name="_STATUTE_SS__27fc569a_ddd4_4937_846f_b97"/>
      <w:bookmarkStart w:id="548" w:name="_LINE__18_e4d495a0_8476_4020_af70_f9f202"/>
      <w:bookmarkStart w:id="549" w:name="_STATUTE_NUMBER__646ecf65_f033_4c44_b3cb"/>
      <w:bookmarkEnd w:id="544"/>
      <w:bookmarkEnd w:id="545"/>
      <w:bookmarkEnd w:id="541"/>
      <w:bookmarkEnd w:id="546"/>
      <w:bookmarkEnd w:id="547"/>
      <w:r>
        <w:rPr>
          <w:rFonts w:eastAsia="Arial" w:cs="Arial" w:ascii="Arial" w:hAnsi="Arial"/>
          <w:b/>
          <w:u w:val="single"/>
        </w:rPr>
        <w:t>3</w:t>
      </w:r>
      <w:bookmarkEnd w:id="549"/>
      <w:r>
        <w:rPr>
          <w:rFonts w:eastAsia="Arial" w:cs="Arial" w:ascii="Arial" w:hAnsi="Arial"/>
          <w:b/>
          <w:u w:val="single"/>
        </w:rPr>
        <w:t xml:space="preserve">.  </w:t>
      </w:r>
      <w:bookmarkStart w:id="550" w:name="_STATUTE_HEADNOTE__b5055bcc_4137_42f8_9e"/>
      <w:r>
        <w:rPr>
          <w:rFonts w:eastAsia="Arial" w:cs="Arial" w:ascii="Arial" w:hAnsi="Arial"/>
          <w:b/>
          <w:u w:val="single"/>
        </w:rPr>
        <w:t>Vacancy.</w:t>
      </w:r>
      <w:r>
        <w:rPr>
          <w:rFonts w:eastAsia="Arial" w:cs="Arial" w:ascii="Arial" w:hAnsi="Arial"/>
          <w:u w:val="single"/>
        </w:rPr>
        <w:t xml:space="preserve">  </w:t>
      </w:r>
      <w:bookmarkStart w:id="551" w:name="_STATUTE_CONTENT__6c67c37e_97ba_43d3_b9e"/>
      <w:bookmarkEnd w:id="550"/>
      <w:r>
        <w:rPr>
          <w:rFonts w:eastAsia="Arial" w:cs="Arial" w:ascii="Arial" w:hAnsi="Arial"/>
          <w:u w:val="single"/>
        </w:rPr>
        <w:t xml:space="preserve">A vacancy of the inspector general position must be filled in accordance </w:t>
      </w:r>
      <w:bookmarkStart w:id="552" w:name="_LINE__19_93b0af44_1bd8_4c90_aae7_0e7217"/>
      <w:bookmarkEnd w:id="548"/>
      <w:r>
        <w:rPr>
          <w:rFonts w:eastAsia="Arial" w:cs="Arial" w:ascii="Arial" w:hAnsi="Arial"/>
          <w:u w:val="single"/>
        </w:rPr>
        <w:t xml:space="preserve">with Title 5, section 1. The inspector general shall appoint one of the office's deputy </w:t>
      </w:r>
      <w:bookmarkStart w:id="553" w:name="_LINE__20_ed5cebe0_7fb6_42a2_bc7e_eab870"/>
      <w:bookmarkEnd w:id="552"/>
      <w:r>
        <w:rPr>
          <w:rFonts w:eastAsia="Arial" w:cs="Arial" w:ascii="Arial" w:hAnsi="Arial"/>
          <w:u w:val="single"/>
        </w:rPr>
        <w:t xml:space="preserve">inspectors general to perform the duties of the inspector general, in addition to the duties </w:t>
      </w:r>
      <w:bookmarkStart w:id="554" w:name="_LINE__21_50c34ee5_fd01_4ae5_9369_f50d36"/>
      <w:bookmarkEnd w:id="553"/>
      <w:r>
        <w:rPr>
          <w:rFonts w:eastAsia="Arial" w:cs="Arial" w:ascii="Arial" w:hAnsi="Arial"/>
          <w:u w:val="single"/>
        </w:rPr>
        <w:t>of that deputy, during the inspector general's temporary absence or disability.</w:t>
      </w:r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10_e396bae9_cdb4_4daf_9f17_15d101e"/>
      <w:bookmarkStart w:id="556" w:name="_STATUTE_SS__27fc569a_ddd4_4937_846f_b97"/>
      <w:bookmarkStart w:id="557" w:name="_PAR__11_8b0335f5_0395_4d5e_8100_2b85571"/>
      <w:bookmarkStart w:id="558" w:name="_STATUTE_SS__25a638a1_a7bf_42a2_af0c_f0d"/>
      <w:bookmarkStart w:id="559" w:name="_LINE__22_e2213f8e_6080_4014_b8c8_8af86f"/>
      <w:bookmarkStart w:id="560" w:name="_STATUTE_NUMBER__8039dfe5_ecf1_49e1_89ed"/>
      <w:bookmarkEnd w:id="555"/>
      <w:bookmarkEnd w:id="556"/>
      <w:bookmarkEnd w:id="551"/>
      <w:bookmarkEnd w:id="557"/>
      <w:bookmarkEnd w:id="558"/>
      <w:r>
        <w:rPr>
          <w:rFonts w:eastAsia="Arial" w:cs="Arial" w:ascii="Arial" w:hAnsi="Arial"/>
          <w:b/>
          <w:u w:val="single"/>
        </w:rPr>
        <w:t>4</w:t>
      </w:r>
      <w:bookmarkEnd w:id="560"/>
      <w:r>
        <w:rPr>
          <w:rFonts w:eastAsia="Arial" w:cs="Arial" w:ascii="Arial" w:hAnsi="Arial"/>
          <w:b/>
          <w:u w:val="single"/>
        </w:rPr>
        <w:t xml:space="preserve">.  </w:t>
      </w:r>
      <w:bookmarkStart w:id="561" w:name="_STATUTE_HEADNOTE__84fc4490_181c_41d1_86"/>
      <w:r>
        <w:rPr>
          <w:rFonts w:eastAsia="Arial" w:cs="Arial" w:ascii="Arial" w:hAnsi="Arial"/>
          <w:b/>
          <w:u w:val="single"/>
        </w:rPr>
        <w:t>Removal.</w:t>
      </w:r>
      <w:r>
        <w:rPr>
          <w:rFonts w:eastAsia="Arial" w:cs="Arial" w:ascii="Arial" w:hAnsi="Arial"/>
          <w:u w:val="single"/>
        </w:rPr>
        <w:t xml:space="preserve">  </w:t>
      </w:r>
      <w:bookmarkStart w:id="562" w:name="_STATUTE_CONTENT__4a85fdf8_a9db_4bc8_84f"/>
      <w:bookmarkEnd w:id="561"/>
      <w:r>
        <w:rPr>
          <w:rFonts w:eastAsia="Arial" w:cs="Arial" w:ascii="Arial" w:hAnsi="Arial"/>
          <w:u w:val="single"/>
        </w:rPr>
        <w:t>The Governor may remove the inspector general for just cause.</w:t>
      </w:r>
      <w:bookmarkEnd w:id="5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3" w:name="_STATUTE_S__3e4f4dc6_53bb_438c_8e9f_86b6"/>
      <w:bookmarkStart w:id="564" w:name="_PAR__11_8b0335f5_0395_4d5e_8100_2b85571"/>
      <w:bookmarkStart w:id="565" w:name="_STATUTE_SS__25a638a1_a7bf_42a2_af0c_f0d"/>
      <w:bookmarkStart w:id="566" w:name="_STATUTE_S__8c156361_dd19_4e15_9586_2506"/>
      <w:bookmarkStart w:id="567" w:name="_PAR__12_54454ac9_8a3c_4545_9db3_6e6caab"/>
      <w:bookmarkStart w:id="568" w:name="_LINE__23_a488f4b2_e39f_46ad_8b8e_235861"/>
      <w:bookmarkEnd w:id="563"/>
      <w:bookmarkEnd w:id="564"/>
      <w:bookmarkEnd w:id="565"/>
      <w:bookmarkEnd w:id="562"/>
      <w:bookmarkEnd w:id="566"/>
      <w:bookmarkEnd w:id="567"/>
      <w:r>
        <w:rPr>
          <w:rFonts w:eastAsia="Arial" w:cs="Arial" w:ascii="Arial" w:hAnsi="Arial"/>
          <w:b/>
          <w:u w:val="single"/>
        </w:rPr>
        <w:t>§</w:t>
      </w:r>
      <w:bookmarkStart w:id="569" w:name="_STATUTE_NUMBER__a90aa4f9_72f5_41f0_8ea8"/>
      <w:r>
        <w:rPr>
          <w:rFonts w:eastAsia="Arial" w:cs="Arial" w:ascii="Arial" w:hAnsi="Arial"/>
          <w:b/>
          <w:u w:val="single"/>
        </w:rPr>
        <w:t>203</w:t>
      </w:r>
      <w:bookmarkEnd w:id="569"/>
      <w:r>
        <w:rPr>
          <w:rFonts w:eastAsia="Arial" w:cs="Arial" w:ascii="Arial" w:hAnsi="Arial"/>
          <w:b/>
          <w:u w:val="single"/>
        </w:rPr>
        <w:t xml:space="preserve">.  </w:t>
      </w:r>
      <w:bookmarkStart w:id="570" w:name="_STATUTE_HEADNOTE__d254f20f_c1b4_4393_b1"/>
      <w:r>
        <w:rPr>
          <w:rFonts w:eastAsia="Arial" w:cs="Arial" w:ascii="Arial" w:hAnsi="Arial"/>
          <w:b/>
          <w:u w:val="single"/>
        </w:rPr>
        <w:t>Restriction on political activity</w:t>
      </w:r>
      <w:bookmarkEnd w:id="568"/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12_54454ac9_8a3c_4545_9db3_6e6caab"/>
      <w:bookmarkStart w:id="572" w:name="_PAR__13_0df196b2_7b54_43fc_9c60_4c880c9"/>
      <w:bookmarkStart w:id="573" w:name="_STATUTE_CONTENT__a3c31c48_9727_4052_bfe"/>
      <w:bookmarkStart w:id="574" w:name="_STATUTE_P__de80ca08_085f_4603_9041_4f88"/>
      <w:bookmarkStart w:id="575" w:name="_LINE__24_9193f726_6f7f_4b4e_9c1c_149934"/>
      <w:bookmarkEnd w:id="571"/>
      <w:bookmarkEnd w:id="572"/>
      <w:bookmarkEnd w:id="573"/>
      <w:bookmarkEnd w:id="574"/>
      <w:r>
        <w:rPr>
          <w:rFonts w:eastAsia="Arial" w:cs="Arial" w:ascii="Arial" w:hAnsi="Arial"/>
          <w:u w:val="single"/>
        </w:rPr>
        <w:t>The inspector general may not engage in political activity.</w:t>
      </w:r>
      <w:bookmarkEnd w:id="5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6" w:name="_STATUTE_S__8c156361_dd19_4e15_9586_2506"/>
      <w:bookmarkStart w:id="577" w:name="_PAR__13_0df196b2_7b54_43fc_9c60_4c880c9"/>
      <w:bookmarkStart w:id="578" w:name="_STATUTE_CONTENT__a3c31c48_9727_4052_bfe"/>
      <w:bookmarkStart w:id="579" w:name="_STATUTE_P__de80ca08_085f_4603_9041_4f88"/>
      <w:bookmarkStart w:id="580" w:name="_STATUTE_S__514b69c5_3349_4bea_b6af_2b2e"/>
      <w:bookmarkStart w:id="581" w:name="_PAR__14_af0e9420_48c7_4902_8695_b39473d"/>
      <w:bookmarkStart w:id="582" w:name="_LINE__25_da6b94d2_aecb_41cd_bdb3_cf9231"/>
      <w:bookmarkEnd w:id="576"/>
      <w:bookmarkEnd w:id="577"/>
      <w:bookmarkEnd w:id="578"/>
      <w:bookmarkEnd w:id="579"/>
      <w:bookmarkEnd w:id="580"/>
      <w:bookmarkEnd w:id="581"/>
      <w:r>
        <w:rPr>
          <w:rFonts w:eastAsia="Arial" w:cs="Arial" w:ascii="Arial" w:hAnsi="Arial"/>
          <w:b/>
          <w:u w:val="single"/>
        </w:rPr>
        <w:t>§</w:t>
      </w:r>
      <w:bookmarkStart w:id="583" w:name="_STATUTE_NUMBER__8d273f02_3206_4bad_9485"/>
      <w:r>
        <w:rPr>
          <w:rFonts w:eastAsia="Arial" w:cs="Arial" w:ascii="Arial" w:hAnsi="Arial"/>
          <w:b/>
          <w:u w:val="single"/>
        </w:rPr>
        <w:t>204</w:t>
      </w:r>
      <w:bookmarkEnd w:id="583"/>
      <w:r>
        <w:rPr>
          <w:rFonts w:eastAsia="Arial" w:cs="Arial" w:ascii="Arial" w:hAnsi="Arial"/>
          <w:b/>
          <w:u w:val="single"/>
        </w:rPr>
        <w:t xml:space="preserve">.  </w:t>
      </w:r>
      <w:bookmarkStart w:id="584" w:name="_STATUTE_HEADNOTE__17b63ece_8fba_46d0_b0"/>
      <w:r>
        <w:rPr>
          <w:rFonts w:eastAsia="Arial" w:cs="Arial" w:ascii="Arial" w:hAnsi="Arial"/>
          <w:b/>
          <w:u w:val="single"/>
        </w:rPr>
        <w:t>Powers and duties of inspector general</w:t>
      </w:r>
      <w:bookmarkEnd w:id="582"/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PAR__14_af0e9420_48c7_4902_8695_b39473d"/>
      <w:bookmarkStart w:id="586" w:name="_PAR__15_0c9b9cb0_66b5_40e9_86b4_e2a8303"/>
      <w:bookmarkStart w:id="587" w:name="_STATUTE_SS__e3ed6e0b_0fd8_489e_a23d_5e7"/>
      <w:bookmarkStart w:id="588" w:name="_LINE__26_e47d7fc7_15e8_439c_91e6_fb3277"/>
      <w:bookmarkStart w:id="589" w:name="_STATUTE_NUMBER__28a933eb_7178_4228_be35"/>
      <w:bookmarkEnd w:id="585"/>
      <w:bookmarkEnd w:id="586"/>
      <w:bookmarkEnd w:id="587"/>
      <w:r>
        <w:rPr>
          <w:rFonts w:eastAsia="Arial" w:cs="Arial" w:ascii="Arial" w:hAnsi="Arial"/>
          <w:b/>
          <w:u w:val="single"/>
        </w:rPr>
        <w:t>1</w:t>
      </w:r>
      <w:bookmarkEnd w:id="589"/>
      <w:r>
        <w:rPr>
          <w:rFonts w:eastAsia="Arial" w:cs="Arial" w:ascii="Arial" w:hAnsi="Arial"/>
          <w:b/>
          <w:u w:val="single"/>
        </w:rPr>
        <w:t xml:space="preserve">.  </w:t>
      </w:r>
      <w:bookmarkStart w:id="590" w:name="_STATUTE_HEADNOTE__c36d49e8_b5c2_4d9c_96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591" w:name="_STATUTE_CONTENT__af377455_8e96_4322_965"/>
      <w:bookmarkEnd w:id="590"/>
      <w:r>
        <w:rPr>
          <w:rFonts w:eastAsia="Arial" w:cs="Arial" w:ascii="Arial" w:hAnsi="Arial"/>
          <w:u w:val="single"/>
        </w:rPr>
        <w:t xml:space="preserve">The inspector general shall administer the office in accordance </w:t>
      </w:r>
      <w:bookmarkStart w:id="592" w:name="_LINE__27_43829539_1081_41a1_b19b_c8370e"/>
      <w:bookmarkEnd w:id="588"/>
      <w:r>
        <w:rPr>
          <w:rFonts w:eastAsia="Arial" w:cs="Arial" w:ascii="Arial" w:hAnsi="Arial"/>
          <w:u w:val="single"/>
        </w:rPr>
        <w:t xml:space="preserve">with the requirements of this Title and shall fulfill the duties prescribed to the inspector </w:t>
      </w:r>
      <w:bookmarkStart w:id="593" w:name="_LINE__28_9e5641a8_5de7_4e9f_a4c3_b77a39"/>
      <w:bookmarkEnd w:id="592"/>
      <w:r>
        <w:rPr>
          <w:rFonts w:eastAsia="Arial" w:cs="Arial" w:ascii="Arial" w:hAnsi="Arial"/>
          <w:u w:val="single"/>
        </w:rPr>
        <w:t>general by state and federal law.</w:t>
      </w:r>
      <w:bookmarkEnd w:id="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4" w:name="_PAR__15_0c9b9cb0_66b5_40e9_86b4_e2a8303"/>
      <w:bookmarkStart w:id="595" w:name="_STATUTE_SS__e3ed6e0b_0fd8_489e_a23d_5e7"/>
      <w:bookmarkStart w:id="596" w:name="_PAR__16_23462d86_575a_4cf2_b55d_6dd3803"/>
      <w:bookmarkStart w:id="597" w:name="_STATUTE_SS__7127a2ce_e9df_4284_8683_499"/>
      <w:bookmarkStart w:id="598" w:name="_LINE__29_79dc1b52_0d23_404e_98ad_3e5188"/>
      <w:bookmarkStart w:id="599" w:name="_STATUTE_NUMBER__34b79aa0_b8bc_48ac_b130"/>
      <w:bookmarkEnd w:id="594"/>
      <w:bookmarkEnd w:id="595"/>
      <w:bookmarkEnd w:id="591"/>
      <w:bookmarkEnd w:id="596"/>
      <w:bookmarkEnd w:id="597"/>
      <w:r>
        <w:rPr>
          <w:rFonts w:eastAsia="Arial" w:cs="Arial" w:ascii="Arial" w:hAnsi="Arial"/>
          <w:b/>
          <w:u w:val="single"/>
        </w:rPr>
        <w:t>2</w:t>
      </w:r>
      <w:bookmarkEnd w:id="599"/>
      <w:r>
        <w:rPr>
          <w:rFonts w:eastAsia="Arial" w:cs="Arial" w:ascii="Arial" w:hAnsi="Arial"/>
          <w:b/>
          <w:u w:val="single"/>
        </w:rPr>
        <w:t xml:space="preserve">.  </w:t>
      </w:r>
      <w:bookmarkStart w:id="600" w:name="_STATUTE_HEADNOTE__1dd0915d_ef0c_474d_98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01" w:name="_STATUTE_CONTENT__97c543c2_3698_4689_97b"/>
      <w:bookmarkEnd w:id="600"/>
      <w:r>
        <w:rPr>
          <w:rFonts w:eastAsia="Arial" w:cs="Arial" w:ascii="Arial" w:hAnsi="Arial"/>
          <w:u w:val="single"/>
        </w:rPr>
        <w:t xml:space="preserve">The inspector general shall adopt rules to implement this Title.  Rules </w:t>
      </w:r>
      <w:bookmarkStart w:id="602" w:name="_LINE__30_7b5990f2_d8da_445b_acaa_01540c"/>
      <w:bookmarkEnd w:id="598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603" w:name="_LINE__31_6cd37479_f084_4fa1_8aa5_b5abe4"/>
      <w:bookmarkEnd w:id="602"/>
      <w:r>
        <w:rPr>
          <w:rFonts w:eastAsia="Arial" w:cs="Arial" w:ascii="Arial" w:hAnsi="Arial"/>
          <w:u w:val="single"/>
        </w:rPr>
        <w:t>375, subchapter 2</w:t>
        <w:noBreakHyphen/>
        <w:t>A, unless otherwise specified.</w:t>
      </w:r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PAR__16_23462d86_575a_4cf2_b55d_6dd3803"/>
      <w:bookmarkStart w:id="605" w:name="_STATUTE_SS__7127a2ce_e9df_4284_8683_499"/>
      <w:bookmarkStart w:id="606" w:name="_PAR__17_b7d20ce0_0eb0_490d_8058_fceb571"/>
      <w:bookmarkStart w:id="607" w:name="_STATUTE_SS__469c3a14_dbc8_4545_a66f_f8a"/>
      <w:bookmarkStart w:id="608" w:name="_LINE__32_04df1092_2cea_41dc_85d0_48945a"/>
      <w:bookmarkStart w:id="609" w:name="_STATUTE_NUMBER__ac3bf35c_f2e9_448b_a9d2"/>
      <w:bookmarkEnd w:id="604"/>
      <w:bookmarkEnd w:id="605"/>
      <w:bookmarkEnd w:id="601"/>
      <w:bookmarkEnd w:id="606"/>
      <w:bookmarkEnd w:id="607"/>
      <w:r>
        <w:rPr>
          <w:rFonts w:eastAsia="Arial" w:cs="Arial" w:ascii="Arial" w:hAnsi="Arial"/>
          <w:b/>
          <w:u w:val="single"/>
        </w:rPr>
        <w:t>3</w:t>
      </w:r>
      <w:bookmarkEnd w:id="609"/>
      <w:r>
        <w:rPr>
          <w:rFonts w:eastAsia="Arial" w:cs="Arial" w:ascii="Arial" w:hAnsi="Arial"/>
          <w:b/>
          <w:u w:val="single"/>
        </w:rPr>
        <w:t xml:space="preserve">.  </w:t>
      </w:r>
      <w:bookmarkStart w:id="610" w:name="_STATUTE_HEADNOTE__125c12ec_da02_489e_90"/>
      <w:r>
        <w:rPr>
          <w:rFonts w:eastAsia="Arial" w:cs="Arial" w:ascii="Arial" w:hAnsi="Arial"/>
          <w:b/>
          <w:u w:val="single"/>
        </w:rPr>
        <w:t>Employees.</w:t>
      </w:r>
      <w:r>
        <w:rPr>
          <w:rFonts w:eastAsia="Arial" w:cs="Arial" w:ascii="Arial" w:hAnsi="Arial"/>
          <w:u w:val="single"/>
        </w:rPr>
        <w:t xml:space="preserve">  </w:t>
      </w:r>
      <w:bookmarkStart w:id="611" w:name="_STATUTE_CONTENT__54e63923_8578_47ed_bb2"/>
      <w:bookmarkEnd w:id="610"/>
      <w:r>
        <w:rPr>
          <w:rFonts w:eastAsia="Arial" w:cs="Arial" w:ascii="Arial" w:hAnsi="Arial"/>
          <w:u w:val="single"/>
        </w:rPr>
        <w:t xml:space="preserve">The inspector general may employ personnel as necessary to carry out </w:t>
      </w:r>
      <w:bookmarkStart w:id="612" w:name="_LINE__33_2e6fc025_c3ec_4d9a_8f61_ba6763"/>
      <w:bookmarkEnd w:id="608"/>
      <w:r>
        <w:rPr>
          <w:rFonts w:eastAsia="Arial" w:cs="Arial" w:ascii="Arial" w:hAnsi="Arial"/>
          <w:u w:val="single"/>
        </w:rPr>
        <w:t xml:space="preserve">the work of the office.  All personnel of the office are under the immediate supervision, </w:t>
      </w:r>
      <w:bookmarkStart w:id="613" w:name="_LINE__34_6bc1ce74_395d_4bf6_9d02_64e88f"/>
      <w:bookmarkEnd w:id="612"/>
      <w:r>
        <w:rPr>
          <w:rFonts w:eastAsia="Arial" w:cs="Arial" w:ascii="Arial" w:hAnsi="Arial"/>
          <w:u w:val="single"/>
        </w:rPr>
        <w:t>direction and control of the inspector general.</w:t>
      </w:r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PAR__17_b7d20ce0_0eb0_490d_8058_fceb571"/>
      <w:bookmarkStart w:id="615" w:name="_STATUTE_SS__469c3a14_dbc8_4545_a66f_f8a"/>
      <w:bookmarkStart w:id="616" w:name="_PAR__18_38d23bff_0169_40d9_a123_3434547"/>
      <w:bookmarkStart w:id="617" w:name="_STATUTE_SS__8e961765_28e1_4db9_8f00_cf1"/>
      <w:bookmarkStart w:id="618" w:name="_LINE__35_b09e681d_98ad_4b5d_912a_f7af52"/>
      <w:bookmarkStart w:id="619" w:name="_STATUTE_NUMBER__fdb0b669_7655_4e31_9cae"/>
      <w:bookmarkEnd w:id="614"/>
      <w:bookmarkEnd w:id="615"/>
      <w:bookmarkEnd w:id="611"/>
      <w:bookmarkEnd w:id="616"/>
      <w:bookmarkEnd w:id="617"/>
      <w:r>
        <w:rPr>
          <w:rFonts w:eastAsia="Arial" w:cs="Arial" w:ascii="Arial" w:hAnsi="Arial"/>
          <w:b/>
          <w:u w:val="single"/>
        </w:rPr>
        <w:t>4</w:t>
      </w:r>
      <w:bookmarkEnd w:id="619"/>
      <w:r>
        <w:rPr>
          <w:rFonts w:eastAsia="Arial" w:cs="Arial" w:ascii="Arial" w:hAnsi="Arial"/>
          <w:b/>
          <w:u w:val="single"/>
        </w:rPr>
        <w:t xml:space="preserve">. </w:t>
      </w:r>
      <w:bookmarkStart w:id="620" w:name="_STATUTE_HEADNOTE__8fcc22c1_80ec_4392_aa"/>
      <w:r>
        <w:rPr>
          <w:rFonts w:eastAsia="Arial" w:cs="Arial" w:ascii="Arial" w:hAnsi="Arial"/>
          <w:b/>
          <w:u w:val="single"/>
        </w:rPr>
        <w:t>Appointments.</w:t>
      </w:r>
      <w:r>
        <w:rPr>
          <w:rFonts w:eastAsia="Arial" w:cs="Arial" w:ascii="Arial" w:hAnsi="Arial"/>
          <w:u w:val="single"/>
        </w:rPr>
        <w:t xml:space="preserve">  </w:t>
      </w:r>
      <w:bookmarkStart w:id="621" w:name="_STATUTE_CONTENT__56c066cf_814c_4ca8_9c6"/>
      <w:bookmarkEnd w:id="620"/>
      <w:r>
        <w:rPr>
          <w:rFonts w:eastAsia="Arial" w:cs="Arial" w:ascii="Arial" w:hAnsi="Arial"/>
          <w:u w:val="single"/>
        </w:rPr>
        <w:t xml:space="preserve">All deputy inspectors general and office directors are appointed by </w:t>
      </w:r>
      <w:bookmarkStart w:id="622" w:name="_LINE__36_07c5ebb4_5214_4bbb_a027_282c3f"/>
      <w:bookmarkEnd w:id="618"/>
      <w:r>
        <w:rPr>
          <w:rFonts w:eastAsia="Arial" w:cs="Arial" w:ascii="Arial" w:hAnsi="Arial"/>
          <w:u w:val="single"/>
        </w:rPr>
        <w:t xml:space="preserve">the inspector general and serve at the pleasure of the inspector general.  Deputy inspectors </w:t>
      </w:r>
      <w:bookmarkStart w:id="623" w:name="_LINE__37_e9c10024_8b62_4ee8_9b60_b8e30b"/>
      <w:bookmarkEnd w:id="622"/>
      <w:r>
        <w:rPr>
          <w:rFonts w:eastAsia="Arial" w:cs="Arial" w:ascii="Arial" w:hAnsi="Arial"/>
          <w:u w:val="single"/>
        </w:rPr>
        <w:t xml:space="preserve">general and office directors appointed pursuant to this subsection must have educational </w:t>
      </w:r>
      <w:bookmarkStart w:id="624" w:name="_LINE__38_bedd3b3b_6fb4_4bc7_9014_aa6437"/>
      <w:bookmarkEnd w:id="623"/>
      <w:r>
        <w:rPr>
          <w:rFonts w:eastAsia="Arial" w:cs="Arial" w:ascii="Arial" w:hAnsi="Arial"/>
          <w:u w:val="single"/>
        </w:rPr>
        <w:t xml:space="preserve">qualifications and professional experience directly related to the functions of and services </w:t>
      </w:r>
      <w:bookmarkStart w:id="625" w:name="_LINE__39_8b966496_febe_41c6_94f8_c0e372"/>
      <w:bookmarkEnd w:id="624"/>
      <w:r>
        <w:rPr>
          <w:rFonts w:eastAsia="Arial" w:cs="Arial" w:ascii="Arial" w:hAnsi="Arial"/>
          <w:u w:val="single"/>
        </w:rPr>
        <w:t>provided by the relevant unit or office.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GE__4_da23606b_9743_40bf_87a2_d0a12c8"/>
      <w:bookmarkStart w:id="627" w:name="_PAR__18_38d23bff_0169_40d9_a123_3434547"/>
      <w:bookmarkStart w:id="628" w:name="_STATUTE_SS__8e961765_28e1_4db9_8f00_cf1"/>
      <w:bookmarkStart w:id="629" w:name="_PAGE__5_7db284b7_34fd_4eeb_95cc_fdeb8f4"/>
      <w:bookmarkStart w:id="630" w:name="_PAR__1_71822276_08dd_48db_b2ab_92e59b65"/>
      <w:bookmarkStart w:id="631" w:name="_STATUTE_SS__c56911f0_e31c_4ae3_9358_b6a"/>
      <w:bookmarkStart w:id="632" w:name="_LINE__1_8c2a2367_7e83_4042_ab56_2231f35"/>
      <w:bookmarkStart w:id="633" w:name="_STATUTE_NUMBER__cb351af1_1344_4775_9f86"/>
      <w:bookmarkEnd w:id="626"/>
      <w:bookmarkEnd w:id="627"/>
      <w:bookmarkEnd w:id="628"/>
      <w:bookmarkEnd w:id="621"/>
      <w:bookmarkEnd w:id="629"/>
      <w:bookmarkEnd w:id="630"/>
      <w:bookmarkEnd w:id="631"/>
      <w:r>
        <w:rPr>
          <w:rFonts w:eastAsia="Arial" w:cs="Arial" w:ascii="Arial" w:hAnsi="Arial"/>
          <w:b/>
          <w:u w:val="single"/>
        </w:rPr>
        <w:t>5</w:t>
      </w:r>
      <w:bookmarkEnd w:id="633"/>
      <w:r>
        <w:rPr>
          <w:rFonts w:eastAsia="Arial" w:cs="Arial" w:ascii="Arial" w:hAnsi="Arial"/>
          <w:b/>
          <w:u w:val="single"/>
        </w:rPr>
        <w:t xml:space="preserve">. </w:t>
      </w:r>
      <w:bookmarkStart w:id="634" w:name="_STATUTE_HEADNOTE__74f7059e_b45d_48ce_87"/>
      <w:r>
        <w:rPr>
          <w:rFonts w:eastAsia="Arial" w:cs="Arial" w:ascii="Arial" w:hAnsi="Arial"/>
          <w:b/>
          <w:u w:val="single"/>
        </w:rPr>
        <w:t>National 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635" w:name="_STATUTE_CONTENT__15960536_3936_4c89_8be"/>
      <w:bookmarkEnd w:id="634"/>
      <w:r>
        <w:rPr>
          <w:rFonts w:eastAsia="Arial" w:cs="Arial" w:ascii="Arial" w:hAnsi="Arial"/>
          <w:u w:val="single"/>
        </w:rPr>
        <w:t xml:space="preserve">No later than 2 years after the date of confirmation, the </w:t>
      </w:r>
      <w:bookmarkStart w:id="636" w:name="_LINE__2_5c2847ee_7d90_4402_bc85_fdd38a0"/>
      <w:bookmarkEnd w:id="632"/>
      <w:r>
        <w:rPr>
          <w:rFonts w:eastAsia="Arial" w:cs="Arial" w:ascii="Arial" w:hAnsi="Arial"/>
          <w:u w:val="single"/>
        </w:rPr>
        <w:t xml:space="preserve">inspector general shall obtain certification from a nationally recognized association of </w:t>
      </w:r>
      <w:bookmarkStart w:id="637" w:name="_LINE__3_36731113_f813_4f98_af11_c86d7e6"/>
      <w:bookmarkEnd w:id="636"/>
      <w:r>
        <w:rPr>
          <w:rFonts w:eastAsia="Arial" w:cs="Arial" w:ascii="Arial" w:hAnsi="Arial"/>
          <w:u w:val="single"/>
        </w:rPr>
        <w:t xml:space="preserve">inspectors general that provides and sponsors educational programs and establishes </w:t>
      </w:r>
      <w:bookmarkStart w:id="638" w:name="_LINE__4_63809a59_f5da_47b1_953c_72eeff9"/>
      <w:bookmarkEnd w:id="637"/>
      <w:r>
        <w:rPr>
          <w:rFonts w:eastAsia="Arial" w:cs="Arial" w:ascii="Arial" w:hAnsi="Arial"/>
          <w:u w:val="single"/>
        </w:rPr>
        <w:t>professional qualifications, certifications and licensing for inspectors general.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PAR__1_71822276_08dd_48db_b2ab_92e59b65"/>
      <w:bookmarkStart w:id="640" w:name="_STATUTE_SS__c56911f0_e31c_4ae3_9358_b6a"/>
      <w:bookmarkStart w:id="641" w:name="_PAR__2_0acc3ece_ad77_4c00_9e77_15a66a18"/>
      <w:bookmarkStart w:id="642" w:name="_STATUTE_SS__3e2a1949_a953_4b41_85ad_8f8"/>
      <w:bookmarkStart w:id="643" w:name="_LINE__5_6336afb7_c998_442c_8e40_4c92e50"/>
      <w:bookmarkStart w:id="644" w:name="_STATUTE_NUMBER__1aaa52da_2590_4c58_97ed"/>
      <w:bookmarkEnd w:id="639"/>
      <w:bookmarkEnd w:id="640"/>
      <w:bookmarkEnd w:id="635"/>
      <w:bookmarkEnd w:id="641"/>
      <w:bookmarkEnd w:id="642"/>
      <w:r>
        <w:rPr>
          <w:rFonts w:eastAsia="Arial" w:cs="Arial" w:ascii="Arial" w:hAnsi="Arial"/>
          <w:b/>
          <w:u w:val="single"/>
        </w:rPr>
        <w:t>6</w:t>
      </w:r>
      <w:bookmarkEnd w:id="644"/>
      <w:r>
        <w:rPr>
          <w:rFonts w:eastAsia="Arial" w:cs="Arial" w:ascii="Arial" w:hAnsi="Arial"/>
          <w:b/>
          <w:u w:val="single"/>
        </w:rPr>
        <w:t xml:space="preserve">.  </w:t>
      </w:r>
      <w:bookmarkStart w:id="645" w:name="_STATUTE_HEADNOTE__d9dd0c89_f9ca_4a64_b0"/>
      <w:r>
        <w:rPr>
          <w:rFonts w:eastAsia="Arial" w:cs="Arial" w:ascii="Arial" w:hAnsi="Arial"/>
          <w:b/>
          <w:u w:val="single"/>
        </w:rPr>
        <w:t>Investigations.</w:t>
      </w:r>
      <w:r>
        <w:rPr>
          <w:rFonts w:eastAsia="Arial" w:cs="Arial" w:ascii="Arial" w:hAnsi="Arial"/>
          <w:u w:val="single"/>
        </w:rPr>
        <w:t xml:space="preserve">  </w:t>
      </w:r>
      <w:bookmarkStart w:id="646" w:name="_STATUTE_CONTENT__ac24ceac_1166_4f9d_984"/>
      <w:bookmarkEnd w:id="645"/>
      <w:r>
        <w:rPr>
          <w:rFonts w:eastAsia="Arial" w:cs="Arial" w:ascii="Arial" w:hAnsi="Arial"/>
          <w:u w:val="single"/>
        </w:rPr>
        <w:t xml:space="preserve">The office shall conduct investigations in accordance with </w:t>
      </w:r>
      <w:bookmarkStart w:id="647" w:name="_LINE__6_c722f7ef_8369_435e_b962_4287471"/>
      <w:bookmarkEnd w:id="643"/>
      <w:r>
        <w:rPr>
          <w:rFonts w:eastAsia="Arial" w:cs="Arial" w:ascii="Arial" w:hAnsi="Arial"/>
          <w:u w:val="single"/>
        </w:rPr>
        <w:t>subchapter 3.</w:t>
      </w:r>
      <w:bookmarkEnd w:id="64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48" w:name="_STATUTE_SC__ba820370_9567_4061_bce2_489"/>
      <w:bookmarkStart w:id="649" w:name="_STATUTE_S__514b69c5_3349_4bea_b6af_2b2e"/>
      <w:bookmarkStart w:id="650" w:name="_PAR__2_0acc3ece_ad77_4c00_9e77_15a66a18"/>
      <w:bookmarkStart w:id="651" w:name="_STATUTE_SS__3e2a1949_a953_4b41_85ad_8f8"/>
      <w:bookmarkStart w:id="652" w:name="_STATUTE_SC__ae802e6c_1df7_40e3_aadc_12b"/>
      <w:bookmarkStart w:id="653" w:name="_PAR__3_325efb3c_680e_411d_93eb_c2233c15"/>
      <w:bookmarkStart w:id="654" w:name="_LINE__7_c77e3b5e_b86a_4231_890c_721d24e"/>
      <w:bookmarkEnd w:id="648"/>
      <w:bookmarkEnd w:id="649"/>
      <w:bookmarkEnd w:id="650"/>
      <w:bookmarkEnd w:id="651"/>
      <w:bookmarkEnd w:id="646"/>
      <w:bookmarkEnd w:id="652"/>
      <w:bookmarkEnd w:id="653"/>
      <w:r>
        <w:rPr>
          <w:rFonts w:eastAsia="Arial" w:cs="Arial" w:ascii="Arial" w:hAnsi="Arial"/>
          <w:b/>
          <w:u w:val="single"/>
        </w:rPr>
        <w:t xml:space="preserve">SUBCHAPTER </w:t>
      </w:r>
      <w:bookmarkStart w:id="655" w:name="_STATUTE_NUMBER__b4706e95_a9f8_4b63_9fdf"/>
      <w:r>
        <w:rPr>
          <w:rFonts w:eastAsia="Arial" w:cs="Arial" w:ascii="Arial" w:hAnsi="Arial"/>
          <w:b/>
          <w:u w:val="single"/>
        </w:rPr>
        <w:t>3</w:t>
      </w:r>
      <w:bookmarkEnd w:id="654"/>
      <w:bookmarkEnd w:id="65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56" w:name="_PAR__3_325efb3c_680e_411d_93eb_c2233c15"/>
      <w:bookmarkStart w:id="657" w:name="_PAR__4_ad0b65e1_e2ff_41fe_8726_5ef9db41"/>
      <w:bookmarkStart w:id="658" w:name="_LINE__8_60b2e85b_8e84_4e85_8b92_5b3be27"/>
      <w:bookmarkStart w:id="659" w:name="_STATUTE_HEADNOTE__10fced4c_1074_4641_82"/>
      <w:bookmarkEnd w:id="656"/>
      <w:bookmarkEnd w:id="657"/>
      <w:r>
        <w:rPr>
          <w:rFonts w:eastAsia="Arial" w:cs="Arial" w:ascii="Arial" w:hAnsi="Arial"/>
          <w:b/>
          <w:u w:val="single"/>
        </w:rPr>
        <w:t>INVESTIGATIONS</w:t>
      </w:r>
      <w:bookmarkEnd w:id="658"/>
      <w:bookmarkEnd w:id="6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0" w:name="_PAR__4_ad0b65e1_e2ff_41fe_8726_5ef9db41"/>
      <w:bookmarkStart w:id="661" w:name="_STATUTE_S__18e8297a_bcff_4c68_9cba_70ec"/>
      <w:bookmarkStart w:id="662" w:name="_PAR__5_77b1b730_9b39_4c30_9d66_8db3eb85"/>
      <w:bookmarkStart w:id="663" w:name="_LINE__9_bd6a0552_705d_4e83_8b40_93bc099"/>
      <w:bookmarkEnd w:id="660"/>
      <w:bookmarkEnd w:id="661"/>
      <w:bookmarkEnd w:id="662"/>
      <w:r>
        <w:rPr>
          <w:rFonts w:eastAsia="Arial" w:cs="Arial" w:ascii="Arial" w:hAnsi="Arial"/>
          <w:b/>
          <w:u w:val="single"/>
        </w:rPr>
        <w:t>§</w:t>
      </w:r>
      <w:bookmarkStart w:id="664" w:name="_STATUTE_NUMBER__7450aaf4_f061_454e_8069"/>
      <w:r>
        <w:rPr>
          <w:rFonts w:eastAsia="Arial" w:cs="Arial" w:ascii="Arial" w:hAnsi="Arial"/>
          <w:b/>
          <w:u w:val="single"/>
        </w:rPr>
        <w:t>301</w:t>
      </w:r>
      <w:bookmarkEnd w:id="664"/>
      <w:r>
        <w:rPr>
          <w:rFonts w:eastAsia="Arial" w:cs="Arial" w:ascii="Arial" w:hAnsi="Arial"/>
          <w:b/>
          <w:u w:val="single"/>
        </w:rPr>
        <w:t xml:space="preserve">.  </w:t>
      </w:r>
      <w:bookmarkStart w:id="665" w:name="_STATUTE_HEADNOTE__3a02060f_f597_4f85_ab"/>
      <w:r>
        <w:rPr>
          <w:rFonts w:eastAsia="Arial" w:cs="Arial" w:ascii="Arial" w:hAnsi="Arial"/>
          <w:b/>
          <w:u w:val="single"/>
        </w:rPr>
        <w:t>Authority to investigate</w:t>
      </w:r>
      <w:bookmarkEnd w:id="663"/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PAR__5_77b1b730_9b39_4c30_9d66_8db3eb85"/>
      <w:bookmarkStart w:id="667" w:name="_PAR__6_51813aae_1236_4984_87fd_12389ac1"/>
      <w:bookmarkStart w:id="668" w:name="_STATUTE_CONTENT__8229ec93_ee6a_4131_a40"/>
      <w:bookmarkStart w:id="669" w:name="_STATUTE_P__11c0ebcd_aca4_4c98_9c99_a593"/>
      <w:bookmarkStart w:id="670" w:name="_LINE__10_015362c4_b276_424e_9903_bfec7a"/>
      <w:bookmarkEnd w:id="666"/>
      <w:bookmarkEnd w:id="667"/>
      <w:bookmarkEnd w:id="668"/>
      <w:bookmarkEnd w:id="669"/>
      <w:r>
        <w:rPr>
          <w:rFonts w:eastAsia="Arial" w:cs="Arial" w:ascii="Arial" w:hAnsi="Arial"/>
          <w:u w:val="single"/>
        </w:rPr>
        <w:t xml:space="preserve">This section governs the authority of the office to investigate matters relating to child </w:t>
      </w:r>
      <w:bookmarkStart w:id="671" w:name="_LINE__11_48977a4a_d9d0_4d69_a79d_bc956b"/>
      <w:bookmarkEnd w:id="670"/>
      <w:r>
        <w:rPr>
          <w:rFonts w:eastAsia="Arial" w:cs="Arial" w:ascii="Arial" w:hAnsi="Arial"/>
          <w:u w:val="single"/>
        </w:rPr>
        <w:t>welfare or juvenile justice services.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PAR__6_51813aae_1236_4984_87fd_12389ac1"/>
      <w:bookmarkStart w:id="673" w:name="_STATUTE_CONTENT__8229ec93_ee6a_4131_a40"/>
      <w:bookmarkStart w:id="674" w:name="_STATUTE_P__11c0ebcd_aca4_4c98_9c99_a593"/>
      <w:bookmarkStart w:id="675" w:name="_STATUTE_SS__592b3809_0a28_4a17_8eab_315"/>
      <w:bookmarkStart w:id="676" w:name="_PAR__7_2889dd61_9c7a_4ee2_85fd_71de9d63"/>
      <w:bookmarkStart w:id="677" w:name="_LINE__12_eb68e39d_3a5c_4615_93ab_0e016b"/>
      <w:bookmarkStart w:id="678" w:name="_STATUTE_NUMBER__8862f2dd_f460_40fd_b04e"/>
      <w:bookmarkEnd w:id="672"/>
      <w:bookmarkEnd w:id="673"/>
      <w:bookmarkEnd w:id="674"/>
      <w:bookmarkEnd w:id="675"/>
      <w:bookmarkEnd w:id="676"/>
      <w:r>
        <w:rPr>
          <w:rFonts w:eastAsia="Arial" w:cs="Arial" w:ascii="Arial" w:hAnsi="Arial"/>
          <w:b/>
          <w:u w:val="single"/>
        </w:rPr>
        <w:t>1</w:t>
      </w:r>
      <w:bookmarkEnd w:id="678"/>
      <w:r>
        <w:rPr>
          <w:rFonts w:eastAsia="Arial" w:cs="Arial" w:ascii="Arial" w:hAnsi="Arial"/>
          <w:b/>
          <w:u w:val="single"/>
        </w:rPr>
        <w:t xml:space="preserve">. </w:t>
      </w:r>
      <w:bookmarkStart w:id="679" w:name="_STATUTE_HEADNOTE__311b7bb3_4a2b_46b6_be"/>
      <w:r>
        <w:rPr>
          <w:rFonts w:eastAsia="Arial" w:cs="Arial" w:ascii="Arial" w:hAnsi="Arial"/>
          <w:b/>
          <w:u w:val="single"/>
        </w:rPr>
        <w:t>Investigations.</w:t>
      </w:r>
      <w:r>
        <w:rPr>
          <w:rFonts w:eastAsia="Arial" w:cs="Arial" w:ascii="Arial" w:hAnsi="Arial"/>
          <w:u w:val="single"/>
        </w:rPr>
        <w:t xml:space="preserve">  </w:t>
      </w:r>
      <w:bookmarkStart w:id="680" w:name="_STATUTE_CONTENT__70d7e0d4_38cf_4029_95f"/>
      <w:bookmarkEnd w:id="679"/>
      <w:r>
        <w:rPr>
          <w:rFonts w:eastAsia="Arial" w:cs="Arial" w:ascii="Arial" w:hAnsi="Arial"/>
          <w:u w:val="single"/>
        </w:rPr>
        <w:t>The office shall investigate:</w:t>
      </w:r>
      <w:bookmarkEnd w:id="6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7_2889dd61_9c7a_4ee2_85fd_71de9d63"/>
      <w:bookmarkStart w:id="682" w:name="_STATUTE_P__7112d233_6434_4904_b708_6f3b"/>
      <w:bookmarkStart w:id="683" w:name="_PAR__8_5e2fc61f_2234_42e6_8cef_2287c2b5"/>
      <w:bookmarkStart w:id="684" w:name="_LINE__13_d3330c35_19a3_4670_81ae_b88d7a"/>
      <w:bookmarkStart w:id="685" w:name="_STATUTE_NUMBER__93041bf9_805e_42f0_a9ed"/>
      <w:bookmarkEnd w:id="681"/>
      <w:bookmarkEnd w:id="680"/>
      <w:bookmarkEnd w:id="682"/>
      <w:bookmarkEnd w:id="683"/>
      <w:r>
        <w:rPr>
          <w:rFonts w:eastAsia="Arial" w:cs="Arial" w:ascii="Arial" w:hAnsi="Arial"/>
          <w:u w:val="single"/>
        </w:rPr>
        <w:t>A</w:t>
      </w:r>
      <w:bookmarkEnd w:id="685"/>
      <w:r>
        <w:rPr>
          <w:rFonts w:eastAsia="Arial" w:cs="Arial" w:ascii="Arial" w:hAnsi="Arial"/>
          <w:u w:val="single"/>
        </w:rPr>
        <w:t xml:space="preserve">. </w:t>
      </w:r>
      <w:bookmarkStart w:id="686" w:name="_STATUTE_CONTENT__023259d5_db3a_405c_86f"/>
      <w:r>
        <w:rPr>
          <w:rFonts w:eastAsia="Arial" w:cs="Arial" w:ascii="Arial" w:hAnsi="Arial"/>
          <w:u w:val="single"/>
        </w:rPr>
        <w:t xml:space="preserve">Allegations or incidents of misconduct, misfeasance, malfeasance or violations of </w:t>
      </w:r>
      <w:bookmarkStart w:id="687" w:name="_LINE__14_3f428cdd_5781_4028_9f7c_3ac4f6"/>
      <w:bookmarkEnd w:id="684"/>
      <w:r>
        <w:rPr>
          <w:rFonts w:eastAsia="Arial" w:cs="Arial" w:ascii="Arial" w:hAnsi="Arial"/>
          <w:u w:val="single"/>
        </w:rPr>
        <w:t>statutes, rules or written protocols by:</w:t>
      </w:r>
      <w:bookmarkEnd w:id="6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8" w:name="_PAR__8_5e2fc61f_2234_42e6_8cef_2287c2b5"/>
      <w:bookmarkStart w:id="689" w:name="_PAR__9_822f4556_79e9_4e41_9ba4_01f07ae6"/>
      <w:bookmarkStart w:id="690" w:name="_STATUTE_SP__0a8416a2_9630_4309_801b_e60"/>
      <w:bookmarkStart w:id="691" w:name="_LINE__15_6b845f60_59d4_4795_aefc_fea299"/>
      <w:bookmarkEnd w:id="688"/>
      <w:bookmarkEnd w:id="686"/>
      <w:bookmarkEnd w:id="689"/>
      <w:bookmarkEnd w:id="690"/>
      <w:r>
        <w:rPr>
          <w:rFonts w:eastAsia="Arial" w:cs="Arial" w:ascii="Arial" w:hAnsi="Arial"/>
          <w:u w:val="single"/>
        </w:rPr>
        <w:t>(</w:t>
      </w:r>
      <w:bookmarkStart w:id="692" w:name="_STATUTE_NUMBER__ed966a89_d884_4577_b480"/>
      <w:r>
        <w:rPr>
          <w:rFonts w:eastAsia="Arial" w:cs="Arial" w:ascii="Arial" w:hAnsi="Arial"/>
          <w:u w:val="single"/>
        </w:rPr>
        <w:t>1</w:t>
      </w:r>
      <w:bookmarkEnd w:id="692"/>
      <w:r>
        <w:rPr>
          <w:rFonts w:eastAsia="Arial" w:cs="Arial" w:ascii="Arial" w:hAnsi="Arial"/>
          <w:u w:val="single"/>
        </w:rPr>
        <w:t xml:space="preserve">) </w:t>
      </w:r>
      <w:bookmarkStart w:id="693" w:name="_STATUTE_CONTENT__202f7c02_26dc_4406_8be"/>
      <w:r>
        <w:rPr>
          <w:rFonts w:eastAsia="Arial" w:cs="Arial" w:ascii="Arial" w:hAnsi="Arial"/>
          <w:u w:val="single"/>
        </w:rPr>
        <w:t xml:space="preserve">The department, employees of the department or a person under contract with </w:t>
      </w:r>
      <w:bookmarkStart w:id="694" w:name="_LINE__16_a2c107b9_fc7d_42d3_9b9f_804982"/>
      <w:bookmarkEnd w:id="691"/>
      <w:r>
        <w:rPr>
          <w:rFonts w:eastAsia="Arial" w:cs="Arial" w:ascii="Arial" w:hAnsi="Arial"/>
          <w:u w:val="single"/>
        </w:rPr>
        <w:t>the department;</w:t>
      </w:r>
      <w:bookmarkEnd w:id="6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5" w:name="_PAR__9_822f4556_79e9_4e41_9ba4_01f07ae6"/>
      <w:bookmarkStart w:id="696" w:name="_STATUTE_SP__0a8416a2_9630_4309_801b_e60"/>
      <w:bookmarkStart w:id="697" w:name="_PAR__10_8b7c176d_782c_4cfd_a398_bd6630f"/>
      <w:bookmarkStart w:id="698" w:name="_STATUTE_SP__586d73da_edbb_4030_b8c1_31d"/>
      <w:bookmarkStart w:id="699" w:name="_LINE__17_b8233c72_d1ec_4827_aacb_f2a764"/>
      <w:bookmarkEnd w:id="695"/>
      <w:bookmarkEnd w:id="696"/>
      <w:bookmarkEnd w:id="693"/>
      <w:bookmarkEnd w:id="697"/>
      <w:bookmarkEnd w:id="698"/>
      <w:r>
        <w:rPr>
          <w:rFonts w:eastAsia="Arial" w:cs="Arial" w:ascii="Arial" w:hAnsi="Arial"/>
          <w:u w:val="single"/>
        </w:rPr>
        <w:t>(</w:t>
      </w:r>
      <w:bookmarkStart w:id="700" w:name="_STATUTE_NUMBER__52dd4971_73ac_4d82_955e"/>
      <w:r>
        <w:rPr>
          <w:rFonts w:eastAsia="Arial" w:cs="Arial" w:ascii="Arial" w:hAnsi="Arial"/>
          <w:u w:val="single"/>
        </w:rPr>
        <w:t>2</w:t>
      </w:r>
      <w:bookmarkEnd w:id="700"/>
      <w:r>
        <w:rPr>
          <w:rFonts w:eastAsia="Arial" w:cs="Arial" w:ascii="Arial" w:hAnsi="Arial"/>
          <w:u w:val="single"/>
        </w:rPr>
        <w:t xml:space="preserve">) </w:t>
      </w:r>
      <w:bookmarkStart w:id="701" w:name="_STATUTE_CONTENT__9c894089_430e_475c_ae4"/>
      <w:r>
        <w:rPr>
          <w:rFonts w:eastAsia="Arial" w:cs="Arial" w:ascii="Arial" w:hAnsi="Arial"/>
          <w:u w:val="single"/>
        </w:rPr>
        <w:t xml:space="preserve">A child care facility licensed under Title 22, section 8301-A, subsection 2 or a </w:t>
      </w:r>
      <w:bookmarkStart w:id="702" w:name="_LINE__18_cb784f3d_b54c_441b_af79_e0d1f3"/>
      <w:bookmarkEnd w:id="699"/>
      <w:r>
        <w:rPr>
          <w:rFonts w:eastAsia="Arial" w:cs="Arial" w:ascii="Arial" w:hAnsi="Arial"/>
          <w:u w:val="single"/>
        </w:rPr>
        <w:t>family child care provider licensed under Title 22, section 8301-A, subsection 3;</w:t>
      </w:r>
      <w:bookmarkEnd w:id="7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3" w:name="_PAR__10_8b7c176d_782c_4cfd_a398_bd6630f"/>
      <w:bookmarkStart w:id="704" w:name="_STATUTE_SP__586d73da_edbb_4030_b8c1_31d"/>
      <w:bookmarkStart w:id="705" w:name="_PAR__11_863c39f5_11b9_4edb_b3da_2bd8cbf"/>
      <w:bookmarkStart w:id="706" w:name="_STATUTE_SP__a7783578_fd6d_4715_9eae_ec2"/>
      <w:bookmarkStart w:id="707" w:name="_LINE__19_07f5a3cf_6800_428a_b0b1_ed523f"/>
      <w:bookmarkEnd w:id="703"/>
      <w:bookmarkEnd w:id="704"/>
      <w:bookmarkEnd w:id="701"/>
      <w:bookmarkEnd w:id="705"/>
      <w:bookmarkEnd w:id="706"/>
      <w:r>
        <w:rPr>
          <w:rFonts w:eastAsia="Arial" w:cs="Arial" w:ascii="Arial" w:hAnsi="Arial"/>
          <w:u w:val="single"/>
        </w:rPr>
        <w:t>(</w:t>
      </w:r>
      <w:bookmarkStart w:id="708" w:name="_STATUTE_NUMBER__d4db1743_4af1_4f5f_a67b"/>
      <w:r>
        <w:rPr>
          <w:rFonts w:eastAsia="Arial" w:cs="Arial" w:ascii="Arial" w:hAnsi="Arial"/>
          <w:u w:val="single"/>
        </w:rPr>
        <w:t>3</w:t>
      </w:r>
      <w:bookmarkEnd w:id="708"/>
      <w:r>
        <w:rPr>
          <w:rFonts w:eastAsia="Arial" w:cs="Arial" w:ascii="Arial" w:hAnsi="Arial"/>
          <w:u w:val="single"/>
        </w:rPr>
        <w:t xml:space="preserve">) </w:t>
      </w:r>
      <w:bookmarkStart w:id="709" w:name="_STATUTE_CONTENT__1d501d0e_08ea_49ab_a62"/>
      <w:r>
        <w:rPr>
          <w:rFonts w:eastAsia="Arial" w:cs="Arial" w:ascii="Arial" w:hAnsi="Arial"/>
          <w:u w:val="single"/>
        </w:rPr>
        <w:t xml:space="preserve">A children's home, children's residential care facility, children's residential </w:t>
      </w:r>
      <w:bookmarkStart w:id="710" w:name="_LINE__20_640dafdf_2b09_4c89_a499_ed86f2"/>
      <w:bookmarkEnd w:id="707"/>
      <w:r>
        <w:rPr>
          <w:rFonts w:eastAsia="Arial" w:cs="Arial" w:ascii="Arial" w:hAnsi="Arial"/>
          <w:u w:val="single"/>
        </w:rPr>
        <w:t xml:space="preserve">treatment facility with secure capacity, emergency children's shelter, qualified </w:t>
      </w:r>
      <w:bookmarkStart w:id="711" w:name="_LINE__21_0c5a126a_342b_44c4_a9e6_d0d946"/>
      <w:bookmarkEnd w:id="710"/>
      <w:r>
        <w:rPr>
          <w:rFonts w:eastAsia="Arial" w:cs="Arial" w:ascii="Arial" w:hAnsi="Arial"/>
          <w:u w:val="single"/>
        </w:rPr>
        <w:t xml:space="preserve">residential treatment program, shelter for homeless children or specialized </w:t>
      </w:r>
      <w:bookmarkStart w:id="712" w:name="_LINE__22_7a4b6da8_e8d6_452f_9fc8_71db93"/>
      <w:bookmarkEnd w:id="711"/>
      <w:r>
        <w:rPr>
          <w:rFonts w:eastAsia="Arial" w:cs="Arial" w:ascii="Arial" w:hAnsi="Arial"/>
          <w:u w:val="single"/>
        </w:rPr>
        <w:t>children's home;</w:t>
      </w:r>
      <w:bookmarkEnd w:id="7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3" w:name="_PAR__11_863c39f5_11b9_4edb_b3da_2bd8cbf"/>
      <w:bookmarkStart w:id="714" w:name="_STATUTE_SP__a7783578_fd6d_4715_9eae_ec2"/>
      <w:bookmarkStart w:id="715" w:name="_PAR__12_931c9962_b7e3_4101_a081_2f49641"/>
      <w:bookmarkStart w:id="716" w:name="_STATUTE_SP__e5a5e8b9_aaae_45dd_850b_43c"/>
      <w:bookmarkStart w:id="717" w:name="_LINE__23_6e19fe00_0d80_4b16_91bf_cdd32d"/>
      <w:bookmarkEnd w:id="713"/>
      <w:bookmarkEnd w:id="714"/>
      <w:bookmarkEnd w:id="709"/>
      <w:bookmarkEnd w:id="715"/>
      <w:bookmarkEnd w:id="716"/>
      <w:r>
        <w:rPr>
          <w:rFonts w:eastAsia="Arial" w:cs="Arial" w:ascii="Arial" w:hAnsi="Arial"/>
          <w:u w:val="single"/>
        </w:rPr>
        <w:t>(</w:t>
      </w:r>
      <w:bookmarkStart w:id="718" w:name="_STATUTE_NUMBER__2699d6e3_44b8_484e_ae4d"/>
      <w:r>
        <w:rPr>
          <w:rFonts w:eastAsia="Arial" w:cs="Arial" w:ascii="Arial" w:hAnsi="Arial"/>
          <w:u w:val="single"/>
        </w:rPr>
        <w:t>4</w:t>
      </w:r>
      <w:bookmarkEnd w:id="718"/>
      <w:r>
        <w:rPr>
          <w:rFonts w:eastAsia="Arial" w:cs="Arial" w:ascii="Arial" w:hAnsi="Arial"/>
          <w:u w:val="single"/>
        </w:rPr>
        <w:t xml:space="preserve">) </w:t>
      </w:r>
      <w:bookmarkStart w:id="719" w:name="_STATUTE_CONTENT__fd314a78_b403_4a7a_b52"/>
      <w:r>
        <w:rPr>
          <w:rFonts w:eastAsia="Arial" w:cs="Arial" w:ascii="Arial" w:hAnsi="Arial"/>
          <w:u w:val="single"/>
        </w:rPr>
        <w:t xml:space="preserve">The Long Creek Youth Development Center, a detention facility or a temporary </w:t>
      </w:r>
      <w:bookmarkStart w:id="720" w:name="_LINE__24_042a92ee_bf59_4d33_a00c_1e1286"/>
      <w:bookmarkEnd w:id="717"/>
      <w:r>
        <w:rPr>
          <w:rFonts w:eastAsia="Arial" w:cs="Arial" w:ascii="Arial" w:hAnsi="Arial"/>
          <w:u w:val="single"/>
        </w:rPr>
        <w:t xml:space="preserve">holding resource, employees of the Long Creek Youth Development Center, the </w:t>
      </w:r>
      <w:bookmarkStart w:id="721" w:name="_LINE__25_c49bd193_f9b4_4dd3_8e9c_41b4cd"/>
      <w:bookmarkEnd w:id="720"/>
      <w:r>
        <w:rPr>
          <w:rFonts w:eastAsia="Arial" w:cs="Arial" w:ascii="Arial" w:hAnsi="Arial"/>
          <w:u w:val="single"/>
        </w:rPr>
        <w:t xml:space="preserve">detention facility or the temporary holding resource or a person under contract with </w:t>
      </w:r>
      <w:bookmarkStart w:id="722" w:name="_LINE__26_681d355c_ab79_4155_8742_54b0b8"/>
      <w:bookmarkEnd w:id="721"/>
      <w:r>
        <w:rPr>
          <w:rFonts w:eastAsia="Arial" w:cs="Arial" w:ascii="Arial" w:hAnsi="Arial"/>
          <w:u w:val="single"/>
        </w:rPr>
        <w:t xml:space="preserve">the Long Creek Youth Development Center, the detention facility or the temporary </w:t>
      </w:r>
      <w:bookmarkStart w:id="723" w:name="_LINE__27_59a393fd_349c_4286_88ce_2a8214"/>
      <w:bookmarkEnd w:id="722"/>
      <w:r>
        <w:rPr>
          <w:rFonts w:eastAsia="Arial" w:cs="Arial" w:ascii="Arial" w:hAnsi="Arial"/>
          <w:u w:val="single"/>
        </w:rPr>
        <w:t>holding resource;</w:t>
      </w:r>
      <w:bookmarkEnd w:id="7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4" w:name="_PAR__12_931c9962_b7e3_4101_a081_2f49641"/>
      <w:bookmarkStart w:id="725" w:name="_STATUTE_SP__e5a5e8b9_aaae_45dd_850b_43c"/>
      <w:bookmarkStart w:id="726" w:name="_PAR__13_e436d26f_4ab0_4632_97f7_129487c"/>
      <w:bookmarkStart w:id="727" w:name="_STATUTE_SP__a9bf4da5_91e1_4736_8536_08d"/>
      <w:bookmarkStart w:id="728" w:name="_LINE__28_c2143d39_5873_46cf_a1e0_83251e"/>
      <w:bookmarkEnd w:id="724"/>
      <w:bookmarkEnd w:id="725"/>
      <w:bookmarkEnd w:id="719"/>
      <w:bookmarkEnd w:id="726"/>
      <w:bookmarkEnd w:id="727"/>
      <w:r>
        <w:rPr>
          <w:rFonts w:eastAsia="Arial" w:cs="Arial" w:ascii="Arial" w:hAnsi="Arial"/>
          <w:u w:val="single"/>
        </w:rPr>
        <w:t>(</w:t>
      </w:r>
      <w:bookmarkStart w:id="729" w:name="_STATUTE_NUMBER__e7343c4e_97fb_4feb_840e"/>
      <w:r>
        <w:rPr>
          <w:rFonts w:eastAsia="Arial" w:cs="Arial" w:ascii="Arial" w:hAnsi="Arial"/>
          <w:u w:val="single"/>
        </w:rPr>
        <w:t>5</w:t>
      </w:r>
      <w:bookmarkEnd w:id="729"/>
      <w:r>
        <w:rPr>
          <w:rFonts w:eastAsia="Arial" w:cs="Arial" w:ascii="Arial" w:hAnsi="Arial"/>
          <w:u w:val="single"/>
        </w:rPr>
        <w:t xml:space="preserve">) </w:t>
      </w:r>
      <w:bookmarkStart w:id="730" w:name="_STATUTE_CONTENT__01a90052_9dbf_4739_918"/>
      <w:r>
        <w:rPr>
          <w:rFonts w:eastAsia="Arial" w:cs="Arial" w:ascii="Arial" w:hAnsi="Arial"/>
          <w:u w:val="single"/>
        </w:rPr>
        <w:t>A foster parent; and</w:t>
      </w:r>
      <w:bookmarkEnd w:id="7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1" w:name="_PAR__13_e436d26f_4ab0_4632_97f7_129487c"/>
      <w:bookmarkStart w:id="732" w:name="_STATUTE_SP__a9bf4da5_91e1_4736_8536_08d"/>
      <w:bookmarkStart w:id="733" w:name="_PAR__14_da4c47e0_28b6_4f88_a53d_4934b58"/>
      <w:bookmarkStart w:id="734" w:name="_STATUTE_SP__913e0dff_b820_4b2c_acc9_825"/>
      <w:bookmarkStart w:id="735" w:name="_LINE__29_ad8033d4_6193_4b52_8cfa_6c4294"/>
      <w:bookmarkEnd w:id="731"/>
      <w:bookmarkEnd w:id="732"/>
      <w:bookmarkEnd w:id="730"/>
      <w:bookmarkEnd w:id="733"/>
      <w:bookmarkEnd w:id="734"/>
      <w:r>
        <w:rPr>
          <w:rFonts w:eastAsia="Arial" w:cs="Arial" w:ascii="Arial" w:hAnsi="Arial"/>
          <w:u w:val="single"/>
        </w:rPr>
        <w:t>(</w:t>
      </w:r>
      <w:bookmarkStart w:id="736" w:name="_STATUTE_NUMBER__c63999d8_5aa5_499a_9171"/>
      <w:r>
        <w:rPr>
          <w:rFonts w:eastAsia="Arial" w:cs="Arial" w:ascii="Arial" w:hAnsi="Arial"/>
          <w:u w:val="single"/>
        </w:rPr>
        <w:t>6</w:t>
      </w:r>
      <w:bookmarkEnd w:id="736"/>
      <w:r>
        <w:rPr>
          <w:rFonts w:eastAsia="Arial" w:cs="Arial" w:ascii="Arial" w:hAnsi="Arial"/>
          <w:u w:val="single"/>
        </w:rPr>
        <w:t xml:space="preserve">) </w:t>
      </w:r>
      <w:bookmarkStart w:id="737" w:name="_STATUTE_CONTENT__c9d47cca_146d_4bc0_b74"/>
      <w:r>
        <w:rPr>
          <w:rFonts w:eastAsia="Arial" w:cs="Arial" w:ascii="Arial" w:hAnsi="Arial"/>
          <w:u w:val="single"/>
        </w:rPr>
        <w:t xml:space="preserve">Any other provider of child welfare services or the administration of juvenile </w:t>
      </w:r>
      <w:bookmarkStart w:id="738" w:name="_LINE__30_ce11e486_b2d3_42d1_9a21_98b84d"/>
      <w:bookmarkEnd w:id="735"/>
      <w:r>
        <w:rPr>
          <w:rFonts w:eastAsia="Arial" w:cs="Arial" w:ascii="Arial" w:hAnsi="Arial"/>
          <w:u w:val="single"/>
        </w:rPr>
        <w:t>justice; or</w:t>
      </w:r>
      <w:bookmarkEnd w:id="7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9" w:name="_STATUTE_P__7112d233_6434_4904_b708_6f3b"/>
      <w:bookmarkStart w:id="740" w:name="_PAR__14_da4c47e0_28b6_4f88_a53d_4934b58"/>
      <w:bookmarkStart w:id="741" w:name="_STATUTE_SP__913e0dff_b820_4b2c_acc9_825"/>
      <w:bookmarkStart w:id="742" w:name="_STATUTE_P__cd5ce6d6_993d_446b_99cb_215f"/>
      <w:bookmarkStart w:id="743" w:name="_PAR__15_c66e1917_1bd7_4025_bcf2_1ad7a0c"/>
      <w:bookmarkStart w:id="744" w:name="_LINE__31_1712022f_215b_4708_98a0_c6cf41"/>
      <w:bookmarkStart w:id="745" w:name="_STATUTE_NUMBER__a5801a9e_a3b4_4de9_9cd0"/>
      <w:bookmarkEnd w:id="739"/>
      <w:bookmarkEnd w:id="740"/>
      <w:bookmarkEnd w:id="741"/>
      <w:bookmarkEnd w:id="737"/>
      <w:bookmarkEnd w:id="742"/>
      <w:bookmarkEnd w:id="743"/>
      <w:r>
        <w:rPr>
          <w:rFonts w:eastAsia="Arial" w:cs="Arial" w:ascii="Arial" w:hAnsi="Arial"/>
          <w:u w:val="single"/>
        </w:rPr>
        <w:t>B</w:t>
      </w:r>
      <w:bookmarkEnd w:id="745"/>
      <w:r>
        <w:rPr>
          <w:rFonts w:eastAsia="Arial" w:cs="Arial" w:ascii="Arial" w:hAnsi="Arial"/>
          <w:u w:val="single"/>
        </w:rPr>
        <w:t xml:space="preserve">. </w:t>
      </w:r>
      <w:bookmarkStart w:id="746" w:name="_STATUTE_CONTENT__be767317_d124_40f0_ab5"/>
      <w:r>
        <w:rPr>
          <w:rFonts w:eastAsia="Arial" w:cs="Arial" w:ascii="Arial" w:hAnsi="Arial"/>
          <w:u w:val="single"/>
        </w:rPr>
        <w:t>A suspicious child death or serious injury of a child, as determined by the office:</w:t>
      </w:r>
      <w:bookmarkEnd w:id="7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7" w:name="_PAR__15_c66e1917_1bd7_4025_bcf2_1ad7a0c"/>
      <w:bookmarkStart w:id="748" w:name="_PAR__16_bfd4e8e6_d7fe_4ce6_a36d_e4422f3"/>
      <w:bookmarkStart w:id="749" w:name="_STATUTE_SP__38ed66fb_cdb5_412c_8bb5_b6f"/>
      <w:bookmarkStart w:id="750" w:name="_LINE__32_2a333143_3eac_4e44_adbd_75c543"/>
      <w:bookmarkEnd w:id="747"/>
      <w:bookmarkEnd w:id="746"/>
      <w:bookmarkEnd w:id="748"/>
      <w:bookmarkEnd w:id="749"/>
      <w:r>
        <w:rPr>
          <w:rFonts w:eastAsia="Arial" w:cs="Arial" w:ascii="Arial" w:hAnsi="Arial"/>
          <w:u w:val="single"/>
        </w:rPr>
        <w:t>(</w:t>
      </w:r>
      <w:bookmarkStart w:id="751" w:name="_STATUTE_NUMBER__887d33b4_3407_41b5_ab12"/>
      <w:r>
        <w:rPr>
          <w:rFonts w:eastAsia="Arial" w:cs="Arial" w:ascii="Arial" w:hAnsi="Arial"/>
          <w:u w:val="single"/>
        </w:rPr>
        <w:t>1</w:t>
      </w:r>
      <w:bookmarkEnd w:id="751"/>
      <w:r>
        <w:rPr>
          <w:rFonts w:eastAsia="Arial" w:cs="Arial" w:ascii="Arial" w:hAnsi="Arial"/>
          <w:u w:val="single"/>
        </w:rPr>
        <w:t xml:space="preserve">) </w:t>
      </w:r>
      <w:bookmarkStart w:id="752" w:name="_STATUTE_CONTENT__fd8dae76_93e5_4fc0_8e0"/>
      <w:r>
        <w:rPr>
          <w:rFonts w:eastAsia="Arial" w:cs="Arial" w:ascii="Arial" w:hAnsi="Arial"/>
          <w:u w:val="single"/>
        </w:rPr>
        <w:t xml:space="preserve">In a child care facility licensed under Title 22, section 8301-A, subsection 2 or </w:t>
      </w:r>
      <w:bookmarkStart w:id="753" w:name="_LINE__33_f024c563_408d_4996_8d9d_f62788"/>
      <w:bookmarkEnd w:id="750"/>
      <w:r>
        <w:rPr>
          <w:rFonts w:eastAsia="Arial" w:cs="Arial" w:ascii="Arial" w:hAnsi="Arial"/>
          <w:u w:val="single"/>
        </w:rPr>
        <w:t>a family child care provider licensed under Title 22, section 8301-A, subsection 3;</w:t>
      </w:r>
      <w:bookmarkEnd w:id="7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4" w:name="_PAR__16_bfd4e8e6_d7fe_4ce6_a36d_e4422f3"/>
      <w:bookmarkStart w:id="755" w:name="_STATUTE_SP__38ed66fb_cdb5_412c_8bb5_b6f"/>
      <w:bookmarkStart w:id="756" w:name="_PAR__17_f5875771_3e85_47b5_aa01_4eadc47"/>
      <w:bookmarkStart w:id="757" w:name="_STATUTE_SP__b17ac04c_0240_4f08_a83e_8a2"/>
      <w:bookmarkStart w:id="758" w:name="_LINE__34_1dc0d08a_287a_47f8_a357_8c6f3e"/>
      <w:bookmarkEnd w:id="754"/>
      <w:bookmarkEnd w:id="755"/>
      <w:bookmarkEnd w:id="752"/>
      <w:bookmarkEnd w:id="756"/>
      <w:bookmarkEnd w:id="757"/>
      <w:r>
        <w:rPr>
          <w:rFonts w:eastAsia="Arial" w:cs="Arial" w:ascii="Arial" w:hAnsi="Arial"/>
          <w:u w:val="single"/>
        </w:rPr>
        <w:t>(</w:t>
      </w:r>
      <w:bookmarkStart w:id="759" w:name="_STATUTE_NUMBER__bf5c6024_38a6_45ba_896c"/>
      <w:r>
        <w:rPr>
          <w:rFonts w:eastAsia="Arial" w:cs="Arial" w:ascii="Arial" w:hAnsi="Arial"/>
          <w:u w:val="single"/>
        </w:rPr>
        <w:t>2</w:t>
      </w:r>
      <w:bookmarkEnd w:id="759"/>
      <w:r>
        <w:rPr>
          <w:rFonts w:eastAsia="Arial" w:cs="Arial" w:ascii="Arial" w:hAnsi="Arial"/>
          <w:u w:val="single"/>
        </w:rPr>
        <w:t xml:space="preserve">) </w:t>
      </w:r>
      <w:bookmarkStart w:id="760" w:name="_STATUTE_CONTENT__ac5d847c_80fa_44f4_b85"/>
      <w:r>
        <w:rPr>
          <w:rFonts w:eastAsia="Arial" w:cs="Arial" w:ascii="Arial" w:hAnsi="Arial"/>
          <w:u w:val="single"/>
        </w:rPr>
        <w:t xml:space="preserve">In a children's home, children's residential care facility, children's residential </w:t>
      </w:r>
      <w:bookmarkStart w:id="761" w:name="_LINE__35_273f1ec8_7d92_4d80_8bc7_7113d6"/>
      <w:bookmarkEnd w:id="758"/>
      <w:r>
        <w:rPr>
          <w:rFonts w:eastAsia="Arial" w:cs="Arial" w:ascii="Arial" w:hAnsi="Arial"/>
          <w:u w:val="single"/>
        </w:rPr>
        <w:t xml:space="preserve">treatment facility with secure capacity, emergency children's shelter, qualified </w:t>
      </w:r>
      <w:bookmarkStart w:id="762" w:name="_LINE__36_d36e4fa4_fc09_434f_ba4a_629898"/>
      <w:bookmarkEnd w:id="761"/>
      <w:r>
        <w:rPr>
          <w:rFonts w:eastAsia="Arial" w:cs="Arial" w:ascii="Arial" w:hAnsi="Arial"/>
          <w:u w:val="single"/>
        </w:rPr>
        <w:t xml:space="preserve">residential treatment program, shelter for homeless children or specialized </w:t>
      </w:r>
      <w:bookmarkStart w:id="763" w:name="_LINE__37_60c1222b_776b_4efb_833f_6a6cc3"/>
      <w:bookmarkEnd w:id="762"/>
      <w:r>
        <w:rPr>
          <w:rFonts w:eastAsia="Arial" w:cs="Arial" w:ascii="Arial" w:hAnsi="Arial"/>
          <w:u w:val="single"/>
        </w:rPr>
        <w:t>children's home;</w:t>
      </w:r>
      <w:bookmarkEnd w:id="7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4" w:name="_PAR__17_f5875771_3e85_47b5_aa01_4eadc47"/>
      <w:bookmarkStart w:id="765" w:name="_STATUTE_SP__b17ac04c_0240_4f08_a83e_8a2"/>
      <w:bookmarkStart w:id="766" w:name="_PAR__18_47f78299_48fd_45cd_a682_ce3c398"/>
      <w:bookmarkStart w:id="767" w:name="_STATUTE_SP__127fc77b_8950_4d95_afae_9d3"/>
      <w:bookmarkStart w:id="768" w:name="_LINE__38_704c9394_a507_4b53_83af_9b8029"/>
      <w:bookmarkEnd w:id="764"/>
      <w:bookmarkEnd w:id="765"/>
      <w:bookmarkEnd w:id="760"/>
      <w:bookmarkEnd w:id="766"/>
      <w:bookmarkEnd w:id="767"/>
      <w:r>
        <w:rPr>
          <w:rFonts w:eastAsia="Arial" w:cs="Arial" w:ascii="Arial" w:hAnsi="Arial"/>
          <w:u w:val="single"/>
        </w:rPr>
        <w:t>(</w:t>
      </w:r>
      <w:bookmarkStart w:id="769" w:name="_STATUTE_NUMBER__0fdd33f2_bd90_422f_a83f"/>
      <w:r>
        <w:rPr>
          <w:rFonts w:eastAsia="Arial" w:cs="Arial" w:ascii="Arial" w:hAnsi="Arial"/>
          <w:u w:val="single"/>
        </w:rPr>
        <w:t>3</w:t>
      </w:r>
      <w:bookmarkEnd w:id="769"/>
      <w:r>
        <w:rPr>
          <w:rFonts w:eastAsia="Arial" w:cs="Arial" w:ascii="Arial" w:hAnsi="Arial"/>
          <w:u w:val="single"/>
        </w:rPr>
        <w:t xml:space="preserve">) </w:t>
      </w:r>
      <w:bookmarkStart w:id="770" w:name="_STATUTE_CONTENT__a80a4a1b_3462_4673_b24"/>
      <w:r>
        <w:rPr>
          <w:rFonts w:eastAsia="Arial" w:cs="Arial" w:ascii="Arial" w:hAnsi="Arial"/>
          <w:u w:val="single"/>
        </w:rPr>
        <w:t>In a foster home;</w:t>
      </w:r>
      <w:bookmarkEnd w:id="7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1" w:name="_PAGE__5_7db284b7_34fd_4eeb_95cc_fdeb8f4"/>
      <w:bookmarkStart w:id="772" w:name="_PAR__18_47f78299_48fd_45cd_a682_ce3c398"/>
      <w:bookmarkStart w:id="773" w:name="_STATUTE_SP__127fc77b_8950_4d95_afae_9d3"/>
      <w:bookmarkStart w:id="774" w:name="_PAGE__6_bf251ae7_1560_4c65_b53e_16d09a3"/>
      <w:bookmarkStart w:id="775" w:name="_PAR__1_11e35cd3_c18a_47be_898e_ddfe8da4"/>
      <w:bookmarkStart w:id="776" w:name="_STATUTE_SP__cd31540f_d1a3_4f6e_a160_6b3"/>
      <w:bookmarkStart w:id="777" w:name="_LINE__1_b7ff0954_d9aa_4fd5_9ccb_cf49cf4"/>
      <w:bookmarkEnd w:id="771"/>
      <w:bookmarkEnd w:id="772"/>
      <w:bookmarkEnd w:id="773"/>
      <w:bookmarkEnd w:id="770"/>
      <w:bookmarkEnd w:id="775"/>
      <w:bookmarkEnd w:id="776"/>
      <w:r>
        <w:rPr>
          <w:rFonts w:eastAsia="Arial" w:cs="Arial" w:ascii="Arial" w:hAnsi="Arial"/>
          <w:u w:val="single"/>
        </w:rPr>
        <w:t>(</w:t>
      </w:r>
      <w:bookmarkStart w:id="778" w:name="_STATUTE_NUMBER__6aa2175e_4b99_41b7_bb48"/>
      <w:r>
        <w:rPr>
          <w:rFonts w:eastAsia="Arial" w:cs="Arial" w:ascii="Arial" w:hAnsi="Arial"/>
          <w:u w:val="single"/>
        </w:rPr>
        <w:t>4</w:t>
      </w:r>
      <w:bookmarkEnd w:id="778"/>
      <w:r>
        <w:rPr>
          <w:rFonts w:eastAsia="Arial" w:cs="Arial" w:ascii="Arial" w:hAnsi="Arial"/>
          <w:u w:val="single"/>
        </w:rPr>
        <w:t xml:space="preserve">) </w:t>
      </w:r>
      <w:bookmarkStart w:id="779" w:name="_STATUTE_CONTENT__30c8263c_f609_4fbd_8ba"/>
      <w:r>
        <w:rPr>
          <w:rFonts w:eastAsia="Arial" w:cs="Arial" w:ascii="Arial" w:hAnsi="Arial"/>
          <w:u w:val="single"/>
        </w:rPr>
        <w:t xml:space="preserve">In the Long Creek Youth Development Center, a detention facility or a </w:t>
      </w:r>
      <w:bookmarkStart w:id="780" w:name="_LINE__2_6d67c6c8_3f44_4173_a06e_a96fb81"/>
      <w:bookmarkEnd w:id="777"/>
      <w:r>
        <w:rPr>
          <w:rFonts w:eastAsia="Arial" w:cs="Arial" w:ascii="Arial" w:hAnsi="Arial"/>
          <w:u w:val="single"/>
        </w:rPr>
        <w:t>temporary holding resource;</w:t>
      </w:r>
      <w:bookmarkEnd w:id="7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1" w:name="_PAR__1_11e35cd3_c18a_47be_898e_ddfe8da4"/>
      <w:bookmarkStart w:id="782" w:name="_STATUTE_SP__cd31540f_d1a3_4f6e_a160_6b3"/>
      <w:bookmarkStart w:id="783" w:name="_PAR__2_137f9931_ebd6_4bfb_8482_bae11d37"/>
      <w:bookmarkStart w:id="784" w:name="_STATUTE_SP__54390ba9_3bde_4ce5_a9d6_ceb"/>
      <w:bookmarkStart w:id="785" w:name="_LINE__3_bd861fdb_295a_4bbb_9d60_1f70694"/>
      <w:bookmarkEnd w:id="781"/>
      <w:bookmarkEnd w:id="782"/>
      <w:bookmarkEnd w:id="779"/>
      <w:bookmarkEnd w:id="783"/>
      <w:bookmarkEnd w:id="784"/>
      <w:r>
        <w:rPr>
          <w:rFonts w:eastAsia="Arial" w:cs="Arial" w:ascii="Arial" w:hAnsi="Arial"/>
          <w:u w:val="single"/>
        </w:rPr>
        <w:t>(</w:t>
      </w:r>
      <w:bookmarkStart w:id="786" w:name="_STATUTE_NUMBER__4b034def_21a9_43fa_bcf0"/>
      <w:r>
        <w:rPr>
          <w:rFonts w:eastAsia="Arial" w:cs="Arial" w:ascii="Arial" w:hAnsi="Arial"/>
          <w:u w:val="single"/>
        </w:rPr>
        <w:t>5</w:t>
      </w:r>
      <w:bookmarkEnd w:id="786"/>
      <w:r>
        <w:rPr>
          <w:rFonts w:eastAsia="Arial" w:cs="Arial" w:ascii="Arial" w:hAnsi="Arial"/>
          <w:u w:val="single"/>
        </w:rPr>
        <w:t xml:space="preserve">) </w:t>
      </w:r>
      <w:bookmarkStart w:id="787" w:name="_STATUTE_CONTENT__4dbde351_a9ae_46db_8cd"/>
      <w:r>
        <w:rPr>
          <w:rFonts w:eastAsia="Arial" w:cs="Arial" w:ascii="Arial" w:hAnsi="Arial"/>
          <w:u w:val="single"/>
        </w:rPr>
        <w:t xml:space="preserve">By employees of the Long Creek Youth Development Center, the detention </w:t>
      </w:r>
      <w:bookmarkStart w:id="788" w:name="_LINE__4_66bab777_90bb_4dd4_a90a_f9936a0"/>
      <w:bookmarkEnd w:id="785"/>
      <w:r>
        <w:rPr>
          <w:rFonts w:eastAsia="Arial" w:cs="Arial" w:ascii="Arial" w:hAnsi="Arial"/>
          <w:u w:val="single"/>
        </w:rPr>
        <w:t xml:space="preserve">facility or the temporary holding resource or a person under contract with the Long </w:t>
      </w:r>
      <w:bookmarkStart w:id="789" w:name="_LINE__5_c800315c_3a33_4ceb_9eb2_67c41cd"/>
      <w:bookmarkEnd w:id="788"/>
      <w:r>
        <w:rPr>
          <w:rFonts w:eastAsia="Arial" w:cs="Arial" w:ascii="Arial" w:hAnsi="Arial"/>
          <w:u w:val="single"/>
        </w:rPr>
        <w:t xml:space="preserve">Creek Youth Development Center, the detention facility or the temporary holding </w:t>
      </w:r>
      <w:bookmarkStart w:id="790" w:name="_LINE__6_2540da6c_610f_4646_83a1_b879f9d"/>
      <w:bookmarkEnd w:id="789"/>
      <w:r>
        <w:rPr>
          <w:rFonts w:eastAsia="Arial" w:cs="Arial" w:ascii="Arial" w:hAnsi="Arial"/>
          <w:u w:val="single"/>
        </w:rPr>
        <w:t>resource;</w:t>
      </w:r>
      <w:bookmarkEnd w:id="7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1" w:name="_PAR__2_137f9931_ebd6_4bfb_8482_bae11d37"/>
      <w:bookmarkStart w:id="792" w:name="_STATUTE_SP__54390ba9_3bde_4ce5_a9d6_ceb"/>
      <w:bookmarkStart w:id="793" w:name="_PAR__3_25d2293d_2fc1_401f_a53c_fde7fbed"/>
      <w:bookmarkStart w:id="794" w:name="_STATUTE_SP__9755060e_daf1_450c_95cb_bd3"/>
      <w:bookmarkStart w:id="795" w:name="_LINE__7_38da8f0e_0cfb_4a40_87d9_22075a4"/>
      <w:bookmarkEnd w:id="791"/>
      <w:bookmarkEnd w:id="792"/>
      <w:bookmarkEnd w:id="787"/>
      <w:bookmarkEnd w:id="793"/>
      <w:bookmarkEnd w:id="794"/>
      <w:r>
        <w:rPr>
          <w:rFonts w:eastAsia="Arial" w:cs="Arial" w:ascii="Arial" w:hAnsi="Arial"/>
          <w:u w:val="single"/>
        </w:rPr>
        <w:t>(</w:t>
      </w:r>
      <w:bookmarkStart w:id="796" w:name="_STATUTE_NUMBER__0d4c2bf6_566a_40d8_8f83"/>
      <w:r>
        <w:rPr>
          <w:rFonts w:eastAsia="Arial" w:cs="Arial" w:ascii="Arial" w:hAnsi="Arial"/>
          <w:u w:val="single"/>
        </w:rPr>
        <w:t>6</w:t>
      </w:r>
      <w:bookmarkEnd w:id="796"/>
      <w:r>
        <w:rPr>
          <w:rFonts w:eastAsia="Arial" w:cs="Arial" w:ascii="Arial" w:hAnsi="Arial"/>
          <w:u w:val="single"/>
        </w:rPr>
        <w:t xml:space="preserve">) </w:t>
      </w:r>
      <w:bookmarkStart w:id="797" w:name="_STATUTE_CONTENT__2e730ac7_3417_4598_a50"/>
      <w:r>
        <w:rPr>
          <w:rFonts w:eastAsia="Arial" w:cs="Arial" w:ascii="Arial" w:hAnsi="Arial"/>
          <w:u w:val="single"/>
        </w:rPr>
        <w:t xml:space="preserve">In any case in which a child or the child's custodian receives child welfare </w:t>
      </w:r>
      <w:bookmarkStart w:id="798" w:name="_LINE__8_b8ae9701_546e_44be_b74b_a926a23"/>
      <w:bookmarkEnd w:id="795"/>
      <w:r>
        <w:rPr>
          <w:rFonts w:eastAsia="Arial" w:cs="Arial" w:ascii="Arial" w:hAnsi="Arial"/>
          <w:u w:val="single"/>
        </w:rPr>
        <w:t>services or the administration of juvenile justice; or</w:t>
      </w:r>
      <w:bookmarkEnd w:id="7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9" w:name="_PAR__3_25d2293d_2fc1_401f_a53c_fde7fbed"/>
      <w:bookmarkStart w:id="800" w:name="_STATUTE_SP__9755060e_daf1_450c_95cb_bd3"/>
      <w:bookmarkStart w:id="801" w:name="_PAR__4_720f4524_d1b1_476c_b59d_9edf13fd"/>
      <w:bookmarkStart w:id="802" w:name="_STATUTE_SP__26e18a13_e7fa_4294_9547_52d"/>
      <w:bookmarkStart w:id="803" w:name="_LINE__9_18297361_bf11_4c90_b5bd_8dc28ee"/>
      <w:bookmarkEnd w:id="799"/>
      <w:bookmarkEnd w:id="800"/>
      <w:bookmarkEnd w:id="797"/>
      <w:bookmarkEnd w:id="801"/>
      <w:bookmarkEnd w:id="802"/>
      <w:r>
        <w:rPr>
          <w:rFonts w:eastAsia="Arial" w:cs="Arial" w:ascii="Arial" w:hAnsi="Arial"/>
          <w:u w:val="single"/>
        </w:rPr>
        <w:t>(</w:t>
      </w:r>
      <w:bookmarkStart w:id="804" w:name="_STATUTE_NUMBER__bd5cf436_7349_4a08_9c3f"/>
      <w:r>
        <w:rPr>
          <w:rFonts w:eastAsia="Arial" w:cs="Arial" w:ascii="Arial" w:hAnsi="Arial"/>
          <w:u w:val="single"/>
        </w:rPr>
        <w:t>7</w:t>
      </w:r>
      <w:bookmarkEnd w:id="804"/>
      <w:r>
        <w:rPr>
          <w:rFonts w:eastAsia="Arial" w:cs="Arial" w:ascii="Arial" w:hAnsi="Arial"/>
          <w:u w:val="single"/>
        </w:rPr>
        <w:t xml:space="preserve">)  </w:t>
      </w:r>
      <w:bookmarkStart w:id="805" w:name="_STATUTE_CONTENT__07b545be_4248_44cb_bc9"/>
      <w:r>
        <w:rPr>
          <w:rFonts w:eastAsia="Arial" w:cs="Arial" w:ascii="Arial" w:hAnsi="Arial"/>
          <w:u w:val="single"/>
        </w:rPr>
        <w:t xml:space="preserve">In any case involving an investigation under the Child and Family Services </w:t>
      </w:r>
      <w:bookmarkStart w:id="806" w:name="_LINE__10_da2da6fc_607d_43bb_83dd_29e8e3"/>
      <w:bookmarkEnd w:id="803"/>
      <w:r>
        <w:rPr>
          <w:rFonts w:eastAsia="Arial" w:cs="Arial" w:ascii="Arial" w:hAnsi="Arial"/>
          <w:u w:val="single"/>
        </w:rPr>
        <w:t>and Child Protection Act that has been open for one year or less.</w:t>
      </w:r>
      <w:bookmarkEnd w:id="8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7" w:name="_STATUTE_S__18e8297a_bcff_4c68_9cba_70ec"/>
      <w:bookmarkStart w:id="808" w:name="_STATUTE_SS__592b3809_0a28_4a17_8eab_315"/>
      <w:bookmarkStart w:id="809" w:name="_STATUTE_P__cd5ce6d6_993d_446b_99cb_215f"/>
      <w:bookmarkStart w:id="810" w:name="_PAR__4_720f4524_d1b1_476c_b59d_9edf13fd"/>
      <w:bookmarkStart w:id="811" w:name="_STATUTE_SP__26e18a13_e7fa_4294_9547_52d"/>
      <w:bookmarkStart w:id="812" w:name="_STATUTE_S__8f418ef2_d31d_4aba_9725_4f32"/>
      <w:bookmarkStart w:id="813" w:name="_PAR__5_a1d5ff9d_eacf_4cf0_b2c7_bb2f63de"/>
      <w:bookmarkStart w:id="814" w:name="_LINE__11_f485a264_ad9b_4c06_9bad_60cf49"/>
      <w:bookmarkEnd w:id="807"/>
      <w:bookmarkEnd w:id="808"/>
      <w:bookmarkEnd w:id="809"/>
      <w:bookmarkEnd w:id="810"/>
      <w:bookmarkEnd w:id="811"/>
      <w:bookmarkEnd w:id="805"/>
      <w:bookmarkEnd w:id="812"/>
      <w:bookmarkEnd w:id="813"/>
      <w:r>
        <w:rPr>
          <w:rFonts w:eastAsia="Arial" w:cs="Arial" w:ascii="Arial" w:hAnsi="Arial"/>
          <w:b/>
          <w:u w:val="single"/>
        </w:rPr>
        <w:t>§</w:t>
      </w:r>
      <w:bookmarkStart w:id="815" w:name="_STATUTE_NUMBER__871f32dd_248e_4097_a075"/>
      <w:r>
        <w:rPr>
          <w:rFonts w:eastAsia="Arial" w:cs="Arial" w:ascii="Arial" w:hAnsi="Arial"/>
          <w:b/>
          <w:u w:val="single"/>
        </w:rPr>
        <w:t>302</w:t>
      </w:r>
      <w:bookmarkEnd w:id="815"/>
      <w:r>
        <w:rPr>
          <w:rFonts w:eastAsia="Arial" w:cs="Arial" w:ascii="Arial" w:hAnsi="Arial"/>
          <w:b/>
          <w:u w:val="single"/>
        </w:rPr>
        <w:t xml:space="preserve">.  </w:t>
      </w:r>
      <w:bookmarkStart w:id="816" w:name="_STATUTE_HEADNOTE__7536795f_70a9_4adb_a0"/>
      <w:r>
        <w:rPr>
          <w:rFonts w:eastAsia="Arial" w:cs="Arial" w:ascii="Arial" w:hAnsi="Arial"/>
          <w:b/>
          <w:u w:val="single"/>
        </w:rPr>
        <w:t>Required reporting</w:t>
      </w:r>
      <w:bookmarkEnd w:id="814"/>
      <w:bookmarkEnd w:id="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7" w:name="_PAR__5_a1d5ff9d_eacf_4cf0_b2c7_bb2f63de"/>
      <w:bookmarkStart w:id="818" w:name="_PAR__6_9658f6b7_89bf_4471_a4d3_f4254e71"/>
      <w:bookmarkStart w:id="819" w:name="_STATUTE_CONTENT__288071d9_d57d_40c3_a2a"/>
      <w:bookmarkStart w:id="820" w:name="_STATUTE_P__2d911384_8b5c_4004_83ec_8d13"/>
      <w:bookmarkStart w:id="821" w:name="_LINE__12_7489b1d3_54e5_4853_9c2f_80458f"/>
      <w:bookmarkEnd w:id="817"/>
      <w:bookmarkEnd w:id="818"/>
      <w:bookmarkEnd w:id="819"/>
      <w:bookmarkEnd w:id="820"/>
      <w:r>
        <w:rPr>
          <w:rFonts w:eastAsia="Arial" w:cs="Arial" w:ascii="Arial" w:hAnsi="Arial"/>
          <w:u w:val="single"/>
        </w:rPr>
        <w:t xml:space="preserve">This section governs required reporting to the office regarding a suspicious child death </w:t>
      </w:r>
      <w:bookmarkStart w:id="822" w:name="_LINE__13_dd333c65_af4c_4215_a91d_5f9478"/>
      <w:bookmarkEnd w:id="821"/>
      <w:r>
        <w:rPr>
          <w:rFonts w:eastAsia="Arial" w:cs="Arial" w:ascii="Arial" w:hAnsi="Arial"/>
          <w:u w:val="single"/>
        </w:rPr>
        <w:t>or serious injury of a child.</w:t>
      </w:r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PAR__6_9658f6b7_89bf_4471_a4d3_f4254e71"/>
      <w:bookmarkStart w:id="824" w:name="_STATUTE_CONTENT__288071d9_d57d_40c3_a2a"/>
      <w:bookmarkStart w:id="825" w:name="_STATUTE_P__2d911384_8b5c_4004_83ec_8d13"/>
      <w:bookmarkStart w:id="826" w:name="_STATUTE_SS__9b282695_6908_471e_8e7d_3c7"/>
      <w:bookmarkStart w:id="827" w:name="_PAR__7_a941838c_adee_4482_85cf_9f6e407c"/>
      <w:bookmarkStart w:id="828" w:name="_LINE__14_4311d407_31a8_4c5f_aee3_380d69"/>
      <w:bookmarkStart w:id="829" w:name="_STATUTE_NUMBER__edd02e6f_2d59_4534_9332"/>
      <w:bookmarkEnd w:id="823"/>
      <w:bookmarkEnd w:id="824"/>
      <w:bookmarkEnd w:id="825"/>
      <w:bookmarkEnd w:id="826"/>
      <w:bookmarkEnd w:id="827"/>
      <w:r>
        <w:rPr>
          <w:rFonts w:eastAsia="Arial" w:cs="Arial" w:ascii="Arial" w:hAnsi="Arial"/>
          <w:b/>
          <w:u w:val="single"/>
        </w:rPr>
        <w:t>1</w:t>
      </w:r>
      <w:bookmarkEnd w:id="829"/>
      <w:r>
        <w:rPr>
          <w:rFonts w:eastAsia="Arial" w:cs="Arial" w:ascii="Arial" w:hAnsi="Arial"/>
          <w:b/>
          <w:u w:val="single"/>
        </w:rPr>
        <w:t xml:space="preserve">. </w:t>
      </w:r>
      <w:bookmarkStart w:id="830" w:name="_STATUTE_HEADNOTE__275d72aa_608a_43f2_8d"/>
      <w:r>
        <w:rPr>
          <w:rFonts w:eastAsia="Arial" w:cs="Arial" w:ascii="Arial" w:hAnsi="Arial"/>
          <w:b/>
          <w:u w:val="single"/>
        </w:rPr>
        <w:t>Death or serious injury.</w:t>
      </w:r>
      <w:r>
        <w:rPr>
          <w:rFonts w:eastAsia="Arial" w:cs="Arial" w:ascii="Arial" w:hAnsi="Arial"/>
          <w:u w:val="single"/>
        </w:rPr>
        <w:t xml:space="preserve">  </w:t>
      </w:r>
      <w:bookmarkStart w:id="831" w:name="_STATUTE_CONTENT__80472306_3eb1_4c7a_aeb"/>
      <w:bookmarkEnd w:id="830"/>
      <w:r>
        <w:rPr>
          <w:rFonts w:eastAsia="Arial" w:cs="Arial" w:ascii="Arial" w:hAnsi="Arial"/>
          <w:u w:val="single"/>
        </w:rPr>
        <w:t xml:space="preserve">The department shall report to the office all cases of </w:t>
      </w:r>
      <w:bookmarkStart w:id="832" w:name="_LINE__15_b875e490_aea4_491e_aed2_68d543"/>
      <w:bookmarkEnd w:id="828"/>
      <w:r>
        <w:rPr>
          <w:rFonts w:eastAsia="Arial" w:cs="Arial" w:ascii="Arial" w:hAnsi="Arial"/>
          <w:u w:val="single"/>
        </w:rPr>
        <w:t>suspicious child death or serious injury of a child that occurs:</w:t>
      </w:r>
      <w:bookmarkEnd w:id="8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3" w:name="_PAR__7_a941838c_adee_4482_85cf_9f6e407c"/>
      <w:bookmarkStart w:id="834" w:name="_PAR__8_3aba71dd_071b_45a9_a977_809e0948"/>
      <w:bookmarkStart w:id="835" w:name="_STATUTE_P__a8ea4705_e58b_4c40_973f_4f51"/>
      <w:bookmarkStart w:id="836" w:name="_LINE__16_e6fdd554_e474_4006_aa63_c38635"/>
      <w:bookmarkStart w:id="837" w:name="_STATUTE_NUMBER__85616b8b_5b04_4552_9c55"/>
      <w:bookmarkEnd w:id="833"/>
      <w:bookmarkEnd w:id="831"/>
      <w:bookmarkEnd w:id="834"/>
      <w:bookmarkEnd w:id="835"/>
      <w:r>
        <w:rPr>
          <w:rFonts w:eastAsia="Arial" w:cs="Arial" w:ascii="Arial" w:hAnsi="Arial"/>
          <w:u w:val="single"/>
        </w:rPr>
        <w:t>A</w:t>
      </w:r>
      <w:bookmarkEnd w:id="837"/>
      <w:r>
        <w:rPr>
          <w:rFonts w:eastAsia="Arial" w:cs="Arial" w:ascii="Arial" w:hAnsi="Arial"/>
          <w:u w:val="single"/>
        </w:rPr>
        <w:t xml:space="preserve">. </w:t>
      </w:r>
      <w:bookmarkStart w:id="838" w:name="_STATUTE_CONTENT__05e7578c_b62e_4856_a3a"/>
      <w:r>
        <w:rPr>
          <w:rFonts w:eastAsia="Arial" w:cs="Arial" w:ascii="Arial" w:hAnsi="Arial"/>
          <w:u w:val="single"/>
        </w:rPr>
        <w:t>In a foster home;</w:t>
      </w:r>
      <w:bookmarkEnd w:id="8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9" w:name="_PAR__8_3aba71dd_071b_45a9_a977_809e0948"/>
      <w:bookmarkStart w:id="840" w:name="_STATUTE_P__a8ea4705_e58b_4c40_973f_4f51"/>
      <w:bookmarkStart w:id="841" w:name="_PAR__9_cb0c8911_8f9e_4d54_a717_35ff7211"/>
      <w:bookmarkStart w:id="842" w:name="_STATUTE_P__1e205e9a_79e5_4395_b5bf_8f40"/>
      <w:bookmarkStart w:id="843" w:name="_LINE__17_5032e57f_ab1a_46ff_804d_f0dbf6"/>
      <w:bookmarkStart w:id="844" w:name="_STATUTE_NUMBER__b97511e8_471e_4ddd_ba61"/>
      <w:bookmarkEnd w:id="839"/>
      <w:bookmarkEnd w:id="840"/>
      <w:bookmarkEnd w:id="838"/>
      <w:bookmarkEnd w:id="841"/>
      <w:bookmarkEnd w:id="842"/>
      <w:r>
        <w:rPr>
          <w:rFonts w:eastAsia="Arial" w:cs="Arial" w:ascii="Arial" w:hAnsi="Arial"/>
          <w:u w:val="single"/>
        </w:rPr>
        <w:t>B</w:t>
      </w:r>
      <w:bookmarkEnd w:id="844"/>
      <w:r>
        <w:rPr>
          <w:rFonts w:eastAsia="Arial" w:cs="Arial" w:ascii="Arial" w:hAnsi="Arial"/>
          <w:u w:val="single"/>
        </w:rPr>
        <w:t xml:space="preserve">. </w:t>
      </w:r>
      <w:bookmarkStart w:id="845" w:name="_STATUTE_CONTENT__5e963548_efe3_4013_bb7"/>
      <w:r>
        <w:rPr>
          <w:rFonts w:eastAsia="Arial" w:cs="Arial" w:ascii="Arial" w:hAnsi="Arial"/>
          <w:u w:val="single"/>
        </w:rPr>
        <w:t xml:space="preserve">In a child care facility licensed under Title 22, section 8301-A, subsection 2 or a </w:t>
      </w:r>
      <w:bookmarkStart w:id="846" w:name="_LINE__18_be90683e_371d_4ba8_90cb_ec3163"/>
      <w:bookmarkEnd w:id="843"/>
      <w:r>
        <w:rPr>
          <w:rFonts w:eastAsia="Arial" w:cs="Arial" w:ascii="Arial" w:hAnsi="Arial"/>
          <w:u w:val="single"/>
        </w:rPr>
        <w:t>family child care provider licensed under Title 22, section 8301-A, subsection 3;</w:t>
      </w:r>
      <w:bookmarkEnd w:id="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7" w:name="_PAR__9_cb0c8911_8f9e_4d54_a717_35ff7211"/>
      <w:bookmarkStart w:id="848" w:name="_STATUTE_P__1e205e9a_79e5_4395_b5bf_8f40"/>
      <w:bookmarkStart w:id="849" w:name="_PAR__10_dfc40179_2f2c_4041_8e92_2a131be"/>
      <w:bookmarkStart w:id="850" w:name="_STATUTE_P__88b11dfa_c819_45bc_b313_6455"/>
      <w:bookmarkStart w:id="851" w:name="_LINE__19_d75b409a_3bec_4ffe_9966_f1feaa"/>
      <w:bookmarkStart w:id="852" w:name="_STATUTE_NUMBER__c8411c4d_7d39_4a54_89a9"/>
      <w:bookmarkEnd w:id="847"/>
      <w:bookmarkEnd w:id="848"/>
      <w:bookmarkEnd w:id="845"/>
      <w:bookmarkEnd w:id="849"/>
      <w:bookmarkEnd w:id="850"/>
      <w:r>
        <w:rPr>
          <w:rFonts w:eastAsia="Arial" w:cs="Arial" w:ascii="Arial" w:hAnsi="Arial"/>
          <w:u w:val="single"/>
        </w:rPr>
        <w:t>C</w:t>
      </w:r>
      <w:bookmarkEnd w:id="852"/>
      <w:r>
        <w:rPr>
          <w:rFonts w:eastAsia="Arial" w:cs="Arial" w:ascii="Arial" w:hAnsi="Arial"/>
          <w:u w:val="single"/>
        </w:rPr>
        <w:t xml:space="preserve">. </w:t>
      </w:r>
      <w:bookmarkStart w:id="853" w:name="_STATUTE_CONTENT__c3f74198_828f_4062_9b0"/>
      <w:r>
        <w:rPr>
          <w:rFonts w:eastAsia="Arial" w:cs="Arial" w:ascii="Arial" w:hAnsi="Arial"/>
          <w:u w:val="single"/>
        </w:rPr>
        <w:t xml:space="preserve">In a children's home, children's residential care facility, children's residential </w:t>
      </w:r>
      <w:bookmarkStart w:id="854" w:name="_LINE__20_fedabcc4_55ff_4836_9788_f5c0b6"/>
      <w:bookmarkEnd w:id="851"/>
      <w:r>
        <w:rPr>
          <w:rFonts w:eastAsia="Arial" w:cs="Arial" w:ascii="Arial" w:hAnsi="Arial"/>
          <w:u w:val="single"/>
        </w:rPr>
        <w:t xml:space="preserve">treatment facility with secure capacity, emergency children's shelter, qualified </w:t>
      </w:r>
      <w:bookmarkStart w:id="855" w:name="_LINE__21_35002ea2_2192_4d03_b605_6a939d"/>
      <w:bookmarkEnd w:id="854"/>
      <w:r>
        <w:rPr>
          <w:rFonts w:eastAsia="Arial" w:cs="Arial" w:ascii="Arial" w:hAnsi="Arial"/>
          <w:u w:val="single"/>
        </w:rPr>
        <w:t xml:space="preserve">residential treatment program, shelter for homeless children or specialized children's </w:t>
      </w:r>
      <w:bookmarkStart w:id="856" w:name="_LINE__22_66939600_f1a7_4b20_bda8_0926ad"/>
      <w:bookmarkEnd w:id="855"/>
      <w:r>
        <w:rPr>
          <w:rFonts w:eastAsia="Arial" w:cs="Arial" w:ascii="Arial" w:hAnsi="Arial"/>
          <w:u w:val="single"/>
        </w:rPr>
        <w:t>home; or</w:t>
      </w:r>
      <w:bookmarkEnd w:id="8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7" w:name="_PAR__10_dfc40179_2f2c_4041_8e92_2a131be"/>
      <w:bookmarkStart w:id="858" w:name="_STATUTE_P__88b11dfa_c819_45bc_b313_6455"/>
      <w:bookmarkStart w:id="859" w:name="_PAR__11_dffcc040_938d_4571_9fdb_deb9e6d"/>
      <w:bookmarkStart w:id="860" w:name="_STATUTE_P__e3e11526_5676_4531_857b_7c9a"/>
      <w:bookmarkStart w:id="861" w:name="_LINE__23_f46332b5_73f8_458b_9c08_588137"/>
      <w:bookmarkStart w:id="862" w:name="_STATUTE_NUMBER__7db8fa53_a730_493b_a18f"/>
      <w:bookmarkEnd w:id="857"/>
      <w:bookmarkEnd w:id="858"/>
      <w:bookmarkEnd w:id="853"/>
      <w:bookmarkEnd w:id="859"/>
      <w:bookmarkEnd w:id="860"/>
      <w:r>
        <w:rPr>
          <w:rFonts w:eastAsia="Arial" w:cs="Arial" w:ascii="Arial" w:hAnsi="Arial"/>
          <w:u w:val="single"/>
        </w:rPr>
        <w:t>D</w:t>
      </w:r>
      <w:bookmarkEnd w:id="862"/>
      <w:r>
        <w:rPr>
          <w:rFonts w:eastAsia="Arial" w:cs="Arial" w:ascii="Arial" w:hAnsi="Arial"/>
          <w:u w:val="single"/>
        </w:rPr>
        <w:t xml:space="preserve">. </w:t>
      </w:r>
      <w:bookmarkStart w:id="863" w:name="_STATUTE_CONTENT__f209480e_14ee_4849_8ad"/>
      <w:r>
        <w:rPr>
          <w:rFonts w:eastAsia="Arial" w:cs="Arial" w:ascii="Arial" w:hAnsi="Arial"/>
          <w:u w:val="single"/>
        </w:rPr>
        <w:t>By any other provider of child welfare services.</w:t>
      </w:r>
      <w:bookmarkEnd w:id="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STATUTE_SS__9b282695_6908_471e_8e7d_3c7"/>
      <w:bookmarkStart w:id="865" w:name="_PAR__11_dffcc040_938d_4571_9fdb_deb9e6d"/>
      <w:bookmarkStart w:id="866" w:name="_STATUTE_P__e3e11526_5676_4531_857b_7c9a"/>
      <w:bookmarkStart w:id="867" w:name="_PAR__12_f497c20e_4820_48d4_a34a_b94c51c"/>
      <w:bookmarkStart w:id="868" w:name="_STATUTE_SS__9d328a02_c0ef_4347_8cfc_4f8"/>
      <w:bookmarkStart w:id="869" w:name="_LINE__24_7f33f9fb_ee43_47e2_bd14_c7f415"/>
      <w:bookmarkStart w:id="870" w:name="_STATUTE_NUMBER__9517ac5d_51e8_4d06_9810"/>
      <w:bookmarkEnd w:id="864"/>
      <w:bookmarkEnd w:id="865"/>
      <w:bookmarkEnd w:id="866"/>
      <w:bookmarkEnd w:id="863"/>
      <w:bookmarkEnd w:id="867"/>
      <w:bookmarkEnd w:id="868"/>
      <w:r>
        <w:rPr>
          <w:rFonts w:eastAsia="Arial" w:cs="Arial" w:ascii="Arial" w:hAnsi="Arial"/>
          <w:b/>
          <w:u w:val="single"/>
        </w:rPr>
        <w:t>2</w:t>
      </w:r>
      <w:bookmarkEnd w:id="870"/>
      <w:r>
        <w:rPr>
          <w:rFonts w:eastAsia="Arial" w:cs="Arial" w:ascii="Arial" w:hAnsi="Arial"/>
          <w:b/>
          <w:u w:val="single"/>
        </w:rPr>
        <w:t xml:space="preserve">. </w:t>
      </w:r>
      <w:bookmarkStart w:id="871" w:name="_STATUTE_HEADNOTE__83ef61e3_9b89_415d_ab"/>
      <w:r>
        <w:rPr>
          <w:rFonts w:eastAsia="Arial" w:cs="Arial" w:ascii="Arial" w:hAnsi="Arial"/>
          <w:b/>
          <w:u w:val="single"/>
        </w:rPr>
        <w:t>Sexual abuse in state care or custody.</w:t>
      </w:r>
      <w:r>
        <w:rPr>
          <w:rFonts w:eastAsia="Arial" w:cs="Arial" w:ascii="Arial" w:hAnsi="Arial"/>
          <w:u w:val="single"/>
        </w:rPr>
        <w:t xml:space="preserve"> </w:t>
      </w:r>
      <w:bookmarkStart w:id="872" w:name="_STATUTE_CONTENT__ebb443ef_60c9_481d_9dd"/>
      <w:bookmarkEnd w:id="871"/>
      <w:r>
        <w:rPr>
          <w:rFonts w:eastAsia="Arial" w:cs="Arial" w:ascii="Arial" w:hAnsi="Arial"/>
          <w:u w:val="single"/>
        </w:rPr>
        <w:t xml:space="preserve">The department, the Long Creek Youth </w:t>
      </w:r>
      <w:bookmarkStart w:id="873" w:name="_LINE__25_b77f0b0f_1089_42cd_8bc2_b90ea4"/>
      <w:bookmarkEnd w:id="869"/>
      <w:r>
        <w:rPr>
          <w:rFonts w:eastAsia="Arial" w:cs="Arial" w:ascii="Arial" w:hAnsi="Arial"/>
          <w:u w:val="single"/>
        </w:rPr>
        <w:t xml:space="preserve">Development Center, a detention facility or a temporary holding resource shall report to </w:t>
      </w:r>
      <w:bookmarkStart w:id="874" w:name="_LINE__26_dd5571ea_7487_4d8e_b567_90526e"/>
      <w:bookmarkEnd w:id="873"/>
      <w:r>
        <w:rPr>
          <w:rFonts w:eastAsia="Arial" w:cs="Arial" w:ascii="Arial" w:hAnsi="Arial"/>
          <w:u w:val="single"/>
        </w:rPr>
        <w:t>the office all cases of suspected sexual abuse of a state agency client.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5" w:name="_PAR__12_f497c20e_4820_48d4_a34a_b94c51c"/>
      <w:bookmarkStart w:id="876" w:name="_STATUTE_SS__9d328a02_c0ef_4347_8cfc_4f8"/>
      <w:bookmarkStart w:id="877" w:name="_STATUTE_SS__cab47a83_c796_48e4_90db_179"/>
      <w:bookmarkStart w:id="878" w:name="_PAR__13_8a4d9e87_b8ef_4205_b130_22d101a"/>
      <w:bookmarkStart w:id="879" w:name="_LINE__27_973c3be4_d6d4_4a0b_b44b_1a7bf1"/>
      <w:bookmarkStart w:id="880" w:name="_STATUTE_NUMBER__b185ce64_94f6_4cfe_bd14"/>
      <w:bookmarkEnd w:id="875"/>
      <w:bookmarkEnd w:id="876"/>
      <w:bookmarkEnd w:id="872"/>
      <w:bookmarkEnd w:id="877"/>
      <w:bookmarkEnd w:id="878"/>
      <w:r>
        <w:rPr>
          <w:rFonts w:eastAsia="Arial" w:cs="Arial" w:ascii="Arial" w:hAnsi="Arial"/>
          <w:b/>
          <w:u w:val="single"/>
        </w:rPr>
        <w:t>3</w:t>
      </w:r>
      <w:bookmarkEnd w:id="880"/>
      <w:r>
        <w:rPr>
          <w:rFonts w:eastAsia="Arial" w:cs="Arial" w:ascii="Arial" w:hAnsi="Arial"/>
          <w:b/>
          <w:u w:val="single"/>
        </w:rPr>
        <w:t xml:space="preserve">. </w:t>
      </w:r>
      <w:bookmarkStart w:id="881" w:name="_STATUTE_HEADNOTE__441cafb9_0205_4e83_90"/>
      <w:r>
        <w:rPr>
          <w:rFonts w:eastAsia="Arial" w:cs="Arial" w:ascii="Arial" w:hAnsi="Arial"/>
          <w:b/>
          <w:u w:val="single"/>
        </w:rPr>
        <w:t xml:space="preserve">Types of conduct. </w:t>
      </w:r>
      <w:bookmarkStart w:id="882" w:name="_STATUTE_CONTENT__fbf7cb12_a7c8_4857_a4f"/>
      <w:bookmarkEnd w:id="881"/>
      <w:r>
        <w:rPr>
          <w:rFonts w:eastAsia="Arial" w:cs="Arial" w:ascii="Arial" w:hAnsi="Arial"/>
          <w:u w:val="single"/>
        </w:rPr>
        <w:t xml:space="preserve">The department shall report to the office allegations of any of the </w:t>
      </w:r>
      <w:bookmarkStart w:id="883" w:name="_LINE__28_a32ae474_b14c_43b8_94b3_70c407"/>
      <w:bookmarkEnd w:id="879"/>
      <w:r>
        <w:rPr>
          <w:rFonts w:eastAsia="Arial" w:cs="Arial" w:ascii="Arial" w:hAnsi="Arial"/>
          <w:u w:val="single"/>
        </w:rPr>
        <w:t xml:space="preserve">following types of conduct that occurs by or to a child in a foster home, the Long Creek </w:t>
      </w:r>
      <w:bookmarkStart w:id="884" w:name="_LINE__29_a491537b_4f45_4b1a_b46e_56e74e"/>
      <w:bookmarkEnd w:id="883"/>
      <w:r>
        <w:rPr>
          <w:rFonts w:eastAsia="Arial" w:cs="Arial" w:ascii="Arial" w:hAnsi="Arial"/>
          <w:u w:val="single"/>
        </w:rPr>
        <w:t>Youth Development Center, a detention facility or a temporary holding resource:</w:t>
      </w:r>
      <w:bookmarkEnd w:id="8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5" w:name="_PAR__13_8a4d9e87_b8ef_4205_b130_22d101a"/>
      <w:bookmarkStart w:id="886" w:name="_PAR__14_a7ce8b7a_87fb_471d_b98c_5a8015d"/>
      <w:bookmarkStart w:id="887" w:name="_STATUTE_P__9d4c28b0_a6d1_4c11_b444_95c5"/>
      <w:bookmarkStart w:id="888" w:name="_LINE__30_1d64abc6_8ef5_46ae_a3f9_fe7857"/>
      <w:bookmarkStart w:id="889" w:name="_STATUTE_NUMBER__8abb010a_92f2_4c36_9b23"/>
      <w:bookmarkEnd w:id="885"/>
      <w:bookmarkEnd w:id="882"/>
      <w:bookmarkEnd w:id="886"/>
      <w:bookmarkEnd w:id="887"/>
      <w:r>
        <w:rPr>
          <w:rFonts w:eastAsia="Arial" w:cs="Arial" w:ascii="Arial" w:hAnsi="Arial"/>
          <w:u w:val="single"/>
        </w:rPr>
        <w:t>A</w:t>
      </w:r>
      <w:bookmarkEnd w:id="889"/>
      <w:r>
        <w:rPr>
          <w:rFonts w:eastAsia="Arial" w:cs="Arial" w:ascii="Arial" w:hAnsi="Arial"/>
          <w:u w:val="single"/>
        </w:rPr>
        <w:t xml:space="preserve">. </w:t>
      </w:r>
      <w:bookmarkStart w:id="890" w:name="_STATUTE_CONTENT__03410041_cb64_43f2_82b"/>
      <w:r>
        <w:rPr>
          <w:rFonts w:eastAsia="Arial" w:cs="Arial" w:ascii="Arial" w:hAnsi="Arial"/>
          <w:u w:val="single"/>
        </w:rPr>
        <w:t>Assault;</w:t>
      </w:r>
      <w:bookmarkEnd w:id="8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1" w:name="_PAR__14_a7ce8b7a_87fb_471d_b98c_5a8015d"/>
      <w:bookmarkStart w:id="892" w:name="_STATUTE_P__9d4c28b0_a6d1_4c11_b444_95c5"/>
      <w:bookmarkStart w:id="893" w:name="_PAR__15_95b4a720_9bc9_4b14_9b2f_b13fbe1"/>
      <w:bookmarkStart w:id="894" w:name="_STATUTE_P__fbd6fda3_144e_4a52_8191_2c5f"/>
      <w:bookmarkStart w:id="895" w:name="_LINE__31_abcacdb8_0546_4b8a_85be_a80143"/>
      <w:bookmarkStart w:id="896" w:name="_STATUTE_NUMBER__473cd071_cdc9_4326_a179"/>
      <w:bookmarkEnd w:id="891"/>
      <w:bookmarkEnd w:id="892"/>
      <w:bookmarkEnd w:id="890"/>
      <w:bookmarkEnd w:id="893"/>
      <w:bookmarkEnd w:id="894"/>
      <w:r>
        <w:rPr>
          <w:rFonts w:eastAsia="Arial" w:cs="Arial" w:ascii="Arial" w:hAnsi="Arial"/>
          <w:u w:val="single"/>
        </w:rPr>
        <w:t>B</w:t>
      </w:r>
      <w:bookmarkEnd w:id="896"/>
      <w:r>
        <w:rPr>
          <w:rFonts w:eastAsia="Arial" w:cs="Arial" w:ascii="Arial" w:hAnsi="Arial"/>
          <w:u w:val="single"/>
        </w:rPr>
        <w:t xml:space="preserve">. </w:t>
      </w:r>
      <w:bookmarkStart w:id="897" w:name="_STATUTE_CONTENT__1e7eaedf_5094_4d28_9d4"/>
      <w:r>
        <w:rPr>
          <w:rFonts w:eastAsia="Arial" w:cs="Arial" w:ascii="Arial" w:hAnsi="Arial"/>
          <w:u w:val="single"/>
        </w:rPr>
        <w:t>Escape;</w:t>
      </w:r>
      <w:bookmarkEnd w:id="8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8" w:name="_PAR__15_95b4a720_9bc9_4b14_9b2f_b13fbe1"/>
      <w:bookmarkStart w:id="899" w:name="_STATUTE_P__fbd6fda3_144e_4a52_8191_2c5f"/>
      <w:bookmarkStart w:id="900" w:name="_PAR__16_36d888ff_7812_4ca6_9353_d31d097"/>
      <w:bookmarkStart w:id="901" w:name="_STATUTE_P__d4e7f7f0_7d8d_4a39_966c_603c"/>
      <w:bookmarkStart w:id="902" w:name="_LINE__32_9416acf5_dc94_4221_bac3_615cdf"/>
      <w:bookmarkStart w:id="903" w:name="_STATUTE_NUMBER__58c2cd47_2692_4aff_a4dd"/>
      <w:bookmarkEnd w:id="898"/>
      <w:bookmarkEnd w:id="899"/>
      <w:bookmarkEnd w:id="897"/>
      <w:bookmarkEnd w:id="900"/>
      <w:bookmarkEnd w:id="901"/>
      <w:r>
        <w:rPr>
          <w:rFonts w:eastAsia="Arial" w:cs="Arial" w:ascii="Arial" w:hAnsi="Arial"/>
          <w:u w:val="single"/>
        </w:rPr>
        <w:t>C</w:t>
      </w:r>
      <w:bookmarkEnd w:id="903"/>
      <w:r>
        <w:rPr>
          <w:rFonts w:eastAsia="Arial" w:cs="Arial" w:ascii="Arial" w:hAnsi="Arial"/>
          <w:u w:val="single"/>
        </w:rPr>
        <w:t xml:space="preserve">. </w:t>
      </w:r>
      <w:bookmarkStart w:id="904" w:name="_STATUTE_CONTENT__abd340a8_cb84_4fb4_898"/>
      <w:r>
        <w:rPr>
          <w:rFonts w:eastAsia="Arial" w:cs="Arial" w:ascii="Arial" w:hAnsi="Arial"/>
          <w:u w:val="single"/>
        </w:rPr>
        <w:t>Attempted suicide or self-harm;</w:t>
      </w:r>
      <w:bookmarkEnd w:id="9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16_36d888ff_7812_4ca6_9353_d31d097"/>
      <w:bookmarkStart w:id="906" w:name="_STATUTE_P__d4e7f7f0_7d8d_4a39_966c_603c"/>
      <w:bookmarkStart w:id="907" w:name="_PAR__17_d6463503_cdbe_48c7_98c7_e4a288b"/>
      <w:bookmarkStart w:id="908" w:name="_STATUTE_P__15f3216f_988b_441b_ae13_8947"/>
      <w:bookmarkStart w:id="909" w:name="_LINE__33_fe8ae904_ac4a_4b4c_aa3a_5f4d3c"/>
      <w:bookmarkStart w:id="910" w:name="_STATUTE_NUMBER__663fd56b_9652_4f52_a734"/>
      <w:bookmarkEnd w:id="905"/>
      <w:bookmarkEnd w:id="906"/>
      <w:bookmarkEnd w:id="904"/>
      <w:bookmarkEnd w:id="907"/>
      <w:bookmarkEnd w:id="908"/>
      <w:r>
        <w:rPr>
          <w:rFonts w:eastAsia="Arial" w:cs="Arial" w:ascii="Arial" w:hAnsi="Arial"/>
          <w:u w:val="single"/>
        </w:rPr>
        <w:t>D</w:t>
      </w:r>
      <w:bookmarkEnd w:id="910"/>
      <w:r>
        <w:rPr>
          <w:rFonts w:eastAsia="Arial" w:cs="Arial" w:ascii="Arial" w:hAnsi="Arial"/>
          <w:u w:val="single"/>
        </w:rPr>
        <w:t xml:space="preserve">. </w:t>
      </w:r>
      <w:bookmarkStart w:id="911" w:name="_STATUTE_CONTENT__2ceac363_966b_42a9_b7d"/>
      <w:r>
        <w:rPr>
          <w:rFonts w:eastAsia="Arial" w:cs="Arial" w:ascii="Arial" w:hAnsi="Arial"/>
          <w:u w:val="single"/>
        </w:rPr>
        <w:t>Deliberate property damage;</w:t>
      </w:r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2" w:name="_PAR__17_d6463503_cdbe_48c7_98c7_e4a288b"/>
      <w:bookmarkStart w:id="913" w:name="_STATUTE_P__15f3216f_988b_441b_ae13_8947"/>
      <w:bookmarkStart w:id="914" w:name="_PAR__18_199917e1_ab53_416f_9e82_7b519fa"/>
      <w:bookmarkStart w:id="915" w:name="_STATUTE_P__58763d15_237d_4858_bb86_5f85"/>
      <w:bookmarkStart w:id="916" w:name="_LINE__34_fb61945b_e2a2_43cc_a832_1466be"/>
      <w:bookmarkStart w:id="917" w:name="_STATUTE_NUMBER__6497515c_8bb5_4bc9_84d4"/>
      <w:bookmarkEnd w:id="912"/>
      <w:bookmarkEnd w:id="913"/>
      <w:bookmarkEnd w:id="911"/>
      <w:bookmarkEnd w:id="914"/>
      <w:bookmarkEnd w:id="915"/>
      <w:r>
        <w:rPr>
          <w:rFonts w:eastAsia="Arial" w:cs="Arial" w:ascii="Arial" w:hAnsi="Arial"/>
          <w:u w:val="single"/>
        </w:rPr>
        <w:t>E</w:t>
      </w:r>
      <w:bookmarkEnd w:id="917"/>
      <w:r>
        <w:rPr>
          <w:rFonts w:eastAsia="Arial" w:cs="Arial" w:ascii="Arial" w:hAnsi="Arial"/>
          <w:u w:val="single"/>
        </w:rPr>
        <w:t xml:space="preserve">. </w:t>
      </w:r>
      <w:bookmarkStart w:id="918" w:name="_STATUTE_CONTENT__445dcdcc_9d15_48c1_b85"/>
      <w:r>
        <w:rPr>
          <w:rFonts w:eastAsia="Arial" w:cs="Arial" w:ascii="Arial" w:hAnsi="Arial"/>
          <w:u w:val="single"/>
        </w:rPr>
        <w:t>The use of mechanical restraints; or</w:t>
      </w:r>
      <w:bookmarkEnd w:id="9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PAR__18_199917e1_ab53_416f_9e82_7b519fa"/>
      <w:bookmarkStart w:id="920" w:name="_STATUTE_P__58763d15_237d_4858_bb86_5f85"/>
      <w:bookmarkStart w:id="921" w:name="_PAR__19_ef03f564_9473_44b3_839b_ab34e20"/>
      <w:bookmarkStart w:id="922" w:name="_STATUTE_P__8d7473ac_826f_46fc_9922_22a7"/>
      <w:bookmarkStart w:id="923" w:name="_LINE__35_79fdb641_1d5c_48f2_ae89_6ed104"/>
      <w:bookmarkStart w:id="924" w:name="_STATUTE_NUMBER__ef934145_6b83_494b_9c2c"/>
      <w:bookmarkEnd w:id="919"/>
      <w:bookmarkEnd w:id="920"/>
      <w:bookmarkEnd w:id="918"/>
      <w:bookmarkEnd w:id="921"/>
      <w:bookmarkEnd w:id="922"/>
      <w:r>
        <w:rPr>
          <w:rFonts w:eastAsia="Arial" w:cs="Arial" w:ascii="Arial" w:hAnsi="Arial"/>
          <w:u w:val="single"/>
        </w:rPr>
        <w:t>F</w:t>
      </w:r>
      <w:bookmarkEnd w:id="924"/>
      <w:r>
        <w:rPr>
          <w:rFonts w:eastAsia="Arial" w:cs="Arial" w:ascii="Arial" w:hAnsi="Arial"/>
          <w:u w:val="single"/>
        </w:rPr>
        <w:t xml:space="preserve">. </w:t>
      </w:r>
      <w:bookmarkStart w:id="925" w:name="_STATUTE_CONTENT__084c1e43_9a5f_449c_859"/>
      <w:r>
        <w:rPr>
          <w:rFonts w:eastAsia="Arial" w:cs="Arial" w:ascii="Arial" w:hAnsi="Arial"/>
          <w:u w:val="single"/>
        </w:rPr>
        <w:t>A significant medical event.</w:t>
      </w:r>
      <w:bookmarkEnd w:id="9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6" w:name="_PAR__19_ef03f564_9473_44b3_839b_ab34e20"/>
      <w:bookmarkStart w:id="927" w:name="_STATUTE_P__8d7473ac_826f_46fc_9922_22a7"/>
      <w:bookmarkStart w:id="928" w:name="_PAR__20_765e7318_7743_4c93_b330_a2c96bf"/>
      <w:bookmarkStart w:id="929" w:name="_STATUTE_CONTENT__3a59b02b_904c_477d_afb"/>
      <w:bookmarkStart w:id="930" w:name="_STATUTE_P__346f79b3_0d7f_471d_84ff_60a3"/>
      <w:bookmarkStart w:id="931" w:name="_LINE__36_2eb39d24_f4ab_4d40_9255_a91fbc"/>
      <w:bookmarkEnd w:id="926"/>
      <w:bookmarkEnd w:id="927"/>
      <w:bookmarkEnd w:id="925"/>
      <w:bookmarkEnd w:id="928"/>
      <w:bookmarkEnd w:id="929"/>
      <w:bookmarkEnd w:id="930"/>
      <w:r>
        <w:rPr>
          <w:rFonts w:eastAsia="Arial" w:cs="Arial" w:ascii="Arial" w:hAnsi="Arial"/>
          <w:u w:val="single"/>
        </w:rPr>
        <w:t xml:space="preserve">The office shall adopt rules to clarify the reporting requirements pursuant to this subsection, </w:t>
      </w:r>
      <w:bookmarkStart w:id="932" w:name="_LINE__37_d95f1f55_47c6_4800_a71f_0775ca"/>
      <w:bookmarkEnd w:id="931"/>
      <w:r>
        <w:rPr>
          <w:rFonts w:eastAsia="Arial" w:cs="Arial" w:ascii="Arial" w:hAnsi="Arial"/>
          <w:u w:val="single"/>
        </w:rPr>
        <w:t>if requested by the department.</w:t>
      </w:r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3" w:name="_STATUTE_SS__cab47a83_c796_48e4_90db_179"/>
      <w:bookmarkStart w:id="934" w:name="_PAR__20_765e7318_7743_4c93_b330_a2c96bf"/>
      <w:bookmarkStart w:id="935" w:name="_STATUTE_CONTENT__3a59b02b_904c_477d_afb"/>
      <w:bookmarkStart w:id="936" w:name="_STATUTE_P__346f79b3_0d7f_471d_84ff_60a3"/>
      <w:bookmarkStart w:id="937" w:name="_STATUTE_SS__d05eec64_1331_448f_b62d_915"/>
      <w:bookmarkStart w:id="938" w:name="_PAR__21_d999763c_0d25_4ea8_8a67_2c6d3cd"/>
      <w:bookmarkStart w:id="939" w:name="_LINE__38_1bb1fafc_0154_4de2_950c_6c896e"/>
      <w:bookmarkStart w:id="940" w:name="_STATUTE_NUMBER__980b920a_7f18_41dc_978f"/>
      <w:bookmarkEnd w:id="933"/>
      <w:bookmarkEnd w:id="934"/>
      <w:bookmarkEnd w:id="935"/>
      <w:bookmarkEnd w:id="936"/>
      <w:bookmarkEnd w:id="937"/>
      <w:r>
        <w:rPr>
          <w:rFonts w:eastAsia="Arial" w:cs="Arial" w:ascii="Arial" w:hAnsi="Arial"/>
          <w:b/>
          <w:u w:val="single"/>
        </w:rPr>
        <w:t>4</w:t>
      </w:r>
      <w:bookmarkEnd w:id="940"/>
      <w:r>
        <w:rPr>
          <w:rFonts w:eastAsia="Arial" w:cs="Arial" w:ascii="Arial" w:hAnsi="Arial"/>
          <w:b/>
          <w:u w:val="single"/>
        </w:rPr>
        <w:t xml:space="preserve">. </w:t>
      </w:r>
      <w:bookmarkStart w:id="941" w:name="_STATUTE_HEADNOTE__e89ca3d7_1593_4131_aa"/>
      <w:r>
        <w:rPr>
          <w:rFonts w:eastAsia="Arial" w:cs="Arial" w:ascii="Arial" w:hAnsi="Arial"/>
          <w:b/>
          <w:u w:val="single"/>
        </w:rPr>
        <w:t>Leadership changes.</w:t>
      </w:r>
      <w:r>
        <w:rPr>
          <w:rFonts w:eastAsia="Arial" w:cs="Arial" w:ascii="Arial" w:hAnsi="Arial"/>
          <w:u w:val="single"/>
        </w:rPr>
        <w:t xml:space="preserve">  </w:t>
      </w:r>
      <w:bookmarkStart w:id="942" w:name="_STATUTE_CONTENT__91fa7594_5cc7_49c3_a77"/>
      <w:bookmarkEnd w:id="941"/>
      <w:r>
        <w:rPr>
          <w:rFonts w:eastAsia="Arial" w:cs="Arial" w:ascii="Arial" w:hAnsi="Arial"/>
          <w:u w:val="single"/>
        </w:rPr>
        <w:t xml:space="preserve">The department shall notify the office of any leadership </w:t>
      </w:r>
      <w:bookmarkStart w:id="943" w:name="_LINE__39_90bb89db_f3a0_48a9_8be6_ff558b"/>
      <w:bookmarkEnd w:id="939"/>
      <w:r>
        <w:rPr>
          <w:rFonts w:eastAsia="Arial" w:cs="Arial" w:ascii="Arial" w:hAnsi="Arial"/>
          <w:u w:val="single"/>
        </w:rPr>
        <w:t xml:space="preserve">changes within the department and within any children's home, children's residential care </w:t>
      </w:r>
      <w:bookmarkStart w:id="944" w:name="_LINE__40_bc64a6b2_8a61_42a3_9753_bad1b8"/>
      <w:bookmarkEnd w:id="943"/>
      <w:r>
        <w:rPr>
          <w:rFonts w:eastAsia="Arial" w:cs="Arial" w:ascii="Arial" w:hAnsi="Arial"/>
          <w:u w:val="single"/>
        </w:rPr>
        <w:t xml:space="preserve">facility, children's residential treatment facility with secure capacity, emergency children's </w:t>
      </w:r>
      <w:bookmarkStart w:id="945" w:name="_PAGE__7_efdc88bc_948a_49c6_9553_d3ae11b"/>
      <w:bookmarkStart w:id="946" w:name="_PAR__1_def2bb2c_86f4_4eb3_9252_a5829448"/>
      <w:bookmarkStart w:id="947" w:name="_LINE__1_df98c46f_894a_467e_9d3d_1de3f7e"/>
      <w:bookmarkStart w:id="948" w:name="_PAGE_SPLIT__0d78a0ce_f07b_4857_ad81_435"/>
      <w:bookmarkEnd w:id="774"/>
      <w:bookmarkEnd w:id="938"/>
      <w:bookmarkEnd w:id="944"/>
      <w:r>
        <w:rPr>
          <w:rFonts w:eastAsia="Arial" w:cs="Arial" w:ascii="Arial" w:hAnsi="Arial"/>
          <w:u w:val="single"/>
        </w:rPr>
        <w:t>s</w:t>
      </w:r>
      <w:bookmarkEnd w:id="948"/>
      <w:r>
        <w:rPr>
          <w:rFonts w:eastAsia="Arial" w:cs="Arial" w:ascii="Arial" w:hAnsi="Arial"/>
          <w:u w:val="single"/>
        </w:rPr>
        <w:t xml:space="preserve">helter, qualified residential treatment program, shelter for homeless children or specialized </w:t>
      </w:r>
      <w:bookmarkStart w:id="949" w:name="_LINE__2_4512d3bf_409f_4e95_b627_85917da"/>
      <w:bookmarkEnd w:id="947"/>
      <w:r>
        <w:rPr>
          <w:rFonts w:eastAsia="Arial" w:cs="Arial" w:ascii="Arial" w:hAnsi="Arial"/>
          <w:u w:val="single"/>
        </w:rPr>
        <w:t>children's home.</w:t>
      </w:r>
      <w:bookmarkEnd w:id="9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0" w:name="_STATUTE_SS__d05eec64_1331_448f_b62d_915"/>
      <w:bookmarkStart w:id="951" w:name="_PAR__2_e4d90587_6551_42d9_a5ed_70d443bd"/>
      <w:bookmarkStart w:id="952" w:name="_STATUTE_SS__7fef9103_c50e_4d22_bf2e_bd9"/>
      <w:bookmarkStart w:id="953" w:name="_LINE__3_bd66083a_c2c4_4284_af5c_321a164"/>
      <w:bookmarkStart w:id="954" w:name="_STATUTE_NUMBER__5a337bcf_dcdb_4234_9aa4"/>
      <w:bookmarkEnd w:id="950"/>
      <w:bookmarkEnd w:id="942"/>
      <w:bookmarkEnd w:id="946"/>
      <w:bookmarkEnd w:id="951"/>
      <w:bookmarkEnd w:id="952"/>
      <w:r>
        <w:rPr>
          <w:rFonts w:eastAsia="Arial" w:cs="Arial" w:ascii="Arial" w:hAnsi="Arial"/>
          <w:b/>
          <w:u w:val="single"/>
        </w:rPr>
        <w:t>5</w:t>
      </w:r>
      <w:bookmarkEnd w:id="954"/>
      <w:r>
        <w:rPr>
          <w:rFonts w:eastAsia="Arial" w:cs="Arial" w:ascii="Arial" w:hAnsi="Arial"/>
          <w:b/>
          <w:u w:val="single"/>
        </w:rPr>
        <w:t xml:space="preserve">. </w:t>
      </w:r>
      <w:bookmarkStart w:id="955" w:name="_STATUTE_HEADNOTE__d5a79af3_da6a_4069_93"/>
      <w:r>
        <w:rPr>
          <w:rFonts w:eastAsia="Arial" w:cs="Arial" w:ascii="Arial" w:hAnsi="Arial"/>
          <w:b/>
          <w:u w:val="single"/>
        </w:rPr>
        <w:t>Misconduct of employee.</w:t>
      </w:r>
      <w:r>
        <w:rPr>
          <w:rFonts w:eastAsia="Arial" w:cs="Arial" w:ascii="Arial" w:hAnsi="Arial"/>
          <w:u w:val="single"/>
        </w:rPr>
        <w:t xml:space="preserve">  </w:t>
      </w:r>
      <w:bookmarkStart w:id="956" w:name="_STATUTE_CONTENT__b3f27b63_c900_4372_ac0"/>
      <w:bookmarkEnd w:id="955"/>
      <w:r>
        <w:rPr>
          <w:rFonts w:eastAsia="Arial" w:cs="Arial" w:ascii="Arial" w:hAnsi="Arial"/>
          <w:u w:val="single"/>
        </w:rPr>
        <w:t xml:space="preserve">The department shall notify the office of potential </w:t>
      </w:r>
      <w:bookmarkStart w:id="957" w:name="_LINE__4_61929f09_e6de_4903_8078_3e591a1"/>
      <w:bookmarkEnd w:id="953"/>
      <w:r>
        <w:rPr>
          <w:rFonts w:eastAsia="Arial" w:cs="Arial" w:ascii="Arial" w:hAnsi="Arial"/>
          <w:u w:val="single"/>
        </w:rPr>
        <w:t xml:space="preserve">misconduct, misfeasance, malfeasance or violations of statutes, rules or written protocols </w:t>
      </w:r>
      <w:bookmarkStart w:id="958" w:name="_LINE__5_9b598716_97e0_4c5d_8bb1_3b5f776"/>
      <w:bookmarkEnd w:id="957"/>
      <w:r>
        <w:rPr>
          <w:rFonts w:eastAsia="Arial" w:cs="Arial" w:ascii="Arial" w:hAnsi="Arial"/>
          <w:u w:val="single"/>
        </w:rPr>
        <w:t>by a department employee.</w:t>
      </w:r>
      <w:bookmarkEnd w:id="9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9" w:name="_STATUTE_S__8f418ef2_d31d_4aba_9725_4f32"/>
      <w:bookmarkStart w:id="960" w:name="_PAR__2_e4d90587_6551_42d9_a5ed_70d443bd"/>
      <w:bookmarkStart w:id="961" w:name="_STATUTE_SS__7fef9103_c50e_4d22_bf2e_bd9"/>
      <w:bookmarkStart w:id="962" w:name="_STATUTE_S__d4fa2b9e_504b_4a8d_b12d_7c46"/>
      <w:bookmarkStart w:id="963" w:name="_PAR__3_1a62a1e5_58e2_4d09_a3ab_e82742ec"/>
      <w:bookmarkStart w:id="964" w:name="_LINE__6_99e36bd1_0f0f_4f80_ba0d_021b467"/>
      <w:bookmarkEnd w:id="959"/>
      <w:bookmarkEnd w:id="960"/>
      <w:bookmarkEnd w:id="961"/>
      <w:bookmarkEnd w:id="956"/>
      <w:bookmarkEnd w:id="962"/>
      <w:bookmarkEnd w:id="963"/>
      <w:r>
        <w:rPr>
          <w:rFonts w:eastAsia="Arial" w:cs="Arial" w:ascii="Arial" w:hAnsi="Arial"/>
          <w:b/>
          <w:u w:val="single"/>
        </w:rPr>
        <w:t>§</w:t>
      </w:r>
      <w:bookmarkStart w:id="965" w:name="_STATUTE_NUMBER__3248497a_dc28_40f6_a0d9"/>
      <w:r>
        <w:rPr>
          <w:rFonts w:eastAsia="Arial" w:cs="Arial" w:ascii="Arial" w:hAnsi="Arial"/>
          <w:b/>
          <w:u w:val="single"/>
        </w:rPr>
        <w:t>303</w:t>
      </w:r>
      <w:bookmarkEnd w:id="965"/>
      <w:r>
        <w:rPr>
          <w:rFonts w:eastAsia="Arial" w:cs="Arial" w:ascii="Arial" w:hAnsi="Arial"/>
          <w:b/>
          <w:u w:val="single"/>
        </w:rPr>
        <w:t xml:space="preserve">.  </w:t>
      </w:r>
      <w:bookmarkStart w:id="966" w:name="_STATUTE_HEADNOTE__3ef060cf_5221_4ed8_ad"/>
      <w:r>
        <w:rPr>
          <w:rFonts w:eastAsia="Arial" w:cs="Arial" w:ascii="Arial" w:hAnsi="Arial"/>
          <w:b/>
          <w:u w:val="single"/>
        </w:rPr>
        <w:t>Complaints</w:t>
      </w:r>
      <w:bookmarkEnd w:id="964"/>
      <w:bookmarkEnd w:id="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" w:name="_PAR__3_1a62a1e5_58e2_4d09_a3ab_e82742ec"/>
      <w:bookmarkStart w:id="968" w:name="_PAR__4_790ffaa3_66e1_4cde_bc38_2710b3fb"/>
      <w:bookmarkStart w:id="969" w:name="_STATUTE_CONTENT__33012e06_d3c4_4e07_a2f"/>
      <w:bookmarkStart w:id="970" w:name="_STATUTE_P__2b6990cc_bb9f_461a_86b9_9fda"/>
      <w:bookmarkStart w:id="971" w:name="_LINE__7_19336a22_68ee_4638_a837_9ebae9d"/>
      <w:bookmarkEnd w:id="967"/>
      <w:bookmarkEnd w:id="968"/>
      <w:bookmarkEnd w:id="969"/>
      <w:bookmarkEnd w:id="970"/>
      <w:r>
        <w:rPr>
          <w:rFonts w:eastAsia="Arial" w:cs="Arial" w:ascii="Arial" w:hAnsi="Arial"/>
          <w:u w:val="single"/>
        </w:rPr>
        <w:t xml:space="preserve">This section governs complaints of misconduct, misfeasance, malfeasance or violations </w:t>
      </w:r>
      <w:bookmarkStart w:id="972" w:name="_LINE__8_6007a9c5_e27e_4a28_8f12_48f5304"/>
      <w:bookmarkEnd w:id="971"/>
      <w:r>
        <w:rPr>
          <w:rFonts w:eastAsia="Arial" w:cs="Arial" w:ascii="Arial" w:hAnsi="Arial"/>
          <w:u w:val="single"/>
        </w:rPr>
        <w:t>of statutes, rules or written protocols.</w:t>
      </w:r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PAR__4_790ffaa3_66e1_4cde_bc38_2710b3fb"/>
      <w:bookmarkStart w:id="974" w:name="_STATUTE_CONTENT__33012e06_d3c4_4e07_a2f"/>
      <w:bookmarkStart w:id="975" w:name="_STATUTE_P__2b6990cc_bb9f_461a_86b9_9fda"/>
      <w:bookmarkStart w:id="976" w:name="_PAR__5_79d8eaff_0d11_41de_b8f8_1a1c7b8a"/>
      <w:bookmarkStart w:id="977" w:name="_STATUTE_SS__ec335ec6_20fe_49d5_abc7_6a4"/>
      <w:bookmarkStart w:id="978" w:name="_LINE__9_7804cf77_2496_45e0_b8a6_931f9b0"/>
      <w:bookmarkStart w:id="979" w:name="_STATUTE_NUMBER__d2a8a755_956d_4308_98e2"/>
      <w:bookmarkEnd w:id="973"/>
      <w:bookmarkEnd w:id="974"/>
      <w:bookmarkEnd w:id="975"/>
      <w:bookmarkEnd w:id="976"/>
      <w:bookmarkEnd w:id="977"/>
      <w:r>
        <w:rPr>
          <w:rFonts w:eastAsia="Arial" w:cs="Arial" w:ascii="Arial" w:hAnsi="Arial"/>
          <w:b/>
          <w:u w:val="single"/>
        </w:rPr>
        <w:t>1</w:t>
      </w:r>
      <w:bookmarkEnd w:id="979"/>
      <w:r>
        <w:rPr>
          <w:rFonts w:eastAsia="Arial" w:cs="Arial" w:ascii="Arial" w:hAnsi="Arial"/>
          <w:b/>
          <w:u w:val="single"/>
        </w:rPr>
        <w:t xml:space="preserve">. </w:t>
      </w:r>
      <w:bookmarkStart w:id="980" w:name="_STATUTE_HEADNOTE__57840b50_f259_4bd7_95"/>
      <w:r>
        <w:rPr>
          <w:rFonts w:eastAsia="Arial" w:cs="Arial" w:ascii="Arial" w:hAnsi="Arial"/>
          <w:b/>
          <w:u w:val="single"/>
        </w:rPr>
        <w:t>Form.</w:t>
      </w:r>
      <w:r>
        <w:rPr>
          <w:rFonts w:eastAsia="Arial" w:cs="Arial" w:ascii="Arial" w:hAnsi="Arial"/>
          <w:u w:val="single"/>
        </w:rPr>
        <w:t xml:space="preserve">  </w:t>
      </w:r>
      <w:bookmarkStart w:id="981" w:name="_STATUTE_CONTENT__dec4c540_c67d_4faf_920"/>
      <w:bookmarkEnd w:id="980"/>
      <w:r>
        <w:rPr>
          <w:rFonts w:eastAsia="Arial" w:cs="Arial" w:ascii="Arial" w:hAnsi="Arial"/>
          <w:u w:val="single"/>
        </w:rPr>
        <w:t xml:space="preserve">Complaints to the office may be made in writing or through a toll-free </w:t>
      </w:r>
      <w:bookmarkStart w:id="982" w:name="_LINE__10_ac1b6b0e_68bb_4e6d_8d3b_a0fed5"/>
      <w:bookmarkEnd w:id="978"/>
      <w:r>
        <w:rPr>
          <w:rFonts w:eastAsia="Arial" w:cs="Arial" w:ascii="Arial" w:hAnsi="Arial"/>
          <w:u w:val="single"/>
        </w:rPr>
        <w:t>telephone line established by the office.</w:t>
      </w:r>
      <w:bookmarkEnd w:id="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3" w:name="_PAR__5_79d8eaff_0d11_41de_b8f8_1a1c7b8a"/>
      <w:bookmarkStart w:id="984" w:name="_STATUTE_SS__ec335ec6_20fe_49d5_abc7_6a4"/>
      <w:bookmarkStart w:id="985" w:name="_PAR__6_d2cec296_bf5e_4853_bf80_ae77ad14"/>
      <w:bookmarkStart w:id="986" w:name="_STATUTE_SS__fea0e4ee_0f3f_4c17_a563_abd"/>
      <w:bookmarkStart w:id="987" w:name="_LINE__11_26928e63_896b_4e39_ac38_20c09e"/>
      <w:bookmarkStart w:id="988" w:name="_STATUTE_NUMBER__6d491a4f_e757_4bab_a534"/>
      <w:bookmarkEnd w:id="983"/>
      <w:bookmarkEnd w:id="984"/>
      <w:bookmarkEnd w:id="981"/>
      <w:bookmarkEnd w:id="985"/>
      <w:bookmarkEnd w:id="986"/>
      <w:r>
        <w:rPr>
          <w:rFonts w:eastAsia="Arial" w:cs="Arial" w:ascii="Arial" w:hAnsi="Arial"/>
          <w:b/>
          <w:u w:val="single"/>
        </w:rPr>
        <w:t>2</w:t>
      </w:r>
      <w:bookmarkEnd w:id="988"/>
      <w:r>
        <w:rPr>
          <w:rFonts w:eastAsia="Arial" w:cs="Arial" w:ascii="Arial" w:hAnsi="Arial"/>
          <w:b/>
          <w:u w:val="single"/>
        </w:rPr>
        <w:t xml:space="preserve">. </w:t>
      </w:r>
      <w:bookmarkStart w:id="989" w:name="_STATUTE_HEADNOTE__8ca702cb_a302_491b_a5"/>
      <w:r>
        <w:rPr>
          <w:rFonts w:eastAsia="Arial" w:cs="Arial" w:ascii="Arial" w:hAnsi="Arial"/>
          <w:b/>
          <w:u w:val="single"/>
        </w:rPr>
        <w:t>Evaluation.</w:t>
      </w:r>
      <w:r>
        <w:rPr>
          <w:rFonts w:eastAsia="Arial" w:cs="Arial" w:ascii="Arial" w:hAnsi="Arial"/>
          <w:u w:val="single"/>
        </w:rPr>
        <w:t xml:space="preserve">  </w:t>
      </w:r>
      <w:bookmarkStart w:id="990" w:name="_STATUTE_CONTENT__9170f3a3_245f_4e11_924"/>
      <w:bookmarkEnd w:id="989"/>
      <w:r>
        <w:rPr>
          <w:rFonts w:eastAsia="Arial" w:cs="Arial" w:ascii="Arial" w:hAnsi="Arial"/>
          <w:u w:val="single"/>
        </w:rPr>
        <w:t xml:space="preserve">The office shall evaluate complaints to determine whether a full </w:t>
      </w:r>
      <w:bookmarkStart w:id="991" w:name="_LINE__12_02d98ef3_49c5_48be_a994_359c02"/>
      <w:bookmarkEnd w:id="987"/>
      <w:r>
        <w:rPr>
          <w:rFonts w:eastAsia="Arial" w:cs="Arial" w:ascii="Arial" w:hAnsi="Arial"/>
          <w:u w:val="single"/>
        </w:rPr>
        <w:t>investigation is warranted.</w:t>
      </w:r>
      <w:bookmarkEnd w:id="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2" w:name="_PAR__6_d2cec296_bf5e_4853_bf80_ae77ad14"/>
      <w:bookmarkStart w:id="993" w:name="_STATUTE_SS__fea0e4ee_0f3f_4c17_a563_abd"/>
      <w:bookmarkStart w:id="994" w:name="_STATUTE_SS__6de4c185_25cf_449d_b85b_cf9"/>
      <w:bookmarkStart w:id="995" w:name="_PAR__7_7291f104_23e7_4bc8_a653_fc694c76"/>
      <w:bookmarkStart w:id="996" w:name="_LINE__13_222c5bcd_0e5e_4ab9_a1fc_89f2a9"/>
      <w:bookmarkStart w:id="997" w:name="_STATUTE_NUMBER__38436e0a_166a_4783_9339"/>
      <w:bookmarkEnd w:id="992"/>
      <w:bookmarkEnd w:id="993"/>
      <w:bookmarkEnd w:id="990"/>
      <w:bookmarkEnd w:id="994"/>
      <w:bookmarkEnd w:id="995"/>
      <w:r>
        <w:rPr>
          <w:rFonts w:eastAsia="Arial" w:cs="Arial" w:ascii="Arial" w:hAnsi="Arial"/>
          <w:b/>
          <w:u w:val="single"/>
        </w:rPr>
        <w:t>3</w:t>
      </w:r>
      <w:bookmarkEnd w:id="997"/>
      <w:r>
        <w:rPr>
          <w:rFonts w:eastAsia="Arial" w:cs="Arial" w:ascii="Arial" w:hAnsi="Arial"/>
          <w:b/>
          <w:u w:val="single"/>
        </w:rPr>
        <w:t xml:space="preserve">. </w:t>
      </w:r>
      <w:bookmarkStart w:id="998" w:name="_STATUTE_HEADNOTE__f1315c5a_7973_4700_b7"/>
      <w:r>
        <w:rPr>
          <w:rFonts w:eastAsia="Arial" w:cs="Arial" w:ascii="Arial" w:hAnsi="Arial"/>
          <w:b/>
          <w:u w:val="single"/>
        </w:rPr>
        <w:t>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999" w:name="_STATUTE_CONTENT__3344fcd1_406e_466a_98a"/>
      <w:bookmarkEnd w:id="998"/>
      <w:r>
        <w:rPr>
          <w:rFonts w:eastAsia="Arial" w:cs="Arial" w:ascii="Arial" w:hAnsi="Arial"/>
          <w:u w:val="single"/>
        </w:rPr>
        <w:t>The office shall conduct an investigation of a complaint if:</w:t>
      </w:r>
      <w:bookmarkEnd w:id="9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0" w:name="_PAR__7_7291f104_23e7_4bc8_a653_fc694c76"/>
      <w:bookmarkStart w:id="1001" w:name="_PAR__8_4ae21819_11f6_4025_bd24_b17be2e7"/>
      <w:bookmarkStart w:id="1002" w:name="_STATUTE_P__d281c6e1_3d8c_4e8a_887b_6b97"/>
      <w:bookmarkStart w:id="1003" w:name="_LINE__14_f964d580_1f9e_4a78_8ce6_46fd6a"/>
      <w:bookmarkStart w:id="1004" w:name="_STATUTE_NUMBER__308e0049_1d8a_4504_852b"/>
      <w:bookmarkEnd w:id="1000"/>
      <w:bookmarkEnd w:id="999"/>
      <w:bookmarkEnd w:id="1001"/>
      <w:bookmarkEnd w:id="1002"/>
      <w:r>
        <w:rPr>
          <w:rFonts w:eastAsia="Arial" w:cs="Arial" w:ascii="Arial" w:hAnsi="Arial"/>
          <w:u w:val="single"/>
        </w:rPr>
        <w:t>A</w:t>
      </w:r>
      <w:bookmarkEnd w:id="1004"/>
      <w:r>
        <w:rPr>
          <w:rFonts w:eastAsia="Arial" w:cs="Arial" w:ascii="Arial" w:hAnsi="Arial"/>
          <w:u w:val="single"/>
        </w:rPr>
        <w:t xml:space="preserve">. </w:t>
      </w:r>
      <w:bookmarkStart w:id="1005" w:name="_STATUTE_CONTENT__9a03c273_97e1_4141_a4a"/>
      <w:r>
        <w:rPr>
          <w:rFonts w:eastAsia="Arial" w:cs="Arial" w:ascii="Arial" w:hAnsi="Arial"/>
          <w:u w:val="single"/>
        </w:rPr>
        <w:t xml:space="preserve">It contains an allegation of misconduct, misfeasance, malfeasance or violations of </w:t>
      </w:r>
      <w:bookmarkStart w:id="1006" w:name="_LINE__15_2eee803f_3671_4a2a_8d6d_4249c2"/>
      <w:bookmarkEnd w:id="1003"/>
      <w:r>
        <w:rPr>
          <w:rFonts w:eastAsia="Arial" w:cs="Arial" w:ascii="Arial" w:hAnsi="Arial"/>
          <w:u w:val="single"/>
        </w:rPr>
        <w:t>statutes, rules or written protocols;</w:t>
      </w:r>
      <w:bookmarkEnd w:id="10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7" w:name="_PAR__8_4ae21819_11f6_4025_bd24_b17be2e7"/>
      <w:bookmarkStart w:id="1008" w:name="_STATUTE_P__d281c6e1_3d8c_4e8a_887b_6b97"/>
      <w:bookmarkStart w:id="1009" w:name="_PAR__9_6d51a182_66b9_4f61_bc25_ad1c377b"/>
      <w:bookmarkStart w:id="1010" w:name="_STATUTE_P__9b87d5ae_7312_43c9_9d3e_7032"/>
      <w:bookmarkStart w:id="1011" w:name="_LINE__16_f5547189_2216_4718_8366_1c029e"/>
      <w:bookmarkStart w:id="1012" w:name="_STATUTE_NUMBER__9b7f8bec_717f_4fef_bcd3"/>
      <w:bookmarkEnd w:id="1007"/>
      <w:bookmarkEnd w:id="1008"/>
      <w:bookmarkEnd w:id="1005"/>
      <w:bookmarkEnd w:id="1009"/>
      <w:bookmarkEnd w:id="1010"/>
      <w:r>
        <w:rPr>
          <w:rFonts w:eastAsia="Arial" w:cs="Arial" w:ascii="Arial" w:hAnsi="Arial"/>
          <w:u w:val="single"/>
        </w:rPr>
        <w:t>B</w:t>
      </w:r>
      <w:bookmarkEnd w:id="1012"/>
      <w:r>
        <w:rPr>
          <w:rFonts w:eastAsia="Arial" w:cs="Arial" w:ascii="Arial" w:hAnsi="Arial"/>
          <w:u w:val="single"/>
        </w:rPr>
        <w:t xml:space="preserve">. </w:t>
      </w:r>
      <w:bookmarkStart w:id="1013" w:name="_STATUTE_CONTENT__c26fc31e_8ced_4ddc_b7f"/>
      <w:r>
        <w:rPr>
          <w:rFonts w:eastAsia="Arial" w:cs="Arial" w:ascii="Arial" w:hAnsi="Arial"/>
          <w:u w:val="single"/>
        </w:rPr>
        <w:t>It is against a person within the jurisdiction of the office; and</w:t>
      </w:r>
      <w:bookmarkEnd w:id="10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" w:name="_PAR__9_6d51a182_66b9_4f61_bc25_ad1c377b"/>
      <w:bookmarkStart w:id="1015" w:name="_STATUTE_P__9b87d5ae_7312_43c9_9d3e_7032"/>
      <w:bookmarkStart w:id="1016" w:name="_PAR__10_0a561cbe_cf2a_4551_9d91_92cd7b1"/>
      <w:bookmarkStart w:id="1017" w:name="_STATUTE_P__8c112208_209f_4697_8ee6_40c8"/>
      <w:bookmarkStart w:id="1018" w:name="_LINE__17_4619efec_41bb_43aa_b478_5c8731"/>
      <w:bookmarkStart w:id="1019" w:name="_STATUTE_NUMBER__8995af82_a188_4f4d_b02c"/>
      <w:bookmarkEnd w:id="1014"/>
      <w:bookmarkEnd w:id="1015"/>
      <w:bookmarkEnd w:id="1013"/>
      <w:bookmarkEnd w:id="1016"/>
      <w:bookmarkEnd w:id="1017"/>
      <w:r>
        <w:rPr>
          <w:rFonts w:eastAsia="Arial" w:cs="Arial" w:ascii="Arial" w:hAnsi="Arial"/>
          <w:u w:val="single"/>
        </w:rPr>
        <w:t>C</w:t>
      </w:r>
      <w:bookmarkEnd w:id="1019"/>
      <w:r>
        <w:rPr>
          <w:rFonts w:eastAsia="Arial" w:cs="Arial" w:ascii="Arial" w:hAnsi="Arial"/>
          <w:u w:val="single"/>
        </w:rPr>
        <w:t xml:space="preserve">. </w:t>
      </w:r>
      <w:bookmarkStart w:id="1020" w:name="_STATUTE_CONTENT__cbefdb9b_24aa_4790_956"/>
      <w:r>
        <w:rPr>
          <w:rFonts w:eastAsia="Arial" w:cs="Arial" w:ascii="Arial" w:hAnsi="Arial"/>
          <w:u w:val="single"/>
        </w:rPr>
        <w:t>The allegation can be independently verified by the office through an investigation.</w:t>
      </w:r>
      <w:bookmarkEnd w:id="10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1" w:name="_STATUTE_S__d4fa2b9e_504b_4a8d_b12d_7c46"/>
      <w:bookmarkStart w:id="1022" w:name="_STATUTE_SS__6de4c185_25cf_449d_b85b_cf9"/>
      <w:bookmarkStart w:id="1023" w:name="_PAR__10_0a561cbe_cf2a_4551_9d91_92cd7b1"/>
      <w:bookmarkStart w:id="1024" w:name="_STATUTE_P__8c112208_209f_4697_8ee6_40c8"/>
      <w:bookmarkStart w:id="1025" w:name="_STATUTE_S__db863ceb_2769_410b_90ff_c0c2"/>
      <w:bookmarkStart w:id="1026" w:name="_PAR__11_62db58a6_832d_4c8e_b053_a174b5a"/>
      <w:bookmarkStart w:id="1027" w:name="_LINE__18_abadada4_b356_413e_8348_784ce7"/>
      <w:bookmarkEnd w:id="1021"/>
      <w:bookmarkEnd w:id="1022"/>
      <w:bookmarkEnd w:id="1023"/>
      <w:bookmarkEnd w:id="1024"/>
      <w:bookmarkEnd w:id="1020"/>
      <w:bookmarkEnd w:id="1025"/>
      <w:bookmarkEnd w:id="1026"/>
      <w:r>
        <w:rPr>
          <w:rFonts w:eastAsia="Arial" w:cs="Arial" w:ascii="Arial" w:hAnsi="Arial"/>
          <w:b/>
          <w:u w:val="single"/>
        </w:rPr>
        <w:t>§</w:t>
      </w:r>
      <w:bookmarkStart w:id="1028" w:name="_STATUTE_NUMBER__4808ea96_edd9_4202_b535"/>
      <w:r>
        <w:rPr>
          <w:rFonts w:eastAsia="Arial" w:cs="Arial" w:ascii="Arial" w:hAnsi="Arial"/>
          <w:b/>
          <w:u w:val="single"/>
        </w:rPr>
        <w:t>304</w:t>
      </w:r>
      <w:bookmarkEnd w:id="1028"/>
      <w:r>
        <w:rPr>
          <w:rFonts w:eastAsia="Arial" w:cs="Arial" w:ascii="Arial" w:hAnsi="Arial"/>
          <w:b/>
          <w:u w:val="single"/>
        </w:rPr>
        <w:t xml:space="preserve">.  </w:t>
      </w:r>
      <w:bookmarkStart w:id="1029" w:name="_STATUTE_HEADNOTE__eb301cf5_466f_4c84_98"/>
      <w:r>
        <w:rPr>
          <w:rFonts w:eastAsia="Arial" w:cs="Arial" w:ascii="Arial" w:hAnsi="Arial"/>
          <w:b/>
          <w:u w:val="single"/>
        </w:rPr>
        <w:t>Independent investigation</w:t>
      </w:r>
      <w:bookmarkEnd w:id="1027"/>
      <w:bookmarkEnd w:id="1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0" w:name="_PAR__11_62db58a6_832d_4c8e_b053_a174b5a"/>
      <w:bookmarkStart w:id="1031" w:name="_PAR__12_f3d5cad3_58c2_423e_8670_88b2d20"/>
      <w:bookmarkStart w:id="1032" w:name="_STATUTE_CONTENT__316ed1c3_2202_444d_a1d"/>
      <w:bookmarkStart w:id="1033" w:name="_STATUTE_P__59fb6b2c_9db7_44d6_896a_9ee6"/>
      <w:bookmarkStart w:id="1034" w:name="_LINE__19_85810540_a66a_4e7e_838c_9e3925"/>
      <w:bookmarkEnd w:id="1030"/>
      <w:bookmarkEnd w:id="1031"/>
      <w:bookmarkEnd w:id="1032"/>
      <w:bookmarkEnd w:id="1033"/>
      <w:r>
        <w:rPr>
          <w:rFonts w:eastAsia="Arial" w:cs="Arial" w:ascii="Arial" w:hAnsi="Arial"/>
          <w:u w:val="single"/>
        </w:rPr>
        <w:t xml:space="preserve">The inspector general shall conduct an investigation under this subchapter independent </w:t>
      </w:r>
      <w:bookmarkStart w:id="1035" w:name="_LINE__20_8ba86fbf_508c_42ab_bae5_f6fb38"/>
      <w:bookmarkEnd w:id="1034"/>
      <w:r>
        <w:rPr>
          <w:rFonts w:eastAsia="Arial" w:cs="Arial" w:ascii="Arial" w:hAnsi="Arial"/>
          <w:u w:val="single"/>
        </w:rPr>
        <w:t>of and separate from an investigation pursuant to any other provision of law.</w:t>
      </w:r>
      <w:bookmarkEnd w:id="10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6" w:name="_STATUTE_S__db863ceb_2769_410b_90ff_c0c2"/>
      <w:bookmarkStart w:id="1037" w:name="_PAR__12_f3d5cad3_58c2_423e_8670_88b2d20"/>
      <w:bookmarkStart w:id="1038" w:name="_STATUTE_CONTENT__316ed1c3_2202_444d_a1d"/>
      <w:bookmarkStart w:id="1039" w:name="_STATUTE_P__59fb6b2c_9db7_44d6_896a_9ee6"/>
      <w:bookmarkStart w:id="1040" w:name="_STATUTE_S__a5ac5edc_14d3_4850_8342_0691"/>
      <w:bookmarkStart w:id="1041" w:name="_PAR__13_47352ad7_50f7_415d_a274_79d91aa"/>
      <w:bookmarkStart w:id="1042" w:name="_LINE__21_13b8dea6_2f1e_49bb_89f1_4a4695"/>
      <w:bookmarkEnd w:id="1036"/>
      <w:bookmarkEnd w:id="1037"/>
      <w:bookmarkEnd w:id="1038"/>
      <w:bookmarkEnd w:id="1039"/>
      <w:bookmarkEnd w:id="1040"/>
      <w:bookmarkEnd w:id="1041"/>
      <w:r>
        <w:rPr>
          <w:rFonts w:eastAsia="Arial" w:cs="Arial" w:ascii="Arial" w:hAnsi="Arial"/>
          <w:b/>
          <w:u w:val="single"/>
        </w:rPr>
        <w:t>§</w:t>
      </w:r>
      <w:bookmarkStart w:id="1043" w:name="_STATUTE_NUMBER__7a7992f1_4869_41f7_9b53"/>
      <w:r>
        <w:rPr>
          <w:rFonts w:eastAsia="Arial" w:cs="Arial" w:ascii="Arial" w:hAnsi="Arial"/>
          <w:b/>
          <w:u w:val="single"/>
        </w:rPr>
        <w:t>305</w:t>
      </w:r>
      <w:bookmarkEnd w:id="1043"/>
      <w:r>
        <w:rPr>
          <w:rFonts w:eastAsia="Arial" w:cs="Arial" w:ascii="Arial" w:hAnsi="Arial"/>
          <w:b/>
          <w:u w:val="single"/>
        </w:rPr>
        <w:t xml:space="preserve">.  </w:t>
      </w:r>
      <w:bookmarkStart w:id="1044" w:name="_STATUTE_HEADNOTE__668ca233_ea06_4b1f_a0"/>
      <w:r>
        <w:rPr>
          <w:rFonts w:eastAsia="Arial" w:cs="Arial" w:ascii="Arial" w:hAnsi="Arial"/>
          <w:b/>
          <w:u w:val="single"/>
        </w:rPr>
        <w:t>Procedures</w:t>
      </w:r>
      <w:bookmarkEnd w:id="1042"/>
      <w:bookmarkEnd w:id="10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5" w:name="_PAR__13_47352ad7_50f7_415d_a274_79d91aa"/>
      <w:bookmarkStart w:id="1046" w:name="_PAR__14_1b485205_aafd_48ee_a38f_169372c"/>
      <w:bookmarkStart w:id="1047" w:name="_STATUTE_CONTENT__f72c090e_f210_44cd_ac3"/>
      <w:bookmarkStart w:id="1048" w:name="_STATUTE_P__f2bbde79_5871_494c_bd02_36c5"/>
      <w:bookmarkStart w:id="1049" w:name="_LINE__22_72c793da_59e9_4dfb_b2f2_ebafd4"/>
      <w:bookmarkEnd w:id="1045"/>
      <w:bookmarkEnd w:id="1046"/>
      <w:bookmarkEnd w:id="1047"/>
      <w:bookmarkEnd w:id="1048"/>
      <w:r>
        <w:rPr>
          <w:rFonts w:eastAsia="Arial" w:cs="Arial" w:ascii="Arial" w:hAnsi="Arial"/>
          <w:u w:val="single"/>
        </w:rPr>
        <w:t>This section governs procedures relating to investigations by the office.</w:t>
      </w:r>
      <w:bookmarkEnd w:id="1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0" w:name="_PAR__14_1b485205_aafd_48ee_a38f_169372c"/>
      <w:bookmarkStart w:id="1051" w:name="_STATUTE_CONTENT__f72c090e_f210_44cd_ac3"/>
      <w:bookmarkStart w:id="1052" w:name="_STATUTE_P__f2bbde79_5871_494c_bd02_36c5"/>
      <w:bookmarkStart w:id="1053" w:name="_PAR__15_7f3ee51d_9a7b_45d2_b690_4df7cbd"/>
      <w:bookmarkStart w:id="1054" w:name="_STATUTE_SS__ec702792_5754_45fe_b8ef_bde"/>
      <w:bookmarkStart w:id="1055" w:name="_LINE__23_a2620c44_92a4_4a28_8b11_22270a"/>
      <w:bookmarkStart w:id="1056" w:name="_STATUTE_NUMBER__76bf9fed_53c9_4e82_a5b8"/>
      <w:bookmarkEnd w:id="1050"/>
      <w:bookmarkEnd w:id="1051"/>
      <w:bookmarkEnd w:id="1052"/>
      <w:bookmarkEnd w:id="1053"/>
      <w:bookmarkEnd w:id="1054"/>
      <w:r>
        <w:rPr>
          <w:rFonts w:eastAsia="Arial" w:cs="Arial" w:ascii="Arial" w:hAnsi="Arial"/>
          <w:b/>
          <w:u w:val="single"/>
        </w:rPr>
        <w:t>1</w:t>
      </w:r>
      <w:bookmarkEnd w:id="1056"/>
      <w:r>
        <w:rPr>
          <w:rFonts w:eastAsia="Arial" w:cs="Arial" w:ascii="Arial" w:hAnsi="Arial"/>
          <w:b/>
          <w:u w:val="single"/>
        </w:rPr>
        <w:t xml:space="preserve">. </w:t>
      </w:r>
      <w:bookmarkStart w:id="1057" w:name="_STATUTE_HEADNOTE__82dbfadc_412a_443a_a6"/>
      <w:r>
        <w:rPr>
          <w:rFonts w:eastAsia="Arial" w:cs="Arial" w:ascii="Arial" w:hAnsi="Arial"/>
          <w:b/>
          <w:u w:val="single"/>
        </w:rPr>
        <w:t xml:space="preserve">Determination.  </w:t>
      </w:r>
      <w:bookmarkStart w:id="1058" w:name="_STATUTE_CONTENT__3561a953_706a_4473_b35"/>
      <w:bookmarkEnd w:id="1057"/>
      <w:r>
        <w:rPr>
          <w:rFonts w:eastAsia="Arial" w:cs="Arial" w:ascii="Arial" w:hAnsi="Arial"/>
          <w:u w:val="single"/>
        </w:rPr>
        <w:t xml:space="preserve">Within 14 days after receipt of a complaint under section 303, the </w:t>
      </w:r>
      <w:bookmarkStart w:id="1059" w:name="_LINE__24_a8d6f601_2232_4ece_9971_31e633"/>
      <w:bookmarkEnd w:id="1055"/>
      <w:r>
        <w:rPr>
          <w:rFonts w:eastAsia="Arial" w:cs="Arial" w:ascii="Arial" w:hAnsi="Arial"/>
          <w:u w:val="single"/>
        </w:rPr>
        <w:t xml:space="preserve">office shall determine whether it will conduct an investigation.  The inspector general is </w:t>
      </w:r>
      <w:bookmarkStart w:id="1060" w:name="_LINE__25_e98e1e06_578a_402c_8943_d88551"/>
      <w:bookmarkEnd w:id="1059"/>
      <w:r>
        <w:rPr>
          <w:rFonts w:eastAsia="Arial" w:cs="Arial" w:ascii="Arial" w:hAnsi="Arial"/>
          <w:u w:val="single"/>
        </w:rPr>
        <w:t xml:space="preserve">not required to investigate all complaints.  The inspector general, with input from the Office </w:t>
      </w:r>
      <w:bookmarkStart w:id="1061" w:name="_LINE__26_5fb8679d_1332_4137_9455_ce3a56"/>
      <w:bookmarkEnd w:id="1060"/>
      <w:r>
        <w:rPr>
          <w:rFonts w:eastAsia="Arial" w:cs="Arial" w:ascii="Arial" w:hAnsi="Arial"/>
          <w:u w:val="single"/>
        </w:rPr>
        <w:t xml:space="preserve">of the Attorney General, shall prioritize and select investigations that further the intent of </w:t>
      </w:r>
      <w:bookmarkStart w:id="1062" w:name="_LINE__27_4593f25f_7177_42c5_857a_b88807"/>
      <w:bookmarkEnd w:id="1061"/>
      <w:r>
        <w:rPr>
          <w:rFonts w:eastAsia="Arial" w:cs="Arial" w:ascii="Arial" w:hAnsi="Arial"/>
          <w:u w:val="single"/>
        </w:rPr>
        <w:t xml:space="preserve">this Act and assist in legislative oversight of the Child and Family Services and Child </w:t>
      </w:r>
      <w:bookmarkStart w:id="1063" w:name="_LINE__28_f74c939f_05c9_4ce6_9607_c91f2b"/>
      <w:bookmarkEnd w:id="1062"/>
      <w:r>
        <w:rPr>
          <w:rFonts w:eastAsia="Arial" w:cs="Arial" w:ascii="Arial" w:hAnsi="Arial"/>
          <w:u w:val="single"/>
        </w:rPr>
        <w:t xml:space="preserve">Protection Act and the administration of juvenile justice.  If the inspector general does not </w:t>
      </w:r>
      <w:bookmarkStart w:id="1064" w:name="_LINE__29_ca3b1b73_3071_4b64_8c1d_ed2ef5"/>
      <w:bookmarkEnd w:id="1063"/>
      <w:r>
        <w:rPr>
          <w:rFonts w:eastAsia="Arial" w:cs="Arial" w:ascii="Arial" w:hAnsi="Arial"/>
          <w:u w:val="single"/>
        </w:rPr>
        <w:t xml:space="preserve">investigate a complaint the inspector general may recommend an alternative means to </w:t>
      </w:r>
      <w:bookmarkStart w:id="1065" w:name="_LINE__30_bea29ad0_5137_4879_a93e_b539d6"/>
      <w:bookmarkEnd w:id="1064"/>
      <w:r>
        <w:rPr>
          <w:rFonts w:eastAsia="Arial" w:cs="Arial" w:ascii="Arial" w:hAnsi="Arial"/>
          <w:u w:val="single"/>
        </w:rPr>
        <w:t>resolve the issues in the complaint.</w:t>
      </w:r>
      <w:bookmarkEnd w:id="1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6" w:name="_PAR__15_7f3ee51d_9a7b_45d2_b690_4df7cbd"/>
      <w:bookmarkStart w:id="1067" w:name="_STATUTE_SS__ec702792_5754_45fe_b8ef_bde"/>
      <w:bookmarkStart w:id="1068" w:name="_STATUTE_SS__ffda4292_bb73_4d42_8b72_94d"/>
      <w:bookmarkStart w:id="1069" w:name="_PAR__16_9f4b4228_f927_474c_b3e9_0b884f1"/>
      <w:bookmarkStart w:id="1070" w:name="_LINE__31_2239a0c3_92e2_4c7e_9e9d_430500"/>
      <w:bookmarkStart w:id="1071" w:name="_STATUTE_NUMBER__4904f7fe_2150_4457_8dfa"/>
      <w:bookmarkEnd w:id="1066"/>
      <w:bookmarkEnd w:id="1067"/>
      <w:bookmarkEnd w:id="1058"/>
      <w:bookmarkEnd w:id="1068"/>
      <w:bookmarkEnd w:id="1069"/>
      <w:r>
        <w:rPr>
          <w:rFonts w:eastAsia="Arial" w:cs="Arial" w:ascii="Arial" w:hAnsi="Arial"/>
          <w:b/>
          <w:u w:val="single"/>
        </w:rPr>
        <w:t>2</w:t>
      </w:r>
      <w:bookmarkEnd w:id="1071"/>
      <w:r>
        <w:rPr>
          <w:rFonts w:eastAsia="Arial" w:cs="Arial" w:ascii="Arial" w:hAnsi="Arial"/>
          <w:b/>
          <w:u w:val="single"/>
        </w:rPr>
        <w:t xml:space="preserve">. </w:t>
      </w:r>
      <w:bookmarkStart w:id="1072" w:name="_STATUTE_HEADNOTE__6e7e393d_556f_4294_a4"/>
      <w:r>
        <w:rPr>
          <w:rFonts w:eastAsia="Arial" w:cs="Arial" w:ascii="Arial" w:hAnsi="Arial"/>
          <w:b/>
          <w:u w:val="single"/>
        </w:rPr>
        <w:t>Retrieval of records; unannounced visits.</w:t>
      </w:r>
      <w:r>
        <w:rPr>
          <w:rFonts w:eastAsia="Arial" w:cs="Arial" w:ascii="Arial" w:hAnsi="Arial"/>
          <w:u w:val="single"/>
        </w:rPr>
        <w:t xml:space="preserve">  </w:t>
      </w:r>
      <w:bookmarkStart w:id="1073" w:name="_STATUTE_CONTENT__4c27102e_ad24_4364_87c"/>
      <w:bookmarkEnd w:id="1072"/>
      <w:r>
        <w:rPr>
          <w:rFonts w:eastAsia="Arial" w:cs="Arial" w:ascii="Arial" w:hAnsi="Arial"/>
          <w:u w:val="single"/>
        </w:rPr>
        <w:t xml:space="preserve">The office shall retrieve relevant </w:t>
      </w:r>
      <w:bookmarkStart w:id="1074" w:name="_LINE__32_810f1630_1cfb_4007_a3a2_f0eb58"/>
      <w:bookmarkEnd w:id="1070"/>
      <w:r>
        <w:rPr>
          <w:rFonts w:eastAsia="Arial" w:cs="Arial" w:ascii="Arial" w:hAnsi="Arial"/>
          <w:u w:val="single"/>
        </w:rPr>
        <w:t xml:space="preserve">records through request, subpoena or unannounced visit and review those records.  If the </w:t>
      </w:r>
      <w:bookmarkStart w:id="1075" w:name="_LINE__33_96b40e50_fc3d_4ed7_a8f3_83a7f0"/>
      <w:bookmarkEnd w:id="1074"/>
      <w:r>
        <w:rPr>
          <w:rFonts w:eastAsia="Arial" w:cs="Arial" w:ascii="Arial" w:hAnsi="Arial"/>
          <w:u w:val="single"/>
        </w:rPr>
        <w:t xml:space="preserve">office makes an unannounced visit to a foster home or a provider of child welfare services </w:t>
      </w:r>
      <w:bookmarkStart w:id="1076" w:name="_LINE__34_2748665f_de19_4736_a6aa_2e829e"/>
      <w:bookmarkEnd w:id="1075"/>
      <w:r>
        <w:rPr>
          <w:rFonts w:eastAsia="Arial" w:cs="Arial" w:ascii="Arial" w:hAnsi="Arial"/>
          <w:u w:val="single"/>
        </w:rPr>
        <w:t xml:space="preserve">or administration of juvenile justice services, or a Department of Corrections facility, the </w:t>
      </w:r>
      <w:bookmarkStart w:id="1077" w:name="_LINE__35_1dc8e587_123c_4af3_8f71_8e14f3"/>
      <w:bookmarkEnd w:id="1076"/>
      <w:r>
        <w:rPr>
          <w:rFonts w:eastAsia="Arial" w:cs="Arial" w:ascii="Arial" w:hAnsi="Arial"/>
          <w:u w:val="single"/>
        </w:rPr>
        <w:t xml:space="preserve">office may request a statement signed by a person responsible for the records or a </w:t>
      </w:r>
      <w:bookmarkStart w:id="1078" w:name="_LINE__36_699cd7f8_8ce0_449c_b72a_0b6fd3"/>
      <w:bookmarkEnd w:id="1077"/>
      <w:r>
        <w:rPr>
          <w:rFonts w:eastAsia="Arial" w:cs="Arial" w:ascii="Arial" w:hAnsi="Arial"/>
          <w:u w:val="single"/>
        </w:rPr>
        <w:t>supervisor that includes:</w:t>
      </w:r>
      <w:bookmarkEnd w:id="1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9" w:name="_PAR__16_9f4b4228_f927_474c_b3e9_0b884f1"/>
      <w:bookmarkStart w:id="1080" w:name="_PAR__17_8d643b59_7bc7_47bf_aaf3_132c600"/>
      <w:bookmarkStart w:id="1081" w:name="_STATUTE_P__5c172af5_69d4_48e9_9962_8b6c"/>
      <w:bookmarkStart w:id="1082" w:name="_LINE__37_ac43639b_f445_4e2d_a90a_8e9381"/>
      <w:bookmarkStart w:id="1083" w:name="_STATUTE_NUMBER__46595100_079c_4fb9_b470"/>
      <w:bookmarkEnd w:id="1079"/>
      <w:bookmarkEnd w:id="1073"/>
      <w:bookmarkEnd w:id="1080"/>
      <w:bookmarkEnd w:id="1081"/>
      <w:r>
        <w:rPr>
          <w:rFonts w:eastAsia="Arial" w:cs="Arial" w:ascii="Arial" w:hAnsi="Arial"/>
          <w:u w:val="single"/>
        </w:rPr>
        <w:t>A</w:t>
      </w:r>
      <w:bookmarkEnd w:id="1083"/>
      <w:r>
        <w:rPr>
          <w:rFonts w:eastAsia="Arial" w:cs="Arial" w:ascii="Arial" w:hAnsi="Arial"/>
          <w:u w:val="single"/>
        </w:rPr>
        <w:t xml:space="preserve">. </w:t>
      </w:r>
      <w:bookmarkStart w:id="1084" w:name="_STATUTE_CONTENT__ca1a2a5f_efe4_4760_95a"/>
      <w:r>
        <w:rPr>
          <w:rFonts w:eastAsia="Arial" w:cs="Arial" w:ascii="Arial" w:hAnsi="Arial"/>
          <w:u w:val="single"/>
        </w:rPr>
        <w:t>Validation of the integrity and security of the records;</w:t>
      </w:r>
      <w:bookmarkEnd w:id="10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5" w:name="_PAR__17_8d643b59_7bc7_47bf_aaf3_132c600"/>
      <w:bookmarkStart w:id="1086" w:name="_STATUTE_P__5c172af5_69d4_48e9_9962_8b6c"/>
      <w:bookmarkStart w:id="1087" w:name="_PAR__18_73d35749_bcdb_475c_b93c_d17e688"/>
      <w:bookmarkStart w:id="1088" w:name="_STATUTE_P__9a88ba41_884b_43ca_94a9_8b12"/>
      <w:bookmarkStart w:id="1089" w:name="_LINE__38_c580ee07_d651_4b61_acac_2c9551"/>
      <w:bookmarkStart w:id="1090" w:name="_STATUTE_NUMBER__809b1492_ecdc_455c_9f9d"/>
      <w:bookmarkEnd w:id="1085"/>
      <w:bookmarkEnd w:id="1086"/>
      <w:bookmarkEnd w:id="1084"/>
      <w:bookmarkEnd w:id="1087"/>
      <w:bookmarkEnd w:id="1088"/>
      <w:r>
        <w:rPr>
          <w:rFonts w:eastAsia="Arial" w:cs="Arial" w:ascii="Arial" w:hAnsi="Arial"/>
          <w:u w:val="single"/>
        </w:rPr>
        <w:t>B</w:t>
      </w:r>
      <w:bookmarkEnd w:id="1090"/>
      <w:r>
        <w:rPr>
          <w:rFonts w:eastAsia="Arial" w:cs="Arial" w:ascii="Arial" w:hAnsi="Arial"/>
          <w:u w:val="single"/>
        </w:rPr>
        <w:t xml:space="preserve">. </w:t>
      </w:r>
      <w:bookmarkStart w:id="1091" w:name="_STATUTE_CONTENT__489b1ceb_04c9_45f5_ace"/>
      <w:r>
        <w:rPr>
          <w:rFonts w:eastAsia="Arial" w:cs="Arial" w:ascii="Arial" w:hAnsi="Arial"/>
          <w:u w:val="single"/>
        </w:rPr>
        <w:t>A statement that the person conducted a diligent search for the records; and</w:t>
      </w:r>
      <w:bookmarkEnd w:id="10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2" w:name="_PAR__18_73d35749_bcdb_475c_b93c_d17e688"/>
      <w:bookmarkStart w:id="1093" w:name="_STATUTE_P__9a88ba41_884b_43ca_94a9_8b12"/>
      <w:bookmarkStart w:id="1094" w:name="_STATUTE_P__b647de2d_196a_44c9_ab1c_bcab"/>
      <w:bookmarkStart w:id="1095" w:name="_PAR__19_f5cb6dfb_3587_4130_bf4c_66dbfab"/>
      <w:bookmarkStart w:id="1096" w:name="_LINE__39_7f1e1a33_9933_43e0_bd9b_c4205f"/>
      <w:bookmarkStart w:id="1097" w:name="_STATUTE_NUMBER__03f04ff0_d0b2_4cdd_901c"/>
      <w:bookmarkEnd w:id="1092"/>
      <w:bookmarkEnd w:id="1093"/>
      <w:bookmarkEnd w:id="1091"/>
      <w:bookmarkEnd w:id="1094"/>
      <w:r>
        <w:rPr>
          <w:rFonts w:eastAsia="Arial" w:cs="Arial" w:ascii="Arial" w:hAnsi="Arial"/>
          <w:u w:val="single"/>
        </w:rPr>
        <w:t>C</w:t>
      </w:r>
      <w:bookmarkEnd w:id="1097"/>
      <w:r>
        <w:rPr>
          <w:rFonts w:eastAsia="Arial" w:cs="Arial" w:ascii="Arial" w:hAnsi="Arial"/>
          <w:u w:val="single"/>
        </w:rPr>
        <w:t xml:space="preserve">. </w:t>
      </w:r>
      <w:bookmarkStart w:id="1098" w:name="_STATUTE_CONTENT__cdea732b_e559_48d6_a5a"/>
      <w:r>
        <w:rPr>
          <w:rFonts w:eastAsia="Arial" w:cs="Arial" w:ascii="Arial" w:hAnsi="Arial"/>
          <w:u w:val="single"/>
        </w:rPr>
        <w:t xml:space="preserve">A statement that the person agrees to immediately provide to the office any relevant </w:t>
      </w:r>
      <w:bookmarkStart w:id="1099" w:name="_LINE__40_3ae8532f_e998_42e7_8f01_b7e979"/>
      <w:bookmarkEnd w:id="1096"/>
      <w:r>
        <w:rPr>
          <w:rFonts w:eastAsia="Arial" w:cs="Arial" w:ascii="Arial" w:hAnsi="Arial"/>
          <w:u w:val="single"/>
        </w:rPr>
        <w:t xml:space="preserve">records received, located or generated after the visit with the names of the persons who </w:t>
      </w:r>
      <w:bookmarkStart w:id="1100" w:name="_PAGE__8_b3c8185e_34f8_48b9_bec3_20a7b35"/>
      <w:bookmarkStart w:id="1101" w:name="_PAR__1_62de23cf_d894_4119_88e0_1dc20f4b"/>
      <w:bookmarkStart w:id="1102" w:name="_LINE__1_b131d5d8_c95a_4c0d_8e77_e84bd6b"/>
      <w:bookmarkStart w:id="1103" w:name="_PAGE_SPLIT__313c2ea3_08a6_42bd_bb8e_8cc"/>
      <w:bookmarkEnd w:id="945"/>
      <w:bookmarkEnd w:id="1095"/>
      <w:bookmarkEnd w:id="1099"/>
      <w:r>
        <w:rPr>
          <w:rFonts w:eastAsia="Arial" w:cs="Arial" w:ascii="Arial" w:hAnsi="Arial"/>
          <w:u w:val="single"/>
        </w:rPr>
        <w:t>h</w:t>
      </w:r>
      <w:bookmarkEnd w:id="1103"/>
      <w:r>
        <w:rPr>
          <w:rFonts w:eastAsia="Arial" w:cs="Arial" w:ascii="Arial" w:hAnsi="Arial"/>
          <w:u w:val="single"/>
        </w:rPr>
        <w:t xml:space="preserve">ad access to the records since the records were secured and whether any of the records </w:t>
      </w:r>
      <w:bookmarkStart w:id="1104" w:name="_LINE__2_b0b17991_cc32_4391_a40d_1bdd7a2"/>
      <w:bookmarkEnd w:id="1102"/>
      <w:r>
        <w:rPr>
          <w:rFonts w:eastAsia="Arial" w:cs="Arial" w:ascii="Arial" w:hAnsi="Arial"/>
          <w:u w:val="single"/>
        </w:rPr>
        <w:t>were removed from or added to the records since the records were secured.</w:t>
      </w:r>
      <w:bookmarkEnd w:id="1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5" w:name="_STATUTE_P__b647de2d_196a_44c9_ab1c_bcab"/>
      <w:bookmarkStart w:id="1106" w:name="_PAR__2_b02c06d0_6ccd_4298_b979_7cac27e2"/>
      <w:bookmarkStart w:id="1107" w:name="_STATUTE_CONTENT__a1278b00_3c1a_4090_a22"/>
      <w:bookmarkStart w:id="1108" w:name="_STATUTE_P__77c7cd2f_cc0a_4082_8acc_177a"/>
      <w:bookmarkStart w:id="1109" w:name="_LINE__3_fb57c350_9c35_4ce5_a14f_9178f49"/>
      <w:bookmarkEnd w:id="1105"/>
      <w:bookmarkEnd w:id="1098"/>
      <w:bookmarkEnd w:id="1101"/>
      <w:bookmarkEnd w:id="1106"/>
      <w:bookmarkEnd w:id="1107"/>
      <w:bookmarkEnd w:id="1108"/>
      <w:r>
        <w:rPr>
          <w:rFonts w:eastAsia="Arial" w:cs="Arial" w:ascii="Arial" w:hAnsi="Arial"/>
          <w:u w:val="single"/>
        </w:rPr>
        <w:t xml:space="preserve">A person may make photocopies of the original records provided in response to an </w:t>
      </w:r>
      <w:bookmarkStart w:id="1110" w:name="_LINE__4_762419c7_417a_44f5_bfc3_301f5e7"/>
      <w:bookmarkEnd w:id="1109"/>
      <w:r>
        <w:rPr>
          <w:rFonts w:eastAsia="Arial" w:cs="Arial" w:ascii="Arial" w:hAnsi="Arial"/>
          <w:u w:val="single"/>
        </w:rPr>
        <w:t xml:space="preserve">unannounced visit in the presence of a representative of the office for the purposes of </w:t>
      </w:r>
      <w:bookmarkStart w:id="1111" w:name="_LINE__5_84e8276e_8358_469a_9014_34dae23"/>
      <w:bookmarkEnd w:id="1110"/>
      <w:r>
        <w:rPr>
          <w:rFonts w:eastAsia="Arial" w:cs="Arial" w:ascii="Arial" w:hAnsi="Arial"/>
          <w:u w:val="single"/>
        </w:rPr>
        <w:t>creating a working record in a manner that ensures confidentiality.</w:t>
      </w:r>
      <w:bookmarkEnd w:id="11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2" w:name="_PAR__2_b02c06d0_6ccd_4298_b979_7cac27e2"/>
      <w:bookmarkStart w:id="1113" w:name="_STATUTE_CONTENT__a1278b00_3c1a_4090_a22"/>
      <w:bookmarkStart w:id="1114" w:name="_STATUTE_P__77c7cd2f_cc0a_4082_8acc_177a"/>
      <w:bookmarkStart w:id="1115" w:name="_PAR__3_a64915fe_8539_4c75_955c_ee9c041e"/>
      <w:bookmarkStart w:id="1116" w:name="_STATUTE_CONTENT__8d5a7822_105e_451b_830"/>
      <w:bookmarkStart w:id="1117" w:name="_STATUTE_P__311bc76c_7a24_4fd3_8189_a31a"/>
      <w:bookmarkStart w:id="1118" w:name="_LINE__6_8aa4865b_1a23_4cf3_a1f5_c2f558e"/>
      <w:bookmarkEnd w:id="1112"/>
      <w:bookmarkEnd w:id="1113"/>
      <w:bookmarkEnd w:id="1114"/>
      <w:bookmarkEnd w:id="1115"/>
      <w:bookmarkEnd w:id="1116"/>
      <w:bookmarkEnd w:id="1117"/>
      <w:r>
        <w:rPr>
          <w:rFonts w:eastAsia="Arial" w:cs="Arial" w:ascii="Arial" w:hAnsi="Arial"/>
          <w:u w:val="single"/>
        </w:rPr>
        <w:t xml:space="preserve">The office shall provide to a person responsible for the records or a supervisor a copy of </w:t>
      </w:r>
      <w:bookmarkStart w:id="1119" w:name="_LINE__7_c44f564a_2dae_47cc_9071_b6af027"/>
      <w:bookmarkEnd w:id="1118"/>
      <w:r>
        <w:rPr>
          <w:rFonts w:eastAsia="Arial" w:cs="Arial" w:ascii="Arial" w:hAnsi="Arial"/>
          <w:u w:val="single"/>
        </w:rPr>
        <w:t>the request, including the date and the titles of the records received pursuant to that request.</w:t>
      </w:r>
      <w:bookmarkEnd w:id="11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0" w:name="_PAR__3_a64915fe_8539_4c75_955c_ee9c041e"/>
      <w:bookmarkStart w:id="1121" w:name="_STATUTE_CONTENT__8d5a7822_105e_451b_830"/>
      <w:bookmarkStart w:id="1122" w:name="_STATUTE_P__311bc76c_7a24_4fd3_8189_a31a"/>
      <w:bookmarkStart w:id="1123" w:name="_PAR__4_4f4cc1da_4270_472b_beaa_b064d30f"/>
      <w:bookmarkStart w:id="1124" w:name="_STATUTE_CONTENT__bb1de647_cbee_4de5_a24"/>
      <w:bookmarkStart w:id="1125" w:name="_STATUTE_P__c6279f96_2ea2_4614_a798_1a08"/>
      <w:bookmarkStart w:id="1126" w:name="_LINE__8_67ec7008_6196_421b_afad_b9d0969"/>
      <w:bookmarkEnd w:id="1120"/>
      <w:bookmarkEnd w:id="1121"/>
      <w:bookmarkEnd w:id="1122"/>
      <w:bookmarkEnd w:id="1123"/>
      <w:bookmarkEnd w:id="1124"/>
      <w:bookmarkEnd w:id="1125"/>
      <w:r>
        <w:rPr>
          <w:rFonts w:eastAsia="Arial" w:cs="Arial" w:ascii="Arial" w:hAnsi="Arial"/>
          <w:u w:val="single"/>
        </w:rPr>
        <w:t xml:space="preserve">If the office receives original records in response to a request, the office shall return the </w:t>
      </w:r>
      <w:bookmarkStart w:id="1127" w:name="_LINE__9_bbc8c176_2c7c_4769_a35c_387a738"/>
      <w:bookmarkEnd w:id="1126"/>
      <w:r>
        <w:rPr>
          <w:rFonts w:eastAsia="Arial" w:cs="Arial" w:ascii="Arial" w:hAnsi="Arial"/>
          <w:u w:val="single"/>
        </w:rPr>
        <w:t xml:space="preserve">original records as soon as practicable and not later than 10 working days after the records </w:t>
      </w:r>
      <w:bookmarkStart w:id="1128" w:name="_LINE__10_599593ae_c0b7_4ddc_b7d2_864eac"/>
      <w:bookmarkEnd w:id="1127"/>
      <w:r>
        <w:rPr>
          <w:rFonts w:eastAsia="Arial" w:cs="Arial" w:ascii="Arial" w:hAnsi="Arial"/>
          <w:u w:val="single"/>
        </w:rPr>
        <w:t>were received.</w:t>
      </w:r>
      <w:bookmarkEnd w:id="1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9" w:name="_STATUTE_SS__ffda4292_bb73_4d42_8b72_94d"/>
      <w:bookmarkStart w:id="1130" w:name="_PAR__4_4f4cc1da_4270_472b_beaa_b064d30f"/>
      <w:bookmarkStart w:id="1131" w:name="_STATUTE_CONTENT__bb1de647_cbee_4de5_a24"/>
      <w:bookmarkStart w:id="1132" w:name="_STATUTE_P__c6279f96_2ea2_4614_a798_1a08"/>
      <w:bookmarkStart w:id="1133" w:name="_PAR__5_37bd9f64_74b8_4b2d_a6d4_868ba4b2"/>
      <w:bookmarkStart w:id="1134" w:name="_STATUTE_SS__99bb612a_42ca_41c6_87e9_3eb"/>
      <w:bookmarkStart w:id="1135" w:name="_LINE__11_91d97dee_fc2d_44b6_9de7_2950a8"/>
      <w:bookmarkStart w:id="1136" w:name="_STATUTE_NUMBER__e67c8fc8_8b78_4eba_94a4"/>
      <w:bookmarkEnd w:id="1129"/>
      <w:bookmarkEnd w:id="1130"/>
      <w:bookmarkEnd w:id="1131"/>
      <w:bookmarkEnd w:id="1132"/>
      <w:bookmarkEnd w:id="1133"/>
      <w:bookmarkEnd w:id="1134"/>
      <w:r>
        <w:rPr>
          <w:rFonts w:eastAsia="Arial" w:cs="Arial" w:ascii="Arial" w:hAnsi="Arial"/>
          <w:b/>
          <w:u w:val="single"/>
        </w:rPr>
        <w:t>3</w:t>
      </w:r>
      <w:bookmarkEnd w:id="1136"/>
      <w:r>
        <w:rPr>
          <w:rFonts w:eastAsia="Arial" w:cs="Arial" w:ascii="Arial" w:hAnsi="Arial"/>
          <w:b/>
          <w:u w:val="single"/>
        </w:rPr>
        <w:t xml:space="preserve">. </w:t>
      </w:r>
      <w:bookmarkStart w:id="1137" w:name="_STATUTE_HEADNOTE__3db1ce5d_3b8f_4fcd_ac"/>
      <w:r>
        <w:rPr>
          <w:rFonts w:eastAsia="Arial" w:cs="Arial" w:ascii="Arial" w:hAnsi="Arial"/>
          <w:b/>
          <w:u w:val="single"/>
        </w:rPr>
        <w:t>Interviews.</w:t>
      </w:r>
      <w:r>
        <w:rPr>
          <w:rFonts w:eastAsia="Arial" w:cs="Arial" w:ascii="Arial" w:hAnsi="Arial"/>
          <w:u w:val="single"/>
        </w:rPr>
        <w:t xml:space="preserve">  </w:t>
      </w:r>
      <w:bookmarkStart w:id="1138" w:name="_STATUTE_CONTENT__674a4e05_72dc_49f7_aa8"/>
      <w:bookmarkEnd w:id="1137"/>
      <w:r>
        <w:rPr>
          <w:rFonts w:eastAsia="Arial" w:cs="Arial" w:ascii="Arial" w:hAnsi="Arial"/>
          <w:u w:val="single"/>
        </w:rPr>
        <w:t xml:space="preserve">The office shall interview all relevant individuals in a manner that </w:t>
      </w:r>
      <w:bookmarkStart w:id="1139" w:name="_LINE__12_bc0bf760_e1e0_4185_83d5_4f2a83"/>
      <w:bookmarkEnd w:id="1135"/>
      <w:r>
        <w:rPr>
          <w:rFonts w:eastAsia="Arial" w:cs="Arial" w:ascii="Arial" w:hAnsi="Arial"/>
          <w:u w:val="single"/>
        </w:rPr>
        <w:t xml:space="preserve">respects the dignity and human rights of the individual and in a manner that does not disrupt </w:t>
      </w:r>
      <w:bookmarkStart w:id="1140" w:name="_LINE__13_2ccd36eb_6ce1_42c0_8fa5_91d8ad"/>
      <w:bookmarkEnd w:id="1139"/>
      <w:r>
        <w:rPr>
          <w:rFonts w:eastAsia="Arial" w:cs="Arial" w:ascii="Arial" w:hAnsi="Arial"/>
          <w:u w:val="single"/>
        </w:rPr>
        <w:t xml:space="preserve">providers of child welfare services.  If advance notice to a foster parent or a supervisor of </w:t>
      </w:r>
      <w:bookmarkStart w:id="1141" w:name="_LINE__14_a2ee84a5_2230_43a3_9733_459cb6"/>
      <w:bookmarkEnd w:id="1140"/>
      <w:r>
        <w:rPr>
          <w:rFonts w:eastAsia="Arial" w:cs="Arial" w:ascii="Arial" w:hAnsi="Arial"/>
          <w:u w:val="single"/>
        </w:rPr>
        <w:t xml:space="preserve">a provider of child welfare services is not provided, a representative of the office shall, </w:t>
      </w:r>
      <w:bookmarkStart w:id="1142" w:name="_LINE__15_f70d9683_e324_436c_8695_f2d172"/>
      <w:bookmarkEnd w:id="1141"/>
      <w:r>
        <w:rPr>
          <w:rFonts w:eastAsia="Arial" w:cs="Arial" w:ascii="Arial" w:hAnsi="Arial"/>
          <w:u w:val="single"/>
        </w:rPr>
        <w:t xml:space="preserve">upon arrival at the location of the interview, request that an on-site employee notify the </w:t>
      </w:r>
      <w:bookmarkStart w:id="1143" w:name="_LINE__16_b48d3d86_f8b2_477a_8bf5_c0ae2e"/>
      <w:bookmarkEnd w:id="1142"/>
      <w:r>
        <w:rPr>
          <w:rFonts w:eastAsia="Arial" w:cs="Arial" w:ascii="Arial" w:hAnsi="Arial"/>
          <w:u w:val="single"/>
        </w:rPr>
        <w:t>supervisor of the representative's arrival.</w:t>
      </w:r>
      <w:bookmarkEnd w:id="1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4" w:name="_PAR__5_37bd9f64_74b8_4b2d_a6d4_868ba4b2"/>
      <w:bookmarkStart w:id="1145" w:name="_STATUTE_SS__99bb612a_42ca_41c6_87e9_3eb"/>
      <w:bookmarkStart w:id="1146" w:name="_PAR__6_e9fb9b4a_6326_4515_933a_19924257"/>
      <w:bookmarkStart w:id="1147" w:name="_STATUTE_SS__ea9d7c3f_0e83_475e_b74c_06f"/>
      <w:bookmarkStart w:id="1148" w:name="_LINE__17_78bb0824_30c0_4dda_b1e2_10fb2d"/>
      <w:bookmarkStart w:id="1149" w:name="_STATUTE_NUMBER__34a11844_7bf1_438b_87dd"/>
      <w:bookmarkEnd w:id="1144"/>
      <w:bookmarkEnd w:id="1145"/>
      <w:bookmarkEnd w:id="1138"/>
      <w:bookmarkEnd w:id="1146"/>
      <w:bookmarkEnd w:id="1147"/>
      <w:r>
        <w:rPr>
          <w:rFonts w:eastAsia="Arial" w:cs="Arial" w:ascii="Arial" w:hAnsi="Arial"/>
          <w:b/>
          <w:u w:val="single"/>
        </w:rPr>
        <w:t>4</w:t>
      </w:r>
      <w:bookmarkEnd w:id="1149"/>
      <w:r>
        <w:rPr>
          <w:rFonts w:eastAsia="Arial" w:cs="Arial" w:ascii="Arial" w:hAnsi="Arial"/>
          <w:b/>
          <w:u w:val="single"/>
        </w:rPr>
        <w:t xml:space="preserve">. </w:t>
      </w:r>
      <w:bookmarkStart w:id="1150" w:name="_STATUTE_HEADNOTE__a45458b3_12da_405e_bc"/>
      <w:r>
        <w:rPr>
          <w:rFonts w:eastAsia="Arial" w:cs="Arial" w:ascii="Arial" w:hAnsi="Arial"/>
          <w:b/>
          <w:u w:val="single"/>
        </w:rPr>
        <w:t>Preservation of evidence.</w:t>
      </w:r>
      <w:r>
        <w:rPr>
          <w:rFonts w:eastAsia="Arial" w:cs="Arial" w:ascii="Arial" w:hAnsi="Arial"/>
          <w:u w:val="single"/>
        </w:rPr>
        <w:t xml:space="preserve">  </w:t>
      </w:r>
      <w:bookmarkStart w:id="1151" w:name="_STATUTE_CONTENT__6c8af201_470e_4373_b3b"/>
      <w:bookmarkEnd w:id="1150"/>
      <w:r>
        <w:rPr>
          <w:rFonts w:eastAsia="Arial" w:cs="Arial" w:ascii="Arial" w:hAnsi="Arial"/>
          <w:u w:val="single"/>
        </w:rPr>
        <w:t xml:space="preserve">The office shall conduct all investigations in a manner </w:t>
      </w:r>
      <w:bookmarkStart w:id="1152" w:name="_LINE__18_e6067485_f87f_4485_ba1b_32b1d5"/>
      <w:bookmarkEnd w:id="1148"/>
      <w:r>
        <w:rPr>
          <w:rFonts w:eastAsia="Arial" w:cs="Arial" w:ascii="Arial" w:hAnsi="Arial"/>
          <w:u w:val="single"/>
        </w:rPr>
        <w:t>designed to ensure the preservation of evidence for possible use in a criminal prosecution.</w:t>
      </w:r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3" w:name="_PAR__6_e9fb9b4a_6326_4515_933a_19924257"/>
      <w:bookmarkStart w:id="1154" w:name="_STATUTE_SS__ea9d7c3f_0e83_475e_b74c_06f"/>
      <w:bookmarkStart w:id="1155" w:name="_PAR__7_4d41c421_c460_404f_9aad_c37f6146"/>
      <w:bookmarkStart w:id="1156" w:name="_STATUTE_SS__2640fd45_7b5c_4b2c_bedd_b10"/>
      <w:bookmarkStart w:id="1157" w:name="_LINE__19_96cdb739_8eb2_49fa_85a3_46880f"/>
      <w:bookmarkStart w:id="1158" w:name="_STATUTE_NUMBER__79e9439a_8a63_4dfb_b49e"/>
      <w:bookmarkEnd w:id="1153"/>
      <w:bookmarkEnd w:id="1154"/>
      <w:bookmarkEnd w:id="1151"/>
      <w:bookmarkEnd w:id="1155"/>
      <w:bookmarkEnd w:id="1156"/>
      <w:r>
        <w:rPr>
          <w:rFonts w:eastAsia="Arial" w:cs="Arial" w:ascii="Arial" w:hAnsi="Arial"/>
          <w:b/>
          <w:u w:val="single"/>
        </w:rPr>
        <w:t>5</w:t>
      </w:r>
      <w:bookmarkEnd w:id="1158"/>
      <w:r>
        <w:rPr>
          <w:rFonts w:eastAsia="Arial" w:cs="Arial" w:ascii="Arial" w:hAnsi="Arial"/>
          <w:b/>
          <w:u w:val="single"/>
        </w:rPr>
        <w:t xml:space="preserve">.  </w:t>
      </w:r>
      <w:bookmarkStart w:id="1159" w:name="_STATUTE_HEADNOTE__98487860_fdfa_479a_92"/>
      <w:r>
        <w:rPr>
          <w:rFonts w:eastAsia="Arial" w:cs="Arial" w:ascii="Arial" w:hAnsi="Arial"/>
          <w:b/>
          <w:u w:val="single"/>
        </w:rPr>
        <w:t>Court review.</w:t>
      </w:r>
      <w:r>
        <w:rPr>
          <w:rFonts w:eastAsia="Arial" w:cs="Arial" w:ascii="Arial" w:hAnsi="Arial"/>
          <w:u w:val="single"/>
        </w:rPr>
        <w:t xml:space="preserve">  </w:t>
      </w:r>
      <w:bookmarkStart w:id="1160" w:name="_STATUTE_CONTENT__4c6e073f_f76b_4ff3_a11"/>
      <w:bookmarkEnd w:id="1159"/>
      <w:r>
        <w:rPr>
          <w:rFonts w:eastAsia="Arial" w:cs="Arial" w:ascii="Arial" w:hAnsi="Arial"/>
          <w:u w:val="single"/>
        </w:rPr>
        <w:t xml:space="preserve">A report prepared by the inspector general and other work product </w:t>
      </w:r>
      <w:bookmarkStart w:id="1161" w:name="_LINE__20_483443d7_aa0e_4473_b97c_0d8691"/>
      <w:bookmarkEnd w:id="1157"/>
      <w:r>
        <w:rPr>
          <w:rFonts w:eastAsia="Arial" w:cs="Arial" w:ascii="Arial" w:hAnsi="Arial"/>
          <w:u w:val="single"/>
        </w:rPr>
        <w:t xml:space="preserve">of the office is not reviewable by a court.  The inspector general or any deputy inspector </w:t>
      </w:r>
      <w:bookmarkStart w:id="1162" w:name="_LINE__21_e7bfc7a3_141a_455f_9653_a809dc"/>
      <w:bookmarkEnd w:id="1161"/>
      <w:r>
        <w:rPr>
          <w:rFonts w:eastAsia="Arial" w:cs="Arial" w:ascii="Arial" w:hAnsi="Arial"/>
          <w:u w:val="single"/>
        </w:rPr>
        <w:t xml:space="preserve">general, office director or employee of the office may not be required to testify or produce </w:t>
      </w:r>
      <w:bookmarkStart w:id="1163" w:name="_LINE__22_8338f5a9_ba4e_408a_83bf_dc547b"/>
      <w:bookmarkEnd w:id="1162"/>
      <w:r>
        <w:rPr>
          <w:rFonts w:eastAsia="Arial" w:cs="Arial" w:ascii="Arial" w:hAnsi="Arial"/>
          <w:u w:val="single"/>
        </w:rPr>
        <w:t xml:space="preserve">evidence in a judicial or administrative proceeding, except in a proceeding brought to </w:t>
      </w:r>
      <w:bookmarkStart w:id="1164" w:name="_LINE__23_9414cce5_7102_45e7_b939_558173"/>
      <w:bookmarkEnd w:id="1163"/>
      <w:r>
        <w:rPr>
          <w:rFonts w:eastAsia="Arial" w:cs="Arial" w:ascii="Arial" w:hAnsi="Arial"/>
          <w:u w:val="single"/>
        </w:rPr>
        <w:t>enforce this Act or by order of a court of competent jurisdiction.</w:t>
      </w:r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PAR__7_4d41c421_c460_404f_9aad_c37f6146"/>
      <w:bookmarkStart w:id="1166" w:name="_STATUTE_SS__2640fd45_7b5c_4b2c_bedd_b10"/>
      <w:bookmarkStart w:id="1167" w:name="_PAR__8_5dba25b6_9658_4836_9f3f_8598edb9"/>
      <w:bookmarkStart w:id="1168" w:name="_STATUTE_SS__9795454c_6234_4cbf_8108_4ef"/>
      <w:bookmarkStart w:id="1169" w:name="_LINE__24_52c7eda0_7f8e_4d62_82c4_2a3e51"/>
      <w:bookmarkStart w:id="1170" w:name="_STATUTE_NUMBER__b7926625_61ee_4a8e_a3e5"/>
      <w:bookmarkEnd w:id="1165"/>
      <w:bookmarkEnd w:id="1166"/>
      <w:bookmarkEnd w:id="1160"/>
      <w:bookmarkEnd w:id="1167"/>
      <w:bookmarkEnd w:id="1168"/>
      <w:r>
        <w:rPr>
          <w:rFonts w:eastAsia="Arial" w:cs="Arial" w:ascii="Arial" w:hAnsi="Arial"/>
          <w:b/>
          <w:u w:val="single"/>
        </w:rPr>
        <w:t>6</w:t>
      </w:r>
      <w:bookmarkEnd w:id="1170"/>
      <w:r>
        <w:rPr>
          <w:rFonts w:eastAsia="Arial" w:cs="Arial" w:ascii="Arial" w:hAnsi="Arial"/>
          <w:b/>
          <w:u w:val="single"/>
        </w:rPr>
        <w:t xml:space="preserve">. </w:t>
      </w:r>
      <w:bookmarkStart w:id="1171" w:name="_STATUTE_HEADNOTE__0f7f3ba2_b4d7_4076_83"/>
      <w:r>
        <w:rPr>
          <w:rFonts w:eastAsia="Arial" w:cs="Arial" w:ascii="Arial" w:hAnsi="Arial"/>
          <w:b/>
          <w:u w:val="single"/>
        </w:rPr>
        <w:t>Licensing referrals.</w:t>
      </w:r>
      <w:r>
        <w:rPr>
          <w:rFonts w:eastAsia="Arial" w:cs="Arial" w:ascii="Arial" w:hAnsi="Arial"/>
          <w:u w:val="single"/>
        </w:rPr>
        <w:t xml:space="preserve">  </w:t>
      </w:r>
      <w:bookmarkStart w:id="1172" w:name="_STATUTE_CONTENT__a5a80153_0d5d_4c3d_8f7"/>
      <w:bookmarkEnd w:id="1171"/>
      <w:r>
        <w:rPr>
          <w:rFonts w:eastAsia="Arial" w:cs="Arial" w:ascii="Arial" w:hAnsi="Arial"/>
          <w:u w:val="single"/>
        </w:rPr>
        <w:t xml:space="preserve">If a complaint received by the office or a report prepared by </w:t>
      </w:r>
      <w:bookmarkStart w:id="1173" w:name="_LINE__25_eb4b58f6_8b55_4242_8d77_bd3e06"/>
      <w:bookmarkEnd w:id="1169"/>
      <w:r>
        <w:rPr>
          <w:rFonts w:eastAsia="Arial" w:cs="Arial" w:ascii="Arial" w:hAnsi="Arial"/>
          <w:u w:val="single"/>
        </w:rPr>
        <w:t xml:space="preserve">the inspector general contains allegations that could be a basis for discipline under an </w:t>
      </w:r>
      <w:bookmarkStart w:id="1174" w:name="_LINE__26_4d3308e6_2fb3_46aa_9677_dc9cbf"/>
      <w:bookmarkEnd w:id="1173"/>
      <w:r>
        <w:rPr>
          <w:rFonts w:eastAsia="Arial" w:cs="Arial" w:ascii="Arial" w:hAnsi="Arial"/>
          <w:u w:val="single"/>
        </w:rPr>
        <w:t>individual's license, the office shall report the facts to the appropriate licensing board.</w:t>
      </w:r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PAR__8_5dba25b6_9658_4836_9f3f_8598edb9"/>
      <w:bookmarkStart w:id="1176" w:name="_STATUTE_SS__9795454c_6234_4cbf_8108_4ef"/>
      <w:bookmarkStart w:id="1177" w:name="_PAR__9_35d2a20e_81fd_4d8b_98fe_2d940c47"/>
      <w:bookmarkStart w:id="1178" w:name="_STATUTE_SS__c821383d_d2c8_4934_a934_254"/>
      <w:bookmarkStart w:id="1179" w:name="_LINE__27_d99f6a7e_3dac_4e3c_a6e5_31d728"/>
      <w:bookmarkStart w:id="1180" w:name="_STATUTE_NUMBER__ccc5a931_8737_4977_9a93"/>
      <w:bookmarkEnd w:id="1175"/>
      <w:bookmarkEnd w:id="1176"/>
      <w:bookmarkEnd w:id="1172"/>
      <w:bookmarkEnd w:id="1177"/>
      <w:bookmarkEnd w:id="1178"/>
      <w:r>
        <w:rPr>
          <w:rFonts w:eastAsia="Arial" w:cs="Arial" w:ascii="Arial" w:hAnsi="Arial"/>
          <w:b/>
          <w:u w:val="single"/>
        </w:rPr>
        <w:t>7</w:t>
      </w:r>
      <w:bookmarkEnd w:id="1180"/>
      <w:r>
        <w:rPr>
          <w:rFonts w:eastAsia="Arial" w:cs="Arial" w:ascii="Arial" w:hAnsi="Arial"/>
          <w:b/>
          <w:u w:val="single"/>
        </w:rPr>
        <w:t xml:space="preserve">. </w:t>
      </w:r>
      <w:bookmarkStart w:id="1181" w:name="_STATUTE_HEADNOTE__c74686ab_2ff1_4159_89"/>
      <w:r>
        <w:rPr>
          <w:rFonts w:eastAsia="Arial" w:cs="Arial" w:ascii="Arial" w:hAnsi="Arial"/>
          <w:b/>
          <w:u w:val="single"/>
        </w:rPr>
        <w:t>Criminal or civil violation referrals.</w:t>
      </w:r>
      <w:r>
        <w:rPr>
          <w:rFonts w:eastAsia="Arial" w:cs="Arial" w:ascii="Arial" w:hAnsi="Arial"/>
          <w:u w:val="single"/>
        </w:rPr>
        <w:t xml:space="preserve">  </w:t>
      </w:r>
      <w:bookmarkStart w:id="1182" w:name="_STATUTE_CONTENT__3463af7f_ce50_488a_890"/>
      <w:bookmarkEnd w:id="1181"/>
      <w:r>
        <w:rPr>
          <w:rFonts w:eastAsia="Arial" w:cs="Arial" w:ascii="Arial" w:hAnsi="Arial"/>
          <w:u w:val="single"/>
        </w:rPr>
        <w:t xml:space="preserve">The inspector general shall make, at any time, </w:t>
      </w:r>
      <w:bookmarkStart w:id="1183" w:name="_LINE__28_0459adbf_b771_4fa1_a4ea_4d0167"/>
      <w:bookmarkEnd w:id="1179"/>
      <w:r>
        <w:rPr>
          <w:rFonts w:eastAsia="Arial" w:cs="Arial" w:ascii="Arial" w:hAnsi="Arial"/>
          <w:u w:val="single"/>
        </w:rPr>
        <w:t>referrals to local, state or federal authorities with regard to any criminal or civil violation.</w:t>
      </w:r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PAR__9_35d2a20e_81fd_4d8b_98fe_2d940c47"/>
      <w:bookmarkStart w:id="1185" w:name="_STATUTE_SS__c821383d_d2c8_4934_a934_254"/>
      <w:bookmarkStart w:id="1186" w:name="_PAR__10_04974b2e_b198_45f2_94e4_891345d"/>
      <w:bookmarkStart w:id="1187" w:name="_STATUTE_SS__8b7119ca_4be4_4f0d_ac3b_dd9"/>
      <w:bookmarkStart w:id="1188" w:name="_LINE__29_c5921e4b_d63b_448a_8fb5_682a78"/>
      <w:bookmarkStart w:id="1189" w:name="_STATUTE_NUMBER__5baa63ca_0d72_4ecc_ae6e"/>
      <w:bookmarkEnd w:id="1184"/>
      <w:bookmarkEnd w:id="1185"/>
      <w:bookmarkEnd w:id="1182"/>
      <w:bookmarkEnd w:id="1186"/>
      <w:bookmarkEnd w:id="1187"/>
      <w:r>
        <w:rPr>
          <w:rFonts w:eastAsia="Arial" w:cs="Arial" w:ascii="Arial" w:hAnsi="Arial"/>
          <w:b/>
          <w:u w:val="single"/>
        </w:rPr>
        <w:t>8</w:t>
      </w:r>
      <w:bookmarkEnd w:id="1189"/>
      <w:r>
        <w:rPr>
          <w:rFonts w:eastAsia="Arial" w:cs="Arial" w:ascii="Arial" w:hAnsi="Arial"/>
          <w:b/>
          <w:u w:val="single"/>
        </w:rPr>
        <w:t xml:space="preserve">. </w:t>
      </w:r>
      <w:bookmarkStart w:id="1190" w:name="_STATUTE_HEADNOTE__1a72cb47_51fc_4f2b_8c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1191" w:name="_STATUTE_CONTENT__27aa985a_66b7_45a7_aa0"/>
      <w:bookmarkEnd w:id="1190"/>
      <w:r>
        <w:rPr>
          <w:rFonts w:eastAsia="Arial" w:cs="Arial" w:ascii="Arial" w:hAnsi="Arial"/>
          <w:u w:val="single"/>
        </w:rPr>
        <w:t xml:space="preserve">If an investigation is opened on a person that contracts with the State, the </w:t>
      </w:r>
      <w:bookmarkStart w:id="1192" w:name="_LINE__30_02e006f3_6061_4407_bb36_7d46a4"/>
      <w:bookmarkEnd w:id="1188"/>
      <w:r>
        <w:rPr>
          <w:rFonts w:eastAsia="Arial" w:cs="Arial" w:ascii="Arial" w:hAnsi="Arial"/>
          <w:u w:val="single"/>
        </w:rPr>
        <w:t>office shall give notice of the investigation to the relevant state agency.</w:t>
      </w:r>
      <w:bookmarkEnd w:id="1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3" w:name="_PAR__10_04974b2e_b198_45f2_94e4_891345d"/>
      <w:bookmarkStart w:id="1194" w:name="_STATUTE_SS__8b7119ca_4be4_4f0d_ac3b_dd9"/>
      <w:bookmarkStart w:id="1195" w:name="_PAR__11_5054b01c_1bfd_4a3f_a7d3_96ed599"/>
      <w:bookmarkStart w:id="1196" w:name="_STATUTE_SS__6ac46f92_7965_468e_ad7a_560"/>
      <w:bookmarkStart w:id="1197" w:name="_LINE__31_d9cafcc5_ec28_4420_aee7_8ab36c"/>
      <w:bookmarkStart w:id="1198" w:name="_STATUTE_NUMBER__6681f719_6fbf_403d_b87b"/>
      <w:bookmarkEnd w:id="1193"/>
      <w:bookmarkEnd w:id="1194"/>
      <w:bookmarkEnd w:id="1191"/>
      <w:bookmarkEnd w:id="1195"/>
      <w:bookmarkEnd w:id="1196"/>
      <w:r>
        <w:rPr>
          <w:rFonts w:eastAsia="Arial" w:cs="Arial" w:ascii="Arial" w:hAnsi="Arial"/>
          <w:b/>
          <w:u w:val="single"/>
        </w:rPr>
        <w:t>9</w:t>
      </w:r>
      <w:bookmarkEnd w:id="1198"/>
      <w:r>
        <w:rPr>
          <w:rFonts w:eastAsia="Arial" w:cs="Arial" w:ascii="Arial" w:hAnsi="Arial"/>
          <w:b/>
          <w:u w:val="single"/>
        </w:rPr>
        <w:t xml:space="preserve">. </w:t>
      </w:r>
      <w:bookmarkStart w:id="1199" w:name="_STATUTE_HEADNOTE__1295d3e3_2522_4c86_83"/>
      <w:r>
        <w:rPr>
          <w:rFonts w:eastAsia="Arial" w:cs="Arial" w:ascii="Arial" w:hAnsi="Arial"/>
          <w:b/>
          <w:u w:val="single"/>
        </w:rPr>
        <w:t>Coordination with ombudsman program.</w:t>
      </w:r>
      <w:r>
        <w:rPr>
          <w:rFonts w:eastAsia="Arial" w:cs="Arial" w:ascii="Arial" w:hAnsi="Arial"/>
          <w:u w:val="single"/>
        </w:rPr>
        <w:t xml:space="preserve">  </w:t>
      </w:r>
      <w:bookmarkStart w:id="1200" w:name="_STATUTE_CONTENT__f317ea9e_6394_464a_869"/>
      <w:bookmarkEnd w:id="1199"/>
      <w:r>
        <w:rPr>
          <w:rFonts w:eastAsia="Arial" w:cs="Arial" w:ascii="Arial" w:hAnsi="Arial"/>
          <w:u w:val="single"/>
        </w:rPr>
        <w:t xml:space="preserve">The inspector general shall consult and </w:t>
      </w:r>
      <w:bookmarkStart w:id="1201" w:name="_LINE__32_0173767a_8afb_4ae5_b3df_db57a8"/>
      <w:bookmarkEnd w:id="1197"/>
      <w:r>
        <w:rPr>
          <w:rFonts w:eastAsia="Arial" w:cs="Arial" w:ascii="Arial" w:hAnsi="Arial"/>
          <w:u w:val="single"/>
        </w:rPr>
        <w:t xml:space="preserve">cooperate with the ombudsman program established under Title 22, section 4087-A, </w:t>
      </w:r>
      <w:bookmarkStart w:id="1202" w:name="_LINE__33_3d1d0306_53f5_489d_84a1_f6ee05"/>
      <w:bookmarkEnd w:id="1201"/>
      <w:r>
        <w:rPr>
          <w:rFonts w:eastAsia="Arial" w:cs="Arial" w:ascii="Arial" w:hAnsi="Arial"/>
          <w:u w:val="single"/>
        </w:rPr>
        <w:t xml:space="preserve">including sharing information and conducting joint activities in furtherance of the </w:t>
      </w:r>
      <w:bookmarkStart w:id="1203" w:name="_LINE__34_89c3a16b_d6e5_4c8f_99c3_0e02ce"/>
      <w:bookmarkEnd w:id="1202"/>
      <w:r>
        <w:rPr>
          <w:rFonts w:eastAsia="Arial" w:cs="Arial" w:ascii="Arial" w:hAnsi="Arial"/>
          <w:u w:val="single"/>
        </w:rPr>
        <w:t>protection of children in the State from death, serious injury or abuse or neglect.</w:t>
      </w:r>
      <w:bookmarkEnd w:id="12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4" w:name="_STATUTE_S__a5ac5edc_14d3_4850_8342_0691"/>
      <w:bookmarkStart w:id="1205" w:name="_PAR__11_5054b01c_1bfd_4a3f_a7d3_96ed599"/>
      <w:bookmarkStart w:id="1206" w:name="_STATUTE_SS__6ac46f92_7965_468e_ad7a_560"/>
      <w:bookmarkStart w:id="1207" w:name="_STATUTE_S__82d7c094_1630_4b6e_92a7_b801"/>
      <w:bookmarkStart w:id="1208" w:name="_PAR__12_67375180_aa6b_4740_9025_cd96460"/>
      <w:bookmarkStart w:id="1209" w:name="_LINE__35_902f8907_5c4a_4b76_8316_252f01"/>
      <w:bookmarkEnd w:id="1204"/>
      <w:bookmarkEnd w:id="1205"/>
      <w:bookmarkEnd w:id="1206"/>
      <w:bookmarkEnd w:id="1200"/>
      <w:bookmarkEnd w:id="1207"/>
      <w:bookmarkEnd w:id="1208"/>
      <w:r>
        <w:rPr>
          <w:rFonts w:eastAsia="Arial" w:cs="Arial" w:ascii="Arial" w:hAnsi="Arial"/>
          <w:b/>
          <w:u w:val="single"/>
        </w:rPr>
        <w:t>§</w:t>
      </w:r>
      <w:bookmarkStart w:id="1210" w:name="_STATUTE_NUMBER__f3a4f606_03f8_4bc3_984c"/>
      <w:r>
        <w:rPr>
          <w:rFonts w:eastAsia="Arial" w:cs="Arial" w:ascii="Arial" w:hAnsi="Arial"/>
          <w:b/>
          <w:u w:val="single"/>
        </w:rPr>
        <w:t>306</w:t>
      </w:r>
      <w:bookmarkEnd w:id="1210"/>
      <w:r>
        <w:rPr>
          <w:rFonts w:eastAsia="Arial" w:cs="Arial" w:ascii="Arial" w:hAnsi="Arial"/>
          <w:b/>
          <w:u w:val="single"/>
        </w:rPr>
        <w:t xml:space="preserve">.  </w:t>
      </w:r>
      <w:bookmarkStart w:id="1211" w:name="_STATUTE_HEADNOTE__6ad5ee6d_e428_41b7_b3"/>
      <w:r>
        <w:rPr>
          <w:rFonts w:eastAsia="Arial" w:cs="Arial" w:ascii="Arial" w:hAnsi="Arial"/>
          <w:b/>
          <w:u w:val="single"/>
        </w:rPr>
        <w:t>Access to records</w:t>
      </w:r>
      <w:bookmarkEnd w:id="1209"/>
      <w:bookmarkEnd w:id="1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2" w:name="_PAR__12_67375180_aa6b_4740_9025_cd96460"/>
      <w:bookmarkStart w:id="1213" w:name="_PAR__13_d6856e73_168e_4319_8aca_3dc9881"/>
      <w:bookmarkStart w:id="1214" w:name="_STATUTE_CONTENT__f4827167_51cd_4fdd_a27"/>
      <w:bookmarkStart w:id="1215" w:name="_STATUTE_P__ecf1c784_ca41_45b5_a743_8d22"/>
      <w:bookmarkStart w:id="1216" w:name="_LINE__36_1649693b_f332_4b25_b864_e6e787"/>
      <w:bookmarkEnd w:id="1212"/>
      <w:bookmarkEnd w:id="1213"/>
      <w:bookmarkEnd w:id="1214"/>
      <w:bookmarkEnd w:id="1215"/>
      <w:r>
        <w:rPr>
          <w:rFonts w:eastAsia="Arial" w:cs="Arial" w:ascii="Arial" w:hAnsi="Arial"/>
          <w:u w:val="single"/>
        </w:rPr>
        <w:t xml:space="preserve">The department and the Department of Corrections shall provide the office with direct </w:t>
      </w:r>
      <w:bookmarkStart w:id="1217" w:name="_LINE__37_3ded361a_e2b2_46b1_8453_e906ff"/>
      <w:bookmarkEnd w:id="1216"/>
      <w:r>
        <w:rPr>
          <w:rFonts w:eastAsia="Arial" w:cs="Arial" w:ascii="Arial" w:hAnsi="Arial"/>
          <w:u w:val="single"/>
        </w:rPr>
        <w:t xml:space="preserve">computer access to all computerized records, reports and documents maintained by the </w:t>
      </w:r>
      <w:bookmarkStart w:id="1218" w:name="_LINE__38_b8632d1f_a4f8_4a3c_9152_d71dec"/>
      <w:bookmarkEnd w:id="1217"/>
      <w:r>
        <w:rPr>
          <w:rFonts w:eastAsia="Arial" w:cs="Arial" w:ascii="Arial" w:hAnsi="Arial"/>
          <w:u w:val="single"/>
        </w:rPr>
        <w:t xml:space="preserve">department in connection with the administration of the Child and Family Services and </w:t>
      </w:r>
      <w:bookmarkStart w:id="1219" w:name="_LINE__39_f0f11440_4f41_497b_9f81_3050f6"/>
      <w:bookmarkEnd w:id="1218"/>
      <w:r>
        <w:rPr>
          <w:rFonts w:eastAsia="Arial" w:cs="Arial" w:ascii="Arial" w:hAnsi="Arial"/>
          <w:u w:val="single"/>
        </w:rPr>
        <w:t>Child Protection Act and the administration of juvenile justice.</w:t>
      </w:r>
      <w:bookmarkEnd w:id="12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0" w:name="_STATUTE_S__82d7c094_1630_4b6e_92a7_b801"/>
      <w:bookmarkStart w:id="1221" w:name="_PAR__13_d6856e73_168e_4319_8aca_3dc9881"/>
      <w:bookmarkStart w:id="1222" w:name="_STATUTE_CONTENT__f4827167_51cd_4fdd_a27"/>
      <w:bookmarkStart w:id="1223" w:name="_STATUTE_P__ecf1c784_ca41_45b5_a743_8d22"/>
      <w:bookmarkStart w:id="1224" w:name="_STATUTE_S__8bccc5fd_3a46_43b4_9363_91cd"/>
      <w:bookmarkStart w:id="1225" w:name="_PAR__14_22544f76_c311_4119_8439_3ce4c23"/>
      <w:bookmarkStart w:id="1226" w:name="_LINE__40_7bd25ba2_bdcf_43ce_b6d4_93c73f"/>
      <w:bookmarkEnd w:id="1220"/>
      <w:bookmarkEnd w:id="1221"/>
      <w:bookmarkEnd w:id="1222"/>
      <w:bookmarkEnd w:id="1223"/>
      <w:bookmarkEnd w:id="1224"/>
      <w:bookmarkEnd w:id="1225"/>
      <w:r>
        <w:rPr>
          <w:rFonts w:eastAsia="Arial" w:cs="Arial" w:ascii="Arial" w:hAnsi="Arial"/>
          <w:b/>
          <w:u w:val="single"/>
        </w:rPr>
        <w:t>§</w:t>
      </w:r>
      <w:bookmarkStart w:id="1227" w:name="_STATUTE_NUMBER__f14a2a4b_7124_462b_b782"/>
      <w:r>
        <w:rPr>
          <w:rFonts w:eastAsia="Arial" w:cs="Arial" w:ascii="Arial" w:hAnsi="Arial"/>
          <w:b/>
          <w:u w:val="single"/>
        </w:rPr>
        <w:t>307</w:t>
      </w:r>
      <w:bookmarkEnd w:id="1227"/>
      <w:r>
        <w:rPr>
          <w:rFonts w:eastAsia="Arial" w:cs="Arial" w:ascii="Arial" w:hAnsi="Arial"/>
          <w:b/>
          <w:u w:val="single"/>
        </w:rPr>
        <w:t xml:space="preserve">.  </w:t>
      </w:r>
      <w:bookmarkStart w:id="1228" w:name="_STATUTE_HEADNOTE__d3888358_f766_44d7_97"/>
      <w:r>
        <w:rPr>
          <w:rFonts w:eastAsia="Arial" w:cs="Arial" w:ascii="Arial" w:hAnsi="Arial"/>
          <w:b/>
          <w:u w:val="single"/>
        </w:rPr>
        <w:t>Cooperation required</w:t>
      </w:r>
      <w:bookmarkEnd w:id="1226"/>
      <w:bookmarkEnd w:id="1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9" w:name="_PAR__14_22544f76_c311_4119_8439_3ce4c23"/>
      <w:bookmarkStart w:id="1230" w:name="_PAR__15_32ff493d_51e6_4ed8_ae11_631aeae"/>
      <w:bookmarkStart w:id="1231" w:name="_STATUTE_CONTENT__bf249b29_b823_4b31_89a"/>
      <w:bookmarkStart w:id="1232" w:name="_STATUTE_P__bd08de56_f651_46f6_a8c0_48fa"/>
      <w:bookmarkStart w:id="1233" w:name="_LINE__41_de991027_f5dc_4eb0_ac7b_651ac3"/>
      <w:bookmarkEnd w:id="1229"/>
      <w:bookmarkEnd w:id="1230"/>
      <w:bookmarkEnd w:id="1231"/>
      <w:bookmarkEnd w:id="1232"/>
      <w:r>
        <w:rPr>
          <w:rFonts w:eastAsia="Arial" w:cs="Arial" w:ascii="Arial" w:hAnsi="Arial"/>
          <w:u w:val="single"/>
        </w:rPr>
        <w:t xml:space="preserve">This section governs cooperation of relevant persons or state agencies with </w:t>
      </w:r>
      <w:bookmarkStart w:id="1234" w:name="_LINE__42_f6fc5240_567f_41ad_9144_0fe706"/>
      <w:bookmarkEnd w:id="1233"/>
      <w:r>
        <w:rPr>
          <w:rFonts w:eastAsia="Arial" w:cs="Arial" w:ascii="Arial" w:hAnsi="Arial"/>
          <w:u w:val="single"/>
        </w:rPr>
        <w:t>investigations by the inspector general.</w:t>
      </w:r>
      <w:bookmarkEnd w:id="1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5" w:name="_PAR__15_32ff493d_51e6_4ed8_ae11_631aeae"/>
      <w:bookmarkStart w:id="1236" w:name="_STATUTE_CONTENT__bf249b29_b823_4b31_89a"/>
      <w:bookmarkStart w:id="1237" w:name="_STATUTE_P__bd08de56_f651_46f6_a8c0_48fa"/>
      <w:bookmarkStart w:id="1238" w:name="_PAGE__9_e179a9b0_5bd2_4270_9dec_7a07598"/>
      <w:bookmarkStart w:id="1239" w:name="_STATUTE_SS__338004f8_a15d_403a_ad6b_efa"/>
      <w:bookmarkStart w:id="1240" w:name="_PAR__1_6784c00c_3487_40ab_b2e6_88a5238b"/>
      <w:bookmarkStart w:id="1241" w:name="_LINE__1_0da01f50_bce4_4131_9b71_2e74381"/>
      <w:bookmarkStart w:id="1242" w:name="_STATUTE_NUMBER__d3f546ad_0ca8_4692_bf58"/>
      <w:bookmarkEnd w:id="1100"/>
      <w:bookmarkEnd w:id="1235"/>
      <w:bookmarkEnd w:id="1236"/>
      <w:bookmarkEnd w:id="1237"/>
      <w:bookmarkEnd w:id="1238"/>
      <w:bookmarkEnd w:id="1239"/>
      <w:bookmarkEnd w:id="1240"/>
      <w:r>
        <w:rPr>
          <w:rFonts w:eastAsia="Arial" w:cs="Arial" w:ascii="Arial" w:hAnsi="Arial"/>
          <w:b/>
          <w:u w:val="single"/>
        </w:rPr>
        <w:t>1</w:t>
      </w:r>
      <w:bookmarkEnd w:id="1242"/>
      <w:r>
        <w:rPr>
          <w:rFonts w:eastAsia="Arial" w:cs="Arial" w:ascii="Arial" w:hAnsi="Arial"/>
          <w:b/>
          <w:u w:val="single"/>
        </w:rPr>
        <w:t xml:space="preserve">. </w:t>
      </w:r>
      <w:bookmarkStart w:id="1243" w:name="_STATUTE_HEADNOTE__d915eaa4_c96a_4284_b7"/>
      <w:r>
        <w:rPr>
          <w:rFonts w:eastAsia="Arial" w:cs="Arial" w:ascii="Arial" w:hAnsi="Arial"/>
          <w:b/>
          <w:u w:val="single"/>
        </w:rPr>
        <w:t xml:space="preserve">Cooperation defined.  </w:t>
      </w:r>
      <w:bookmarkStart w:id="1244" w:name="_STATUTE_CONTENT__e239b9c1_3368_4abe_87b"/>
      <w:bookmarkEnd w:id="1243"/>
      <w:r>
        <w:rPr>
          <w:rFonts w:eastAsia="Arial" w:cs="Arial" w:ascii="Arial" w:hAnsi="Arial"/>
          <w:u w:val="single"/>
        </w:rPr>
        <w:t xml:space="preserve">For purposes of this section, "cooperation" or "cooperate" </w:t>
      </w:r>
      <w:bookmarkStart w:id="1245" w:name="_LINE__2_bc301e66_60a9_4ef7_a258_4155f4d"/>
      <w:bookmarkEnd w:id="1241"/>
      <w:r>
        <w:rPr>
          <w:rFonts w:eastAsia="Arial" w:cs="Arial" w:ascii="Arial" w:hAnsi="Arial"/>
          <w:u w:val="single"/>
        </w:rPr>
        <w:t>means, with respect to an investigation under this subchapter:</w:t>
      </w:r>
      <w:bookmarkEnd w:id="1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6" w:name="_PAR__1_6784c00c_3487_40ab_b2e6_88a5238b"/>
      <w:bookmarkStart w:id="1247" w:name="_PAR__2_78caa2a3_c644_4168_af59_e964f3b5"/>
      <w:bookmarkStart w:id="1248" w:name="_STATUTE_P__2ded9bb1_1ee6_41bb_b6c6_dc4e"/>
      <w:bookmarkStart w:id="1249" w:name="_LINE__3_eaaea443_1531_41ff_9ca5_3c9712f"/>
      <w:bookmarkStart w:id="1250" w:name="_STATUTE_NUMBER__a15a2e1e_d6c1_447b_816b"/>
      <w:bookmarkEnd w:id="1246"/>
      <w:bookmarkEnd w:id="1244"/>
      <w:bookmarkEnd w:id="1247"/>
      <w:bookmarkEnd w:id="1248"/>
      <w:r>
        <w:rPr>
          <w:rFonts w:eastAsia="Arial" w:cs="Arial" w:ascii="Arial" w:hAnsi="Arial"/>
          <w:u w:val="single"/>
        </w:rPr>
        <w:t>A</w:t>
      </w:r>
      <w:bookmarkEnd w:id="1250"/>
      <w:r>
        <w:rPr>
          <w:rFonts w:eastAsia="Arial" w:cs="Arial" w:ascii="Arial" w:hAnsi="Arial"/>
          <w:u w:val="single"/>
        </w:rPr>
        <w:t xml:space="preserve">. </w:t>
      </w:r>
      <w:bookmarkStart w:id="1251" w:name="_STATUTE_CONTENT__06b57fe2_446e_46d1_8f3"/>
      <w:r>
        <w:rPr>
          <w:rFonts w:eastAsia="Arial" w:cs="Arial" w:ascii="Arial" w:hAnsi="Arial"/>
          <w:u w:val="single"/>
        </w:rPr>
        <w:t>Providing full access to and production of information and records to the office;</w:t>
      </w:r>
      <w:bookmarkEnd w:id="1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2" w:name="_PAR__2_78caa2a3_c644_4168_af59_e964f3b5"/>
      <w:bookmarkStart w:id="1253" w:name="_STATUTE_P__2ded9bb1_1ee6_41bb_b6c6_dc4e"/>
      <w:bookmarkStart w:id="1254" w:name="_PAR__3_dac0e16e_23ad_4ecb_a8de_6ac30445"/>
      <w:bookmarkStart w:id="1255" w:name="_STATUTE_P__8fe85bbd_ab89_4e27_8a6d_5308"/>
      <w:bookmarkStart w:id="1256" w:name="_LINE__4_f1e6f9c4_26b6_40e7_b438_c8ed59b"/>
      <w:bookmarkStart w:id="1257" w:name="_STATUTE_NUMBER__aa972b00_5d33_4e1b_acaf"/>
      <w:bookmarkEnd w:id="1252"/>
      <w:bookmarkEnd w:id="1253"/>
      <w:bookmarkEnd w:id="1251"/>
      <w:bookmarkEnd w:id="1254"/>
      <w:bookmarkEnd w:id="1255"/>
      <w:r>
        <w:rPr>
          <w:rFonts w:eastAsia="Arial" w:cs="Arial" w:ascii="Arial" w:hAnsi="Arial"/>
          <w:u w:val="single"/>
        </w:rPr>
        <w:t>B</w:t>
      </w:r>
      <w:bookmarkEnd w:id="1257"/>
      <w:r>
        <w:rPr>
          <w:rFonts w:eastAsia="Arial" w:cs="Arial" w:ascii="Arial" w:hAnsi="Arial"/>
          <w:u w:val="single"/>
        </w:rPr>
        <w:t xml:space="preserve">. </w:t>
      </w:r>
      <w:bookmarkStart w:id="1258" w:name="_STATUTE_CONTENT__27b3d78e_6537_4a31_a0c"/>
      <w:r>
        <w:rPr>
          <w:rFonts w:eastAsia="Arial" w:cs="Arial" w:ascii="Arial" w:hAnsi="Arial"/>
          <w:u w:val="single"/>
        </w:rPr>
        <w:t>Diligently searching for requested records;</w:t>
      </w:r>
      <w:bookmarkEnd w:id="1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9" w:name="_PAR__3_dac0e16e_23ad_4ecb_a8de_6ac30445"/>
      <w:bookmarkStart w:id="1260" w:name="_STATUTE_P__8fe85bbd_ab89_4e27_8a6d_5308"/>
      <w:bookmarkStart w:id="1261" w:name="_PAR__4_753a2a0b_55b4_4d89_a6f6_0316575a"/>
      <w:bookmarkStart w:id="1262" w:name="_STATUTE_P__16386971_491a_41a9_a719_c285"/>
      <w:bookmarkStart w:id="1263" w:name="_LINE__5_fe626a45_7510_4eb4_b0e4_d6d0f83"/>
      <w:bookmarkStart w:id="1264" w:name="_STATUTE_NUMBER__64075db8_f5b4_4f43_bb28"/>
      <w:bookmarkEnd w:id="1259"/>
      <w:bookmarkEnd w:id="1260"/>
      <w:bookmarkEnd w:id="1258"/>
      <w:bookmarkEnd w:id="1261"/>
      <w:bookmarkEnd w:id="1262"/>
      <w:r>
        <w:rPr>
          <w:rFonts w:eastAsia="Arial" w:cs="Arial" w:ascii="Arial" w:hAnsi="Arial"/>
          <w:u w:val="single"/>
        </w:rPr>
        <w:t>C</w:t>
      </w:r>
      <w:bookmarkEnd w:id="1264"/>
      <w:r>
        <w:rPr>
          <w:rFonts w:eastAsia="Arial" w:cs="Arial" w:ascii="Arial" w:hAnsi="Arial"/>
          <w:u w:val="single"/>
        </w:rPr>
        <w:t xml:space="preserve">. </w:t>
      </w:r>
      <w:bookmarkStart w:id="1265" w:name="_STATUTE_CONTENT__7414f5fc_31ac_4b50_898"/>
      <w:r>
        <w:rPr>
          <w:rFonts w:eastAsia="Arial" w:cs="Arial" w:ascii="Arial" w:hAnsi="Arial"/>
          <w:u w:val="single"/>
        </w:rPr>
        <w:t>Disclosing all requested records and information fairly and honestly;</w:t>
      </w:r>
      <w:bookmarkEnd w:id="1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6" w:name="_PAR__4_753a2a0b_55b4_4d89_a6f6_0316575a"/>
      <w:bookmarkStart w:id="1267" w:name="_STATUTE_P__16386971_491a_41a9_a719_c285"/>
      <w:bookmarkStart w:id="1268" w:name="_PAR__5_c60d09a9_de4f_4213_b1f0_2ed5d8c7"/>
      <w:bookmarkStart w:id="1269" w:name="_STATUTE_P__b013d9e9_c82a_492b_a01b_bfd9"/>
      <w:bookmarkStart w:id="1270" w:name="_LINE__6_e31ebbf3_e9b7_4bb5_9bae_c0ca002"/>
      <w:bookmarkStart w:id="1271" w:name="_STATUTE_NUMBER__71d79fe5_18de_4360_b02d"/>
      <w:bookmarkEnd w:id="1266"/>
      <w:bookmarkEnd w:id="1267"/>
      <w:bookmarkEnd w:id="1265"/>
      <w:bookmarkEnd w:id="1268"/>
      <w:bookmarkEnd w:id="1269"/>
      <w:r>
        <w:rPr>
          <w:rFonts w:eastAsia="Arial" w:cs="Arial" w:ascii="Arial" w:hAnsi="Arial"/>
          <w:u w:val="single"/>
        </w:rPr>
        <w:t>D</w:t>
      </w:r>
      <w:bookmarkEnd w:id="1271"/>
      <w:r>
        <w:rPr>
          <w:rFonts w:eastAsia="Arial" w:cs="Arial" w:ascii="Arial" w:hAnsi="Arial"/>
          <w:u w:val="single"/>
        </w:rPr>
        <w:t xml:space="preserve">. </w:t>
      </w:r>
      <w:bookmarkStart w:id="1272" w:name="_STATUTE_CONTENT__f210883b_5db3_4dba_86e"/>
      <w:r>
        <w:rPr>
          <w:rFonts w:eastAsia="Arial" w:cs="Arial" w:ascii="Arial" w:hAnsi="Arial"/>
          <w:u w:val="single"/>
        </w:rPr>
        <w:t xml:space="preserve">A continuing obligation to immediately provide the office any additional records </w:t>
      </w:r>
      <w:bookmarkStart w:id="1273" w:name="_LINE__7_3bcb15df_ceb2_40ea_a7c1_53c74a6"/>
      <w:bookmarkEnd w:id="1270"/>
      <w:r>
        <w:rPr>
          <w:rFonts w:eastAsia="Arial" w:cs="Arial" w:ascii="Arial" w:hAnsi="Arial"/>
          <w:u w:val="single"/>
        </w:rPr>
        <w:t>received, located or generated after the date of the request;</w:t>
      </w:r>
      <w:bookmarkEnd w:id="1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4" w:name="_PAR__5_c60d09a9_de4f_4213_b1f0_2ed5d8c7"/>
      <w:bookmarkStart w:id="1275" w:name="_STATUTE_P__b013d9e9_c82a_492b_a01b_bfd9"/>
      <w:bookmarkStart w:id="1276" w:name="_PAR__6_783745cb_7cde_4c86_88f4_155d9373"/>
      <w:bookmarkStart w:id="1277" w:name="_STATUTE_P__191e9c5d_f324_4bad_8a67_44bb"/>
      <w:bookmarkStart w:id="1278" w:name="_LINE__8_eb7f2bb0_df2c_484e_a1d0_068e35d"/>
      <w:bookmarkStart w:id="1279" w:name="_STATUTE_NUMBER__4dcdc223_0175_4998_83f5"/>
      <w:bookmarkEnd w:id="1274"/>
      <w:bookmarkEnd w:id="1275"/>
      <w:bookmarkEnd w:id="1272"/>
      <w:bookmarkEnd w:id="1276"/>
      <w:bookmarkEnd w:id="1277"/>
      <w:r>
        <w:rPr>
          <w:rFonts w:eastAsia="Arial" w:cs="Arial" w:ascii="Arial" w:hAnsi="Arial"/>
          <w:u w:val="single"/>
        </w:rPr>
        <w:t>E</w:t>
      </w:r>
      <w:bookmarkEnd w:id="1279"/>
      <w:r>
        <w:rPr>
          <w:rFonts w:eastAsia="Arial" w:cs="Arial" w:ascii="Arial" w:hAnsi="Arial"/>
          <w:u w:val="single"/>
        </w:rPr>
        <w:t xml:space="preserve">. </w:t>
      </w:r>
      <w:bookmarkStart w:id="1280" w:name="_STATUTE_CONTENT__96b2d2ea_5d5a_4b9f_998"/>
      <w:r>
        <w:rPr>
          <w:rFonts w:eastAsia="Arial" w:cs="Arial" w:ascii="Arial" w:hAnsi="Arial"/>
          <w:u w:val="single"/>
        </w:rPr>
        <w:t>Encouraging employees to fully comply with requests of the office;</w:t>
      </w:r>
      <w:bookmarkEnd w:id="1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1" w:name="_PAR__6_783745cb_7cde_4c86_88f4_155d9373"/>
      <w:bookmarkStart w:id="1282" w:name="_STATUTE_P__191e9c5d_f324_4bad_8a67_44bb"/>
      <w:bookmarkStart w:id="1283" w:name="_PAR__7_c5704e3e_415c_4456_a7a7_6706ec8c"/>
      <w:bookmarkStart w:id="1284" w:name="_STATUTE_P__5b666a54_b391_4917_ae77_cf37"/>
      <w:bookmarkStart w:id="1285" w:name="_LINE__9_2a5aa50b_8763_43af_8c2b_ac31492"/>
      <w:bookmarkStart w:id="1286" w:name="_STATUTE_NUMBER__1b3ed88c_d52c_4562_8d3d"/>
      <w:bookmarkEnd w:id="1281"/>
      <w:bookmarkEnd w:id="1282"/>
      <w:bookmarkEnd w:id="1280"/>
      <w:bookmarkEnd w:id="1283"/>
      <w:bookmarkEnd w:id="1284"/>
      <w:r>
        <w:rPr>
          <w:rFonts w:eastAsia="Arial" w:cs="Arial" w:ascii="Arial" w:hAnsi="Arial"/>
          <w:u w:val="single"/>
        </w:rPr>
        <w:t>F</w:t>
      </w:r>
      <w:bookmarkEnd w:id="1286"/>
      <w:r>
        <w:rPr>
          <w:rFonts w:eastAsia="Arial" w:cs="Arial" w:ascii="Arial" w:hAnsi="Arial"/>
          <w:u w:val="single"/>
        </w:rPr>
        <w:t xml:space="preserve">. </w:t>
      </w:r>
      <w:bookmarkStart w:id="1287" w:name="_STATUTE_CONTENT__92d1927c_ebea_4cfb_b27"/>
      <w:r>
        <w:rPr>
          <w:rFonts w:eastAsia="Arial" w:cs="Arial" w:ascii="Arial" w:hAnsi="Arial"/>
          <w:u w:val="single"/>
        </w:rPr>
        <w:t xml:space="preserve">Prohibiting retaliation by persons supervising employees for producing records or </w:t>
      </w:r>
      <w:bookmarkStart w:id="1288" w:name="_LINE__10_f5898097_9886_4e54_a991_bb7ae4"/>
      <w:bookmarkEnd w:id="1285"/>
      <w:r>
        <w:rPr>
          <w:rFonts w:eastAsia="Arial" w:cs="Arial" w:ascii="Arial" w:hAnsi="Arial"/>
          <w:u w:val="single"/>
        </w:rPr>
        <w:t>information or making a complaint to the office;</w:t>
      </w:r>
      <w:bookmarkEnd w:id="1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9" w:name="_PAR__7_c5704e3e_415c_4456_a7a7_6706ec8c"/>
      <w:bookmarkStart w:id="1290" w:name="_STATUTE_P__5b666a54_b391_4917_ae77_cf37"/>
      <w:bookmarkStart w:id="1291" w:name="_PAR__8_6be9a260_801b_4676_bc7e_bdab9609"/>
      <w:bookmarkStart w:id="1292" w:name="_STATUTE_P__ab4960d3_9f93_43a0_9f98_3cf8"/>
      <w:bookmarkStart w:id="1293" w:name="_LINE__11_156561e6_a993_4b75_adb9_851ed8"/>
      <w:bookmarkStart w:id="1294" w:name="_STATUTE_NUMBER__a40d8b43_4c33_4be6_acbb"/>
      <w:bookmarkEnd w:id="1289"/>
      <w:bookmarkEnd w:id="1290"/>
      <w:bookmarkEnd w:id="1287"/>
      <w:bookmarkEnd w:id="1291"/>
      <w:bookmarkEnd w:id="1292"/>
      <w:r>
        <w:rPr>
          <w:rFonts w:eastAsia="Arial" w:cs="Arial" w:ascii="Arial" w:hAnsi="Arial"/>
          <w:u w:val="single"/>
        </w:rPr>
        <w:t>G</w:t>
      </w:r>
      <w:bookmarkEnd w:id="1294"/>
      <w:r>
        <w:rPr>
          <w:rFonts w:eastAsia="Arial" w:cs="Arial" w:ascii="Arial" w:hAnsi="Arial"/>
          <w:u w:val="single"/>
        </w:rPr>
        <w:t xml:space="preserve">. </w:t>
      </w:r>
      <w:bookmarkStart w:id="1295" w:name="_STATUTE_CONTENT__cd6c5412_9d51_4042_833"/>
      <w:r>
        <w:rPr>
          <w:rFonts w:eastAsia="Arial" w:cs="Arial" w:ascii="Arial" w:hAnsi="Arial"/>
          <w:u w:val="single"/>
        </w:rPr>
        <w:t xml:space="preserve">Not requiring permission of supervisors before providing records or information or </w:t>
      </w:r>
      <w:bookmarkStart w:id="1296" w:name="_LINE__12_fcb9f450_535b_40e2_b51b_73fb3e"/>
      <w:bookmarkEnd w:id="1293"/>
      <w:r>
        <w:rPr>
          <w:rFonts w:eastAsia="Arial" w:cs="Arial" w:ascii="Arial" w:hAnsi="Arial"/>
          <w:u w:val="single"/>
        </w:rPr>
        <w:t>making a complaint to the office;</w:t>
      </w:r>
      <w:bookmarkEnd w:id="1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7" w:name="_PAR__8_6be9a260_801b_4676_bc7e_bdab9609"/>
      <w:bookmarkStart w:id="1298" w:name="_STATUTE_P__ab4960d3_9f93_43a0_9f98_3cf8"/>
      <w:bookmarkStart w:id="1299" w:name="_PAR__9_86478202_09d7_4539_bfab_dd4a35dd"/>
      <w:bookmarkStart w:id="1300" w:name="_STATUTE_P__78366fe0_74c2_4b83_8d68_f476"/>
      <w:bookmarkStart w:id="1301" w:name="_LINE__13_7f9c164b_3fcb_49ec_a23a_abc207"/>
      <w:bookmarkStart w:id="1302" w:name="_STATUTE_NUMBER__8430f19b_c54c_4f79_a4a0"/>
      <w:bookmarkEnd w:id="1297"/>
      <w:bookmarkEnd w:id="1298"/>
      <w:bookmarkEnd w:id="1295"/>
      <w:bookmarkEnd w:id="1299"/>
      <w:bookmarkEnd w:id="1300"/>
      <w:r>
        <w:rPr>
          <w:rFonts w:eastAsia="Arial" w:cs="Arial" w:ascii="Arial" w:hAnsi="Arial"/>
          <w:u w:val="single"/>
        </w:rPr>
        <w:t>H</w:t>
      </w:r>
      <w:bookmarkEnd w:id="1302"/>
      <w:r>
        <w:rPr>
          <w:rFonts w:eastAsia="Arial" w:cs="Arial" w:ascii="Arial" w:hAnsi="Arial"/>
          <w:u w:val="single"/>
        </w:rPr>
        <w:t xml:space="preserve">. </w:t>
      </w:r>
      <w:bookmarkStart w:id="1303" w:name="_STATUTE_CONTENT__a8721278_715b_4c9a_bb8"/>
      <w:r>
        <w:rPr>
          <w:rFonts w:eastAsia="Arial" w:cs="Arial" w:ascii="Arial" w:hAnsi="Arial"/>
          <w:u w:val="single"/>
        </w:rPr>
        <w:t>Providing complete and truthful answers to questions posed by the office; and</w:t>
      </w:r>
      <w:bookmarkEnd w:id="1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4" w:name="_PAR__9_86478202_09d7_4539_bfab_dd4a35dd"/>
      <w:bookmarkStart w:id="1305" w:name="_STATUTE_P__78366fe0_74c2_4b83_8d68_f476"/>
      <w:bookmarkStart w:id="1306" w:name="_PAR__10_73f29b4b_47a1_40fa_99d4_f28e3e2"/>
      <w:bookmarkStart w:id="1307" w:name="_STATUTE_P__1b54d80e_fe04_4657_95bf_c2b8"/>
      <w:bookmarkStart w:id="1308" w:name="_LINE__14_a5a19afe_4cdd_44e8_b77b_4d25d1"/>
      <w:bookmarkStart w:id="1309" w:name="_STATUTE_NUMBER__655aab44_14b8_46e2_86da"/>
      <w:bookmarkEnd w:id="1304"/>
      <w:bookmarkEnd w:id="1305"/>
      <w:bookmarkEnd w:id="1303"/>
      <w:bookmarkEnd w:id="1306"/>
      <w:bookmarkEnd w:id="1307"/>
      <w:r>
        <w:rPr>
          <w:rFonts w:eastAsia="Arial" w:cs="Arial" w:ascii="Arial" w:hAnsi="Arial"/>
          <w:u w:val="single"/>
        </w:rPr>
        <w:t>I</w:t>
      </w:r>
      <w:bookmarkEnd w:id="1309"/>
      <w:r>
        <w:rPr>
          <w:rFonts w:eastAsia="Arial" w:cs="Arial" w:ascii="Arial" w:hAnsi="Arial"/>
          <w:u w:val="single"/>
        </w:rPr>
        <w:t xml:space="preserve">. </w:t>
      </w:r>
      <w:bookmarkStart w:id="1310" w:name="_STATUTE_CONTENT__4968a507_0caa_4964_963"/>
      <w:r>
        <w:rPr>
          <w:rFonts w:eastAsia="Arial" w:cs="Arial" w:ascii="Arial" w:hAnsi="Arial"/>
          <w:u w:val="single"/>
        </w:rPr>
        <w:t>Not interfering with or obstructing the investigation.</w:t>
      </w:r>
      <w:bookmarkEnd w:id="1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1" w:name="_STATUTE_SS__338004f8_a15d_403a_ad6b_efa"/>
      <w:bookmarkStart w:id="1312" w:name="_PAR__10_73f29b4b_47a1_40fa_99d4_f28e3e2"/>
      <w:bookmarkStart w:id="1313" w:name="_STATUTE_P__1b54d80e_fe04_4657_95bf_c2b8"/>
      <w:bookmarkStart w:id="1314" w:name="_PAR__11_1b3a522c_2364_4138_a1ac_0e6a1d8"/>
      <w:bookmarkStart w:id="1315" w:name="_STATUTE_SS__7fb5929c_7c37_4abb_827d_e8d"/>
      <w:bookmarkStart w:id="1316" w:name="_LINE__15_2a8b6905_553e_4cd3_82cd_a4c904"/>
      <w:bookmarkStart w:id="1317" w:name="_STATUTE_NUMBER__45ffbec2_4f87_492a_bd91"/>
      <w:bookmarkEnd w:id="1311"/>
      <w:bookmarkEnd w:id="1312"/>
      <w:bookmarkEnd w:id="1313"/>
      <w:bookmarkEnd w:id="1310"/>
      <w:bookmarkEnd w:id="1314"/>
      <w:bookmarkEnd w:id="1315"/>
      <w:r>
        <w:rPr>
          <w:rFonts w:eastAsia="Arial" w:cs="Arial" w:ascii="Arial" w:hAnsi="Arial"/>
          <w:b/>
          <w:u w:val="single"/>
        </w:rPr>
        <w:t>2</w:t>
      </w:r>
      <w:bookmarkEnd w:id="1317"/>
      <w:r>
        <w:rPr>
          <w:rFonts w:eastAsia="Arial" w:cs="Arial" w:ascii="Arial" w:hAnsi="Arial"/>
          <w:b/>
          <w:u w:val="single"/>
        </w:rPr>
        <w:t xml:space="preserve">. </w:t>
      </w:r>
      <w:bookmarkStart w:id="1318" w:name="_STATUTE_HEADNOTE__6eac71f9_e7b4_41b3_9c"/>
      <w:r>
        <w:rPr>
          <w:rFonts w:eastAsia="Arial" w:cs="Arial" w:ascii="Arial" w:hAnsi="Arial"/>
          <w:b/>
          <w:u w:val="single"/>
        </w:rPr>
        <w:t xml:space="preserve">State agencies; providers.  </w:t>
      </w:r>
      <w:bookmarkStart w:id="1319" w:name="_STATUTE_CONTENT__b46a318d_f7a2_4ce7_915"/>
      <w:bookmarkEnd w:id="1318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1320" w:name="_LINE__16_e5a62d08_8a06_4e78_91c6_4cc6b9"/>
      <w:bookmarkEnd w:id="1316"/>
      <w:r>
        <w:rPr>
          <w:rFonts w:eastAsia="Arial" w:cs="Arial" w:ascii="Arial" w:hAnsi="Arial"/>
          <w:u w:val="single"/>
        </w:rPr>
        <w:t xml:space="preserve">any state agency or any person under the jurisdiction of the inspector general shall </w:t>
      </w:r>
      <w:bookmarkStart w:id="1321" w:name="_LINE__17_148028f6_6628_47af_a41e_344c8f"/>
      <w:bookmarkEnd w:id="1320"/>
      <w:r>
        <w:rPr>
          <w:rFonts w:eastAsia="Arial" w:cs="Arial" w:ascii="Arial" w:hAnsi="Arial"/>
          <w:u w:val="single"/>
        </w:rPr>
        <w:t>cooperate with the office.</w:t>
      </w:r>
      <w:bookmarkEnd w:id="1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2" w:name="_PAR__11_1b3a522c_2364_4138_a1ac_0e6a1d8"/>
      <w:bookmarkStart w:id="1323" w:name="_STATUTE_SS__7fb5929c_7c37_4abb_827d_e8d"/>
      <w:bookmarkStart w:id="1324" w:name="_STATUTE_SS__af1e9580_2d6a_41c0_8913_aba"/>
      <w:bookmarkStart w:id="1325" w:name="_PAR__12_b9568f49_2c8f_4be1_a228_6a2f7ce"/>
      <w:bookmarkStart w:id="1326" w:name="_LINE__18_baad505a_7d83_41f9_a448_7aaaa2"/>
      <w:bookmarkStart w:id="1327" w:name="_STATUTE_NUMBER__ab894324_93a7_435a_b914"/>
      <w:bookmarkEnd w:id="1322"/>
      <w:bookmarkEnd w:id="1323"/>
      <w:bookmarkEnd w:id="1319"/>
      <w:bookmarkEnd w:id="1324"/>
      <w:bookmarkEnd w:id="1325"/>
      <w:r>
        <w:rPr>
          <w:rFonts w:eastAsia="Arial" w:cs="Arial" w:ascii="Arial" w:hAnsi="Arial"/>
          <w:b/>
          <w:u w:val="single"/>
        </w:rPr>
        <w:t>3</w:t>
      </w:r>
      <w:bookmarkEnd w:id="1327"/>
      <w:r>
        <w:rPr>
          <w:rFonts w:eastAsia="Arial" w:cs="Arial" w:ascii="Arial" w:hAnsi="Arial"/>
          <w:b/>
          <w:u w:val="single"/>
        </w:rPr>
        <w:t xml:space="preserve">. </w:t>
      </w:r>
      <w:bookmarkStart w:id="1328" w:name="_STATUTE_HEADNOTE__d7d6eebb_d218_477c_99"/>
      <w:r>
        <w:rPr>
          <w:rFonts w:eastAsia="Arial" w:cs="Arial" w:ascii="Arial" w:hAnsi="Arial"/>
          <w:b/>
          <w:u w:val="single"/>
        </w:rPr>
        <w:t>Law enforcement agencies; 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329" w:name="_STATUTE_CONTENT__62c90281_e853_4907_b06"/>
      <w:bookmarkEnd w:id="1328"/>
      <w:r>
        <w:rPr>
          <w:rFonts w:eastAsia="Arial" w:cs="Arial" w:ascii="Arial" w:hAnsi="Arial"/>
          <w:u w:val="single"/>
        </w:rPr>
        <w:t xml:space="preserve">Regardless of whether a criminal </w:t>
      </w:r>
      <w:bookmarkStart w:id="1330" w:name="_LINE__19_03069214_a1f8_4839_8bc4_88b8d2"/>
      <w:bookmarkEnd w:id="1326"/>
      <w:r>
        <w:rPr>
          <w:rFonts w:eastAsia="Arial" w:cs="Arial" w:ascii="Arial" w:hAnsi="Arial"/>
          <w:u w:val="single"/>
        </w:rPr>
        <w:t xml:space="preserve">investigation or prosecution is pending, a law enforcement agency and prosecuting attorney </w:t>
      </w:r>
      <w:bookmarkStart w:id="1331" w:name="_LINE__20_463b3fca_9cea_4d9f_8923_47a97f"/>
      <w:bookmarkEnd w:id="1330"/>
      <w:r>
        <w:rPr>
          <w:rFonts w:eastAsia="Arial" w:cs="Arial" w:ascii="Arial" w:hAnsi="Arial"/>
          <w:u w:val="single"/>
        </w:rPr>
        <w:t xml:space="preserve">shall cooperate with an investigation conducted by the inspector general in accordance with </w:t>
      </w:r>
      <w:bookmarkStart w:id="1332" w:name="_LINE__21_e92c7037_1e8e_4f86_8c41_cd7636"/>
      <w:bookmarkEnd w:id="1331"/>
      <w:r>
        <w:rPr>
          <w:rFonts w:eastAsia="Arial" w:cs="Arial" w:ascii="Arial" w:hAnsi="Arial"/>
          <w:u w:val="single"/>
        </w:rPr>
        <w:t>this subsection.</w:t>
      </w:r>
      <w:bookmarkEnd w:id="1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3" w:name="_PAR__12_b9568f49_2c8f_4be1_a228_6a2f7ce"/>
      <w:bookmarkStart w:id="1334" w:name="_PAR__13_a9b25903_9e04_41d7_8609_b61d8e2"/>
      <w:bookmarkStart w:id="1335" w:name="_STATUTE_P__f2b0a8b9_d479_43b7_84f7_e9a2"/>
      <w:bookmarkStart w:id="1336" w:name="_LINE__22_5c1930a5_b1cb_44d2_92f7_524ce2"/>
      <w:bookmarkStart w:id="1337" w:name="_STATUTE_NUMBER__21863583_111a_438e_87bd"/>
      <w:bookmarkEnd w:id="1333"/>
      <w:bookmarkEnd w:id="1329"/>
      <w:bookmarkEnd w:id="1334"/>
      <w:bookmarkEnd w:id="1335"/>
      <w:r>
        <w:rPr>
          <w:rFonts w:eastAsia="Arial" w:cs="Arial" w:ascii="Arial" w:hAnsi="Arial"/>
          <w:u w:val="single"/>
        </w:rPr>
        <w:t>A</w:t>
      </w:r>
      <w:bookmarkEnd w:id="1337"/>
      <w:r>
        <w:rPr>
          <w:rFonts w:eastAsia="Arial" w:cs="Arial" w:ascii="Arial" w:hAnsi="Arial"/>
          <w:u w:val="single"/>
        </w:rPr>
        <w:t xml:space="preserve">. </w:t>
      </w:r>
      <w:bookmarkStart w:id="1338" w:name="_STATUTE_CONTENT__b3bf28c1_8fac_432d_b19"/>
      <w:r>
        <w:rPr>
          <w:rFonts w:eastAsia="Arial" w:cs="Arial" w:ascii="Arial" w:hAnsi="Arial"/>
          <w:u w:val="single"/>
        </w:rPr>
        <w:t xml:space="preserve">Except as provided in paragraph B, a law enforcement agency and prosecuting </w:t>
      </w:r>
      <w:bookmarkStart w:id="1339" w:name="_LINE__23_fc8d1386_2376_494f_8e5e_49fc2f"/>
      <w:bookmarkEnd w:id="1336"/>
      <w:r>
        <w:rPr>
          <w:rFonts w:eastAsia="Arial" w:cs="Arial" w:ascii="Arial" w:hAnsi="Arial"/>
          <w:u w:val="single"/>
        </w:rPr>
        <w:t xml:space="preserve">attorney shall provide the inspector general with copies of all records or reports relevant </w:t>
      </w:r>
      <w:bookmarkStart w:id="1340" w:name="_LINE__24_195dc909_8e0a_44ca_a316_cc2598"/>
      <w:bookmarkEnd w:id="1339"/>
      <w:r>
        <w:rPr>
          <w:rFonts w:eastAsia="Arial" w:cs="Arial" w:ascii="Arial" w:hAnsi="Arial"/>
          <w:u w:val="single"/>
        </w:rPr>
        <w:t>to the inspector general's investigation.</w:t>
      </w:r>
      <w:bookmarkEnd w:id="1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1" w:name="_PAR__13_a9b25903_9e04_41d7_8609_b61d8e2"/>
      <w:bookmarkStart w:id="1342" w:name="_STATUTE_P__f2b0a8b9_d479_43b7_84f7_e9a2"/>
      <w:bookmarkStart w:id="1343" w:name="_PAR__14_f11721b9_b676_46cd_bee8_10b406e"/>
      <w:bookmarkStart w:id="1344" w:name="_STATUTE_P__37aab9a2_dbc3_4df3_80ee_5c2b"/>
      <w:bookmarkStart w:id="1345" w:name="_LINE__25_2c9e6850_0f88_48a1_958f_56b2d5"/>
      <w:bookmarkStart w:id="1346" w:name="_STATUTE_NUMBER__e194f0e6_e91e_4736_96d0"/>
      <w:bookmarkEnd w:id="1341"/>
      <w:bookmarkEnd w:id="1342"/>
      <w:bookmarkEnd w:id="1338"/>
      <w:bookmarkEnd w:id="1343"/>
      <w:bookmarkEnd w:id="1344"/>
      <w:r>
        <w:rPr>
          <w:rFonts w:eastAsia="Arial" w:cs="Arial" w:ascii="Arial" w:hAnsi="Arial"/>
          <w:u w:val="single"/>
        </w:rPr>
        <w:t>B</w:t>
      </w:r>
      <w:bookmarkEnd w:id="1346"/>
      <w:r>
        <w:rPr>
          <w:rFonts w:eastAsia="Arial" w:cs="Arial" w:ascii="Arial" w:hAnsi="Arial"/>
          <w:u w:val="single"/>
        </w:rPr>
        <w:t xml:space="preserve">. </w:t>
      </w:r>
      <w:bookmarkStart w:id="1347" w:name="_STATUTE_CONTENT__3607361b_758b_442b_81b"/>
      <w:r>
        <w:rPr>
          <w:rFonts w:eastAsia="Arial" w:cs="Arial" w:ascii="Arial" w:hAnsi="Arial"/>
          <w:u w:val="single"/>
        </w:rPr>
        <w:t xml:space="preserve">Upon request of a law enforcement agency and prosecuting attorney and if the </w:t>
      </w:r>
      <w:bookmarkStart w:id="1348" w:name="_LINE__26_117a55e6_5502_417b_b4ed_c6b4b1"/>
      <w:bookmarkEnd w:id="1345"/>
      <w:r>
        <w:rPr>
          <w:rFonts w:eastAsia="Arial" w:cs="Arial" w:ascii="Arial" w:hAnsi="Arial"/>
          <w:u w:val="single"/>
        </w:rPr>
        <w:t xml:space="preserve">inspector general and prosecuting attorney determine appropriate, the inspector general </w:t>
      </w:r>
      <w:bookmarkStart w:id="1349" w:name="_LINE__27_a033ff6a_8c35_40f1_ac76_bd3018"/>
      <w:bookmarkEnd w:id="1348"/>
      <w:r>
        <w:rPr>
          <w:rFonts w:eastAsia="Arial" w:cs="Arial" w:ascii="Arial" w:hAnsi="Arial"/>
          <w:u w:val="single"/>
        </w:rPr>
        <w:t xml:space="preserve">may suspend an investigation by the office until the criminal investigation or </w:t>
      </w:r>
      <w:bookmarkStart w:id="1350" w:name="_LINE__28_4095adf8_4f59_4acb_8dc6_81154a"/>
      <w:bookmarkEnd w:id="1349"/>
      <w:r>
        <w:rPr>
          <w:rFonts w:eastAsia="Arial" w:cs="Arial" w:ascii="Arial" w:hAnsi="Arial"/>
          <w:u w:val="single"/>
        </w:rPr>
        <w:t xml:space="preserve">prosecution is completed or has proceeded to a point that, in the judgment of the </w:t>
      </w:r>
      <w:bookmarkStart w:id="1351" w:name="_LINE__29_b7a58fd9_c1eb_432e_a54e_6b0fab"/>
      <w:bookmarkEnd w:id="1350"/>
      <w:r>
        <w:rPr>
          <w:rFonts w:eastAsia="Arial" w:cs="Arial" w:ascii="Arial" w:hAnsi="Arial"/>
          <w:u w:val="single"/>
        </w:rPr>
        <w:t xml:space="preserve">inspector general, resuming the investigation will not impede or infringe upon the </w:t>
      </w:r>
      <w:bookmarkStart w:id="1352" w:name="_LINE__30_f9e83ea9_4dae_49ae_93ac_d70420"/>
      <w:bookmarkEnd w:id="1351"/>
      <w:r>
        <w:rPr>
          <w:rFonts w:eastAsia="Arial" w:cs="Arial" w:ascii="Arial" w:hAnsi="Arial"/>
          <w:u w:val="single"/>
        </w:rPr>
        <w:t>criminal investigation or prosecution.</w:t>
      </w:r>
      <w:bookmarkEnd w:id="1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3" w:name="_PAR__14_f11721b9_b676_46cd_bee8_10b406e"/>
      <w:bookmarkStart w:id="1354" w:name="_STATUTE_P__37aab9a2_dbc3_4df3_80ee_5c2b"/>
      <w:bookmarkStart w:id="1355" w:name="_PAR__15_e9c2014a_e02f_4dd9_a26b_eb8ffe1"/>
      <w:bookmarkStart w:id="1356" w:name="_STATUTE_P__8614cab1_18d7_440c_ad17_1610"/>
      <w:bookmarkStart w:id="1357" w:name="_LINE__31_b57a18f2_a575_445c_bf93_d538e5"/>
      <w:bookmarkStart w:id="1358" w:name="_STATUTE_NUMBER__4427a856_8918_436a_9675"/>
      <w:bookmarkEnd w:id="1353"/>
      <w:bookmarkEnd w:id="1354"/>
      <w:bookmarkEnd w:id="1347"/>
      <w:bookmarkEnd w:id="1355"/>
      <w:bookmarkEnd w:id="1356"/>
      <w:r>
        <w:rPr>
          <w:rFonts w:eastAsia="Arial" w:cs="Arial" w:ascii="Arial" w:hAnsi="Arial"/>
          <w:u w:val="single"/>
        </w:rPr>
        <w:t>C</w:t>
      </w:r>
      <w:bookmarkEnd w:id="1358"/>
      <w:r>
        <w:rPr>
          <w:rFonts w:eastAsia="Arial" w:cs="Arial" w:ascii="Arial" w:hAnsi="Arial"/>
          <w:u w:val="single"/>
        </w:rPr>
        <w:t xml:space="preserve">. </w:t>
      </w:r>
      <w:bookmarkStart w:id="1359" w:name="_STATUTE_CONTENT__92c8ec02_a0ce_46c4_911"/>
      <w:r>
        <w:rPr>
          <w:rFonts w:eastAsia="Arial" w:cs="Arial" w:ascii="Arial" w:hAnsi="Arial"/>
          <w:u w:val="single"/>
        </w:rPr>
        <w:t xml:space="preserve">The inspector general may not interview a child who has already been interviewed </w:t>
      </w:r>
      <w:bookmarkStart w:id="1360" w:name="_LINE__32_28f4a24a_d04c_41bd_bf5a_3e3350"/>
      <w:bookmarkEnd w:id="1357"/>
      <w:r>
        <w:rPr>
          <w:rFonts w:eastAsia="Arial" w:cs="Arial" w:ascii="Arial" w:hAnsi="Arial"/>
          <w:u w:val="single"/>
        </w:rPr>
        <w:t xml:space="preserve">by a law enforcement agency, the department or a child advocacy center in connection </w:t>
      </w:r>
      <w:bookmarkStart w:id="1361" w:name="_LINE__33_13bb839d_08a7_4a0e_8e22_2021c3"/>
      <w:bookmarkEnd w:id="1360"/>
      <w:r>
        <w:rPr>
          <w:rFonts w:eastAsia="Arial" w:cs="Arial" w:ascii="Arial" w:hAnsi="Arial"/>
          <w:u w:val="single"/>
        </w:rPr>
        <w:t>with a relevant ongoing investigation of a law enforcement agency.</w:t>
      </w:r>
      <w:bookmarkEnd w:id="1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2" w:name="_STATUTE_SS__af1e9580_2d6a_41c0_8913_aba"/>
      <w:bookmarkStart w:id="1363" w:name="_PAR__15_e9c2014a_e02f_4dd9_a26b_eb8ffe1"/>
      <w:bookmarkStart w:id="1364" w:name="_STATUTE_P__8614cab1_18d7_440c_ad17_1610"/>
      <w:bookmarkStart w:id="1365" w:name="_PAR__16_96f918d2_8a0f_45af_a05a_804426b"/>
      <w:bookmarkStart w:id="1366" w:name="_STATUTE_SS__03eeaf1e_05b5_4ce3_bca8_789"/>
      <w:bookmarkStart w:id="1367" w:name="_LINE__34_d667d20d_a5e3_4572_9d9b_06b13b"/>
      <w:bookmarkStart w:id="1368" w:name="_STATUTE_NUMBER__56cbec7a_2411_4001_bc5f"/>
      <w:bookmarkEnd w:id="1362"/>
      <w:bookmarkEnd w:id="1363"/>
      <w:bookmarkEnd w:id="1364"/>
      <w:bookmarkEnd w:id="1359"/>
      <w:bookmarkEnd w:id="1365"/>
      <w:bookmarkEnd w:id="1366"/>
      <w:r>
        <w:rPr>
          <w:rFonts w:eastAsia="Arial" w:cs="Arial" w:ascii="Arial" w:hAnsi="Arial"/>
          <w:b/>
          <w:u w:val="single"/>
        </w:rPr>
        <w:t>4</w:t>
      </w:r>
      <w:bookmarkEnd w:id="1368"/>
      <w:r>
        <w:rPr>
          <w:rFonts w:eastAsia="Arial" w:cs="Arial" w:ascii="Arial" w:hAnsi="Arial"/>
          <w:b/>
          <w:u w:val="single"/>
        </w:rPr>
        <w:t xml:space="preserve">. </w:t>
      </w:r>
      <w:bookmarkStart w:id="1369" w:name="_STATUTE_HEADNOTE__686b3945_b0d3_4c48_8b"/>
      <w:r>
        <w:rPr>
          <w:rFonts w:eastAsia="Arial" w:cs="Arial" w:ascii="Arial" w:hAnsi="Arial"/>
          <w:b/>
          <w:u w:val="single"/>
        </w:rPr>
        <w:t>Office of the Attorney General.</w:t>
      </w:r>
      <w:r>
        <w:rPr>
          <w:rFonts w:eastAsia="Arial" w:cs="Arial" w:ascii="Arial" w:hAnsi="Arial"/>
          <w:u w:val="single"/>
        </w:rPr>
        <w:t xml:space="preserve">  </w:t>
      </w:r>
      <w:bookmarkStart w:id="1370" w:name="_STATUTE_CONTENT__6a622e2d_3c88_4aa8_b9f"/>
      <w:bookmarkEnd w:id="1369"/>
      <w:r>
        <w:rPr>
          <w:rFonts w:eastAsia="Arial" w:cs="Arial" w:ascii="Arial" w:hAnsi="Arial"/>
          <w:u w:val="single"/>
        </w:rPr>
        <w:t xml:space="preserve">In a case involving a suspicious child death or </w:t>
      </w:r>
      <w:bookmarkStart w:id="1371" w:name="_LINE__35_617b4abc_cfc5_4c2e_9153_90e935"/>
      <w:bookmarkEnd w:id="1367"/>
      <w:r>
        <w:rPr>
          <w:rFonts w:eastAsia="Arial" w:cs="Arial" w:ascii="Arial" w:hAnsi="Arial"/>
          <w:u w:val="single"/>
        </w:rPr>
        <w:t xml:space="preserve">serious injury of a child, the office may submit a written request to the Office of the </w:t>
      </w:r>
      <w:bookmarkStart w:id="1372" w:name="_LINE__36_95c8bb65_bf86_4ac4_85aa_7a3de9"/>
      <w:bookmarkEnd w:id="1371"/>
      <w:r>
        <w:rPr>
          <w:rFonts w:eastAsia="Arial" w:cs="Arial" w:ascii="Arial" w:hAnsi="Arial"/>
          <w:u w:val="single"/>
        </w:rPr>
        <w:t xml:space="preserve">Attorney General.  The Office of the Attorney General shall provide the requested </w:t>
      </w:r>
      <w:bookmarkStart w:id="1373" w:name="_LINE__37_c78c02e6_59a4_4c14_b6a7_d7424e"/>
      <w:bookmarkEnd w:id="1372"/>
      <w:r>
        <w:rPr>
          <w:rFonts w:eastAsia="Arial" w:cs="Arial" w:ascii="Arial" w:hAnsi="Arial"/>
          <w:u w:val="single"/>
        </w:rPr>
        <w:t>information to the office within 5 days.</w:t>
      </w:r>
      <w:bookmarkEnd w:id="1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4" w:name="_PAR__16_96f918d2_8a0f_45af_a05a_804426b"/>
      <w:bookmarkStart w:id="1375" w:name="_STATUTE_SS__03eeaf1e_05b5_4ce3_bca8_789"/>
      <w:bookmarkStart w:id="1376" w:name="_STATUTE_SS__27fd3ed9_0118_4b54_bea1_7e5"/>
      <w:bookmarkStart w:id="1377" w:name="_PAR__17_cdfaf267_5668_4138_880a_e9c9c7a"/>
      <w:bookmarkStart w:id="1378" w:name="_LINE__38_3b7a9810_f1bb_488b_a5c3_488174"/>
      <w:bookmarkStart w:id="1379" w:name="_STATUTE_NUMBER__3b9ac7e4_79b0_4dab_9456"/>
      <w:bookmarkEnd w:id="1374"/>
      <w:bookmarkEnd w:id="1375"/>
      <w:bookmarkEnd w:id="1370"/>
      <w:bookmarkEnd w:id="1376"/>
      <w:bookmarkEnd w:id="1377"/>
      <w:r>
        <w:rPr>
          <w:rFonts w:eastAsia="Arial" w:cs="Arial" w:ascii="Arial" w:hAnsi="Arial"/>
          <w:b/>
          <w:u w:val="single"/>
        </w:rPr>
        <w:t>5</w:t>
      </w:r>
      <w:bookmarkEnd w:id="1379"/>
      <w:r>
        <w:rPr>
          <w:rFonts w:eastAsia="Arial" w:cs="Arial" w:ascii="Arial" w:hAnsi="Arial"/>
          <w:b/>
          <w:u w:val="single"/>
        </w:rPr>
        <w:t xml:space="preserve">. </w:t>
      </w:r>
      <w:bookmarkStart w:id="1380" w:name="_STATUTE_HEADNOTE__705545c2_d850_4cc9_91"/>
      <w:r>
        <w:rPr>
          <w:rFonts w:eastAsia="Arial" w:cs="Arial" w:ascii="Arial" w:hAnsi="Arial"/>
          <w:b/>
          <w:u w:val="single"/>
        </w:rPr>
        <w:t>Cooperation required.</w:t>
      </w:r>
      <w:r>
        <w:rPr>
          <w:rFonts w:eastAsia="Arial" w:cs="Arial" w:ascii="Arial" w:hAnsi="Arial"/>
          <w:u w:val="single"/>
        </w:rPr>
        <w:t xml:space="preserve"> </w:t>
      </w:r>
      <w:bookmarkStart w:id="1381" w:name="_STATUTE_CONTENT__a9892664_386a_4552_bbe"/>
      <w:bookmarkEnd w:id="1380"/>
      <w:r>
        <w:rPr>
          <w:rFonts w:eastAsia="Arial" w:cs="Arial" w:ascii="Arial" w:hAnsi="Arial"/>
          <w:u w:val="single"/>
        </w:rPr>
        <w:t>A person shall cooperate with an investigation by the office.</w:t>
      </w:r>
      <w:bookmarkEnd w:id="1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2" w:name="_PAR__17_cdfaf267_5668_4138_880a_e9c9c7a"/>
      <w:bookmarkStart w:id="1383" w:name="_PAR__18_89ba0ed5_7985_421c_8ba3_627c43a"/>
      <w:bookmarkStart w:id="1384" w:name="_STATUTE_P__4521e17e_076b_4eee_91d6_686c"/>
      <w:bookmarkStart w:id="1385" w:name="_LINE__39_a7d330b9_cf8b_40b1_95cd_51e32d"/>
      <w:bookmarkStart w:id="1386" w:name="_STATUTE_NUMBER__6539b0af_cb2d_4d16_9f71"/>
      <w:bookmarkEnd w:id="1382"/>
      <w:bookmarkEnd w:id="1381"/>
      <w:bookmarkEnd w:id="1383"/>
      <w:bookmarkEnd w:id="1384"/>
      <w:r>
        <w:rPr>
          <w:rFonts w:eastAsia="Arial" w:cs="Arial" w:ascii="Arial" w:hAnsi="Arial"/>
          <w:u w:val="single"/>
        </w:rPr>
        <w:t>A</w:t>
      </w:r>
      <w:bookmarkEnd w:id="1386"/>
      <w:r>
        <w:rPr>
          <w:rFonts w:eastAsia="Arial" w:cs="Arial" w:ascii="Arial" w:hAnsi="Arial"/>
          <w:u w:val="single"/>
        </w:rPr>
        <w:t xml:space="preserve">. </w:t>
      </w:r>
      <w:bookmarkStart w:id="1387" w:name="_STATUTE_CONTENT__60dcbc92_4111_425c_aae"/>
      <w:r>
        <w:rPr>
          <w:rFonts w:eastAsia="Arial" w:cs="Arial" w:ascii="Arial" w:hAnsi="Arial"/>
          <w:u w:val="single"/>
        </w:rPr>
        <w:t xml:space="preserve">The office shall report to the relevant licensing board a person who fails to cooperate </w:t>
      </w:r>
      <w:bookmarkStart w:id="1388" w:name="_LINE__40_8aef6ccf_7732_4486_9eac_1f2596"/>
      <w:bookmarkEnd w:id="1385"/>
      <w:r>
        <w:rPr>
          <w:rFonts w:eastAsia="Arial" w:cs="Arial" w:ascii="Arial" w:hAnsi="Arial"/>
          <w:u w:val="single"/>
        </w:rPr>
        <w:t>with an investigation by the office.</w:t>
      </w:r>
      <w:bookmarkEnd w:id="1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9" w:name="_PAGE__9_e179a9b0_5bd2_4270_9dec_7a07598"/>
      <w:bookmarkStart w:id="1390" w:name="_PAR__18_89ba0ed5_7985_421c_8ba3_627c43a"/>
      <w:bookmarkStart w:id="1391" w:name="_STATUTE_P__4521e17e_076b_4eee_91d6_686c"/>
      <w:bookmarkStart w:id="1392" w:name="_PAGE__10_7778922c_074e_4b12_8098_632603"/>
      <w:bookmarkStart w:id="1393" w:name="_STATUTE_P__28811e09_577e_4c19_8aeb_14de"/>
      <w:bookmarkStart w:id="1394" w:name="_PAR__1_270234ad_bde4_421a_a1c7_fb6ec5ba"/>
      <w:bookmarkStart w:id="1395" w:name="_LINE__1_bc79a6ca_6ba9_4d49_ab35_7b74b6c"/>
      <w:bookmarkStart w:id="1396" w:name="_STATUTE_NUMBER__6fc81524_8489_41d3_9082"/>
      <w:bookmarkEnd w:id="1389"/>
      <w:bookmarkEnd w:id="1390"/>
      <w:bookmarkEnd w:id="1391"/>
      <w:bookmarkEnd w:id="1387"/>
      <w:bookmarkEnd w:id="1392"/>
      <w:bookmarkEnd w:id="1393"/>
      <w:bookmarkEnd w:id="1394"/>
      <w:r>
        <w:rPr>
          <w:rFonts w:eastAsia="Arial" w:cs="Arial" w:ascii="Arial" w:hAnsi="Arial"/>
          <w:u w:val="single"/>
        </w:rPr>
        <w:t>B</w:t>
      </w:r>
      <w:bookmarkEnd w:id="1396"/>
      <w:r>
        <w:rPr>
          <w:rFonts w:eastAsia="Arial" w:cs="Arial" w:ascii="Arial" w:hAnsi="Arial"/>
          <w:u w:val="single"/>
        </w:rPr>
        <w:t xml:space="preserve">. </w:t>
      </w:r>
      <w:bookmarkStart w:id="1397" w:name="_STATUTE_CONTENT__e8d71294_c5f1_4027_b6c"/>
      <w:r>
        <w:rPr>
          <w:rFonts w:eastAsia="Arial" w:cs="Arial" w:ascii="Arial" w:hAnsi="Arial"/>
          <w:u w:val="single"/>
        </w:rPr>
        <w:t xml:space="preserve">A person who violates this subsection commits a civil violation for which a fine of </w:t>
      </w:r>
      <w:bookmarkStart w:id="1398" w:name="_LINE__2_3fda9406_9a2a_44f4_ae65_45c744c"/>
      <w:bookmarkEnd w:id="1395"/>
      <w:r>
        <w:rPr>
          <w:rFonts w:eastAsia="Arial" w:cs="Arial" w:ascii="Arial" w:hAnsi="Arial"/>
          <w:u w:val="single"/>
        </w:rPr>
        <w:t>not more than $1,000, plus reasonable costs of prosecution, may be adjudged.</w:t>
      </w:r>
      <w:bookmarkEnd w:id="1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9" w:name="_PAR__1_270234ad_bde4_421a_a1c7_fb6ec5ba"/>
      <w:bookmarkStart w:id="1400" w:name="_PAR__2_f40e7472_1d34_4dc9_9eb5_aebf81c9"/>
      <w:bookmarkStart w:id="1401" w:name="_STATUTE_SP__3096935a_2fa2_4425_a9ce_58e"/>
      <w:bookmarkStart w:id="1402" w:name="_LINE__3_33284bf0_1999_4dbe_a3ef_5f60c1d"/>
      <w:bookmarkEnd w:id="1399"/>
      <w:bookmarkEnd w:id="1397"/>
      <w:bookmarkEnd w:id="1400"/>
      <w:bookmarkEnd w:id="1401"/>
      <w:r>
        <w:rPr>
          <w:rFonts w:eastAsia="Arial" w:cs="Arial" w:ascii="Arial" w:hAnsi="Arial"/>
          <w:u w:val="single"/>
        </w:rPr>
        <w:t>(</w:t>
      </w:r>
      <w:bookmarkStart w:id="1403" w:name="_STATUTE_NUMBER__0ce4c679_5fb8_4825_a064"/>
      <w:r>
        <w:rPr>
          <w:rFonts w:eastAsia="Arial" w:cs="Arial" w:ascii="Arial" w:hAnsi="Arial"/>
          <w:u w:val="single"/>
        </w:rPr>
        <w:t>1</w:t>
      </w:r>
      <w:bookmarkEnd w:id="1403"/>
      <w:r>
        <w:rPr>
          <w:rFonts w:eastAsia="Arial" w:cs="Arial" w:ascii="Arial" w:hAnsi="Arial"/>
          <w:u w:val="single"/>
        </w:rPr>
        <w:t xml:space="preserve">) </w:t>
      </w:r>
      <w:bookmarkStart w:id="1404" w:name="_STATUTE_CONTENT__fd782f51_2769_4a5a_864"/>
      <w:r>
        <w:rPr>
          <w:rFonts w:eastAsia="Arial" w:cs="Arial" w:ascii="Arial" w:hAnsi="Arial"/>
          <w:u w:val="single"/>
        </w:rPr>
        <w:t xml:space="preserve">The Superior Court has exclusive jurisdiction over proceedings brought </w:t>
      </w:r>
      <w:bookmarkStart w:id="1405" w:name="_LINE__4_ed9a8e9c_f93e_4db9_bc6d_ed458cf"/>
      <w:bookmarkEnd w:id="1402"/>
      <w:r>
        <w:rPr>
          <w:rFonts w:eastAsia="Arial" w:cs="Arial" w:ascii="Arial" w:hAnsi="Arial"/>
          <w:u w:val="single"/>
        </w:rPr>
        <w:t>pursuant to this subsection.</w:t>
      </w:r>
      <w:bookmarkEnd w:id="14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6" w:name="_PAR__2_f40e7472_1d34_4dc9_9eb5_aebf81c9"/>
      <w:bookmarkStart w:id="1407" w:name="_STATUTE_SP__3096935a_2fa2_4425_a9ce_58e"/>
      <w:bookmarkStart w:id="1408" w:name="_PAR__3_baa5e89d_fe67_430b_a5bd_f0c215b6"/>
      <w:bookmarkStart w:id="1409" w:name="_STATUTE_SP__b09e56d6_1852_40f3_b08e_1c3"/>
      <w:bookmarkStart w:id="1410" w:name="_LINE__5_745b8a78_d564_4654_88ec_c21e62e"/>
      <w:bookmarkEnd w:id="1406"/>
      <w:bookmarkEnd w:id="1407"/>
      <w:bookmarkEnd w:id="1404"/>
      <w:bookmarkEnd w:id="1408"/>
      <w:bookmarkEnd w:id="1409"/>
      <w:r>
        <w:rPr>
          <w:rFonts w:eastAsia="Arial" w:cs="Arial" w:ascii="Arial" w:hAnsi="Arial"/>
          <w:u w:val="single"/>
        </w:rPr>
        <w:t>(</w:t>
      </w:r>
      <w:bookmarkStart w:id="1411" w:name="_STATUTE_NUMBER__ccdff136_b19e_4935_a806"/>
      <w:r>
        <w:rPr>
          <w:rFonts w:eastAsia="Arial" w:cs="Arial" w:ascii="Arial" w:hAnsi="Arial"/>
          <w:u w:val="single"/>
        </w:rPr>
        <w:t>2</w:t>
      </w:r>
      <w:bookmarkEnd w:id="1411"/>
      <w:r>
        <w:rPr>
          <w:rFonts w:eastAsia="Arial" w:cs="Arial" w:ascii="Arial" w:hAnsi="Arial"/>
          <w:u w:val="single"/>
        </w:rPr>
        <w:t xml:space="preserve">) </w:t>
      </w:r>
      <w:bookmarkStart w:id="1412" w:name="_STATUTE_CONTENT__5a75a686_d238_441a_bb7"/>
      <w:r>
        <w:rPr>
          <w:rFonts w:eastAsia="Arial" w:cs="Arial" w:ascii="Arial" w:hAnsi="Arial"/>
          <w:u w:val="single"/>
        </w:rPr>
        <w:t xml:space="preserve">Notwithstanding any provision of law to the contrary, any fines or costs </w:t>
      </w:r>
      <w:bookmarkStart w:id="1413" w:name="_LINE__6_78ececfa_6194_4511_b90c_6762fe5"/>
      <w:bookmarkEnd w:id="1410"/>
      <w:r>
        <w:rPr>
          <w:rFonts w:eastAsia="Arial" w:cs="Arial" w:ascii="Arial" w:hAnsi="Arial"/>
          <w:u w:val="single"/>
        </w:rPr>
        <w:t>collected under this subsection must be transferred to the General Fund.</w:t>
      </w:r>
      <w:bookmarkEnd w:id="14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4" w:name="_STATUTE_S__8bccc5fd_3a46_43b4_9363_91cd"/>
      <w:bookmarkStart w:id="1415" w:name="_STATUTE_SS__27fd3ed9_0118_4b54_bea1_7e5"/>
      <w:bookmarkStart w:id="1416" w:name="_STATUTE_P__28811e09_577e_4c19_8aeb_14de"/>
      <w:bookmarkStart w:id="1417" w:name="_PAR__3_baa5e89d_fe67_430b_a5bd_f0c215b6"/>
      <w:bookmarkStart w:id="1418" w:name="_STATUTE_SP__b09e56d6_1852_40f3_b08e_1c3"/>
      <w:bookmarkStart w:id="1419" w:name="_STATUTE_S__52001338_97fd_4489_87ba_b74d"/>
      <w:bookmarkStart w:id="1420" w:name="_PAR__4_2eff1c3b_5843_45c3_a599_9ab597b3"/>
      <w:bookmarkStart w:id="1421" w:name="_LINE__7_153d5355_f6c0_4392_823b_a8c3120"/>
      <w:bookmarkEnd w:id="1414"/>
      <w:bookmarkEnd w:id="1415"/>
      <w:bookmarkEnd w:id="1416"/>
      <w:bookmarkEnd w:id="1417"/>
      <w:bookmarkEnd w:id="1418"/>
      <w:bookmarkEnd w:id="1412"/>
      <w:bookmarkEnd w:id="1419"/>
      <w:bookmarkEnd w:id="1420"/>
      <w:r>
        <w:rPr>
          <w:rFonts w:eastAsia="Arial" w:cs="Arial" w:ascii="Arial" w:hAnsi="Arial"/>
          <w:b/>
          <w:u w:val="single"/>
        </w:rPr>
        <w:t>§</w:t>
      </w:r>
      <w:bookmarkStart w:id="1422" w:name="_STATUTE_NUMBER__6583e3d3_de2e_425b_be07"/>
      <w:r>
        <w:rPr>
          <w:rFonts w:eastAsia="Arial" w:cs="Arial" w:ascii="Arial" w:hAnsi="Arial"/>
          <w:b/>
          <w:u w:val="single"/>
        </w:rPr>
        <w:t>308</w:t>
      </w:r>
      <w:bookmarkEnd w:id="1422"/>
      <w:r>
        <w:rPr>
          <w:rFonts w:eastAsia="Arial" w:cs="Arial" w:ascii="Arial" w:hAnsi="Arial"/>
          <w:b/>
          <w:u w:val="single"/>
        </w:rPr>
        <w:t xml:space="preserve">.  </w:t>
      </w:r>
      <w:bookmarkStart w:id="1423" w:name="_STATUTE_HEADNOTE__2d0113a8_0a08_469a_9f"/>
      <w:r>
        <w:rPr>
          <w:rFonts w:eastAsia="Arial" w:cs="Arial" w:ascii="Arial" w:hAnsi="Arial"/>
          <w:b/>
          <w:u w:val="single"/>
        </w:rPr>
        <w:t>Subpoena authority</w:t>
      </w:r>
      <w:bookmarkEnd w:id="1421"/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4" w:name="_PAR__4_2eff1c3b_5843_45c3_a599_9ab597b3"/>
      <w:bookmarkStart w:id="1425" w:name="_PAR__5_0280ad2f_c16f_40d3_9113_d5d2cf9e"/>
      <w:bookmarkStart w:id="1426" w:name="_STATUTE_CONTENT__c9377089_b3c6_458b_a85"/>
      <w:bookmarkStart w:id="1427" w:name="_STATUTE_P__497ac6b4_6008_4942_8a7b_6b4e"/>
      <w:bookmarkStart w:id="1428" w:name="_LINE__8_482eb20b_d1ba_43fc_a3eb_5058bf3"/>
      <w:bookmarkEnd w:id="1424"/>
      <w:bookmarkEnd w:id="1425"/>
      <w:bookmarkEnd w:id="1426"/>
      <w:bookmarkEnd w:id="1427"/>
      <w:r>
        <w:rPr>
          <w:rFonts w:eastAsia="Arial" w:cs="Arial" w:ascii="Arial" w:hAnsi="Arial"/>
          <w:u w:val="single"/>
        </w:rPr>
        <w:t xml:space="preserve">The inspector general may issue a subpoena, enforceable by an action in court, to </w:t>
      </w:r>
      <w:bookmarkStart w:id="1429" w:name="_LINE__9_e0e1798b_6c28_487a_a1c2_d30d0b6"/>
      <w:bookmarkEnd w:id="1428"/>
      <w:r>
        <w:rPr>
          <w:rFonts w:eastAsia="Arial" w:cs="Arial" w:ascii="Arial" w:hAnsi="Arial"/>
          <w:u w:val="single"/>
        </w:rPr>
        <w:t xml:space="preserve">compel any person to appear, give sworn testimony or produce reports or other information </w:t>
      </w:r>
      <w:bookmarkStart w:id="1430" w:name="_LINE__10_f3e3b5d1_a939_4eda_98d5_56ed8a"/>
      <w:bookmarkEnd w:id="1429"/>
      <w:r>
        <w:rPr>
          <w:rFonts w:eastAsia="Arial" w:cs="Arial" w:ascii="Arial" w:hAnsi="Arial"/>
          <w:u w:val="single"/>
        </w:rPr>
        <w:t xml:space="preserve">relevant to an investigation.  The inspector general shall provide a person compelled by a </w:t>
      </w:r>
      <w:bookmarkStart w:id="1431" w:name="_LINE__11_48440afd_0867_4e5b_ad26_9c58d5"/>
      <w:bookmarkEnd w:id="1430"/>
      <w:r>
        <w:rPr>
          <w:rFonts w:eastAsia="Arial" w:cs="Arial" w:ascii="Arial" w:hAnsi="Arial"/>
          <w:u w:val="single"/>
        </w:rPr>
        <w:t xml:space="preserve">subpoena to appear with travel allowances and fees authorized by the District Court.  A </w:t>
      </w:r>
      <w:bookmarkStart w:id="1432" w:name="_LINE__12_f435e8d9_ee28_4549_911c_2ee64c"/>
      <w:bookmarkEnd w:id="1431"/>
      <w:r>
        <w:rPr>
          <w:rFonts w:eastAsia="Arial" w:cs="Arial" w:ascii="Arial" w:hAnsi="Arial"/>
          <w:u w:val="single"/>
        </w:rPr>
        <w:t>person compelled by a subpoena may obtain counsel at the person's own expense.</w:t>
      </w:r>
      <w:bookmarkEnd w:id="14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3" w:name="_STATUTE_S__52001338_97fd_4489_87ba_b74d"/>
      <w:bookmarkStart w:id="1434" w:name="_PAR__5_0280ad2f_c16f_40d3_9113_d5d2cf9e"/>
      <w:bookmarkStart w:id="1435" w:name="_STATUTE_CONTENT__c9377089_b3c6_458b_a85"/>
      <w:bookmarkStart w:id="1436" w:name="_STATUTE_P__497ac6b4_6008_4942_8a7b_6b4e"/>
      <w:bookmarkStart w:id="1437" w:name="_STATUTE_S__58f12595_c116_4a6e_98ee_066e"/>
      <w:bookmarkStart w:id="1438" w:name="_PAR__6_fe601f38_6161_4115_95c1_720fa704"/>
      <w:bookmarkStart w:id="1439" w:name="_LINE__13_550bb531_7802_4b26_a3c8_a35edc"/>
      <w:bookmarkEnd w:id="1433"/>
      <w:bookmarkEnd w:id="1434"/>
      <w:bookmarkEnd w:id="1435"/>
      <w:bookmarkEnd w:id="1436"/>
      <w:bookmarkEnd w:id="1437"/>
      <w:bookmarkEnd w:id="1438"/>
      <w:r>
        <w:rPr>
          <w:rFonts w:eastAsia="Arial" w:cs="Arial" w:ascii="Arial" w:hAnsi="Arial"/>
          <w:b/>
          <w:u w:val="single"/>
        </w:rPr>
        <w:t>§</w:t>
      </w:r>
      <w:bookmarkStart w:id="1440" w:name="_STATUTE_NUMBER__2c395430_163e_48e2_bfd7"/>
      <w:r>
        <w:rPr>
          <w:rFonts w:eastAsia="Arial" w:cs="Arial" w:ascii="Arial" w:hAnsi="Arial"/>
          <w:b/>
          <w:u w:val="single"/>
        </w:rPr>
        <w:t>309</w:t>
      </w:r>
      <w:bookmarkEnd w:id="1440"/>
      <w:r>
        <w:rPr>
          <w:rFonts w:eastAsia="Arial" w:cs="Arial" w:ascii="Arial" w:hAnsi="Arial"/>
          <w:b/>
          <w:u w:val="single"/>
        </w:rPr>
        <w:t xml:space="preserve">.  </w:t>
      </w:r>
      <w:bookmarkStart w:id="1441" w:name="_STATUTE_HEADNOTE__9ae18860_b712_46da_a2"/>
      <w:r>
        <w:rPr>
          <w:rFonts w:eastAsia="Arial" w:cs="Arial" w:ascii="Arial" w:hAnsi="Arial"/>
          <w:b/>
          <w:u w:val="single"/>
        </w:rPr>
        <w:t>Confidentiality of records</w:t>
      </w:r>
      <w:bookmarkEnd w:id="1439"/>
      <w:bookmarkEnd w:id="1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2" w:name="_PAR__6_fe601f38_6161_4115_95c1_720fa704"/>
      <w:bookmarkStart w:id="1443" w:name="_PAR__7_1b3e4b25_ede7_4723_b4ad_991ec3ff"/>
      <w:bookmarkStart w:id="1444" w:name="_STATUTE_CONTENT__130b6001_3402_4376_bad"/>
      <w:bookmarkStart w:id="1445" w:name="_STATUTE_P__d2694cb2_bd23_4ca0_8c14_1fb4"/>
      <w:bookmarkStart w:id="1446" w:name="_LINE__14_a4210530_de86_4df6_a536_c52a9f"/>
      <w:bookmarkEnd w:id="1442"/>
      <w:bookmarkEnd w:id="1443"/>
      <w:bookmarkEnd w:id="1444"/>
      <w:bookmarkEnd w:id="1445"/>
      <w:r>
        <w:rPr>
          <w:rFonts w:eastAsia="Arial" w:cs="Arial" w:ascii="Arial" w:hAnsi="Arial"/>
          <w:u w:val="single"/>
        </w:rPr>
        <w:t xml:space="preserve">Notwithstanding any provision of law to the contrary, all information obtained by the </w:t>
      </w:r>
      <w:bookmarkStart w:id="1447" w:name="_LINE__15_744ef0f0_31a8_4aa7_9297_6b69a1"/>
      <w:bookmarkEnd w:id="1446"/>
      <w:r>
        <w:rPr>
          <w:rFonts w:eastAsia="Arial" w:cs="Arial" w:ascii="Arial" w:hAnsi="Arial"/>
          <w:u w:val="single"/>
        </w:rPr>
        <w:t xml:space="preserve">office is confidential and is not subject to subpoena, discovery or introduction into evidence </w:t>
      </w:r>
      <w:bookmarkStart w:id="1448" w:name="_LINE__16_39360c2f_b11e_4e56_ab20_4ced9c"/>
      <w:bookmarkEnd w:id="1447"/>
      <w:r>
        <w:rPr>
          <w:rFonts w:eastAsia="Arial" w:cs="Arial" w:ascii="Arial" w:hAnsi="Arial"/>
          <w:u w:val="single"/>
        </w:rPr>
        <w:t>in a civil or criminal action.</w:t>
      </w:r>
      <w:bookmarkEnd w:id="144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49" w:name="_STATUTE_SC__ae802e6c_1df7_40e3_aadc_12b"/>
      <w:bookmarkStart w:id="1450" w:name="_STATUTE_S__58f12595_c116_4a6e_98ee_066e"/>
      <w:bookmarkStart w:id="1451" w:name="_PAR__7_1b3e4b25_ede7_4723_b4ad_991ec3ff"/>
      <w:bookmarkStart w:id="1452" w:name="_STATUTE_CONTENT__130b6001_3402_4376_bad"/>
      <w:bookmarkStart w:id="1453" w:name="_STATUTE_P__d2694cb2_bd23_4ca0_8c14_1fb4"/>
      <w:bookmarkStart w:id="1454" w:name="_STATUTE_SC__7a48ebd8_670d_45a5_b22e_f65"/>
      <w:bookmarkStart w:id="1455" w:name="_PAR__8_2f85c208_48e0_44c8_86dc_c9207b07"/>
      <w:bookmarkStart w:id="1456" w:name="_LINE__17_ab820ea6_aaa8_4ae4_a09d_d61746"/>
      <w:bookmarkEnd w:id="1449"/>
      <w:bookmarkEnd w:id="1450"/>
      <w:bookmarkEnd w:id="1451"/>
      <w:bookmarkEnd w:id="1452"/>
      <w:bookmarkEnd w:id="1453"/>
      <w:bookmarkEnd w:id="1454"/>
      <w:bookmarkEnd w:id="1455"/>
      <w:r>
        <w:rPr>
          <w:rFonts w:eastAsia="Arial" w:cs="Arial" w:ascii="Arial" w:hAnsi="Arial"/>
          <w:b/>
          <w:u w:val="single"/>
        </w:rPr>
        <w:t xml:space="preserve">SUBCHAPTER </w:t>
      </w:r>
      <w:bookmarkStart w:id="1457" w:name="_STATUTE_NUMBER__d3555a17_f5b1_4be3_a7a8"/>
      <w:r>
        <w:rPr>
          <w:rFonts w:eastAsia="Arial" w:cs="Arial" w:ascii="Arial" w:hAnsi="Arial"/>
          <w:b/>
          <w:u w:val="single"/>
        </w:rPr>
        <w:t>4</w:t>
      </w:r>
      <w:bookmarkEnd w:id="1456"/>
      <w:bookmarkEnd w:id="145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58" w:name="_PAR__8_2f85c208_48e0_44c8_86dc_c9207b07"/>
      <w:bookmarkStart w:id="1459" w:name="_PAR__9_d29dbee2_ce2d_46ad_bdd8_6867cb84"/>
      <w:bookmarkStart w:id="1460" w:name="_LINE__18_77aa39be_73b2_4f01_8136_428609"/>
      <w:bookmarkStart w:id="1461" w:name="_STATUTE_HEADNOTE__b74bee39_5ebf_4e18_b0"/>
      <w:bookmarkEnd w:id="1458"/>
      <w:bookmarkEnd w:id="1459"/>
      <w:r>
        <w:rPr>
          <w:rFonts w:eastAsia="Arial" w:cs="Arial" w:ascii="Arial" w:hAnsi="Arial"/>
          <w:b/>
          <w:u w:val="single"/>
        </w:rPr>
        <w:t>REPORT OF INVESTIGATIONS</w:t>
      </w:r>
      <w:bookmarkEnd w:id="1460"/>
      <w:bookmarkEnd w:id="14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2" w:name="_PAR__9_d29dbee2_ce2d_46ad_bdd8_6867cb84"/>
      <w:bookmarkStart w:id="1463" w:name="_STATUTE_S__84bf957a_7601_4407_b8ad_141d"/>
      <w:bookmarkStart w:id="1464" w:name="_PAR__10_7e56fed9_b137_4fe1_b856_d491512"/>
      <w:bookmarkStart w:id="1465" w:name="_LINE__19_48853601_156a_4234_b54a_c144dd"/>
      <w:bookmarkEnd w:id="1462"/>
      <w:bookmarkEnd w:id="1463"/>
      <w:bookmarkEnd w:id="1464"/>
      <w:r>
        <w:rPr>
          <w:rFonts w:eastAsia="Arial" w:cs="Arial" w:ascii="Arial" w:hAnsi="Arial"/>
          <w:b/>
          <w:u w:val="single"/>
        </w:rPr>
        <w:t>§</w:t>
      </w:r>
      <w:bookmarkStart w:id="1466" w:name="_STATUTE_NUMBER__93a92d77_7041_4a22_a3d6"/>
      <w:r>
        <w:rPr>
          <w:rFonts w:eastAsia="Arial" w:cs="Arial" w:ascii="Arial" w:hAnsi="Arial"/>
          <w:b/>
          <w:u w:val="single"/>
        </w:rPr>
        <w:t>401</w:t>
      </w:r>
      <w:bookmarkEnd w:id="1466"/>
      <w:r>
        <w:rPr>
          <w:rFonts w:eastAsia="Arial" w:cs="Arial" w:ascii="Arial" w:hAnsi="Arial"/>
          <w:b/>
          <w:u w:val="single"/>
        </w:rPr>
        <w:t xml:space="preserve">.  </w:t>
      </w:r>
      <w:bookmarkStart w:id="1467" w:name="_STATUTE_HEADNOTE__1bb68403_23d9_4832_a1"/>
      <w:r>
        <w:rPr>
          <w:rFonts w:eastAsia="Arial" w:cs="Arial" w:ascii="Arial" w:hAnsi="Arial"/>
          <w:b/>
          <w:u w:val="single"/>
        </w:rPr>
        <w:t>Review; final report</w:t>
      </w:r>
      <w:bookmarkEnd w:id="1465"/>
      <w:bookmarkEnd w:id="1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8" w:name="_PAR__10_7e56fed9_b137_4fe1_b856_d491512"/>
      <w:bookmarkStart w:id="1469" w:name="_PAR__11_78edf61e_e94c_4c2c_8069_5dfebab"/>
      <w:bookmarkStart w:id="1470" w:name="_STATUTE_CONTENT__a3cf1f11_0f90_4fd7_b54"/>
      <w:bookmarkStart w:id="1471" w:name="_STATUTE_P__d452899b_aa61_4d59_a56c_b53e"/>
      <w:bookmarkStart w:id="1472" w:name="_LINE__20_bede5bc1_c734_4e8d_8f25_31b509"/>
      <w:bookmarkEnd w:id="1468"/>
      <w:bookmarkEnd w:id="1469"/>
      <w:bookmarkEnd w:id="1470"/>
      <w:bookmarkEnd w:id="1471"/>
      <w:r>
        <w:rPr>
          <w:rFonts w:eastAsia="Arial" w:cs="Arial" w:ascii="Arial" w:hAnsi="Arial"/>
          <w:u w:val="single"/>
        </w:rPr>
        <w:t xml:space="preserve">This section governs the review of a report of an investigation by the department, </w:t>
      </w:r>
      <w:bookmarkStart w:id="1473" w:name="_LINE__21_1bd3e502_4f2c_4141_9a72_8c1309"/>
      <w:bookmarkEnd w:id="1472"/>
      <w:r>
        <w:rPr>
          <w:rFonts w:eastAsia="Arial" w:cs="Arial" w:ascii="Arial" w:hAnsi="Arial"/>
          <w:u w:val="single"/>
        </w:rPr>
        <w:t xml:space="preserve">Department of Corrections or other person over which the inspector general has </w:t>
      </w:r>
      <w:bookmarkStart w:id="1474" w:name="_LINE__22_4cc71653_9073_4feb_97c3_7dbe41"/>
      <w:bookmarkEnd w:id="1473"/>
      <w:r>
        <w:rPr>
          <w:rFonts w:eastAsia="Arial" w:cs="Arial" w:ascii="Arial" w:hAnsi="Arial"/>
          <w:u w:val="single"/>
        </w:rPr>
        <w:t>jurisdiction.</w:t>
      </w:r>
      <w:bookmarkEnd w:id="1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5" w:name="_PAR__11_78edf61e_e94c_4c2c_8069_5dfebab"/>
      <w:bookmarkStart w:id="1476" w:name="_STATUTE_CONTENT__a3cf1f11_0f90_4fd7_b54"/>
      <w:bookmarkStart w:id="1477" w:name="_STATUTE_P__d452899b_aa61_4d59_a56c_b53e"/>
      <w:bookmarkStart w:id="1478" w:name="_PAR__12_4e5f8ec0_4fcd_4382_a78b_4b111c7"/>
      <w:bookmarkStart w:id="1479" w:name="_STATUTE_SS__30e0400b_58c8_49ae_a1d9_028"/>
      <w:bookmarkStart w:id="1480" w:name="_LINE__23_5d331150_f8e5_46b1_8a01_a8b64a"/>
      <w:bookmarkStart w:id="1481" w:name="_STATUTE_NUMBER__378a28d1_e46b_46be_9b02"/>
      <w:bookmarkEnd w:id="1475"/>
      <w:bookmarkEnd w:id="1476"/>
      <w:bookmarkEnd w:id="1477"/>
      <w:bookmarkEnd w:id="1478"/>
      <w:bookmarkEnd w:id="1479"/>
      <w:r>
        <w:rPr>
          <w:rFonts w:eastAsia="Arial" w:cs="Arial" w:ascii="Arial" w:hAnsi="Arial"/>
          <w:b/>
          <w:u w:val="single"/>
        </w:rPr>
        <w:t>1</w:t>
      </w:r>
      <w:bookmarkEnd w:id="1481"/>
      <w:r>
        <w:rPr>
          <w:rFonts w:eastAsia="Arial" w:cs="Arial" w:ascii="Arial" w:hAnsi="Arial"/>
          <w:b/>
          <w:u w:val="single"/>
        </w:rPr>
        <w:t xml:space="preserve">. </w:t>
      </w:r>
      <w:bookmarkStart w:id="1482" w:name="_STATUTE_HEADNOTE__26864141_fa83_4f7a_87"/>
      <w:r>
        <w:rPr>
          <w:rFonts w:eastAsia="Arial" w:cs="Arial" w:ascii="Arial" w:hAnsi="Arial"/>
          <w:b/>
          <w:u w:val="single"/>
        </w:rPr>
        <w:t>Initial review by state agency; final report.</w:t>
      </w:r>
      <w:r>
        <w:rPr>
          <w:rFonts w:eastAsia="Arial" w:cs="Arial" w:ascii="Arial" w:hAnsi="Arial"/>
          <w:u w:val="single"/>
        </w:rPr>
        <w:t xml:space="preserve">  </w:t>
      </w:r>
      <w:bookmarkStart w:id="1483" w:name="_STATUTE_CONTENT__0a156c81_c5aa_497e_b6b"/>
      <w:bookmarkEnd w:id="1482"/>
      <w:r>
        <w:rPr>
          <w:rFonts w:eastAsia="Arial" w:cs="Arial" w:ascii="Arial" w:hAnsi="Arial"/>
          <w:u w:val="single"/>
        </w:rPr>
        <w:t xml:space="preserve">The department or Department of </w:t>
      </w:r>
      <w:bookmarkStart w:id="1484" w:name="_LINE__24_5417dbc7_d18e_403c_a579_a143e2"/>
      <w:bookmarkEnd w:id="1480"/>
      <w:r>
        <w:rPr>
          <w:rFonts w:eastAsia="Arial" w:cs="Arial" w:ascii="Arial" w:hAnsi="Arial"/>
          <w:u w:val="single"/>
        </w:rPr>
        <w:t xml:space="preserve">Corrections shall, within 15 days of receiving a report, provide a written response to the </w:t>
      </w:r>
      <w:bookmarkStart w:id="1485" w:name="_LINE__25_a292f641_9332_40cd_8057_34f49b"/>
      <w:bookmarkEnd w:id="1484"/>
      <w:r>
        <w:rPr>
          <w:rFonts w:eastAsia="Arial" w:cs="Arial" w:ascii="Arial" w:hAnsi="Arial"/>
          <w:u w:val="single"/>
        </w:rPr>
        <w:t xml:space="preserve">inspector general accepting, rejecting or requesting a modification to the report, including </w:t>
      </w:r>
      <w:bookmarkStart w:id="1486" w:name="_LINE__26_06847167_996f_4743_8097_daacc5"/>
      <w:bookmarkEnd w:id="1485"/>
      <w:r>
        <w:rPr>
          <w:rFonts w:eastAsia="Arial" w:cs="Arial" w:ascii="Arial" w:hAnsi="Arial"/>
          <w:u w:val="single"/>
        </w:rPr>
        <w:t xml:space="preserve">recommendations or factual errors.  The inspector general, in consultation with the </w:t>
      </w:r>
      <w:bookmarkStart w:id="1487" w:name="_LINE__27_8db2ca04_e3c7_4da5_babc_029653"/>
      <w:bookmarkEnd w:id="1486"/>
      <w:r>
        <w:rPr>
          <w:rFonts w:eastAsia="Arial" w:cs="Arial" w:ascii="Arial" w:hAnsi="Arial"/>
          <w:u w:val="single"/>
        </w:rPr>
        <w:t xml:space="preserve">Attorney General, shall consider the written response, but is not required to make changes </w:t>
      </w:r>
      <w:bookmarkStart w:id="1488" w:name="_LINE__28_d1ca2772_e00f_49f2_9404_6034e0"/>
      <w:bookmarkEnd w:id="1487"/>
      <w:r>
        <w:rPr>
          <w:rFonts w:eastAsia="Arial" w:cs="Arial" w:ascii="Arial" w:hAnsi="Arial"/>
          <w:u w:val="single"/>
        </w:rPr>
        <w:t xml:space="preserve">to the report.  The report is final within 15 days of receiving the written response from the </w:t>
      </w:r>
      <w:bookmarkStart w:id="1489" w:name="_LINE__29_7f07ef7c_c126_44c9_b7dd_873009"/>
      <w:bookmarkEnd w:id="1488"/>
      <w:r>
        <w:rPr>
          <w:rFonts w:eastAsia="Arial" w:cs="Arial" w:ascii="Arial" w:hAnsi="Arial"/>
          <w:u w:val="single"/>
        </w:rPr>
        <w:t>department or Department of Corrections.</w:t>
      </w:r>
      <w:bookmarkEnd w:id="1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0" w:name="_PAR__12_4e5f8ec0_4fcd_4382_a78b_4b111c7"/>
      <w:bookmarkStart w:id="1491" w:name="_STATUTE_SS__30e0400b_58c8_49ae_a1d9_028"/>
      <w:bookmarkStart w:id="1492" w:name="_PAR__13_985d4c4b_aa0d_451e_8242_aaa3c34"/>
      <w:bookmarkStart w:id="1493" w:name="_STATUTE_SS__c2c9967c_cbcd_43a8_946f_bc5"/>
      <w:bookmarkStart w:id="1494" w:name="_LINE__30_8e485e95_30d3_4119_a9d3_275427"/>
      <w:bookmarkStart w:id="1495" w:name="_STATUTE_NUMBER__8a3147ef_417c_4849_9986"/>
      <w:bookmarkEnd w:id="1490"/>
      <w:bookmarkEnd w:id="1491"/>
      <w:bookmarkEnd w:id="1483"/>
      <w:bookmarkEnd w:id="1492"/>
      <w:bookmarkEnd w:id="1493"/>
      <w:r>
        <w:rPr>
          <w:rFonts w:eastAsia="Arial" w:cs="Arial" w:ascii="Arial" w:hAnsi="Arial"/>
          <w:b/>
          <w:u w:val="single"/>
        </w:rPr>
        <w:t>2</w:t>
      </w:r>
      <w:bookmarkEnd w:id="1495"/>
      <w:r>
        <w:rPr>
          <w:rFonts w:eastAsia="Arial" w:cs="Arial" w:ascii="Arial" w:hAnsi="Arial"/>
          <w:b/>
          <w:u w:val="single"/>
        </w:rPr>
        <w:t xml:space="preserve">. </w:t>
      </w:r>
      <w:bookmarkStart w:id="1496" w:name="_STATUTE_HEADNOTE__6786dfed_cacc_4dbd_88"/>
      <w:r>
        <w:rPr>
          <w:rFonts w:eastAsia="Arial" w:cs="Arial" w:ascii="Arial" w:hAnsi="Arial"/>
          <w:b/>
          <w:u w:val="single"/>
        </w:rPr>
        <w:t>Initial review by providers; final report.</w:t>
      </w:r>
      <w:r>
        <w:rPr>
          <w:rFonts w:eastAsia="Arial" w:cs="Arial" w:ascii="Arial" w:hAnsi="Arial"/>
          <w:u w:val="single"/>
        </w:rPr>
        <w:t xml:space="preserve">  </w:t>
      </w:r>
      <w:bookmarkStart w:id="1497" w:name="_STATUTE_CONTENT__19ba4037_94c6_480e_abb"/>
      <w:bookmarkEnd w:id="1496"/>
      <w:r>
        <w:rPr>
          <w:rFonts w:eastAsia="Arial" w:cs="Arial" w:ascii="Arial" w:hAnsi="Arial"/>
          <w:u w:val="single"/>
        </w:rPr>
        <w:t xml:space="preserve">A person, other than the department or </w:t>
      </w:r>
      <w:bookmarkStart w:id="1498" w:name="_LINE__31_a4d62204_0f54_4302_89f9_e192c8"/>
      <w:bookmarkEnd w:id="1494"/>
      <w:r>
        <w:rPr>
          <w:rFonts w:eastAsia="Arial" w:cs="Arial" w:ascii="Arial" w:hAnsi="Arial"/>
          <w:u w:val="single"/>
        </w:rPr>
        <w:t xml:space="preserve">the Department of Corrections, over which the inspector general has jurisdiction shall, </w:t>
      </w:r>
      <w:bookmarkStart w:id="1499" w:name="_LINE__32_ff623cd4_7ed5_4519_ad58_644e24"/>
      <w:bookmarkEnd w:id="1498"/>
      <w:r>
        <w:rPr>
          <w:rFonts w:eastAsia="Arial" w:cs="Arial" w:ascii="Arial" w:hAnsi="Arial"/>
          <w:u w:val="single"/>
        </w:rPr>
        <w:t xml:space="preserve">within 30 days of receiving a report, provide a written response to the inspector general </w:t>
      </w:r>
      <w:bookmarkStart w:id="1500" w:name="_LINE__33_716d4304_1fdd_40b9_9ca9_8debd0"/>
      <w:bookmarkEnd w:id="1499"/>
      <w:r>
        <w:rPr>
          <w:rFonts w:eastAsia="Arial" w:cs="Arial" w:ascii="Arial" w:hAnsi="Arial"/>
          <w:u w:val="single"/>
        </w:rPr>
        <w:t xml:space="preserve">accepting, rejecting or requesting a modification to the report, including recommendations </w:t>
      </w:r>
      <w:bookmarkStart w:id="1501" w:name="_LINE__34_3482e44f_7d5f_411b_a781_6cc909"/>
      <w:bookmarkEnd w:id="1500"/>
      <w:r>
        <w:rPr>
          <w:rFonts w:eastAsia="Arial" w:cs="Arial" w:ascii="Arial" w:hAnsi="Arial"/>
          <w:u w:val="single"/>
        </w:rPr>
        <w:t xml:space="preserve">or factual errors.  The inspector general, in consultation with the Attorney General, shall </w:t>
      </w:r>
      <w:bookmarkStart w:id="1502" w:name="_LINE__35_31fe3381_78d3_4876_b8a4_4be396"/>
      <w:bookmarkEnd w:id="1501"/>
      <w:r>
        <w:rPr>
          <w:rFonts w:eastAsia="Arial" w:cs="Arial" w:ascii="Arial" w:hAnsi="Arial"/>
          <w:u w:val="single"/>
        </w:rPr>
        <w:t xml:space="preserve">consider the written response, but is not required to make changes to the report.  The person, </w:t>
      </w:r>
      <w:bookmarkStart w:id="1503" w:name="_LINE__36_92efb49d_850a_47bc_bb13_81a38e"/>
      <w:bookmarkEnd w:id="1502"/>
      <w:r>
        <w:rPr>
          <w:rFonts w:eastAsia="Arial" w:cs="Arial" w:ascii="Arial" w:hAnsi="Arial"/>
          <w:u w:val="single"/>
        </w:rPr>
        <w:t xml:space="preserve">other than the department or the Department of Corrections, over which the inspector </w:t>
      </w:r>
      <w:bookmarkStart w:id="1504" w:name="_LINE__37_dfcb1191_a1e8_4ee9_9f02_b897d4"/>
      <w:bookmarkEnd w:id="1503"/>
      <w:r>
        <w:rPr>
          <w:rFonts w:eastAsia="Arial" w:cs="Arial" w:ascii="Arial" w:hAnsi="Arial"/>
          <w:u w:val="single"/>
        </w:rPr>
        <w:t xml:space="preserve">general has jurisdiction may request of the inspector general that all or a part of its written </w:t>
      </w:r>
      <w:bookmarkStart w:id="1505" w:name="_LINE__38_8a04012e_b814_4eb3_94d0_70d2af"/>
      <w:bookmarkEnd w:id="1504"/>
      <w:r>
        <w:rPr>
          <w:rFonts w:eastAsia="Arial" w:cs="Arial" w:ascii="Arial" w:hAnsi="Arial"/>
          <w:u w:val="single"/>
        </w:rPr>
        <w:t xml:space="preserve">response be appended to the report.  The report is final within 15 days of receiving the </w:t>
      </w:r>
      <w:bookmarkStart w:id="1506" w:name="_LINE__39_091a0c9c_75ab_44eb_8079_c84320"/>
      <w:bookmarkEnd w:id="1505"/>
      <w:r>
        <w:rPr>
          <w:rFonts w:eastAsia="Arial" w:cs="Arial" w:ascii="Arial" w:hAnsi="Arial"/>
          <w:u w:val="single"/>
        </w:rPr>
        <w:t>written response.</w:t>
      </w:r>
      <w:bookmarkEnd w:id="15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07" w:name="_STATUTE_S__84bf957a_7601_4407_b8ad_141d"/>
      <w:bookmarkStart w:id="1508" w:name="_PAR__13_985d4c4b_aa0d_451e_8242_aaa3c34"/>
      <w:bookmarkStart w:id="1509" w:name="_STATUTE_SS__c2c9967c_cbcd_43a8_946f_bc5"/>
      <w:bookmarkStart w:id="1510" w:name="_STATUTE_S__2c969b58_e25b_4fee_ba89_adeb"/>
      <w:bookmarkStart w:id="1511" w:name="_PAR__14_c684fa8c_50b8_4a2e_8185_15a5024"/>
      <w:bookmarkStart w:id="1512" w:name="_LINE__40_7014549e_7ff7_4c53_b3fd_aee356"/>
      <w:bookmarkEnd w:id="1507"/>
      <w:bookmarkEnd w:id="1508"/>
      <w:bookmarkEnd w:id="1509"/>
      <w:bookmarkEnd w:id="1497"/>
      <w:bookmarkEnd w:id="1510"/>
      <w:bookmarkEnd w:id="1511"/>
      <w:r>
        <w:rPr>
          <w:rFonts w:eastAsia="Arial" w:cs="Arial" w:ascii="Arial" w:hAnsi="Arial"/>
          <w:b/>
          <w:u w:val="single"/>
        </w:rPr>
        <w:t>§</w:t>
      </w:r>
      <w:bookmarkStart w:id="1513" w:name="_STATUTE_NUMBER__ab41aa95_ab02_4ce3_9496"/>
      <w:r>
        <w:rPr>
          <w:rFonts w:eastAsia="Arial" w:cs="Arial" w:ascii="Arial" w:hAnsi="Arial"/>
          <w:b/>
          <w:u w:val="single"/>
        </w:rPr>
        <w:t>402</w:t>
      </w:r>
      <w:bookmarkEnd w:id="1513"/>
      <w:r>
        <w:rPr>
          <w:rFonts w:eastAsia="Arial" w:cs="Arial" w:ascii="Arial" w:hAnsi="Arial"/>
          <w:b/>
          <w:u w:val="single"/>
        </w:rPr>
        <w:t xml:space="preserve">.  </w:t>
      </w:r>
      <w:bookmarkStart w:id="1514" w:name="_STATUTE_HEADNOTE__04f08610_ff61_44df_8b"/>
      <w:r>
        <w:rPr>
          <w:rFonts w:eastAsia="Arial" w:cs="Arial" w:ascii="Arial" w:hAnsi="Arial"/>
          <w:b/>
          <w:u w:val="single"/>
        </w:rPr>
        <w:t>Distribution</w:t>
      </w:r>
      <w:bookmarkEnd w:id="1512"/>
      <w:bookmarkEnd w:id="1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5" w:name="_PAGE__10_7778922c_074e_4b12_8098_632603"/>
      <w:bookmarkStart w:id="1516" w:name="_PAR__14_c684fa8c_50b8_4a2e_8185_15a5024"/>
      <w:bookmarkStart w:id="1517" w:name="_PAGE__11_356a58bb_e65e_46e9_9df7_5b9d79"/>
      <w:bookmarkStart w:id="1518" w:name="_PAR__1_e1c2eac4_e2ef_4f33_87a1_fec82726"/>
      <w:bookmarkStart w:id="1519" w:name="_STATUTE_CONTENT__99b5428c_0384_4f07_9f1"/>
      <w:bookmarkStart w:id="1520" w:name="_STATUTE_P__c9ee4184_d0fc_463c_a82b_0b76"/>
      <w:bookmarkStart w:id="1521" w:name="_LINE__1_ebbdc2aa_6873_451f_9947_31cfbeb"/>
      <w:bookmarkEnd w:id="1515"/>
      <w:bookmarkEnd w:id="1516"/>
      <w:bookmarkEnd w:id="1517"/>
      <w:bookmarkEnd w:id="1518"/>
      <w:bookmarkEnd w:id="1519"/>
      <w:bookmarkEnd w:id="1520"/>
      <w:r>
        <w:rPr>
          <w:rFonts w:eastAsia="Arial" w:cs="Arial" w:ascii="Arial" w:hAnsi="Arial"/>
          <w:u w:val="single"/>
        </w:rPr>
        <w:t>This section governs the distribution of reports of investigations of the office.</w:t>
      </w:r>
      <w:bookmarkEnd w:id="1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2" w:name="_PAR__1_e1c2eac4_e2ef_4f33_87a1_fec82726"/>
      <w:bookmarkStart w:id="1523" w:name="_STATUTE_CONTENT__99b5428c_0384_4f07_9f1"/>
      <w:bookmarkStart w:id="1524" w:name="_STATUTE_P__c9ee4184_d0fc_463c_a82b_0b76"/>
      <w:bookmarkStart w:id="1525" w:name="_STATUTE_SS__70d6e3db_a702_4388_93d4_90a"/>
      <w:bookmarkStart w:id="1526" w:name="_PAR__2_4929c639_9ead_440b_a588_4ccb79ff"/>
      <w:bookmarkStart w:id="1527" w:name="_LINE__2_de01a2ad_9307_4ea4_a694_12c8252"/>
      <w:bookmarkStart w:id="1528" w:name="_STATUTE_NUMBER__8f5fb162_eb6a_4162_92a4"/>
      <w:bookmarkEnd w:id="1522"/>
      <w:bookmarkEnd w:id="1523"/>
      <w:bookmarkEnd w:id="1524"/>
      <w:bookmarkEnd w:id="1525"/>
      <w:bookmarkEnd w:id="1526"/>
      <w:r>
        <w:rPr>
          <w:rFonts w:eastAsia="Arial" w:cs="Arial" w:ascii="Arial" w:hAnsi="Arial"/>
          <w:b/>
          <w:u w:val="single"/>
        </w:rPr>
        <w:t>1</w:t>
      </w:r>
      <w:bookmarkEnd w:id="1528"/>
      <w:r>
        <w:rPr>
          <w:rFonts w:eastAsia="Arial" w:cs="Arial" w:ascii="Arial" w:hAnsi="Arial"/>
          <w:b/>
          <w:u w:val="single"/>
        </w:rPr>
        <w:t xml:space="preserve">. </w:t>
      </w:r>
      <w:bookmarkStart w:id="1529" w:name="_STATUTE_HEADNOTE__de4b64ce_adba_4b92_88"/>
      <w:r>
        <w:rPr>
          <w:rFonts w:eastAsia="Arial" w:cs="Arial" w:ascii="Arial" w:hAnsi="Arial"/>
          <w:b/>
          <w:u w:val="single"/>
        </w:rPr>
        <w:t>General; 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530" w:name="_STATUTE_CONTENT__cdc91692_5d8c_4d68_828"/>
      <w:bookmarkEnd w:id="1529"/>
      <w:r>
        <w:rPr>
          <w:rFonts w:eastAsia="Arial" w:cs="Arial" w:ascii="Arial" w:hAnsi="Arial"/>
          <w:u w:val="single"/>
        </w:rPr>
        <w:t xml:space="preserve">Reports of investigations may be distributed only to the state </w:t>
      </w:r>
      <w:bookmarkStart w:id="1531" w:name="_LINE__3_abf0295d_7b70_4c43_b9b1_fe329f9"/>
      <w:bookmarkEnd w:id="1527"/>
      <w:r>
        <w:rPr>
          <w:rFonts w:eastAsia="Arial" w:cs="Arial" w:ascii="Arial" w:hAnsi="Arial"/>
          <w:u w:val="single"/>
        </w:rPr>
        <w:t xml:space="preserve">agency or provider over which the office has jurisdiction that is the subject of the report, </w:t>
      </w:r>
      <w:bookmarkStart w:id="1532" w:name="_LINE__4_6ee0e54a_28b5_4e74_986c_3ede65a"/>
      <w:bookmarkEnd w:id="1531"/>
      <w:r>
        <w:rPr>
          <w:rFonts w:eastAsia="Arial" w:cs="Arial" w:ascii="Arial" w:hAnsi="Arial"/>
          <w:u w:val="single"/>
        </w:rPr>
        <w:t>unless the inspector general:</w:t>
      </w:r>
      <w:bookmarkEnd w:id="1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3" w:name="_PAR__2_4929c639_9ead_440b_a588_4ccb79ff"/>
      <w:bookmarkStart w:id="1534" w:name="_PAR__3_12bb096c_814c_42c8_9a14_e96a6940"/>
      <w:bookmarkStart w:id="1535" w:name="_STATUTE_P__ef0b461d_0c13_4b4d_8a71_10ea"/>
      <w:bookmarkStart w:id="1536" w:name="_LINE__5_14d7b5d8_87d1_413f_82aa_0f7b678"/>
      <w:bookmarkStart w:id="1537" w:name="_STATUTE_NUMBER__197d0bc0_6f60_4726_8de5"/>
      <w:bookmarkEnd w:id="1533"/>
      <w:bookmarkEnd w:id="1530"/>
      <w:bookmarkEnd w:id="1534"/>
      <w:bookmarkEnd w:id="1535"/>
      <w:r>
        <w:rPr>
          <w:rFonts w:eastAsia="Arial" w:cs="Arial" w:ascii="Arial" w:hAnsi="Arial"/>
          <w:u w:val="single"/>
        </w:rPr>
        <w:t>A</w:t>
      </w:r>
      <w:bookmarkEnd w:id="1537"/>
      <w:r>
        <w:rPr>
          <w:rFonts w:eastAsia="Arial" w:cs="Arial" w:ascii="Arial" w:hAnsi="Arial"/>
          <w:u w:val="single"/>
        </w:rPr>
        <w:t xml:space="preserve">. </w:t>
      </w:r>
      <w:bookmarkStart w:id="1538" w:name="_STATUTE_CONTENT__21b495a6_1936_44c5_a36"/>
      <w:r>
        <w:rPr>
          <w:rFonts w:eastAsia="Arial" w:cs="Arial" w:ascii="Arial" w:hAnsi="Arial"/>
          <w:u w:val="single"/>
        </w:rPr>
        <w:t>Consents to distribute the report to another person; or</w:t>
      </w:r>
      <w:bookmarkEnd w:id="1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9" w:name="_PAR__3_12bb096c_814c_42c8_9a14_e96a6940"/>
      <w:bookmarkStart w:id="1540" w:name="_STATUTE_P__ef0b461d_0c13_4b4d_8a71_10ea"/>
      <w:bookmarkStart w:id="1541" w:name="_PAR__4_630a5380_36ed_4252_82de_0fdab9d7"/>
      <w:bookmarkStart w:id="1542" w:name="_STATUTE_P__b48e8975_ba06_4b00_bb24_b3f5"/>
      <w:bookmarkStart w:id="1543" w:name="_LINE__6_847debec_00fb_42fa_af5c_efcd79a"/>
      <w:bookmarkStart w:id="1544" w:name="_STATUTE_NUMBER__f50a4ab0_4c7c_4424_8713"/>
      <w:bookmarkEnd w:id="1539"/>
      <w:bookmarkEnd w:id="1540"/>
      <w:bookmarkEnd w:id="1538"/>
      <w:bookmarkEnd w:id="1541"/>
      <w:bookmarkEnd w:id="1542"/>
      <w:r>
        <w:rPr>
          <w:rFonts w:eastAsia="Arial" w:cs="Arial" w:ascii="Arial" w:hAnsi="Arial"/>
          <w:u w:val="single"/>
        </w:rPr>
        <w:t>B</w:t>
      </w:r>
      <w:bookmarkEnd w:id="1544"/>
      <w:r>
        <w:rPr>
          <w:rFonts w:eastAsia="Arial" w:cs="Arial" w:ascii="Arial" w:hAnsi="Arial"/>
          <w:u w:val="single"/>
        </w:rPr>
        <w:t xml:space="preserve">. </w:t>
      </w:r>
      <w:bookmarkStart w:id="1545" w:name="_STATUTE_CONTENT__b9b15305_aeda_42a4_921"/>
      <w:r>
        <w:rPr>
          <w:rFonts w:eastAsia="Arial" w:cs="Arial" w:ascii="Arial" w:hAnsi="Arial"/>
          <w:u w:val="single"/>
        </w:rPr>
        <w:t xml:space="preserve">In the inspector general's judgment, determines disclosure of the report to a chair of </w:t>
      </w:r>
      <w:bookmarkStart w:id="1546" w:name="_LINE__7_6b56ce9e_9d5a_4478_b6d5_477f11c"/>
      <w:bookmarkEnd w:id="1543"/>
      <w:r>
        <w:rPr>
          <w:rFonts w:eastAsia="Arial" w:cs="Arial" w:ascii="Arial" w:hAnsi="Arial"/>
          <w:u w:val="single"/>
        </w:rPr>
        <w:t xml:space="preserve">the joint standing committee of the Legislature having jurisdiction over health and </w:t>
      </w:r>
      <w:bookmarkStart w:id="1547" w:name="_LINE__8_1be856b7_1d2d_4052_aa47_c724e9a"/>
      <w:bookmarkEnd w:id="1546"/>
      <w:r>
        <w:rPr>
          <w:rFonts w:eastAsia="Arial" w:cs="Arial" w:ascii="Arial" w:hAnsi="Arial"/>
          <w:u w:val="single"/>
        </w:rPr>
        <w:t xml:space="preserve">human services matters or judiciary matters or the Governor is desirable to inform the </w:t>
      </w:r>
      <w:bookmarkStart w:id="1548" w:name="_LINE__9_c1c7b989_f512_47e4_84ee_0874169"/>
      <w:bookmarkEnd w:id="1547"/>
      <w:r>
        <w:rPr>
          <w:rFonts w:eastAsia="Arial" w:cs="Arial" w:ascii="Arial" w:hAnsi="Arial"/>
          <w:u w:val="single"/>
        </w:rPr>
        <w:t xml:space="preserve">chairs or the Governor of important events, issues and developments under the Child </w:t>
      </w:r>
      <w:bookmarkStart w:id="1549" w:name="_LINE__10_b2be334b_9d85_4e60_9c07_4e6f2a"/>
      <w:bookmarkEnd w:id="1548"/>
      <w:r>
        <w:rPr>
          <w:rFonts w:eastAsia="Arial" w:cs="Arial" w:ascii="Arial" w:hAnsi="Arial"/>
          <w:u w:val="single"/>
        </w:rPr>
        <w:t>and Family Services and Child Protection Act.</w:t>
      </w:r>
      <w:bookmarkEnd w:id="1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0" w:name="_STATUTE_SS__70d6e3db_a702_4388_93d4_90a"/>
      <w:bookmarkStart w:id="1551" w:name="_PAR__4_630a5380_36ed_4252_82de_0fdab9d7"/>
      <w:bookmarkStart w:id="1552" w:name="_STATUTE_P__b48e8975_ba06_4b00_bb24_b3f5"/>
      <w:bookmarkStart w:id="1553" w:name="_STATUTE_SS__8561e8e1_4875_484d_a199_820"/>
      <w:bookmarkStart w:id="1554" w:name="_PAR__5_8239ed78_e3b6_46d9_9d43_f2ae9d64"/>
      <w:bookmarkStart w:id="1555" w:name="_LINE__11_c9d498e6_497f_4424_b38e_6cfda8"/>
      <w:bookmarkStart w:id="1556" w:name="_STATUTE_NUMBER__93712a27_573a_4305_8e5a"/>
      <w:bookmarkEnd w:id="1550"/>
      <w:bookmarkEnd w:id="1551"/>
      <w:bookmarkEnd w:id="1552"/>
      <w:bookmarkEnd w:id="1545"/>
      <w:bookmarkEnd w:id="1553"/>
      <w:bookmarkEnd w:id="1554"/>
      <w:r>
        <w:rPr>
          <w:rFonts w:eastAsia="Arial" w:cs="Arial" w:ascii="Arial" w:hAnsi="Arial"/>
          <w:b/>
          <w:u w:val="single"/>
        </w:rPr>
        <w:t>2</w:t>
      </w:r>
      <w:bookmarkEnd w:id="1556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557" w:name="_STATUTE_HEADNOTE__a9982269_da42_4098_aa"/>
      <w:r>
        <w:rPr>
          <w:rFonts w:eastAsia="Arial" w:cs="Arial" w:ascii="Arial" w:hAnsi="Arial"/>
          <w:b/>
          <w:u w:val="single"/>
        </w:rPr>
        <w:t>Redaction; 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558" w:name="_STATUTE_CONTENT__cdf4d39c_401c_4e95_8c5"/>
      <w:bookmarkEnd w:id="1557"/>
      <w:r>
        <w:rPr>
          <w:rFonts w:eastAsia="Arial" w:cs="Arial" w:ascii="Arial" w:hAnsi="Arial"/>
          <w:u w:val="single"/>
        </w:rPr>
        <w:t xml:space="preserve">The office shall redact confidential information before </w:t>
      </w:r>
      <w:bookmarkStart w:id="1559" w:name="_LINE__12_b6c6e73e_1fc4_4304_8b1b_c11f8c"/>
      <w:bookmarkEnd w:id="1555"/>
      <w:r>
        <w:rPr>
          <w:rFonts w:eastAsia="Arial" w:cs="Arial" w:ascii="Arial" w:hAnsi="Arial"/>
          <w:u w:val="single"/>
        </w:rPr>
        <w:t>distributing a report of an investigation, except when distributing the report to:</w:t>
      </w:r>
      <w:bookmarkEnd w:id="1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0" w:name="_PAR__5_8239ed78_e3b6_46d9_9d43_f2ae9d64"/>
      <w:bookmarkStart w:id="1561" w:name="_PAR__6_299c8526_5ead_426c_9498_04d00230"/>
      <w:bookmarkStart w:id="1562" w:name="_STATUTE_P__e0c17be6_6f9e_400c_9968_0e54"/>
      <w:bookmarkStart w:id="1563" w:name="_LINE__13_16608f06_5ce8_4448_b3b1_2f1411"/>
      <w:bookmarkStart w:id="1564" w:name="_STATUTE_NUMBER__6d6b4009_09f6_4fcb_8dd5"/>
      <w:bookmarkEnd w:id="1560"/>
      <w:bookmarkEnd w:id="1558"/>
      <w:bookmarkEnd w:id="1561"/>
      <w:bookmarkEnd w:id="1562"/>
      <w:r>
        <w:rPr>
          <w:rFonts w:eastAsia="Arial" w:cs="Arial" w:ascii="Arial" w:hAnsi="Arial"/>
          <w:u w:val="single"/>
        </w:rPr>
        <w:t>A</w:t>
      </w:r>
      <w:bookmarkEnd w:id="1564"/>
      <w:r>
        <w:rPr>
          <w:rFonts w:eastAsia="Arial" w:cs="Arial" w:ascii="Arial" w:hAnsi="Arial"/>
          <w:u w:val="single"/>
        </w:rPr>
        <w:t xml:space="preserve">. </w:t>
      </w:r>
      <w:bookmarkStart w:id="1565" w:name="_STATUTE_CONTENT__6f87bb1e_ad28_4d5f_b17"/>
      <w:r>
        <w:rPr>
          <w:rFonts w:eastAsia="Arial" w:cs="Arial" w:ascii="Arial" w:hAnsi="Arial"/>
          <w:u w:val="single"/>
        </w:rPr>
        <w:t>A guardian ad litem;</w:t>
      </w:r>
      <w:bookmarkEnd w:id="15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6" w:name="_PAR__6_299c8526_5ead_426c_9498_04d00230"/>
      <w:bookmarkStart w:id="1567" w:name="_STATUTE_P__e0c17be6_6f9e_400c_9968_0e54"/>
      <w:bookmarkStart w:id="1568" w:name="_PAR__7_44213a25_b3bd_4261_9fe3_538c9537"/>
      <w:bookmarkStart w:id="1569" w:name="_STATUTE_P__2ec82358_a5d9_4f34_a065_fc62"/>
      <w:bookmarkStart w:id="1570" w:name="_LINE__14_80b65df9_814c_4f11_99d9_4c6554"/>
      <w:bookmarkStart w:id="1571" w:name="_STATUTE_NUMBER__4fb2ebe7_2a9f_4068_9068"/>
      <w:bookmarkEnd w:id="1566"/>
      <w:bookmarkEnd w:id="1567"/>
      <w:bookmarkEnd w:id="1565"/>
      <w:bookmarkEnd w:id="1568"/>
      <w:bookmarkEnd w:id="1569"/>
      <w:r>
        <w:rPr>
          <w:rFonts w:eastAsia="Arial" w:cs="Arial" w:ascii="Arial" w:hAnsi="Arial"/>
          <w:u w:val="single"/>
        </w:rPr>
        <w:t>B</w:t>
      </w:r>
      <w:bookmarkEnd w:id="1571"/>
      <w:r>
        <w:rPr>
          <w:rFonts w:eastAsia="Arial" w:cs="Arial" w:ascii="Arial" w:hAnsi="Arial"/>
          <w:u w:val="single"/>
        </w:rPr>
        <w:t xml:space="preserve">. </w:t>
      </w:r>
      <w:bookmarkStart w:id="1572" w:name="_STATUTE_CONTENT__eab86a0a_4522_495c_bcf"/>
      <w:r>
        <w:rPr>
          <w:rFonts w:eastAsia="Arial" w:cs="Arial" w:ascii="Arial" w:hAnsi="Arial"/>
          <w:u w:val="single"/>
        </w:rPr>
        <w:t>An attorney in a proceeding relating to the administration of juvenile justice;</w:t>
      </w:r>
      <w:bookmarkEnd w:id="15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3" w:name="_PAR__7_44213a25_b3bd_4261_9fe3_538c9537"/>
      <w:bookmarkStart w:id="1574" w:name="_STATUTE_P__2ec82358_a5d9_4f34_a065_fc62"/>
      <w:bookmarkStart w:id="1575" w:name="_PAR__8_c8cb68e3_a17d_4164_abec_0bbc682b"/>
      <w:bookmarkStart w:id="1576" w:name="_STATUTE_P__c4868b6d_5b75_4176_a67f_20ce"/>
      <w:bookmarkStart w:id="1577" w:name="_LINE__15_d28832b2_13c6_459e_8002_2e3a43"/>
      <w:bookmarkStart w:id="1578" w:name="_STATUTE_NUMBER__39258cc4_edcd_42fd_b85e"/>
      <w:bookmarkEnd w:id="1573"/>
      <w:bookmarkEnd w:id="1574"/>
      <w:bookmarkEnd w:id="1572"/>
      <w:bookmarkEnd w:id="1575"/>
      <w:bookmarkEnd w:id="1576"/>
      <w:r>
        <w:rPr>
          <w:rFonts w:eastAsia="Arial" w:cs="Arial" w:ascii="Arial" w:hAnsi="Arial"/>
          <w:u w:val="single"/>
        </w:rPr>
        <w:t>C</w:t>
      </w:r>
      <w:bookmarkEnd w:id="1578"/>
      <w:r>
        <w:rPr>
          <w:rFonts w:eastAsia="Arial" w:cs="Arial" w:ascii="Arial" w:hAnsi="Arial"/>
          <w:u w:val="single"/>
        </w:rPr>
        <w:t xml:space="preserve">. </w:t>
      </w:r>
      <w:bookmarkStart w:id="1579" w:name="_STATUTE_CONTENT__8c2034c7_e1a0_4d15_9c9"/>
      <w:r>
        <w:rPr>
          <w:rFonts w:eastAsia="Arial" w:cs="Arial" w:ascii="Arial" w:hAnsi="Arial"/>
          <w:u w:val="single"/>
        </w:rPr>
        <w:t xml:space="preserve">A chair of the joint standing committee of the Legislature having jurisdiction over </w:t>
      </w:r>
      <w:bookmarkStart w:id="1580" w:name="_LINE__16_38a0d7d3_a47a_4c56_be2e_034af2"/>
      <w:bookmarkEnd w:id="1577"/>
      <w:r>
        <w:rPr>
          <w:rFonts w:eastAsia="Arial" w:cs="Arial" w:ascii="Arial" w:hAnsi="Arial"/>
          <w:u w:val="single"/>
        </w:rPr>
        <w:t>health and human services matters or judiciary matters; or</w:t>
      </w:r>
      <w:bookmarkEnd w:id="1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1" w:name="_PAR__8_c8cb68e3_a17d_4164_abec_0bbc682b"/>
      <w:bookmarkStart w:id="1582" w:name="_STATUTE_P__c4868b6d_5b75_4176_a67f_20ce"/>
      <w:bookmarkStart w:id="1583" w:name="_PAR__9_ab4f35c7_583f_49dc_9cb9_7d0d8d6a"/>
      <w:bookmarkStart w:id="1584" w:name="_STATUTE_P__5fdb0aee_6354_4df0_a965_253c"/>
      <w:bookmarkStart w:id="1585" w:name="_LINE__17_ce68f2e6_d53a_4ea1_a8b8_618add"/>
      <w:bookmarkStart w:id="1586" w:name="_STATUTE_NUMBER__7356cc75_898a_46c6_b00b"/>
      <w:bookmarkEnd w:id="1581"/>
      <w:bookmarkEnd w:id="1582"/>
      <w:bookmarkEnd w:id="1579"/>
      <w:bookmarkEnd w:id="1583"/>
      <w:bookmarkEnd w:id="1584"/>
      <w:r>
        <w:rPr>
          <w:rFonts w:eastAsia="Arial" w:cs="Arial" w:ascii="Arial" w:hAnsi="Arial"/>
          <w:u w:val="single"/>
        </w:rPr>
        <w:t>D</w:t>
      </w:r>
      <w:bookmarkEnd w:id="1586"/>
      <w:r>
        <w:rPr>
          <w:rFonts w:eastAsia="Arial" w:cs="Arial" w:ascii="Arial" w:hAnsi="Arial"/>
          <w:u w:val="single"/>
        </w:rPr>
        <w:t xml:space="preserve">. </w:t>
      </w:r>
      <w:bookmarkStart w:id="1587" w:name="_STATUTE_CONTENT__3fce6464_b385_450f_a49"/>
      <w:r>
        <w:rPr>
          <w:rFonts w:eastAsia="Arial" w:cs="Arial" w:ascii="Arial" w:hAnsi="Arial"/>
          <w:u w:val="single"/>
        </w:rPr>
        <w:t>The Governor.</w:t>
      </w:r>
      <w:bookmarkEnd w:id="1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8" w:name="_STATUTE_SS__8561e8e1_4875_484d_a199_820"/>
      <w:bookmarkStart w:id="1589" w:name="_PAR__9_ab4f35c7_583f_49dc_9cb9_7d0d8d6a"/>
      <w:bookmarkStart w:id="1590" w:name="_STATUTE_P__5fdb0aee_6354_4df0_a965_253c"/>
      <w:bookmarkStart w:id="1591" w:name="_STATUTE_SS__20f121a2_df02_4459_bdbd_f55"/>
      <w:bookmarkStart w:id="1592" w:name="_PAR__10_112cf4d5_d681_4921_943c_704ccad"/>
      <w:bookmarkStart w:id="1593" w:name="_LINE__18_41796d58_ecd6_4826_8ffe_5d9193"/>
      <w:bookmarkStart w:id="1594" w:name="_STATUTE_NUMBER__b9bb2006_870f_4bbc_ac9f"/>
      <w:bookmarkEnd w:id="1588"/>
      <w:bookmarkEnd w:id="1589"/>
      <w:bookmarkEnd w:id="1590"/>
      <w:bookmarkEnd w:id="1587"/>
      <w:bookmarkEnd w:id="1591"/>
      <w:bookmarkEnd w:id="1592"/>
      <w:r>
        <w:rPr>
          <w:rFonts w:eastAsia="Arial" w:cs="Arial" w:ascii="Arial" w:hAnsi="Arial"/>
          <w:b/>
          <w:u w:val="single"/>
        </w:rPr>
        <w:t>3</w:t>
      </w:r>
      <w:bookmarkEnd w:id="1594"/>
      <w:r>
        <w:rPr>
          <w:rFonts w:eastAsia="Arial" w:cs="Arial" w:ascii="Arial" w:hAnsi="Arial"/>
          <w:b/>
          <w:u w:val="single"/>
        </w:rPr>
        <w:t xml:space="preserve">. </w:t>
      </w:r>
      <w:bookmarkStart w:id="1595" w:name="_STATUTE_HEADNOTE__5e21ff5d_1a06_4e68_8b"/>
      <w:r>
        <w:rPr>
          <w:rFonts w:eastAsia="Arial" w:cs="Arial" w:ascii="Arial" w:hAnsi="Arial"/>
          <w:b/>
          <w:u w:val="single"/>
        </w:rPr>
        <w:t xml:space="preserve">Public distribution. </w:t>
      </w:r>
      <w:r>
        <w:rPr>
          <w:rFonts w:eastAsia="Arial" w:cs="Arial" w:ascii="Arial" w:hAnsi="Arial"/>
          <w:u w:val="single"/>
        </w:rPr>
        <w:t xml:space="preserve"> </w:t>
      </w:r>
      <w:bookmarkStart w:id="1596" w:name="_STATUTE_CONTENT__12bd3118_3409_40b2_b5d"/>
      <w:bookmarkEnd w:id="1595"/>
      <w:r>
        <w:rPr>
          <w:rFonts w:eastAsia="Arial" w:cs="Arial" w:ascii="Arial" w:hAnsi="Arial"/>
          <w:u w:val="single"/>
        </w:rPr>
        <w:t xml:space="preserve">The inspector general may publicly distribute a summary of a </w:t>
      </w:r>
      <w:bookmarkStart w:id="1597" w:name="_LINE__19_97c7da2b_7621_4ed3_866e_d237af"/>
      <w:bookmarkEnd w:id="1593"/>
      <w:r>
        <w:rPr>
          <w:rFonts w:eastAsia="Arial" w:cs="Arial" w:ascii="Arial" w:hAnsi="Arial"/>
          <w:u w:val="single"/>
        </w:rPr>
        <w:t>report of an investigation in order to bring awareness to systemic issues:</w:t>
      </w:r>
      <w:bookmarkEnd w:id="1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8" w:name="_PAR__10_112cf4d5_d681_4921_943c_704ccad"/>
      <w:bookmarkStart w:id="1599" w:name="_PAR__11_06535b6f_d803_489b_8c72_5a920e2"/>
      <w:bookmarkStart w:id="1600" w:name="_STATUTE_P__33f54af9_69e9_4899_87e7_1f5a"/>
      <w:bookmarkStart w:id="1601" w:name="_LINE__20_6e41ecee_fc9d_4324_af20_b63a4f"/>
      <w:bookmarkStart w:id="1602" w:name="_STATUTE_NUMBER__4d213b12_3213_4a9c_b0c6"/>
      <w:bookmarkEnd w:id="1598"/>
      <w:bookmarkEnd w:id="1596"/>
      <w:bookmarkEnd w:id="1599"/>
      <w:bookmarkEnd w:id="1600"/>
      <w:r>
        <w:rPr>
          <w:rFonts w:eastAsia="Arial" w:cs="Arial" w:ascii="Arial" w:hAnsi="Arial"/>
          <w:u w:val="single"/>
        </w:rPr>
        <w:t>A</w:t>
      </w:r>
      <w:bookmarkEnd w:id="1602"/>
      <w:r>
        <w:rPr>
          <w:rFonts w:eastAsia="Arial" w:cs="Arial" w:ascii="Arial" w:hAnsi="Arial"/>
          <w:u w:val="single"/>
        </w:rPr>
        <w:t xml:space="preserve">. </w:t>
      </w:r>
      <w:bookmarkStart w:id="1603" w:name="_STATUTE_CONTENT__d80fc5a9_824d_4b25_a57"/>
      <w:r>
        <w:rPr>
          <w:rFonts w:eastAsia="Arial" w:cs="Arial" w:ascii="Arial" w:hAnsi="Arial"/>
          <w:u w:val="single"/>
        </w:rPr>
        <w:t xml:space="preserve">After disclosure of the report to a chair of the joint standing committee of the </w:t>
      </w:r>
      <w:bookmarkStart w:id="1604" w:name="_LINE__21_0d2c61d4_08b0_4e9e_95c5_93a0b9"/>
      <w:bookmarkEnd w:id="1601"/>
      <w:r>
        <w:rPr>
          <w:rFonts w:eastAsia="Arial" w:cs="Arial" w:ascii="Arial" w:hAnsi="Arial"/>
          <w:u w:val="single"/>
        </w:rPr>
        <w:t xml:space="preserve">Legislature having jurisdiction over health and human services matters or judiciary </w:t>
      </w:r>
      <w:bookmarkStart w:id="1605" w:name="_LINE__22_95bdf6d8_35fd_472d_956b_7b8310"/>
      <w:bookmarkEnd w:id="1604"/>
      <w:r>
        <w:rPr>
          <w:rFonts w:eastAsia="Arial" w:cs="Arial" w:ascii="Arial" w:hAnsi="Arial"/>
          <w:u w:val="single"/>
        </w:rPr>
        <w:t>matters or the Governor; and</w:t>
      </w:r>
      <w:bookmarkEnd w:id="1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6" w:name="_PAR__11_06535b6f_d803_489b_8c72_5a920e2"/>
      <w:bookmarkStart w:id="1607" w:name="_STATUTE_P__33f54af9_69e9_4899_87e7_1f5a"/>
      <w:bookmarkStart w:id="1608" w:name="_PAR__12_c91909a0_daad_4c2c_96e3_62a527c"/>
      <w:bookmarkStart w:id="1609" w:name="_STATUTE_P__bd2edfbd_0815_4090_b3ff_7e7f"/>
      <w:bookmarkStart w:id="1610" w:name="_LINE__23_d2029038_c8b9_42c3_be9c_694efd"/>
      <w:bookmarkStart w:id="1611" w:name="_STATUTE_NUMBER__48dd44c7_2a5d_420f_a58e"/>
      <w:bookmarkEnd w:id="1606"/>
      <w:bookmarkEnd w:id="1607"/>
      <w:bookmarkEnd w:id="1603"/>
      <w:bookmarkEnd w:id="1608"/>
      <w:bookmarkEnd w:id="1609"/>
      <w:r>
        <w:rPr>
          <w:rFonts w:eastAsia="Arial" w:cs="Arial" w:ascii="Arial" w:hAnsi="Arial"/>
          <w:u w:val="single"/>
        </w:rPr>
        <w:t>B</w:t>
      </w:r>
      <w:bookmarkEnd w:id="1611"/>
      <w:r>
        <w:rPr>
          <w:rFonts w:eastAsia="Arial" w:cs="Arial" w:ascii="Arial" w:hAnsi="Arial"/>
          <w:u w:val="single"/>
        </w:rPr>
        <w:t xml:space="preserve">. </w:t>
      </w:r>
      <w:bookmarkStart w:id="1612" w:name="_STATUTE_CONTENT__1d451722_73b9_4c44_b64"/>
      <w:r>
        <w:rPr>
          <w:rFonts w:eastAsia="Arial" w:cs="Arial" w:ascii="Arial" w:hAnsi="Arial"/>
          <w:u w:val="single"/>
        </w:rPr>
        <w:t xml:space="preserve">If the inspector general and the Governor determine that disclosure would be in the </w:t>
      </w:r>
      <w:bookmarkStart w:id="1613" w:name="_LINE__24_6de96d8c_de57_4a9a_829c_f2d6e8"/>
      <w:bookmarkEnd w:id="1610"/>
      <w:r>
        <w:rPr>
          <w:rFonts w:eastAsia="Arial" w:cs="Arial" w:ascii="Arial" w:hAnsi="Arial"/>
          <w:u w:val="single"/>
        </w:rPr>
        <w:t>best interest of the public.</w:t>
      </w:r>
      <w:bookmarkEnd w:id="1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4" w:name="_STATUTE_SS__20f121a2_df02_4459_bdbd_f55"/>
      <w:bookmarkStart w:id="1615" w:name="_PAR__12_c91909a0_daad_4c2c_96e3_62a527c"/>
      <w:bookmarkStart w:id="1616" w:name="_STATUTE_P__bd2edfbd_0815_4090_b3ff_7e7f"/>
      <w:bookmarkStart w:id="1617" w:name="_PAR__13_f2bdc543_3563_4f27_a754_ca4e717"/>
      <w:bookmarkStart w:id="1618" w:name="_STATUTE_SS__8d8189a6_345e_4ee8_bd4b_3e8"/>
      <w:bookmarkStart w:id="1619" w:name="_LINE__25_25807220_a6da_43e0_83ca_0e397c"/>
      <w:bookmarkStart w:id="1620" w:name="_STATUTE_NUMBER__21f69a43_a9da_4af6_99c7"/>
      <w:bookmarkEnd w:id="1614"/>
      <w:bookmarkEnd w:id="1615"/>
      <w:bookmarkEnd w:id="1616"/>
      <w:bookmarkEnd w:id="1612"/>
      <w:bookmarkEnd w:id="1617"/>
      <w:bookmarkEnd w:id="1618"/>
      <w:r>
        <w:rPr>
          <w:rFonts w:eastAsia="Arial" w:cs="Arial" w:ascii="Arial" w:hAnsi="Arial"/>
          <w:b/>
          <w:u w:val="single"/>
        </w:rPr>
        <w:t>4</w:t>
      </w:r>
      <w:bookmarkEnd w:id="1620"/>
      <w:r>
        <w:rPr>
          <w:rFonts w:eastAsia="Arial" w:cs="Arial" w:ascii="Arial" w:hAnsi="Arial"/>
          <w:b/>
          <w:u w:val="single"/>
        </w:rPr>
        <w:t xml:space="preserve">. </w:t>
      </w:r>
      <w:bookmarkStart w:id="1621" w:name="_STATUTE_HEADNOTE__b6e80355_1d7e_4913_af"/>
      <w:r>
        <w:rPr>
          <w:rFonts w:eastAsia="Arial" w:cs="Arial" w:ascii="Arial" w:hAnsi="Arial"/>
          <w:b/>
          <w:u w:val="single"/>
        </w:rPr>
        <w:t>Protection of sources.</w:t>
      </w:r>
      <w:r>
        <w:rPr>
          <w:rFonts w:eastAsia="Arial" w:cs="Arial" w:ascii="Arial" w:hAnsi="Arial"/>
          <w:u w:val="single"/>
        </w:rPr>
        <w:t xml:space="preserve">  </w:t>
      </w:r>
      <w:bookmarkStart w:id="1622" w:name="_STATUTE_CONTENT__59f1a05a_570e_4825_b88"/>
      <w:bookmarkEnd w:id="1621"/>
      <w:r>
        <w:rPr>
          <w:rFonts w:eastAsia="Arial" w:cs="Arial" w:ascii="Arial" w:hAnsi="Arial"/>
          <w:u w:val="single"/>
        </w:rPr>
        <w:t xml:space="preserve">The inspector general may withhold the identity of sources </w:t>
      </w:r>
      <w:bookmarkStart w:id="1623" w:name="_LINE__26_5eafb282_9c0c_4d2f_b499_079038"/>
      <w:bookmarkEnd w:id="1619"/>
      <w:r>
        <w:rPr>
          <w:rFonts w:eastAsia="Arial" w:cs="Arial" w:ascii="Arial" w:hAnsi="Arial"/>
          <w:u w:val="single"/>
        </w:rPr>
        <w:t xml:space="preserve">of information to protect the sources from retaliation for providing information to the office </w:t>
      </w:r>
      <w:bookmarkStart w:id="1624" w:name="_LINE__27_aced91e6_3a15_4b17_ba8f_2f2734"/>
      <w:bookmarkEnd w:id="1623"/>
      <w:r>
        <w:rPr>
          <w:rFonts w:eastAsia="Arial" w:cs="Arial" w:ascii="Arial" w:hAnsi="Arial"/>
          <w:u w:val="single"/>
        </w:rPr>
        <w:t>or making a complaint to the office.</w:t>
      </w:r>
      <w:bookmarkEnd w:id="16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25" w:name="_STATUTE_S__2c969b58_e25b_4fee_ba89_adeb"/>
      <w:bookmarkStart w:id="1626" w:name="_PAR__13_f2bdc543_3563_4f27_a754_ca4e717"/>
      <w:bookmarkStart w:id="1627" w:name="_STATUTE_SS__8d8189a6_345e_4ee8_bd4b_3e8"/>
      <w:bookmarkStart w:id="1628" w:name="_STATUTE_S__693fb6cc_8acd_4ad2_a940_64f8"/>
      <w:bookmarkStart w:id="1629" w:name="_PAR__14_f5c7a76e_8d4c_4914_9ef0_084eaea"/>
      <w:bookmarkStart w:id="1630" w:name="_LINE__28_50e49c6c_23d7_4737_a747_867294"/>
      <w:bookmarkEnd w:id="1625"/>
      <w:bookmarkEnd w:id="1626"/>
      <w:bookmarkEnd w:id="1627"/>
      <w:bookmarkEnd w:id="1622"/>
      <w:bookmarkEnd w:id="1628"/>
      <w:bookmarkEnd w:id="1629"/>
      <w:r>
        <w:rPr>
          <w:rFonts w:eastAsia="Arial" w:cs="Arial" w:ascii="Arial" w:hAnsi="Arial"/>
          <w:b/>
          <w:u w:val="single"/>
        </w:rPr>
        <w:t>§</w:t>
      </w:r>
      <w:bookmarkStart w:id="1631" w:name="_STATUTE_NUMBER__56758eda_7bd3_4a7e_8d5c"/>
      <w:r>
        <w:rPr>
          <w:rFonts w:eastAsia="Arial" w:cs="Arial" w:ascii="Arial" w:hAnsi="Arial"/>
          <w:b/>
          <w:u w:val="single"/>
        </w:rPr>
        <w:t>403</w:t>
      </w:r>
      <w:bookmarkEnd w:id="1631"/>
      <w:r>
        <w:rPr>
          <w:rFonts w:eastAsia="Arial" w:cs="Arial" w:ascii="Arial" w:hAnsi="Arial"/>
          <w:b/>
          <w:u w:val="single"/>
        </w:rPr>
        <w:t xml:space="preserve">.  </w:t>
      </w:r>
      <w:bookmarkStart w:id="1632" w:name="_STATUTE_HEADNOTE__7c48327e_d86d_4fcf_8c"/>
      <w:r>
        <w:rPr>
          <w:rFonts w:eastAsia="Arial" w:cs="Arial" w:ascii="Arial" w:hAnsi="Arial"/>
          <w:b/>
          <w:u w:val="single"/>
        </w:rPr>
        <w:t>Legislative review</w:t>
      </w:r>
      <w:bookmarkEnd w:id="1630"/>
      <w:bookmarkEnd w:id="1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3" w:name="_PAR__14_f5c7a76e_8d4c_4914_9ef0_084eaea"/>
      <w:bookmarkStart w:id="1634" w:name="_PAR__15_8548a03a_6d50_4165_9dad_60550a3"/>
      <w:bookmarkStart w:id="1635" w:name="_STATUTE_CONTENT__36102e67_4e5a_486f_bb2"/>
      <w:bookmarkStart w:id="1636" w:name="_STATUTE_P__f53e5989_a10c_4728_96d1_e517"/>
      <w:bookmarkStart w:id="1637" w:name="_LINE__29_a1ddba95_e2a3_48c7_acff_b6a1ef"/>
      <w:bookmarkEnd w:id="1633"/>
      <w:bookmarkEnd w:id="1634"/>
      <w:bookmarkEnd w:id="1635"/>
      <w:bookmarkEnd w:id="1636"/>
      <w:r>
        <w:rPr>
          <w:rFonts w:eastAsia="Arial" w:cs="Arial" w:ascii="Arial" w:hAnsi="Arial"/>
          <w:u w:val="single"/>
        </w:rPr>
        <w:t xml:space="preserve">No later than September 15th annually, the inspector general shall provide </w:t>
      </w:r>
      <w:bookmarkStart w:id="1638" w:name="_LINE__30_086d51f3_22f8_44a9_9882_a6ae95"/>
      <w:bookmarkEnd w:id="1637"/>
      <w:r>
        <w:rPr>
          <w:rFonts w:eastAsia="Arial" w:cs="Arial" w:ascii="Arial" w:hAnsi="Arial"/>
          <w:u w:val="single"/>
        </w:rPr>
        <w:t xml:space="preserve">electronically to the joint standing committees of the Legislature having jurisdiction over </w:t>
      </w:r>
      <w:bookmarkStart w:id="1639" w:name="_LINE__31_010b180f_976e_4814_8dc0_b29933"/>
      <w:bookmarkEnd w:id="1638"/>
      <w:r>
        <w:rPr>
          <w:rFonts w:eastAsia="Arial" w:cs="Arial" w:ascii="Arial" w:hAnsi="Arial"/>
          <w:u w:val="single"/>
        </w:rPr>
        <w:t xml:space="preserve">health and human services matters and judiciary matters a summary of the reports and </w:t>
      </w:r>
      <w:bookmarkStart w:id="1640" w:name="_LINE__32_8a6ad29a_f109_4c02_b014_34ac94"/>
      <w:bookmarkEnd w:id="1639"/>
      <w:r>
        <w:rPr>
          <w:rFonts w:eastAsia="Arial" w:cs="Arial" w:ascii="Arial" w:hAnsi="Arial"/>
          <w:u w:val="single"/>
        </w:rPr>
        <w:t>investigations made under this Act for the preceding year in accordance with this section.</w:t>
      </w:r>
      <w:bookmarkEnd w:id="1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1" w:name="_PAR__15_8548a03a_6d50_4165_9dad_60550a3"/>
      <w:bookmarkStart w:id="1642" w:name="_STATUTE_CONTENT__36102e67_4e5a_486f_bb2"/>
      <w:bookmarkStart w:id="1643" w:name="_STATUTE_P__f53e5989_a10c_4728_96d1_e517"/>
      <w:bookmarkStart w:id="1644" w:name="_STATUTE_SS__e8e4cb9b_8009_4180_af26_af7"/>
      <w:bookmarkStart w:id="1645" w:name="_PAR__16_75afab7e_287a_45a6_bfa3_6cea562"/>
      <w:bookmarkStart w:id="1646" w:name="_LINE__33_e67c46b0_81b1_4a2b_9266_5b7458"/>
      <w:bookmarkStart w:id="1647" w:name="_STATUTE_NUMBER__b0e80dff_378b_4fee_a803"/>
      <w:bookmarkEnd w:id="1641"/>
      <w:bookmarkEnd w:id="1642"/>
      <w:bookmarkEnd w:id="1643"/>
      <w:bookmarkEnd w:id="1644"/>
      <w:bookmarkEnd w:id="1645"/>
      <w:r>
        <w:rPr>
          <w:rFonts w:eastAsia="Arial" w:cs="Arial" w:ascii="Arial" w:hAnsi="Arial"/>
          <w:b/>
          <w:u w:val="single"/>
        </w:rPr>
        <w:t>1</w:t>
      </w:r>
      <w:bookmarkEnd w:id="1647"/>
      <w:r>
        <w:rPr>
          <w:rFonts w:eastAsia="Arial" w:cs="Arial" w:ascii="Arial" w:hAnsi="Arial"/>
          <w:b/>
          <w:u w:val="single"/>
        </w:rPr>
        <w:t xml:space="preserve">. </w:t>
      </w:r>
      <w:bookmarkStart w:id="1648" w:name="_STATUTE_HEADNOTE__6445dc68_5bbb_4e02_b6"/>
      <w:r>
        <w:rPr>
          <w:rFonts w:eastAsia="Arial" w:cs="Arial" w:ascii="Arial" w:hAnsi="Arial"/>
          <w:b/>
          <w:u w:val="single"/>
        </w:rPr>
        <w:t>Content.</w:t>
      </w:r>
      <w:r>
        <w:rPr>
          <w:rFonts w:eastAsia="Arial" w:cs="Arial" w:ascii="Arial" w:hAnsi="Arial"/>
          <w:u w:val="single"/>
        </w:rPr>
        <w:t xml:space="preserve">  </w:t>
      </w:r>
      <w:bookmarkStart w:id="1649" w:name="_STATUTE_CONTENT__3cb20741_c02a_49a3_ac5"/>
      <w:bookmarkEnd w:id="1648"/>
      <w:r>
        <w:rPr>
          <w:rFonts w:eastAsia="Arial" w:cs="Arial" w:ascii="Arial" w:hAnsi="Arial"/>
          <w:u w:val="single"/>
        </w:rPr>
        <w:t xml:space="preserve">The summaries must include detailed recommendations and the status of </w:t>
      </w:r>
      <w:bookmarkStart w:id="1650" w:name="_LINE__34_87251bd1_2fa0_4694_8fbc_054d74"/>
      <w:bookmarkEnd w:id="1646"/>
      <w:r>
        <w:rPr>
          <w:rFonts w:eastAsia="Arial" w:cs="Arial" w:ascii="Arial" w:hAnsi="Arial"/>
          <w:u w:val="single"/>
        </w:rPr>
        <w:t>implementing the recommendations, including recommendations on:</w:t>
      </w:r>
      <w:bookmarkEnd w:id="1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1" w:name="_PAR__16_75afab7e_287a_45a6_bfa3_6cea562"/>
      <w:bookmarkStart w:id="1652" w:name="_PAR__17_56baf4d8_2da9_4ee8_b330_facc34f"/>
      <w:bookmarkStart w:id="1653" w:name="_STATUTE_P__64f9be57_0b75_43ff_a31c_d898"/>
      <w:bookmarkStart w:id="1654" w:name="_LINE__35_a8104963_3064_478b_9246_c51399"/>
      <w:bookmarkStart w:id="1655" w:name="_STATUTE_NUMBER__a303aed5_d895_4fa9_8647"/>
      <w:bookmarkEnd w:id="1651"/>
      <w:bookmarkEnd w:id="1649"/>
      <w:bookmarkEnd w:id="1652"/>
      <w:bookmarkEnd w:id="1653"/>
      <w:r>
        <w:rPr>
          <w:rFonts w:eastAsia="Arial" w:cs="Arial" w:ascii="Arial" w:hAnsi="Arial"/>
          <w:u w:val="single"/>
        </w:rPr>
        <w:t>A</w:t>
      </w:r>
      <w:bookmarkEnd w:id="1655"/>
      <w:r>
        <w:rPr>
          <w:rFonts w:eastAsia="Arial" w:cs="Arial" w:ascii="Arial" w:hAnsi="Arial"/>
          <w:u w:val="single"/>
        </w:rPr>
        <w:t xml:space="preserve">. </w:t>
      </w:r>
      <w:bookmarkStart w:id="1656" w:name="_STATUTE_CONTENT__27d2f522_c1b8_421f_909"/>
      <w:r>
        <w:rPr>
          <w:rFonts w:eastAsia="Arial" w:cs="Arial" w:ascii="Arial" w:hAnsi="Arial"/>
          <w:u w:val="single"/>
        </w:rPr>
        <w:t xml:space="preserve">Increasing accountability and legislative oversight of the department with regard to </w:t>
      </w:r>
      <w:bookmarkStart w:id="1657" w:name="_LINE__36_b8adc718_3fa3_434e_9167_c7d443"/>
      <w:bookmarkEnd w:id="1654"/>
      <w:r>
        <w:rPr>
          <w:rFonts w:eastAsia="Arial" w:cs="Arial" w:ascii="Arial" w:hAnsi="Arial"/>
          <w:u w:val="single"/>
        </w:rPr>
        <w:t>the jurisdiction of the inspector general;</w:t>
      </w:r>
      <w:bookmarkEnd w:id="16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8" w:name="_PAR__17_56baf4d8_2da9_4ee8_b330_facc34f"/>
      <w:bookmarkStart w:id="1659" w:name="_STATUTE_P__64f9be57_0b75_43ff_a31c_d898"/>
      <w:bookmarkStart w:id="1660" w:name="_PAR__18_260dd0ef_7fde_43bc_abe8_36a8962"/>
      <w:bookmarkStart w:id="1661" w:name="_STATUTE_P__bcba6219_ef90_4084_8abd_3a7c"/>
      <w:bookmarkStart w:id="1662" w:name="_LINE__37_5f289d46_0cfe_46e4_a10a_bec1d3"/>
      <w:bookmarkStart w:id="1663" w:name="_STATUTE_NUMBER__7631503c_ea63_4a6c_885c"/>
      <w:bookmarkEnd w:id="1658"/>
      <w:bookmarkEnd w:id="1659"/>
      <w:bookmarkEnd w:id="1656"/>
      <w:bookmarkEnd w:id="1660"/>
      <w:bookmarkEnd w:id="1661"/>
      <w:r>
        <w:rPr>
          <w:rFonts w:eastAsia="Arial" w:cs="Arial" w:ascii="Arial" w:hAnsi="Arial"/>
          <w:u w:val="single"/>
        </w:rPr>
        <w:t>B</w:t>
      </w:r>
      <w:bookmarkEnd w:id="1663"/>
      <w:r>
        <w:rPr>
          <w:rFonts w:eastAsia="Arial" w:cs="Arial" w:ascii="Arial" w:hAnsi="Arial"/>
          <w:u w:val="single"/>
        </w:rPr>
        <w:t xml:space="preserve">. </w:t>
      </w:r>
      <w:bookmarkStart w:id="1664" w:name="_STATUTE_CONTENT__a9ffc636_e01f_4e4e_a4e"/>
      <w:r>
        <w:rPr>
          <w:rFonts w:eastAsia="Arial" w:cs="Arial" w:ascii="Arial" w:hAnsi="Arial"/>
          <w:u w:val="single"/>
        </w:rPr>
        <w:t xml:space="preserve">Increasing accountability and legislative oversight in the administration of juvenile </w:t>
      </w:r>
      <w:bookmarkStart w:id="1665" w:name="_LINE__38_0217d592_6177_4f1d_846e_a55b1c"/>
      <w:bookmarkEnd w:id="1662"/>
      <w:r>
        <w:rPr>
          <w:rFonts w:eastAsia="Arial" w:cs="Arial" w:ascii="Arial" w:hAnsi="Arial"/>
          <w:u w:val="single"/>
        </w:rPr>
        <w:t>justice; and</w:t>
      </w:r>
      <w:bookmarkEnd w:id="1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6" w:name="_PAR__18_260dd0ef_7fde_43bc_abe8_36a8962"/>
      <w:bookmarkStart w:id="1667" w:name="_STATUTE_P__bcba6219_ef90_4084_8abd_3a7c"/>
      <w:bookmarkStart w:id="1668" w:name="_PAR__19_9dc2d1f0_c8f3_4df7_8848_d8108c0"/>
      <w:bookmarkStart w:id="1669" w:name="_STATUTE_P__860c435a_f9b9_4282_95f6_b608"/>
      <w:bookmarkStart w:id="1670" w:name="_LINE__39_3187377b_a8cf_429e_a37d_05e1b4"/>
      <w:bookmarkStart w:id="1671" w:name="_STATUTE_NUMBER__9cf8a24d_3cbd_4a20_81b3"/>
      <w:bookmarkEnd w:id="1666"/>
      <w:bookmarkEnd w:id="1667"/>
      <w:bookmarkEnd w:id="1664"/>
      <w:bookmarkEnd w:id="1668"/>
      <w:bookmarkEnd w:id="1669"/>
      <w:r>
        <w:rPr>
          <w:rFonts w:eastAsia="Arial" w:cs="Arial" w:ascii="Arial" w:hAnsi="Arial"/>
          <w:u w:val="single"/>
        </w:rPr>
        <w:t>C</w:t>
      </w:r>
      <w:bookmarkEnd w:id="1671"/>
      <w:r>
        <w:rPr>
          <w:rFonts w:eastAsia="Arial" w:cs="Arial" w:ascii="Arial" w:hAnsi="Arial"/>
          <w:u w:val="single"/>
        </w:rPr>
        <w:t xml:space="preserve">. </w:t>
      </w:r>
      <w:bookmarkStart w:id="1672" w:name="_STATUTE_CONTENT__93cab9c4_c490_4971_9c8"/>
      <w:r>
        <w:rPr>
          <w:rFonts w:eastAsia="Arial" w:cs="Arial" w:ascii="Arial" w:hAnsi="Arial"/>
          <w:u w:val="single"/>
        </w:rPr>
        <w:t>Deterring and identifying fraud, abuse and illegal acts.</w:t>
      </w:r>
      <w:bookmarkEnd w:id="16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73" w:name="_PAGE__11_356a58bb_e65e_46e9_9df7_5b9d79"/>
      <w:bookmarkStart w:id="1674" w:name="_PAR__19_9dc2d1f0_c8f3_4df7_8848_d8108c0"/>
      <w:bookmarkStart w:id="1675" w:name="_STATUTE_P__860c435a_f9b9_4282_95f6_b608"/>
      <w:bookmarkStart w:id="1676" w:name="_PAGE__12_816354d3_a022_4ce3_a399_092453"/>
      <w:bookmarkStart w:id="1677" w:name="_PAR__1_462d180b_9b06_4579_9cdc_3e3d4b30"/>
      <w:bookmarkStart w:id="1678" w:name="_STATUTE_CONTENT__56f59764_20ff_43b4_96c"/>
      <w:bookmarkStart w:id="1679" w:name="_STATUTE_P__f5c502af_67d6_4a8a_8de6_c1d0"/>
      <w:bookmarkStart w:id="1680" w:name="_LINE__1_06b25a69_d07a_4700_9fdd_9d4d80a"/>
      <w:bookmarkEnd w:id="1673"/>
      <w:bookmarkEnd w:id="1674"/>
      <w:bookmarkEnd w:id="1675"/>
      <w:bookmarkEnd w:id="1672"/>
      <w:bookmarkEnd w:id="1677"/>
      <w:bookmarkEnd w:id="1678"/>
      <w:bookmarkEnd w:id="1679"/>
      <w:r>
        <w:rPr>
          <w:rFonts w:eastAsia="Arial" w:cs="Arial" w:ascii="Arial" w:hAnsi="Arial"/>
          <w:u w:val="single"/>
        </w:rPr>
        <w:t xml:space="preserve">The summaries must include information about cases that were handled with an alternative </w:t>
      </w:r>
      <w:bookmarkStart w:id="1681" w:name="_LINE__2_959875bf_aed6_44cf_a36f_4216ce4"/>
      <w:bookmarkEnd w:id="1680"/>
      <w:r>
        <w:rPr>
          <w:rFonts w:eastAsia="Arial" w:cs="Arial" w:ascii="Arial" w:hAnsi="Arial"/>
          <w:u w:val="single"/>
        </w:rPr>
        <w:t xml:space="preserve">response that did not include a child protection proceeding, including examples of best </w:t>
      </w:r>
      <w:bookmarkStart w:id="1682" w:name="_LINE__3_072c8e91_40b5_4f4e_ab07_7191870"/>
      <w:bookmarkEnd w:id="1681"/>
      <w:r>
        <w:rPr>
          <w:rFonts w:eastAsia="Arial" w:cs="Arial" w:ascii="Arial" w:hAnsi="Arial"/>
          <w:u w:val="single"/>
        </w:rPr>
        <w:t>practices in a given situation.</w:t>
      </w:r>
      <w:bookmarkEnd w:id="1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3" w:name="_STATUTE_SS__e8e4cb9b_8009_4180_af26_af7"/>
      <w:bookmarkStart w:id="1684" w:name="_PAR__1_462d180b_9b06_4579_9cdc_3e3d4b30"/>
      <w:bookmarkStart w:id="1685" w:name="_STATUTE_CONTENT__56f59764_20ff_43b4_96c"/>
      <w:bookmarkStart w:id="1686" w:name="_STATUTE_P__f5c502af_67d6_4a8a_8de6_c1d0"/>
      <w:bookmarkStart w:id="1687" w:name="_PAR__2_3a2b5dee_660c_4a84_bd44_30886f06"/>
      <w:bookmarkStart w:id="1688" w:name="_STATUTE_SS__36d0c71a_c4af_4795_a19e_bba"/>
      <w:bookmarkStart w:id="1689" w:name="_LINE__4_e8c5228a_9c3a_491b_bc58_46fae94"/>
      <w:bookmarkStart w:id="1690" w:name="_STATUTE_NUMBER__a2e3cce1_3914_4132_ab20"/>
      <w:bookmarkEnd w:id="1683"/>
      <w:bookmarkEnd w:id="1684"/>
      <w:bookmarkEnd w:id="1685"/>
      <w:bookmarkEnd w:id="1686"/>
      <w:bookmarkEnd w:id="1687"/>
      <w:bookmarkEnd w:id="1688"/>
      <w:r>
        <w:rPr>
          <w:rFonts w:eastAsia="Arial" w:cs="Arial" w:ascii="Arial" w:hAnsi="Arial"/>
          <w:b/>
          <w:u w:val="single"/>
        </w:rPr>
        <w:t>2</w:t>
      </w:r>
      <w:bookmarkEnd w:id="1690"/>
      <w:r>
        <w:rPr>
          <w:rFonts w:eastAsia="Arial" w:cs="Arial" w:ascii="Arial" w:hAnsi="Arial"/>
          <w:b/>
          <w:u w:val="single"/>
        </w:rPr>
        <w:t xml:space="preserve">. </w:t>
      </w:r>
      <w:bookmarkStart w:id="1691" w:name="_STATUTE_HEADNOTE__cee92934_8090_484a_93"/>
      <w:r>
        <w:rPr>
          <w:rFonts w:eastAsia="Arial" w:cs="Arial" w:ascii="Arial" w:hAnsi="Arial"/>
          <w:b/>
          <w:u w:val="single"/>
        </w:rPr>
        <w:t>Confidential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692" w:name="_STATUTE_CONTENT__ff709686_a109_41e2_82d"/>
      <w:bookmarkEnd w:id="1691"/>
      <w:r>
        <w:rPr>
          <w:rFonts w:eastAsia="Arial" w:cs="Arial" w:ascii="Arial" w:hAnsi="Arial"/>
          <w:u w:val="single"/>
        </w:rPr>
        <w:t xml:space="preserve">The summaries may not include any confidential or </w:t>
      </w:r>
      <w:bookmarkStart w:id="1693" w:name="_LINE__5_a160e23e_9bb6_4873_ad25_89bb936"/>
      <w:bookmarkEnd w:id="1689"/>
      <w:r>
        <w:rPr>
          <w:rFonts w:eastAsia="Arial" w:cs="Arial" w:ascii="Arial" w:hAnsi="Arial"/>
          <w:u w:val="single"/>
        </w:rPr>
        <w:t>identifying information regarding the subjects of the investigations and reports.</w:t>
      </w:r>
      <w:bookmarkEnd w:id="16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94" w:name="_DOC_BODY_CONTENT__98c31309_743c_468f_bb"/>
      <w:bookmarkStart w:id="1695" w:name="_BILL_SECTION__83b068d3_9c65_47fb_ac73_8"/>
      <w:bookmarkStart w:id="1696" w:name="_PROCESSED_CHANGE__5d084413_21f3_43d5_91"/>
      <w:bookmarkStart w:id="1697" w:name="_STATUTE_T__452e910e_0058_48b2_9d7c_e9ea"/>
      <w:bookmarkStart w:id="1698" w:name="_STATUTE_ST__93d4ba02_4492_4089_8155_ef4"/>
      <w:bookmarkStart w:id="1699" w:name="_STATUTE_C__1349d65e_5a59_400c_904d_391d"/>
      <w:bookmarkStart w:id="1700" w:name="_STATUTE_SC__7a48ebd8_670d_45a5_b22e_f65"/>
      <w:bookmarkStart w:id="1701" w:name="_STATUTE_S__693fb6cc_8acd_4ad2_a940_64f8"/>
      <w:bookmarkStart w:id="1702" w:name="_PAR__2_3a2b5dee_660c_4a84_bd44_30886f06"/>
      <w:bookmarkStart w:id="1703" w:name="_STATUTE_SS__36d0c71a_c4af_4795_a19e_bba"/>
      <w:bookmarkStart w:id="1704" w:name="_SUMMARY__90b9f285_f4cd_4518_ad04_9297a4"/>
      <w:bookmarkStart w:id="1705" w:name="_PAR__3_09aee855_b256_4259_a37a_c3ad100e"/>
      <w:bookmarkStart w:id="1706" w:name="_LINE__6_effc58f6_7412_4ae3_9a10_5742065"/>
      <w:bookmarkEnd w:id="1694"/>
      <w:bookmarkEnd w:id="1695"/>
      <w:bookmarkEnd w:id="1696"/>
      <w:bookmarkEnd w:id="1697"/>
      <w:bookmarkEnd w:id="1698"/>
      <w:bookmarkEnd w:id="1699"/>
      <w:bookmarkEnd w:id="1700"/>
      <w:bookmarkEnd w:id="1701"/>
      <w:bookmarkEnd w:id="1702"/>
      <w:bookmarkEnd w:id="1703"/>
      <w:bookmarkEnd w:id="1692"/>
      <w:bookmarkEnd w:id="1705"/>
      <w:r>
        <w:rPr>
          <w:rFonts w:eastAsia="Arial" w:cs="Arial" w:ascii="Arial" w:hAnsi="Arial"/>
          <w:b/>
          <w:sz w:val="24"/>
        </w:rPr>
        <w:t>SUMMARY</w:t>
      </w:r>
      <w:bookmarkEnd w:id="17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07" w:name="_PAR__3_09aee855_b256_4259_a37a_c3ad100e"/>
      <w:bookmarkStart w:id="1708" w:name="_PAR__4_e2cdff66_5702_4cd0_b369_c43d66a2"/>
      <w:bookmarkStart w:id="1709" w:name="_LINE__7_410e4f7f_f4b4_407d_b5e3_923fab1"/>
      <w:bookmarkEnd w:id="1707"/>
      <w:r>
        <w:rPr>
          <w:rFonts w:eastAsia="Arial" w:cs="Arial" w:ascii="Arial" w:hAnsi="Arial"/>
        </w:rPr>
        <w:t xml:space="preserve">This bill establishes the Office of the Inspector General to investigate cases of death, </w:t>
      </w:r>
      <w:bookmarkStart w:id="1710" w:name="_LINE__8_3b1a1e70_1cd1_45d9_a25e_f6d0288"/>
      <w:bookmarkEnd w:id="1709"/>
      <w:r>
        <w:rPr>
          <w:rFonts w:eastAsia="Arial" w:cs="Arial" w:ascii="Arial" w:hAnsi="Arial"/>
        </w:rPr>
        <w:t xml:space="preserve">serious injury and abuse or neglect of children in state custody or receiving child welfare </w:t>
      </w:r>
      <w:bookmarkStart w:id="1711" w:name="_LINE__9_a39d7e3f_b9fc_40f6_a0fd_588e851"/>
      <w:bookmarkEnd w:id="1710"/>
      <w:r>
        <w:rPr>
          <w:rFonts w:eastAsia="Arial" w:cs="Arial" w:ascii="Arial" w:hAnsi="Arial"/>
        </w:rPr>
        <w:t>or juvenile justice services.</w:t>
      </w:r>
      <w:bookmarkEnd w:id="0"/>
      <w:bookmarkEnd w:id="1"/>
      <w:bookmarkEnd w:id="1676"/>
      <w:bookmarkEnd w:id="1704"/>
      <w:bookmarkEnd w:id="1708"/>
      <w:bookmarkEnd w:id="17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Office of the Inspector General of Child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46</ItemId>
    <LRId>75127</LRId>
    <LRNumber>14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Office of the Inspector General of Child Protection</LRTitle>
    <ItemTitle>An Act to Establish the Office of the Inspector General of Child Protection</ItemTitle>
    <ShortTitle1>ESTABLISH THE OFFICE OF THE</ShortTitle1>
    <ShortTitle2>INSPECTOR GENERAL OF CHILD PRO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04T11:31:33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4F95" w:rsidRDefault="00EC4F95" w:rsidP="00EC4F95"&amp;gt;&amp;lt;w:pPr&amp;gt;&amp;lt;w:ind w:left="360" /&amp;gt;&amp;lt;/w:pPr&amp;gt;&amp;lt;w:bookmarkStart w:id="0" w:name="_ENACTING_CLAUSE__2d3311fe_66aa_4c8d_920" /&amp;gt;&amp;lt;w:bookmarkStart w:id="1" w:name="_DOC_BODY__eb9f3157_1c55_4e8d_b32d_5239b" /&amp;gt;&amp;lt;w:bookmarkStart w:id="2" w:name="_DOC_BODY_CONTAINER__4a3e8aa3_c26e_49de_" /&amp;gt;&amp;lt;w:bookmarkStart w:id="3" w:name="_PAGE__1_1e8c1d60_1740_4759_b01e_073c9c9" /&amp;gt;&amp;lt;w:bookmarkStart w:id="4" w:name="_PAR__1_9b5b98d6_18ed_4a09_9f7c_c40a3529" /&amp;gt;&amp;lt;w:bookmarkStart w:id="5" w:name="_LINE__1_721a8be1_0ae5_4185_bbff_11822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4F95" w:rsidRDefault="00EC4F95" w:rsidP="00EC4F95"&amp;gt;&amp;lt;w:pPr&amp;gt;&amp;lt;w:ind w:left="360" w:firstLine="360" /&amp;gt;&amp;lt;/w:pPr&amp;gt;&amp;lt;w:bookmarkStart w:id="6" w:name="_BILL_SECTION_HEADER__78748b6c_8376_4e87" /&amp;gt;&amp;lt;w:bookmarkStart w:id="7" w:name="_BILL_SECTION__cccc6193_4087_456a_a317_e" /&amp;gt;&amp;lt;w:bookmarkStart w:id="8" w:name="_DOC_BODY_CONTENT__98c31309_743c_468f_bb" /&amp;gt;&amp;lt;w:bookmarkStart w:id="9" w:name="_PAR__2_c7e8ff0a_38e1_48f6_8c88_1fcc4d5d" /&amp;gt;&amp;lt;w:bookmarkStart w:id="10" w:name="_LINE__2_7296575a_5cf7_45d6_8e6c_b4125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5ebb14_ff93_4c4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6, sub-§1,&amp;lt;/w:t&amp;gt;&amp;lt;/w:r&amp;gt;&amp;lt;w:r&amp;gt;&amp;lt;w:t xml:space="preserve"&amp;gt; as amended by PL 2011, c. 657, Pt. Y, §1, is further &amp;lt;/w:t&amp;gt;&amp;lt;/w:r&amp;gt;&amp;lt;w:bookmarkStart w:id="12" w:name="_LINE__3_b584a3c8_a684_444c_9137_dcb7dc5" /&amp;gt;&amp;lt;w:bookmarkEnd w:id="10" /&amp;gt;&amp;lt;w:r&amp;gt;&amp;lt;w:t&amp;gt;amended to read:&amp;lt;/w:t&amp;gt;&amp;lt;/w:r&amp;gt;&amp;lt;w:bookmarkEnd w:id="12" /&amp;gt;&amp;lt;/w:p&amp;gt;&amp;lt;w:p w:rsidR="00EC4F95" w:rsidRDefault="00EC4F95" w:rsidP="00EC4F95"&amp;gt;&amp;lt;w:pPr&amp;gt;&amp;lt;w:ind w:left="360" w:firstLine="360" /&amp;gt;&amp;lt;/w:pPr&amp;gt;&amp;lt;w:bookmarkStart w:id="13" w:name="_STATUTE_NUMBER__9870323f_c039_421f_8532" /&amp;gt;&amp;lt;w:bookmarkStart w:id="14" w:name="_STATUTE_SS__1ab97525_0a05_4131_b862_c88" /&amp;gt;&amp;lt;w:bookmarkStart w:id="15" w:name="_PAR__3_30c59378_b443_46a2_af42_4d8b1688" /&amp;gt;&amp;lt;w:bookmarkStart w:id="16" w:name="_LINE__4_8ffb509e_f802_4e3f_81da_d0915e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951d35a_5cad_4600_b6" /&amp;gt;&amp;lt;w:r&amp;gt;&amp;lt;w:rPr&amp;gt;&amp;lt;w:b /&amp;gt;&amp;lt;/w:rPr&amp;gt;&amp;lt;w:t&amp;gt;Range 91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66104aa_d745_4190_b87" /&amp;gt;&amp;lt;w:r&amp;gt;&amp;lt;w:t xml:space="preserve"&amp;gt;The salaries of the following state officials and employees are within &amp;lt;/w:t&amp;gt;&amp;lt;/w:r&amp;gt;&amp;lt;w:bookmarkStart w:id="19" w:name="_LINE__5_c5a76e54_a845_4b06_9994_a8d622b" /&amp;gt;&amp;lt;w:bookmarkEnd w:id="16" /&amp;gt;&amp;lt;w:r&amp;gt;&amp;lt;w:t&amp;gt;salary range 91:&amp;lt;/w:t&amp;gt;&amp;lt;/w:r&amp;gt;&amp;lt;w:bookmarkEnd w:id="19" /&amp;gt;&amp;lt;/w:p&amp;gt;&amp;lt;w:p w:rsidR="00EC4F95" w:rsidRDefault="00EC4F95" w:rsidP="00EC4F95"&amp;gt;&amp;lt;w:pPr&amp;gt;&amp;lt;w:ind w:left="720" /&amp;gt;&amp;lt;/w:pPr&amp;gt;&amp;lt;w:bookmarkStart w:id="20" w:name="_PAR__4_f449aa06_58cc_4bdb_ab1c_9ecc5ae5" /&amp;gt;&amp;lt;w:bookmarkStart w:id="21" w:name="_LINE__6_d624e46d_f26f_42f0_bb65_b4aca90" /&amp;gt;&amp;lt;w:bookmarkEnd w:id="15" /&amp;gt;&amp;lt;w:r&amp;gt;&amp;lt;w:t&amp;gt;Commissioner of Transportation;&amp;lt;/w:t&amp;gt;&amp;lt;/w:r&amp;gt;&amp;lt;w:bookmarkEnd w:id="21" /&amp;gt;&amp;lt;/w:p&amp;gt;&amp;lt;w:p w:rsidR="00EC4F95" w:rsidRDefault="00EC4F95" w:rsidP="00EC4F95"&amp;gt;&amp;lt;w:pPr&amp;gt;&amp;lt;w:ind w:left="720" /&amp;gt;&amp;lt;/w:pPr&amp;gt;&amp;lt;w:bookmarkStart w:id="22" w:name="_PAR__5_e2fe3c75_6bfb_4f0f_8e8f_b37bc8c4" /&amp;gt;&amp;lt;w:bookmarkStart w:id="23" w:name="_LINE__7_5b483c2a_937c_43c5_b466_4c88531" /&amp;gt;&amp;lt;w:bookmarkEnd w:id="20" /&amp;gt;&amp;lt;w:r&amp;gt;&amp;lt;w:t&amp;gt;Commissioner of Agriculture, Conservation and Forestry;&amp;lt;/w:t&amp;gt;&amp;lt;/w:r&amp;gt;&amp;lt;w:bookmarkEnd w:id="23" /&amp;gt;&amp;lt;/w:p&amp;gt;&amp;lt;w:p w:rsidR="00EC4F95" w:rsidRDefault="00EC4F95" w:rsidP="00EC4F95"&amp;gt;&amp;lt;w:pPr&amp;gt;&amp;lt;w:ind w:left="720" /&amp;gt;&amp;lt;/w:pPr&amp;gt;&amp;lt;w:bookmarkStart w:id="24" w:name="_PAR__6_63dada55_1fea_4812_a1f1_8ad400ec" /&amp;gt;&amp;lt;w:bookmarkStart w:id="25" w:name="_LINE__8_c99f6f8e_4e41_4654_99e1_b935e66" /&amp;gt;&amp;lt;w:bookmarkEnd w:id="22" /&amp;gt;&amp;lt;w:r&amp;gt;&amp;lt;w:t&amp;gt;Commissioner of Administrative and Financial Services;&amp;lt;/w:t&amp;gt;&amp;lt;/w:r&amp;gt;&amp;lt;w:bookmarkEnd w:id="25" /&amp;gt;&amp;lt;/w:p&amp;gt;&amp;lt;w:p w:rsidR="00EC4F95" w:rsidRDefault="00EC4F95" w:rsidP="00EC4F95"&amp;gt;&amp;lt;w:pPr&amp;gt;&amp;lt;w:ind w:left="720" /&amp;gt;&amp;lt;/w:pPr&amp;gt;&amp;lt;w:bookmarkStart w:id="26" w:name="_PAR__7_1046fa3a_e988_4995_8c78_7181c465" /&amp;gt;&amp;lt;w:bookmarkStart w:id="27" w:name="_LINE__9_42de3c7b_d255_4ee2_88ce_ecc5479" /&amp;gt;&amp;lt;w:bookmarkEnd w:id="24" /&amp;gt;&amp;lt;w:r&amp;gt;&amp;lt;w:t&amp;gt;Commissioner of Education;&amp;lt;/w:t&amp;gt;&amp;lt;/w:r&amp;gt;&amp;lt;w:bookmarkEnd w:id="27" /&amp;gt;&amp;lt;/w:p&amp;gt;&amp;lt;w:p w:rsidR="00EC4F95" w:rsidRDefault="00EC4F95" w:rsidP="00EC4F95"&amp;gt;&amp;lt;w:pPr&amp;gt;&amp;lt;w:ind w:left="720" /&amp;gt;&amp;lt;/w:pPr&amp;gt;&amp;lt;w:bookmarkStart w:id="28" w:name="_PAR__8_c94295a9_6d50_48f8_a57b_302dd5bd" /&amp;gt;&amp;lt;w:bookmarkStart w:id="29" w:name="_LINE__10_8a2185db_d320_4318_8921_818216" /&amp;gt;&amp;lt;w:bookmarkEnd w:id="26" /&amp;gt;&amp;lt;w:r&amp;gt;&amp;lt;w:t&amp;gt;Commissioner of Environmental Protection;&amp;lt;/w:t&amp;gt;&amp;lt;/w:r&amp;gt;&amp;lt;w:bookmarkEnd w:id="29" /&amp;gt;&amp;lt;/w:p&amp;gt;&amp;lt;w:p w:rsidR="00EC4F95" w:rsidRDefault="00EC4F95" w:rsidP="00EC4F95"&amp;gt;&amp;lt;w:pPr&amp;gt;&amp;lt;w:ind w:left="720" /&amp;gt;&amp;lt;/w:pPr&amp;gt;&amp;lt;w:bookmarkStart w:id="30" w:name="_PAR__9_9a39ec2f_853f_4e2e_9b68_8e73dbcb" /&amp;gt;&amp;lt;w:bookmarkStart w:id="31" w:name="_LINE__11_b5fbe7b2_bcba_49fc_b592_5b6889" /&amp;gt;&amp;lt;w:bookmarkEnd w:id="28" /&amp;gt;&amp;lt;w:r&amp;gt;&amp;lt;w:t&amp;gt;Executive Director of Dirigo Health;&amp;lt;/w:t&amp;gt;&amp;lt;/w:r&amp;gt;&amp;lt;w:bookmarkEnd w:id="31" /&amp;gt;&amp;lt;/w:p&amp;gt;&amp;lt;w:p w:rsidR="00EC4F95" w:rsidRDefault="00EC4F95" w:rsidP="00EC4F95"&amp;gt;&amp;lt;w:pPr&amp;gt;&amp;lt;w:ind w:left="720" /&amp;gt;&amp;lt;/w:pPr&amp;gt;&amp;lt;w:bookmarkStart w:id="32" w:name="_PAR__10_f8eb8250_bcc8_4339_af3f_0242d24" /&amp;gt;&amp;lt;w:bookmarkStart w:id="33" w:name="_LINE__12_21fc273b_0272_4820_b829_6e7e6c" /&amp;gt;&amp;lt;w:bookmarkEnd w:id="30" /&amp;gt;&amp;lt;w:r&amp;gt;&amp;lt;w:t&amp;gt;Commissioner of Public Safety;&amp;lt;/w:t&amp;gt;&amp;lt;/w:r&amp;gt;&amp;lt;w:bookmarkEnd w:id="33" /&amp;gt;&amp;lt;/w:p&amp;gt;&amp;lt;w:p w:rsidR="00EC4F95" w:rsidRDefault="00EC4F95" w:rsidP="00EC4F95"&amp;gt;&amp;lt;w:pPr&amp;gt;&amp;lt;w:ind w:left="720" /&amp;gt;&amp;lt;/w:pPr&amp;gt;&amp;lt;w:bookmarkStart w:id="34" w:name="_PAR__11_fb4377ea_024c_43c9_9112_c94be80" /&amp;gt;&amp;lt;w:bookmarkStart w:id="35" w:name="_LINE__13_c4b57159_117c_4673_87a2_680c4c" /&amp;gt;&amp;lt;w:bookmarkEnd w:id="32" /&amp;gt;&amp;lt;w:r&amp;gt;&amp;lt;w:t&amp;gt;Commissioner of Professional and Financial Regulation;&amp;lt;/w:t&amp;gt;&amp;lt;/w:r&amp;gt;&amp;lt;w:bookmarkEnd w:id="35" /&amp;gt;&amp;lt;/w:p&amp;gt;&amp;lt;w:p w:rsidR="00EC4F95" w:rsidRDefault="00EC4F95" w:rsidP="00EC4F95"&amp;gt;&amp;lt;w:pPr&amp;gt;&amp;lt;w:ind w:left="720" /&amp;gt;&amp;lt;/w:pPr&amp;gt;&amp;lt;w:bookmarkStart w:id="36" w:name="_PAR__12_c94af45b_a883_410a_ad7c_741309b" /&amp;gt;&amp;lt;w:bookmarkStart w:id="37" w:name="_LINE__14_9fffe444_9ed7_4b02_93e4_fca8ae" /&amp;gt;&amp;lt;w:bookmarkEnd w:id="34" /&amp;gt;&amp;lt;w:r&amp;gt;&amp;lt;w:t&amp;gt;Commissioner of Labor;&amp;lt;/w:t&amp;gt;&amp;lt;/w:r&amp;gt;&amp;lt;w:bookmarkEnd w:id="37" /&amp;gt;&amp;lt;/w:p&amp;gt;&amp;lt;w:p w:rsidR="00EC4F95" w:rsidRDefault="00EC4F95" w:rsidP="00EC4F95"&amp;gt;&amp;lt;w:pPr&amp;gt;&amp;lt;w:ind w:left="720" /&amp;gt;&amp;lt;/w:pPr&amp;gt;&amp;lt;w:bookmarkStart w:id="38" w:name="_PAR__13_7ce9e1d8_b1ef_4b52_b07b_1ba2d9a" /&amp;gt;&amp;lt;w:bookmarkStart w:id="39" w:name="_LINE__15_7c704ffe_3d55_4010_9b5a_018edd" /&amp;gt;&amp;lt;w:bookmarkEnd w:id="36" /&amp;gt;&amp;lt;w:r&amp;gt;&amp;lt;w:t&amp;gt;Commissioner of Inland Fisheries and Wildlife;&amp;lt;/w:t&amp;gt;&amp;lt;/w:r&amp;gt;&amp;lt;w:bookmarkEnd w:id="39" /&amp;gt;&amp;lt;/w:p&amp;gt;&amp;lt;w:p w:rsidR="00EC4F95" w:rsidRDefault="00EC4F95" w:rsidP="00EC4F95"&amp;gt;&amp;lt;w:pPr&amp;gt;&amp;lt;w:ind w:left="720" /&amp;gt;&amp;lt;/w:pPr&amp;gt;&amp;lt;w:bookmarkStart w:id="40" w:name="_PAR__14_1cf5ad88_5e98_4c14_a475_f75e563" /&amp;gt;&amp;lt;w:bookmarkStart w:id="41" w:name="_LINE__16_203b026e_04e4_48f6_9ed6_6ce73c" /&amp;gt;&amp;lt;w:bookmarkEnd w:id="38" /&amp;gt;&amp;lt;w:r&amp;gt;&amp;lt;w:t&amp;gt;Commissioner of Marine Resources;&amp;lt;/w:t&amp;gt;&amp;lt;/w:r&amp;gt;&amp;lt;w:bookmarkEnd w:id="41" /&amp;gt;&amp;lt;/w:p&amp;gt;&amp;lt;w:p w:rsidR="00EC4F95" w:rsidRDefault="00EC4F95" w:rsidP="00EC4F95"&amp;gt;&amp;lt;w:pPr&amp;gt;&amp;lt;w:ind w:left="720" /&amp;gt;&amp;lt;/w:pPr&amp;gt;&amp;lt;w:bookmarkStart w:id="42" w:name="_PAR__15_e49a9bf5_b44b_43d0_9cad_4e23912" /&amp;gt;&amp;lt;w:bookmarkStart w:id="43" w:name="_LINE__17_ecb2eb98_cbd0_4b70_aa0e_87df56" /&amp;gt;&amp;lt;w:bookmarkEnd w:id="40" /&amp;gt;&amp;lt;w:r&amp;gt;&amp;lt;w:t&amp;gt;Commissioner of Corrections;&amp;lt;/w:t&amp;gt;&amp;lt;/w:r&amp;gt;&amp;lt;w:bookmarkEnd w:id="43" /&amp;gt;&amp;lt;/w:p&amp;gt;&amp;lt;w:p w:rsidR="00EC4F95" w:rsidRDefault="00EC4F95" w:rsidP="00EC4F95"&amp;gt;&amp;lt;w:pPr&amp;gt;&amp;lt;w:ind w:left="720" /&amp;gt;&amp;lt;/w:pPr&amp;gt;&amp;lt;w:bookmarkStart w:id="44" w:name="_PAR__16_48816ad8_5107_4fa5_8d74_a2b3dc2" /&amp;gt;&amp;lt;w:bookmarkStart w:id="45" w:name="_LINE__18_16d71661_c82e_474a_b38a_3d6c4c" /&amp;gt;&amp;lt;w:bookmarkEnd w:id="42" /&amp;gt;&amp;lt;w:r&amp;gt;&amp;lt;w:t&amp;gt;Commissioner of Economic and Community Development;&amp;lt;/w:t&amp;gt;&amp;lt;/w:r&amp;gt;&amp;lt;w:bookmarkEnd w:id="45" /&amp;gt;&amp;lt;/w:p&amp;gt;&amp;lt;w:p w:rsidR="00EC4F95" w:rsidRDefault="00EC4F95" w:rsidP="00EC4F95"&amp;gt;&amp;lt;w:pPr&amp;gt;&amp;lt;w:ind w:left="720" /&amp;gt;&amp;lt;/w:pPr&amp;gt;&amp;lt;w:bookmarkStart w:id="46" w:name="_PAR__17_5d138d06_2c78_4856_9412_8c04dcf" /&amp;gt;&amp;lt;w:bookmarkStart w:id="47" w:name="_LINE__19_6a484f09_42b9_4614_be45_c34d71" /&amp;gt;&amp;lt;w:bookmarkEnd w:id="44" /&amp;gt;&amp;lt;w:r&amp;gt;&amp;lt;w:t xml:space="preserve"&amp;gt;Commissioner of Defense, Veterans and Emergency Management; &amp;lt;/w:t&amp;gt;&amp;lt;/w:r&amp;gt;&amp;lt;w:bookmarkStart w:id="48" w:name="_PROCESSED_CHANGE__779f640d_b9c7_4fc6_80" /&amp;gt;&amp;lt;w:del w:id="49" w:author="BPS" w:date="2023-02-15T11:15:00Z"&amp;gt;&amp;lt;w:r w:rsidDel="00985FFC"&amp;gt;&amp;lt;w:delText&amp;gt;and&amp;lt;/w:delText&amp;gt;&amp;lt;/w:r&amp;gt;&amp;lt;/w:del&amp;gt;&amp;lt;w:bookmarkEnd w:id="47" /&amp;gt;&amp;lt;w:bookmarkEnd w:id="48" /&amp;gt;&amp;lt;/w:p&amp;gt;&amp;lt;w:p w:rsidR="00EC4F95" w:rsidRDefault="00EC4F95" w:rsidP="00EC4F95"&amp;gt;&amp;lt;w:pPr&amp;gt;&amp;lt;w:ind w:left="720" /&amp;gt;&amp;lt;w:rPr&amp;gt;&amp;lt;w:ins w:id="50" w:author="BPS" w:date="2023-02-15T11:14:00Z" /&amp;gt;&amp;lt;/w:rPr&amp;gt;&amp;lt;/w:pPr&amp;gt;&amp;lt;w:bookmarkStart w:id="51" w:name="_PAR__18_3a976f57_6b59_4a94_b735_bae75ee" /&amp;gt;&amp;lt;w:bookmarkStart w:id="52" w:name="_LINE__20_4136f655_e399_44af_8dbe_651950" /&amp;gt;&amp;lt;w:bookmarkEnd w:id="46" /&amp;gt;&amp;lt;w:r&amp;gt;&amp;lt;w:t&amp;gt;Executive Director, Workers' Compensation Board&amp;lt;/w:t&amp;gt;&amp;lt;/w:r&amp;gt;&amp;lt;w:bookmarkStart w:id="53" w:name="_PROCESSED_CHANGE__e0c5a690_5b06_4ba9_b2" /&amp;gt;&amp;lt;w:del w:id="54" w:author="BPS" w:date="2023-02-15T11:15:00Z"&amp;gt;&amp;lt;w:r w:rsidDel="00985FFC"&amp;gt;&amp;lt;w:delText&amp;gt;.&amp;lt;/w:delText&amp;gt;&amp;lt;/w:r&amp;gt;&amp;lt;/w:del&amp;gt;&amp;lt;w:bookmarkStart w:id="55" w:name="_PROCESSED_CHANGE__1bce4753_594a_4523_b6" /&amp;gt;&amp;lt;w:bookmarkEnd w:id="53" /&amp;gt;&amp;lt;w:ins w:id="56" w:author="BPS" w:date="2023-02-15T11:15:00Z"&amp;gt;&amp;lt;w:r&amp;gt;&amp;lt;w:t&amp;gt;; and&amp;lt;/w:t&amp;gt;&amp;lt;/w:r&amp;gt;&amp;lt;/w:ins&amp;gt;&amp;lt;w:bookmarkEnd w:id="52" /&amp;gt;&amp;lt;/w:p&amp;gt;&amp;lt;w:p w:rsidR="00EC4F95" w:rsidRDefault="00EC4F95" w:rsidP="00EC4F95"&amp;gt;&amp;lt;w:pPr&amp;gt;&amp;lt;w:ind w:left="720" /&amp;gt;&amp;lt;/w:pPr&amp;gt;&amp;lt;w:bookmarkStart w:id="57" w:name="_PAR__19_bc937973_a6d4_497b_ac2a_ae2a3c0" /&amp;gt;&amp;lt;w:bookmarkStart w:id="58" w:name="_LINE__21_3caf871f_5f8c_454f_94d7_007354" /&amp;gt;&amp;lt;w:bookmarkEnd w:id="51" /&amp;gt;&amp;lt;w:ins w:id="59" w:author="BPS" w:date="2023-02-15T11:14:00Z"&amp;gt;&amp;lt;w:r&amp;gt;&amp;lt;w:t&amp;gt;Inspector General, Office of&amp;lt;/w:t&amp;gt;&amp;lt;/w:r&amp;gt;&amp;lt;/w:ins&amp;gt;&amp;lt;w:ins w:id="60" w:author="BPS" w:date="2023-03-21T08:28:00Z"&amp;gt;&amp;lt;w:r&amp;gt;&amp;lt;w:t xml:space="preserve"&amp;gt; the&amp;lt;/w:t&amp;gt;&amp;lt;/w:r&amp;gt;&amp;lt;/w:ins&amp;gt;&amp;lt;w:ins w:id="61" w:author="BPS" w:date="2023-02-15T11:14:00Z"&amp;gt;&amp;lt;w:r&amp;gt;&amp;lt;w:t xml:space="preserve"&amp;gt; Inspector Genera&amp;lt;/w:t&amp;gt;&amp;lt;/w:r&amp;gt;&amp;lt;/w:ins&amp;gt;&amp;lt;w:ins w:id="62" w:author="BPS" w:date="2023-02-16T15:54:00Z"&amp;gt;&amp;lt;w:r&amp;gt;&amp;lt;w:t&amp;gt;l.&amp;lt;/w:t&amp;gt;&amp;lt;/w:r&amp;gt;&amp;lt;/w:ins&amp;gt;&amp;lt;w:bookmarkEnd w:id="18" /&amp;gt;&amp;lt;w:bookmarkEnd w:id="55" /&amp;gt;&amp;lt;w:bookmarkEnd w:id="58" /&amp;gt;&amp;lt;/w:p&amp;gt;&amp;lt;w:p w:rsidR="00EC4F95" w:rsidRDefault="00EC4F95" w:rsidP="00EC4F95"&amp;gt;&amp;lt;w:pPr&amp;gt;&amp;lt;w:ind w:left="360" w:firstLine="360" /&amp;gt;&amp;lt;/w:pPr&amp;gt;&amp;lt;w:bookmarkStart w:id="63" w:name="_BILL_SECTION_HEADER__81acdca8_aa2d_42d8" /&amp;gt;&amp;lt;w:bookmarkStart w:id="64" w:name="_BILL_SECTION__33f26fa6_22e6_42d2_bfec_3" /&amp;gt;&amp;lt;w:bookmarkStart w:id="65" w:name="_PAR__20_2a8eea4a_1c23_42b2_b3e9_9c4cbeb" /&amp;gt;&amp;lt;w:bookmarkStart w:id="66" w:name="_LINE__22_261ca623_475f_4b78_b6c4_93ba35" /&amp;gt;&amp;lt;w:bookmarkEnd w:id="7" /&amp;gt;&amp;lt;w:bookmarkEnd w:id="1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7" w:name="_BILL_SECTION_NUMBER__5ed5ee45_f952_4260" /&amp;gt;&amp;lt;w:r&amp;gt;&amp;lt;w:rPr&amp;gt;&amp;lt;w:b /&amp;gt;&amp;lt;w:sz w:val="24" /&amp;gt;&amp;lt;/w:rPr&amp;gt;&amp;lt;w:t&amp;gt;2&amp;lt;/w:t&amp;gt;&amp;lt;/w:r&amp;gt;&amp;lt;w:bookmarkEnd w:id="67" /&amp;gt;&amp;lt;w:r&amp;gt;&amp;lt;w:rPr&amp;gt;&amp;lt;w:b /&amp;gt;&amp;lt;w:sz w:val="24" /&amp;gt;&amp;lt;/w:rPr&amp;gt;&amp;lt;w:t&amp;gt;.  22 MRSA §4087-A, sub-§6,&amp;lt;/w:t&amp;gt;&amp;lt;/w:r&amp;gt;&amp;lt;w:r&amp;gt;&amp;lt;w:t xml:space="preserve"&amp;gt; as repealed and replaced by PL 2005, c. 410, &amp;lt;/w:t&amp;gt;&amp;lt;/w:r&amp;gt;&amp;lt;w:bookmarkStart w:id="68" w:name="_LINE__23_79f61714_6547_4b39_8f88_6bdfb2" /&amp;gt;&amp;lt;w:bookmarkEnd w:id="66" /&amp;gt;&amp;lt;w:r&amp;gt;&amp;lt;w:t&amp;gt;§2, is amended to read:&amp;lt;/w:t&amp;gt;&amp;lt;/w:r&amp;gt;&amp;lt;w:bookmarkEnd w:id="68" /&amp;gt;&amp;lt;/w:p&amp;gt;&amp;lt;w:p w:rsidR="00EC4F95" w:rsidRDefault="00EC4F95" w:rsidP="00EC4F95"&amp;gt;&amp;lt;w:pPr&amp;gt;&amp;lt;w:ind w:left="360" w:firstLine="360" /&amp;gt;&amp;lt;/w:pPr&amp;gt;&amp;lt;w:bookmarkStart w:id="69" w:name="_STATUTE_NUMBER__b19aef7f_6727_445d_a6c1" /&amp;gt;&amp;lt;w:bookmarkStart w:id="70" w:name="_STATUTE_SS__11083977_4564_4800_93c2_77e" /&amp;gt;&amp;lt;w:bookmarkStart w:id="71" w:name="_PAR__21_4ab0b441_5242_49bd_8fc0_9ed7649" /&amp;gt;&amp;lt;w:bookmarkStart w:id="72" w:name="_LINE__24_c02bdf62_2c47_4c2f_b287_969227" /&amp;gt;&amp;lt;w:bookmarkEnd w:id="63" /&amp;gt;&amp;lt;w:bookmarkEnd w:id="65" /&amp;gt;&amp;lt;w:r&amp;gt;&amp;lt;w:rPr&amp;gt;&amp;lt;w:b /&amp;gt;&amp;lt;/w:rPr&amp;gt;&amp;lt;w:t&amp;gt;6&amp;lt;/w:t&amp;gt;&amp;lt;/w:r&amp;gt;&amp;lt;w:bookmarkEnd w:id="69" /&amp;gt;&amp;lt;w:r&amp;gt;&amp;lt;w:rPr&amp;gt;&amp;lt;w:b /&amp;gt;&amp;lt;/w:rPr&amp;gt;&amp;lt;w:t xml:space="preserve"&amp;gt;.  &amp;lt;/w:t&amp;gt;&amp;lt;/w:r&amp;gt;&amp;lt;w:bookmarkStart w:id="73" w:name="_STATUTE_HEADNOTE__61086e63_accd_4a02_9a" /&amp;gt;&amp;lt;w:r&amp;gt;&amp;lt;w:rPr&amp;gt;&amp;lt;w:b /&amp;gt;&amp;lt;/w:rPr&amp;gt;&amp;lt;w:t&amp;gt;Confidentiality of records.&amp;lt;/w:t&amp;gt;&amp;lt;/w:r&amp;gt;&amp;lt;w:bookmarkEnd w:id="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" w:name="_STATUTE_CONTENT__95efb373_6963_4617_b66" /&amp;gt;&amp;lt;w:r&amp;gt;&amp;lt;w:t xml:space="preserve"&amp;gt;Information held by or records or case-specific reports &amp;lt;/w:t&amp;gt;&amp;lt;/w:r&amp;gt;&amp;lt;w:bookmarkStart w:id="75" w:name="_LINE__25_b78c66fb_5a5e_49bb_be32_7ab0fd" /&amp;gt;&amp;lt;w:bookmarkEnd w:id="72" /&amp;gt;&amp;lt;w:r&amp;gt;&amp;lt;w:t&amp;gt;maintained by the program are confidential.  Disclosure may be made&amp;lt;/w:t&amp;gt;&amp;lt;/w:r&amp;gt;&amp;lt;w:bookmarkStart w:id="76" w:name="_PROCESSED_CHANGE__a5af5e60_59b9_489e_a2" /&amp;gt;&amp;lt;w:r&amp;gt;&amp;lt;w:t xml:space="preserve"&amp;gt; &amp;lt;/w:t&amp;gt;&amp;lt;/w:r&amp;gt;&amp;lt;w:ins w:id="77" w:author="BPS" w:date="2023-02-16T15:25:00Z"&amp;gt;&amp;lt;w:r&amp;gt;&amp;lt;w:t xml:space="preserve"&amp;gt;to the inspector &amp;lt;/w:t&amp;gt;&amp;lt;/w:r&amp;gt;&amp;lt;w:bookmarkStart w:id="78" w:name="_LINE__26_9bac5438_e047_4361_b841_f82f36" /&amp;gt;&amp;lt;w:bookmarkEnd w:id="75" /&amp;gt;&amp;lt;w:r&amp;gt;&amp;lt;w:t&amp;gt;general under Title 22-B and&amp;lt;/w:t&amp;gt;&amp;lt;/w:r&amp;gt;&amp;lt;/w:ins&amp;gt;&amp;lt;w:bookmarkEnd w:id="76" /&amp;gt;&amp;lt;w:r&amp;gt;&amp;lt;w:t xml:space="preserve"&amp;gt; as allowed or required in accordance with the provisions of &amp;lt;/w:t&amp;gt;&amp;lt;/w:r&amp;gt;&amp;lt;w:bookmarkStart w:id="79" w:name="_CROSS_REFERENCE__b557e3c2_3a6a_49da_a26" /&amp;gt;&amp;lt;w:bookmarkStart w:id="80" w:name="_LINE__27_b046c978_eefb_4b9c_bc91_14d884" /&amp;gt;&amp;lt;w:bookmarkEnd w:id="78" /&amp;gt;&amp;lt;w:r&amp;gt;&amp;lt;w:t&amp;gt;section 4008, subsections 2&amp;lt;/w:t&amp;gt;&amp;lt;/w:r&amp;gt;&amp;lt;w:bookmarkEnd w:id="79" /&amp;gt;&amp;lt;w:r&amp;gt;&amp;lt;w:t xml:space="preserve"&amp;gt; and &amp;lt;/w:t&amp;gt;&amp;lt;/w:r&amp;gt;&amp;lt;w:bookmarkStart w:id="81" w:name="_CROSS_REFERENCE__9dd9392d_3bf7_4ee6_98e" /&amp;gt;&amp;lt;w:r&amp;gt;&amp;lt;w:t&amp;gt;3&amp;lt;/w:t&amp;gt;&amp;lt;/w:r&amp;gt;&amp;lt;w:bookmarkEnd w:id="81" /&amp;gt;&amp;lt;w:r&amp;gt;&amp;lt;w:t xml:space="preserve"&amp;gt;.  Unlawful dissemination is subject to the provisions of &amp;lt;/w:t&amp;gt;&amp;lt;/w:r&amp;gt;&amp;lt;w:bookmarkStart w:id="82" w:name="_CROSS_REFERENCE__40442ff2_cf32_4db1_8bc" /&amp;gt;&amp;lt;w:bookmarkStart w:id="83" w:name="_LINE__28_ee89d9dc_e35e_4696_af3d_7a1539" /&amp;gt;&amp;lt;w:bookmarkEnd w:id="80" /&amp;gt;&amp;lt;w:r&amp;gt;&amp;lt;w:t&amp;gt;section 4008, subsection 4&amp;lt;/w:t&amp;gt;&amp;lt;/w:r&amp;gt;&amp;lt;w:bookmarkEnd w:id="82" /&amp;gt;&amp;lt;w:r&amp;gt;&amp;lt;w:t&amp;gt;.&amp;lt;/w:t&amp;gt;&amp;lt;/w:r&amp;gt;&amp;lt;w:bookmarkEnd w:id="74" /&amp;gt;&amp;lt;w:bookmarkEnd w:id="83" /&amp;gt;&amp;lt;/w:p&amp;gt;&amp;lt;w:p w:rsidR="00EC4F95" w:rsidRDefault="00EC4F95" w:rsidP="00EC4F95"&amp;gt;&amp;lt;w:pPr&amp;gt;&amp;lt;w:ind w:left="360" w:firstLine="360" /&amp;gt;&amp;lt;/w:pPr&amp;gt;&amp;lt;w:bookmarkStart w:id="84" w:name="_BILL_SECTION_HEADER__c7efe2cb_0d11_473a" /&amp;gt;&amp;lt;w:bookmarkStart w:id="85" w:name="_BILL_SECTION__aa81efc4_f33e_4b0a_90ac_0" /&amp;gt;&amp;lt;w:bookmarkStart w:id="86" w:name="_PAR__22_85ad4c95_a5a4_4b56_9a30_6d3522a" /&amp;gt;&amp;lt;w:bookmarkStart w:id="87" w:name="_LINE__29_8e6f34ea_438b_46f5_991f_72f3e9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8" w:name="_BILL_SECTION_NUMBER__fecc5d4f_e324_4156" /&amp;gt;&amp;lt;w:r&amp;gt;&amp;lt;w:rPr&amp;gt;&amp;lt;w:b /&amp;gt;&amp;lt;w:sz w:val="24" /&amp;gt;&amp;lt;/w:rPr&amp;gt;&amp;lt;w:t&amp;gt;3&amp;lt;/w:t&amp;gt;&amp;lt;/w:r&amp;gt;&amp;lt;w:bookmarkEnd w:id="88" /&amp;gt;&amp;lt;w:r&amp;gt;&amp;lt;w:rPr&amp;gt;&amp;lt;w:b /&amp;gt;&amp;lt;w:sz w:val="24" /&amp;gt;&amp;lt;/w:rPr&amp;gt;&amp;lt;w:t&amp;gt;.  22 MRSA §4087-A, sub-§13&amp;lt;/w:t&amp;gt;&amp;lt;/w:r&amp;gt;&amp;lt;w:r&amp;gt;&amp;lt;w:t xml:space="preserve"&amp;gt; is enacted to read:&amp;lt;/w:t&amp;gt;&amp;lt;/w:r&amp;gt;&amp;lt;w:bookmarkEnd w:id="87" /&amp;gt;&amp;lt;/w:p&amp;gt;&amp;lt;w:p w:rsidR="00EC4F95" w:rsidRDefault="00EC4F95" w:rsidP="00EC4F95"&amp;gt;&amp;lt;w:pPr&amp;gt;&amp;lt;w:ind w:left="360" w:firstLine="360" /&amp;gt;&amp;lt;/w:pPr&amp;gt;&amp;lt;w:bookmarkStart w:id="89" w:name="_STATUTE_NUMBER__8d847f72_632d_4551_ad65" /&amp;gt;&amp;lt;w:bookmarkStart w:id="90" w:name="_STATUTE_SS__06d91297_a8c9_4fc3_a2da_61a" /&amp;gt;&amp;lt;w:bookmarkStart w:id="91" w:name="_PAR__23_b42d72d9_490c_4424_997c_7f46d88" /&amp;gt;&amp;lt;w:bookmarkStart w:id="92" w:name="_LINE__30_59f19eda_039a_4a3b_829b_434acb" /&amp;gt;&amp;lt;w:bookmarkStart w:id="93" w:name="_PROCESSED_CHANGE__4ba4ee66_1f28_499c_b5" /&amp;gt;&amp;lt;w:bookmarkEnd w:id="84" /&amp;gt;&amp;lt;w:bookmarkEnd w:id="86" /&amp;gt;&amp;lt;w:ins w:id="94" w:author="BPS" w:date="2023-02-16T15:27:00Z"&amp;gt;&amp;lt;w:r&amp;gt;&amp;lt;w:rPr&amp;gt;&amp;lt;w:b /&amp;gt;&amp;lt;/w:rPr&amp;gt;&amp;lt;w:t&amp;gt;13&amp;lt;/w:t&amp;gt;&amp;lt;/w:r&amp;gt;&amp;lt;w:bookmarkEnd w:id="89" /&amp;gt;&amp;lt;w:r&amp;gt;&amp;lt;w:rPr&amp;gt;&amp;lt;w:b /&amp;gt;&amp;lt;/w:rPr&amp;gt;&amp;lt;w:t xml:space="preserve"&amp;gt;.  &amp;lt;/w:t&amp;gt;&amp;lt;/w:r&amp;gt;&amp;lt;w:bookmarkStart w:id="95" w:name="_STATUTE_HEADNOTE__5b59af73_6780_479f_b1" /&amp;gt;&amp;lt;w:r&amp;gt;&amp;lt;w:rPr&amp;gt;&amp;lt;w:b /&amp;gt;&amp;lt;/w:rPr&amp;gt;&amp;lt;w:t xml:space="preserve"&amp;gt;Coordination with the inspector general. &amp;lt;/w:t&amp;gt;&amp;lt;/w:r&amp;gt;&amp;lt;w:r&amp;gt;&amp;lt;w:t xml:space="preserve"&amp;gt; &amp;lt;/w:t&amp;gt;&amp;lt;/w:r&amp;gt;&amp;lt;w:bookmarkStart w:id="96" w:name="_STATUTE_CONTENT__f0e43372_097c_4456_b79" /&amp;gt;&amp;lt;w:bookmarkEnd w:id="95" /&amp;gt;&amp;lt;w:r w:rsidRPr="00DF4F50"&amp;gt;&amp;lt;w:t xml:space="preserve"&amp;gt;The &amp;lt;/w:t&amp;gt;&amp;lt;/w:r&amp;gt;&amp;lt;w:r&amp;gt;&amp;lt;w:t&amp;gt;ombudsman program&amp;lt;/w:t&amp;gt;&amp;lt;/w:r&amp;gt;&amp;lt;w:r w:rsidRPr="00DF4F50"&amp;gt;&amp;lt;w:t xml:space="preserve"&amp;gt; shall consult &amp;lt;/w:t&amp;gt;&amp;lt;/w:r&amp;gt;&amp;lt;w:bookmarkStart w:id="97" w:name="_LINE__31_c699aac8_9cda_4b32_941e_487242" /&amp;gt;&amp;lt;w:bookmarkEnd w:id="92" /&amp;gt;&amp;lt;w:r w:rsidRPr="00DF4F50"&amp;gt;&amp;lt;w:t xml:space="preserve"&amp;gt;and cooperate with the &amp;lt;/w:t&amp;gt;&amp;lt;/w:r&amp;gt;&amp;lt;w:r&amp;gt;&amp;lt;w:t&amp;gt;inspector general&amp;lt;/w:t&amp;gt;&amp;lt;/w:r&amp;gt;&amp;lt;w:r w:rsidRPr="00DF4F50"&amp;gt;&amp;lt;w:t xml:space="preserve"&amp;gt; established under Title 22&amp;lt;/w:t&amp;gt;&amp;lt;/w:r&amp;gt;&amp;lt;w:r&amp;gt;&amp;lt;w:t&amp;gt;-B&amp;lt;/w:t&amp;gt;&amp;lt;/w:r&amp;gt;&amp;lt;w:r w:rsidRPr="00DF4F50"&amp;gt;&amp;lt;w:t xml:space="preserve"&amp;gt;, including sharing &amp;lt;/w:t&amp;gt;&amp;lt;/w:r&amp;gt;&amp;lt;w:bookmarkStart w:id="98" w:name="_LINE__32_9db9977f_f9e9_4b39_9751_ee053c" /&amp;gt;&amp;lt;w:bookmarkEnd w:id="97" /&amp;gt;&amp;lt;w:r w:rsidRPr="00DF4F50"&amp;gt;&amp;lt;w:t xml:space="preserve"&amp;gt;information and conducting joint activities in furtherance of the protection of children in &amp;lt;/w:t&amp;gt;&amp;lt;/w:r&amp;gt;&amp;lt;w:bookmarkStart w:id="99" w:name="_LINE__33_2de43cec_dcfc_4a18_bbe4_c8b4d0" /&amp;gt;&amp;lt;w:bookmarkEnd w:id="98" /&amp;gt;&amp;lt;w:r w:rsidRPr="00DF4F50"&amp;gt;&amp;lt;w:t&amp;gt;the State from death, serious injury or abuse or neglect.&amp;lt;/w:t&amp;gt;&amp;lt;/w:r&amp;gt;&amp;lt;/w:ins&amp;gt;&amp;lt;w:bookmarkEnd w:id="99" /&amp;gt;&amp;lt;/w:p&amp;gt;&amp;lt;w:p w:rsidR="00EC4F95" w:rsidRDefault="00EC4F95" w:rsidP="00EC4F95"&amp;gt;&amp;lt;w:pPr&amp;gt;&amp;lt;w:ind w:left="360" w:firstLine="360" /&amp;gt;&amp;lt;/w:pPr&amp;gt;&amp;lt;w:bookmarkStart w:id="100" w:name="_BILL_SECTION_HEADER__1d4b2bd4_9e44_4c7c" /&amp;gt;&amp;lt;w:bookmarkStart w:id="101" w:name="_BILL_SECTION__83b068d3_9c65_47fb_ac73_8" /&amp;gt;&amp;lt;w:bookmarkStart w:id="102" w:name="_PAR__24_95e0d4ec_3a9f_41ee_85ef_82440da" /&amp;gt;&amp;lt;w:bookmarkStart w:id="103" w:name="_LINE__34_f7aefad2_d535_4b8b_b88d_098735" /&amp;gt;&amp;lt;w:bookmarkEnd w:id="85" /&amp;gt;&amp;lt;w:bookmarkEnd w:id="90" /&amp;gt;&amp;lt;w:bookmarkEnd w:id="91" /&amp;gt;&amp;lt;w:bookmarkEnd w:id="93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4" w:name="_BILL_SECTION_NUMBER__99af3168_e0c9_4762" /&amp;gt;&amp;lt;w:r&amp;gt;&amp;lt;w:rPr&amp;gt;&amp;lt;w:b /&amp;gt;&amp;lt;w:sz w:val="24" /&amp;gt;&amp;lt;/w:rPr&amp;gt;&amp;lt;w:t&amp;gt;4&amp;lt;/w:t&amp;gt;&amp;lt;/w:r&amp;gt;&amp;lt;w:bookmarkEnd w:id="104" /&amp;gt;&amp;lt;w:r&amp;gt;&amp;lt;w:rPr&amp;gt;&amp;lt;w:b /&amp;gt;&amp;lt;w:sz w:val="24" /&amp;gt;&amp;lt;/w:rPr&amp;gt;&amp;lt;w:t&amp;gt;.  22-B MRSA&amp;lt;/w:t&amp;gt;&amp;lt;/w:r&amp;gt;&amp;lt;w:r&amp;gt;&amp;lt;w:t xml:space="preserve"&amp;gt; is enacted to read:&amp;lt;/w:t&amp;gt;&amp;lt;/w:r&amp;gt;&amp;lt;w:bookmarkEnd w:id="103" /&amp;gt;&amp;lt;/w:p&amp;gt;&amp;lt;w:p w:rsidR="00EC4F95" w:rsidRDefault="00EC4F95" w:rsidP="00EC4F95"&amp;gt;&amp;lt;w:pPr&amp;gt;&amp;lt;w:spacing w:before="300" w:after="300" /&amp;gt;&amp;lt;w:ind w:left="360" /&amp;gt;&amp;lt;w:jc w:val="center" /&amp;gt;&amp;lt;w:rPr&amp;gt;&amp;lt;w:ins w:id="105" w:author="BPS" w:date="2023-04-10T10:48:00Z" /&amp;gt;&amp;lt;/w:rPr&amp;gt;&amp;lt;/w:pPr&amp;gt;&amp;lt;w:bookmarkStart w:id="106" w:name="_STATUTE_T__452e910e_0058_48b2_9d7c_e9ea" /&amp;gt;&amp;lt;w:bookmarkStart w:id="107" w:name="_PAR__25_01f07523_0325_43d3_abb2_b62cca9" /&amp;gt;&amp;lt;w:bookmarkStart w:id="108" w:name="_LINE__35_43b744f3_85ee_4b69_80b4_46e48b" /&amp;gt;&amp;lt;w:bookmarkStart w:id="109" w:name="_PROCESSED_CHANGE__5d084413_21f3_43d5_91" /&amp;gt;&amp;lt;w:bookmarkEnd w:id="100" /&amp;gt;&amp;lt;w:bookmarkEnd w:id="102" /&amp;gt;&amp;lt;w:ins w:id="110" w:author="BPS" w:date="2023-04-10T10:48:00Z"&amp;gt;&amp;lt;w:r&amp;gt;&amp;lt;w:rPr&amp;gt;&amp;lt;w:b /&amp;gt;&amp;lt;/w:rPr&amp;gt;&amp;lt;w:t xml:space="preserve"&amp;gt;TITLE &amp;lt;/w:t&amp;gt;&amp;lt;/w:r&amp;gt;&amp;lt;w:bookmarkStart w:id="111" w:name="_STATUTE_NUMBER__04d3a639_ad7b_47c1_b478" /&amp;gt;&amp;lt;w:r&amp;gt;&amp;lt;w:rPr&amp;gt;&amp;lt;w:b /&amp;gt;&amp;lt;/w:rPr&amp;gt;&amp;lt;w:t&amp;gt;22-B&amp;lt;/w:t&amp;gt;&amp;lt;/w:r&amp;gt;&amp;lt;w:bookmarkEnd w:id="108" /&amp;gt;&amp;lt;w:bookmarkEnd w:id="111" /&amp;gt;&amp;lt;/w:ins&amp;gt;&amp;lt;/w:p&amp;gt;&amp;lt;w:p w:rsidR="00EC4F95" w:rsidRDefault="00EC4F95" w:rsidP="00EC4F95"&amp;gt;&amp;lt;w:pPr&amp;gt;&amp;lt;w:spacing w:before="300" w:after="300" /&amp;gt;&amp;lt;w:ind w:left="360" /&amp;gt;&amp;lt;w:jc w:val="center" /&amp;gt;&amp;lt;w:rPr&amp;gt;&amp;lt;w:ins w:id="112" w:author="BPS" w:date="2023-04-10T10:48:00Z" /&amp;gt;&amp;lt;/w:rPr&amp;gt;&amp;lt;/w:pPr&amp;gt;&amp;lt;w:bookmarkStart w:id="113" w:name="_STATUTE_HEADNOTE__a21f7d7f_b5c9_4474_ae" /&amp;gt;&amp;lt;w:bookmarkStart w:id="114" w:name="_PAGE__2_f8ccbb8e_021c_4cb7_b7fc_a99dd15" /&amp;gt;&amp;lt;w:bookmarkStart w:id="115" w:name="_PAR__1_5a4cf42a_efa2_431f_b7df_40246d01" /&amp;gt;&amp;lt;w:bookmarkStart w:id="116" w:name="_LINE__1_a678e150_0d9c_4007_bb40_6657482" /&amp;gt;&amp;lt;w:bookmarkEnd w:id="3" /&amp;gt;&amp;lt;w:bookmarkEnd w:id="107" /&amp;gt;&amp;lt;w:ins w:id="117" w:author="BPS" w:date="2023-04-10T10:48:00Z"&amp;gt;&amp;lt;w:r&amp;gt;&amp;lt;w:rPr&amp;gt;&amp;lt;w:b /&amp;gt;&amp;lt;/w:rPr&amp;gt;&amp;lt;w:t&amp;gt;CHILD AND FAMILY SERVICES&amp;lt;/w:t&amp;gt;&amp;lt;/w:r&amp;gt;&amp;lt;w:bookmarkEnd w:id="113" /&amp;gt;&amp;lt;w:bookmarkEnd w:id="116" /&amp;gt;&amp;lt;/w:ins&amp;gt;&amp;lt;/w:p&amp;gt;&amp;lt;w:p w:rsidR="00EC4F95" w:rsidRDefault="00EC4F95" w:rsidP="00EC4F95"&amp;gt;&amp;lt;w:pPr&amp;gt;&amp;lt;w:spacing w:before="300" w:after="300" /&amp;gt;&amp;lt;w:ind w:left="360" /&amp;gt;&amp;lt;w:jc w:val="center" /&amp;gt;&amp;lt;w:rPr&amp;gt;&amp;lt;w:ins w:id="118" w:author="BPS" w:date="2023-04-10T10:48:00Z" /&amp;gt;&amp;lt;/w:rPr&amp;gt;&amp;lt;/w:pPr&amp;gt;&amp;lt;w:bookmarkStart w:id="119" w:name="_STATUTE_ST__93d4ba02_4492_4089_8155_ef4" /&amp;gt;&amp;lt;w:bookmarkStart w:id="120" w:name="_PAR__2_07b4c3ee_85c2_443c_ba14_2d418336" /&amp;gt;&amp;lt;w:bookmarkStart w:id="121" w:name="_LINE__2_15556c35_3104_4812_9646_8c33054" /&amp;gt;&amp;lt;w:bookmarkEnd w:id="115" /&amp;gt;&amp;lt;w:ins w:id="122" w:author="BPS" w:date="2023-04-10T10:48:00Z"&amp;gt;&amp;lt;w:r&amp;gt;&amp;lt;w:rPr&amp;gt;&amp;lt;w:b /&amp;gt;&amp;lt;/w:rPr&amp;gt;&amp;lt;w:t xml:space="preserve"&amp;gt;SUBTITLE &amp;lt;/w:t&amp;gt;&amp;lt;/w:r&amp;gt;&amp;lt;w:bookmarkStart w:id="123" w:name="_STATUTE_NUMBER__717fcca2_b304_4921_b14c" /&amp;gt;&amp;lt;w:r&amp;gt;&amp;lt;w:rPr&amp;gt;&amp;lt;w:b /&amp;gt;&amp;lt;/w:rPr&amp;gt;&amp;lt;w:t&amp;gt;1&amp;lt;/w:t&amp;gt;&amp;lt;/w:r&amp;gt;&amp;lt;w:bookmarkEnd w:id="121" /&amp;gt;&amp;lt;w:bookmarkEnd w:id="123" /&amp;gt;&amp;lt;/w:ins&amp;gt;&amp;lt;/w:p&amp;gt;&amp;lt;w:p w:rsidR="00EC4F95" w:rsidRDefault="00EC4F95" w:rsidP="00EC4F95"&amp;gt;&amp;lt;w:pPr&amp;gt;&amp;lt;w:spacing w:before="300" w:after="300" /&amp;gt;&amp;lt;w:ind w:left="360" /&amp;gt;&amp;lt;w:jc w:val="center" /&amp;gt;&amp;lt;w:rPr&amp;gt;&amp;lt;w:ins w:id="124" w:author="BPS" w:date="2023-04-10T10:48:00Z" /&amp;gt;&amp;lt;/w:rPr&amp;gt;&amp;lt;/w:pPr&amp;gt;&amp;lt;w:bookmarkStart w:id="125" w:name="_STATUTE_HEADNOTE__df3fc49f_df71_4019_94" /&amp;gt;&amp;lt;w:bookmarkStart w:id="126" w:name="_PAR__3_0a4af7f3_97ea_40b2_92af_347d022c" /&amp;gt;&amp;lt;w:bookmarkStart w:id="127" w:name="_LINE__3_d0c27521_f558_4f87_9b84_dd0e913" /&amp;gt;&amp;lt;w:bookmarkEnd w:id="120" /&amp;gt;&amp;lt;w:ins w:id="128" w:author="BPS" w:date="2023-04-10T10:48:00Z"&amp;gt;&amp;lt;w:r&amp;gt;&amp;lt;w:rPr&amp;gt;&amp;lt;w:b /&amp;gt;&amp;lt;/w:rPr&amp;gt;&amp;lt;w:t&amp;gt;OFFICE OF THE INSPECTOR GENERAL&amp;lt;/w:t&amp;gt;&amp;lt;/w:r&amp;gt;&amp;lt;w:bookmarkEnd w:id="125" /&amp;gt;&amp;lt;w:bookmarkEnd w:id="127" /&amp;gt;&amp;lt;/w:ins&amp;gt;&amp;lt;/w:p&amp;gt;&amp;lt;w:p w:rsidR="00EC4F95" w:rsidRDefault="00EC4F95" w:rsidP="00EC4F95"&amp;gt;&amp;lt;w:pPr&amp;gt;&amp;lt;w:spacing w:before="300" w:after="300" /&amp;gt;&amp;lt;w:ind w:left="360" /&amp;gt;&amp;lt;w:jc w:val="center" /&amp;gt;&amp;lt;w:rPr&amp;gt;&amp;lt;w:ins w:id="129" w:author="BPS" w:date="2023-04-10T10:48:00Z" /&amp;gt;&amp;lt;/w:rPr&amp;gt;&amp;lt;/w:pPr&amp;gt;&amp;lt;w:bookmarkStart w:id="130" w:name="_STATUTE_C__1349d65e_5a59_400c_904d_391d" /&amp;gt;&amp;lt;w:bookmarkStart w:id="131" w:name="_PAR__4_3817cbb6_e554_4a97_a01b_552e831f" /&amp;gt;&amp;lt;w:bookmarkStart w:id="132" w:name="_LINE__4_0769f102_ec8c_4d6c_a124_5ab46a1" /&amp;gt;&amp;lt;w:bookmarkEnd w:id="126" /&amp;gt;&amp;lt;w:ins w:id="133" w:author="BPS" w:date="2023-04-10T10:48:00Z"&amp;gt;&amp;lt;w:r&amp;gt;&amp;lt;w:rPr&amp;gt;&amp;lt;w:b /&amp;gt;&amp;lt;/w:rPr&amp;gt;&amp;lt;w:t xml:space="preserve"&amp;gt;CHAPTER &amp;lt;/w:t&amp;gt;&amp;lt;/w:r&amp;gt;&amp;lt;w:bookmarkStart w:id="134" w:name="_STATUTE_NUMBER__595026f8_3bfd_41aa_ab07" /&amp;gt;&amp;lt;w:r&amp;gt;&amp;lt;w:rPr&amp;gt;&amp;lt;w:b /&amp;gt;&amp;lt;/w:rPr&amp;gt;&amp;lt;w:t&amp;gt;1&amp;lt;/w:t&amp;gt;&amp;lt;/w:r&amp;gt;&amp;lt;w:bookmarkEnd w:id="132" /&amp;gt;&amp;lt;w:bookmarkEnd w:id="134" /&amp;gt;&amp;lt;/w:ins&amp;gt;&amp;lt;/w:p&amp;gt;&amp;lt;w:p w:rsidR="00EC4F95" w:rsidRDefault="00EC4F95" w:rsidP="00EC4F95"&amp;gt;&amp;lt;w:pPr&amp;gt;&amp;lt;w:spacing w:before="300" w:after="300" /&amp;gt;&amp;lt;w:ind w:left="360" /&amp;gt;&amp;lt;w:jc w:val="center" /&amp;gt;&amp;lt;w:rPr&amp;gt;&amp;lt;w:ins w:id="135" w:author="BPS" w:date="2023-04-10T10:48:00Z" /&amp;gt;&amp;lt;/w:rPr&amp;gt;&amp;lt;/w:pPr&amp;gt;&amp;lt;w:bookmarkStart w:id="136" w:name="_STATUTE_HEADNOTE__2fb00dc3_da0a_4ac1_95" /&amp;gt;&amp;lt;w:bookmarkStart w:id="137" w:name="_PAR__5_79eb668e_1cbb_4643_aa2e_a230ad6c" /&amp;gt;&amp;lt;w:bookmarkStart w:id="138" w:name="_LINE__5_c4c1f4d1_320f_4c4a_8671_0d80934" /&amp;gt;&amp;lt;w:bookmarkEnd w:id="131" /&amp;gt;&amp;lt;w:ins w:id="139" w:author="BPS" w:date="2023-04-10T10:48:00Z"&amp;gt;&amp;lt;w:r&amp;gt;&amp;lt;w:rPr&amp;gt;&amp;lt;w:b /&amp;gt;&amp;lt;/w:rPr&amp;gt;&amp;lt;w:t&amp;gt;DEPARTMENTAL ORGANIZATION AND OPERATION&amp;lt;/w:t&amp;gt;&amp;lt;/w:r&amp;gt;&amp;lt;w:bookmarkEnd w:id="136" /&amp;gt;&amp;lt;w:bookmarkEnd w:id="138" /&amp;gt;&amp;lt;/w:ins&amp;gt;&amp;lt;/w:p&amp;gt;&amp;lt;w:p w:rsidR="00EC4F95" w:rsidRDefault="00EC4F95" w:rsidP="00EC4F95"&amp;gt;&amp;lt;w:pPr&amp;gt;&amp;lt;w:spacing w:before="300" w:after="300" /&amp;gt;&amp;lt;w:ind w:left="360" /&amp;gt;&amp;lt;w:jc w:val="center" /&amp;gt;&amp;lt;w:rPr&amp;gt;&amp;lt;w:ins w:id="140" w:author="BPS" w:date="2023-04-10T10:48:00Z" /&amp;gt;&amp;lt;/w:rPr&amp;gt;&amp;lt;/w:pPr&amp;gt;&amp;lt;w:bookmarkStart w:id="141" w:name="_STATUTE_SC__f5c01743_ca40_46b2_974e_3f4" /&amp;gt;&amp;lt;w:bookmarkStart w:id="142" w:name="_PAR__6_2eec9deb_dc4e_40b1_9204_1b12cfd3" /&amp;gt;&amp;lt;w:bookmarkStart w:id="143" w:name="_LINE__6_8afd674e_8598_4beb_a3f9_92e9083" /&amp;gt;&amp;lt;w:bookmarkEnd w:id="137" /&amp;gt;&amp;lt;w:ins w:id="144" w:author="BPS" w:date="2023-04-10T10:48:00Z"&amp;gt;&amp;lt;w:r&amp;gt;&amp;lt;w:rPr&amp;gt;&amp;lt;w:b /&amp;gt;&amp;lt;/w:rPr&amp;gt;&amp;lt;w:t xml:space="preserve"&amp;gt;SUBCHAPTER &amp;lt;/w:t&amp;gt;&amp;lt;/w:r&amp;gt;&amp;lt;w:bookmarkStart w:id="145" w:name="_STATUTE_NUMBER__aa4b3651_17d2_458b_b8c1" /&amp;gt;&amp;lt;w:r&amp;gt;&amp;lt;w:rPr&amp;gt;&amp;lt;w:b /&amp;gt;&amp;lt;/w:rPr&amp;gt;&amp;lt;w:t&amp;gt;1&amp;lt;/w:t&amp;gt;&amp;lt;/w:r&amp;gt;&amp;lt;w:bookmarkEnd w:id="143" /&amp;gt;&amp;lt;w:bookmarkEnd w:id="145" /&amp;gt;&amp;lt;/w:ins&amp;gt;&amp;lt;/w:p&amp;gt;&amp;lt;w:p w:rsidR="00EC4F95" w:rsidRDefault="00EC4F95" w:rsidP="00EC4F95"&amp;gt;&amp;lt;w:pPr&amp;gt;&amp;lt;w:spacing w:before="300" w:after="300" /&amp;gt;&amp;lt;w:ind w:left="360" /&amp;gt;&amp;lt;w:jc w:val="center" /&amp;gt;&amp;lt;w:rPr&amp;gt;&amp;lt;w:ins w:id="146" w:author="BPS" w:date="2023-04-10T10:48:00Z" /&amp;gt;&amp;lt;/w:rPr&amp;gt;&amp;lt;/w:pPr&amp;gt;&amp;lt;w:bookmarkStart w:id="147" w:name="_STATUTE_HEADNOTE__dbf52e2a_9abb_4dc2_a6" /&amp;gt;&amp;lt;w:bookmarkStart w:id="148" w:name="_PAR__7_39660030_d1c2_4d75_bc18_141d6bcf" /&amp;gt;&amp;lt;w:bookmarkStart w:id="149" w:name="_LINE__7_eb99665b_323c_4dff_b3c7_dced5bf" /&amp;gt;&amp;lt;w:bookmarkEnd w:id="142" /&amp;gt;&amp;lt;w:ins w:id="150" w:author="BPS" w:date="2023-04-10T10:48:00Z"&amp;gt;&amp;lt;w:r&amp;gt;&amp;lt;w:rPr&amp;gt;&amp;lt;w:b /&amp;gt;&amp;lt;/w:rPr&amp;gt;&amp;lt;w:t&amp;gt;GENERAL PROVISIONS&amp;lt;/w:t&amp;gt;&amp;lt;/w:r&amp;gt;&amp;lt;w:bookmarkEnd w:id="147" /&amp;gt;&amp;lt;w:bookmarkEnd w:id="149" /&amp;gt;&amp;lt;/w:ins&amp;gt;&amp;lt;/w:p&amp;gt;&amp;lt;w:p w:rsidR="00EC4F95" w:rsidRPr="000A23EF" w:rsidRDefault="00EC4F95" w:rsidP="00EC4F95"&amp;gt;&amp;lt;w:pPr&amp;gt;&amp;lt;w:ind w:left="1080" w:hanging="720" /&amp;gt;&amp;lt;w:rPr&amp;gt;&amp;lt;w:ins w:id="151" w:author="BPS" w:date="2023-04-10T10:48:00Z" /&amp;gt;&amp;lt;/w:rPr&amp;gt;&amp;lt;/w:pPr&amp;gt;&amp;lt;w:bookmarkStart w:id="152" w:name="_STATUTE_S__e7f1c077_3c6d_403f_9bd6_0b2d" /&amp;gt;&amp;lt;w:bookmarkStart w:id="153" w:name="_PAR__8_8523810f_876b_493a_8c12_1c9a79dc" /&amp;gt;&amp;lt;w:bookmarkStart w:id="154" w:name="_LINE__8_04834442_7572_432c_9de3_1642a3d" /&amp;gt;&amp;lt;w:bookmarkEnd w:id="148" /&amp;gt;&amp;lt;w:ins w:id="155" w:author="BPS" w:date="2023-04-10T10:48:00Z"&amp;gt;&amp;lt;w:r w:rsidRPr="000A23EF"&amp;gt;&amp;lt;w:rPr&amp;gt;&amp;lt;w:b /&amp;gt;&amp;lt;/w:rPr&amp;gt;&amp;lt;w:t&amp;gt;§&amp;lt;/w:t&amp;gt;&amp;lt;/w:r&amp;gt;&amp;lt;w:bookmarkStart w:id="156" w:name="_STATUTE_NUMBER__707a2be5_22f5_4927_84fc" /&amp;gt;&amp;lt;w:r w:rsidRPr="000A23EF"&amp;gt;&amp;lt;w:rPr&amp;gt;&amp;lt;w:b /&amp;gt;&amp;lt;/w:rPr&amp;gt;&amp;lt;w:t&amp;gt;10&amp;lt;/w:t&amp;gt;&amp;lt;/w:r&amp;gt;&amp;lt;w:r&amp;gt;&amp;lt;w:rPr&amp;gt;&amp;lt;w:b /&amp;gt;&amp;lt;/w:rPr&amp;gt;&amp;lt;w:t&amp;gt;1&amp;lt;/w:t&amp;gt;&amp;lt;/w:r&amp;gt;&amp;lt;w:bookmarkEnd w:id="156" /&amp;gt;&amp;lt;w:r w:rsidRPr="000A23EF"&amp;gt;&amp;lt;w:rPr&amp;gt;&amp;lt;w:b /&amp;gt;&amp;lt;/w:rPr&amp;gt;&amp;lt;w:t xml:space="preserve"&amp;gt;.  &amp;lt;/w:t&amp;gt;&amp;lt;/w:r&amp;gt;&amp;lt;w:bookmarkStart w:id="157" w:name="_STATUTE_HEADNOTE__b979fc7d_84db_4af8_a1" /&amp;gt;&amp;lt;w:r&amp;gt;&amp;lt;w:rPr&amp;gt;&amp;lt;w:b /&amp;gt;&amp;lt;/w:rPr&amp;gt;&amp;lt;w:t&amp;gt;Short title&amp;lt;/w:t&amp;gt;&amp;lt;/w:r&amp;gt;&amp;lt;w:bookmarkEnd w:id="154" /&amp;gt;&amp;lt;w:bookmarkEnd w:id="157" /&amp;gt;&amp;lt;/w:ins&amp;gt;&amp;lt;/w:p&amp;gt;&amp;lt;w:p w:rsidR="00EC4F95" w:rsidRDefault="00EC4F95" w:rsidP="00EC4F95"&amp;gt;&amp;lt;w:pPr&amp;gt;&amp;lt;w:ind w:left="360" w:firstLine="360" /&amp;gt;&amp;lt;w:rPr&amp;gt;&amp;lt;w:ins w:id="158" w:author="BPS" w:date="2023-04-10T10:48:00Z" /&amp;gt;&amp;lt;/w:rPr&amp;gt;&amp;lt;/w:pPr&amp;gt;&amp;lt;w:bookmarkStart w:id="159" w:name="_STATUTE_P__ffeaabe3_1640_4725_a7b8_4be3" /&amp;gt;&amp;lt;w:bookmarkStart w:id="160" w:name="_STATUTE_CONTENT__ca2c00db_9499_471f_8fb" /&amp;gt;&amp;lt;w:bookmarkStart w:id="161" w:name="_PAR__9_28a9f997_c69b_4606_bce6_5597e49a" /&amp;gt;&amp;lt;w:bookmarkStart w:id="162" w:name="_LINE__9_8180095e_3250_4b57_b9a0_b97ce52" /&amp;gt;&amp;lt;w:bookmarkEnd w:id="153" /&amp;gt;&amp;lt;w:ins w:id="163" w:author="BPS" w:date="2023-04-10T10:48:00Z"&amp;gt;&amp;lt;w:r&amp;gt;&amp;lt;w:t xml:space="preserve"&amp;gt;This subtitle may be known and cited as "the Inspector General of Child Protection &amp;lt;/w:t&amp;gt;&amp;lt;/w:r&amp;gt;&amp;lt;w:bookmarkStart w:id="164" w:name="_LINE__10_8e5a2707_5337_4674_b8b4_64563c" /&amp;gt;&amp;lt;w:bookmarkEnd w:id="162" /&amp;gt;&amp;lt;w:r&amp;gt;&amp;lt;w:t&amp;gt;Act."&amp;lt;/w:t&amp;gt;&amp;lt;/w:r&amp;gt;&amp;lt;w:bookmarkEnd w:id="164" /&amp;gt;&amp;lt;/w:ins&amp;gt;&amp;lt;/w:p&amp;gt;&amp;lt;w:p w:rsidR="00EC4F95" w:rsidRPr="000A23EF" w:rsidRDefault="00EC4F95" w:rsidP="00EC4F95"&amp;gt;&amp;lt;w:pPr&amp;gt;&amp;lt;w:ind w:left="1080" w:hanging="720" /&amp;gt;&amp;lt;w:rPr&amp;gt;&amp;lt;w:ins w:id="165" w:author="BPS" w:date="2023-04-10T10:48:00Z" /&amp;gt;&amp;lt;/w:rPr&amp;gt;&amp;lt;/w:pPr&amp;gt;&amp;lt;w:bookmarkStart w:id="166" w:name="_STATUTE_S__227b7a4d_59a5_4d7b_9032_11da" /&amp;gt;&amp;lt;w:bookmarkStart w:id="167" w:name="_PAR__10_dd3a6fa0_8a78_47a8_b1ee_ee913ec" /&amp;gt;&amp;lt;w:bookmarkStart w:id="168" w:name="_LINE__11_27807efd_9e47_494f_9b94_d1967f" /&amp;gt;&amp;lt;w:bookmarkEnd w:id="152" /&amp;gt;&amp;lt;w:bookmarkEnd w:id="159" /&amp;gt;&amp;lt;w:bookmarkEnd w:id="160" /&amp;gt;&amp;lt;w:bookmarkEnd w:id="161" /&amp;gt;&amp;lt;w:ins w:id="169" w:author="BPS" w:date="2023-04-10T10:48:00Z"&amp;gt;&amp;lt;w:r w:rsidRPr="000A23EF"&amp;gt;&amp;lt;w:rPr&amp;gt;&amp;lt;w:b /&amp;gt;&amp;lt;/w:rPr&amp;gt;&amp;lt;w:t&amp;gt;§&amp;lt;/w:t&amp;gt;&amp;lt;/w:r&amp;gt;&amp;lt;w:bookmarkStart w:id="170" w:name="_STATUTE_NUMBER__be2bfa4f_168c_4f56_8a8c" /&amp;gt;&amp;lt;w:r w:rsidRPr="000A23EF"&amp;gt;&amp;lt;w:rPr&amp;gt;&amp;lt;w:b /&amp;gt;&amp;lt;/w:rPr&amp;gt;&amp;lt;w:t&amp;gt;10&amp;lt;/w:t&amp;gt;&amp;lt;/w:r&amp;gt;&amp;lt;w:r&amp;gt;&amp;lt;w:rPr&amp;gt;&amp;lt;w:b /&amp;gt;&amp;lt;/w:rPr&amp;gt;&amp;lt;w:t&amp;gt;2&amp;lt;/w:t&amp;gt;&amp;lt;/w:r&amp;gt;&amp;lt;w:bookmarkEnd w:id="170" /&amp;gt;&amp;lt;w:r w:rsidRPr="000A23EF"&amp;gt;&amp;lt;w:rPr&amp;gt;&amp;lt;w:b /&amp;gt;&amp;lt;/w:rPr&amp;gt;&amp;lt;w:t xml:space="preserve"&amp;gt;.  &amp;lt;/w:t&amp;gt;&amp;lt;/w:r&amp;gt;&amp;lt;w:bookmarkStart w:id="171" w:name="_STATUTE_HEADNOTE__3da832fc_54e9_4ae9_88" /&amp;gt;&amp;lt;w:r w:rsidRPr="000A23EF"&amp;gt;&amp;lt;w:rPr&amp;gt;&amp;lt;w:b /&amp;gt;&amp;lt;/w:rPr&amp;gt;&amp;lt;w:t&amp;gt;Definitions&amp;lt;/w:t&amp;gt;&amp;lt;/w:r&amp;gt;&amp;lt;w:bookmarkEnd w:id="168" /&amp;gt;&amp;lt;w:bookmarkEnd w:id="171" /&amp;gt;&amp;lt;/w:ins&amp;gt;&amp;lt;/w:p&amp;gt;&amp;lt;w:p w:rsidR="00EC4F95" w:rsidRPr="000A23EF" w:rsidRDefault="00EC4F95" w:rsidP="00EC4F95"&amp;gt;&amp;lt;w:pPr&amp;gt;&amp;lt;w:ind w:left="360" w:firstLine="360" /&amp;gt;&amp;lt;w:rPr&amp;gt;&amp;lt;w:ins w:id="172" w:author="BPS" w:date="2023-04-10T10:48:00Z" /&amp;gt;&amp;lt;/w:rPr&amp;gt;&amp;lt;/w:pPr&amp;gt;&amp;lt;w:bookmarkStart w:id="173" w:name="_STATUTE_P__4400fe04_8c3c_46bd_8c0d_921c" /&amp;gt;&amp;lt;w:bookmarkStart w:id="174" w:name="_STATUTE_CONTENT__6b51d141_a772_4ab3_a05" /&amp;gt;&amp;lt;w:bookmarkStart w:id="175" w:name="_PAR__11_6b88d7de_5fcd_44ee_8595_9a89319" /&amp;gt;&amp;lt;w:bookmarkStart w:id="176" w:name="_LINE__12_184ad1c6_29ce_4f56_89d1_ce3004" /&amp;gt;&amp;lt;w:bookmarkEnd w:id="167" /&amp;gt;&amp;lt;w:ins w:id="177" w:author="BPS" w:date="2023-04-10T10:48:00Z"&amp;gt;&amp;lt;w:r w:rsidRPr="000A23EF"&amp;gt;&amp;lt;w:t xml:space="preserve"&amp;gt;As used in this Title, unless the context otherwise indicates, the following terms have &amp;lt;/w:t&amp;gt;&amp;lt;/w:r&amp;gt;&amp;lt;w:bookmarkStart w:id="178" w:name="_LINE__13_b48a9fbc_504e_45c4_890e_9f5a82" /&amp;gt;&amp;lt;w:bookmarkEnd w:id="176" /&amp;gt;&amp;lt;w:r w:rsidRPr="000A23EF"&amp;gt;&amp;lt;w:t&amp;gt;the following meanings.&amp;lt;/w:t&amp;gt;&amp;lt;/w:r&amp;gt;&amp;lt;w:bookmarkEnd w:id="178" /&amp;gt;&amp;lt;/w:ins&amp;gt;&amp;lt;/w:p&amp;gt;&amp;lt;w:p w:rsidR="00EC4F95" w:rsidRPr="000A23EF" w:rsidRDefault="00EC4F95" w:rsidP="00EC4F95"&amp;gt;&amp;lt;w:pPr&amp;gt;&amp;lt;w:ind w:left="360" w:firstLine="360" /&amp;gt;&amp;lt;w:rPr&amp;gt;&amp;lt;w:ins w:id="179" w:author="BPS" w:date="2023-04-10T10:48:00Z" /&amp;gt;&amp;lt;/w:rPr&amp;gt;&amp;lt;/w:pPr&amp;gt;&amp;lt;w:bookmarkStart w:id="180" w:name="_STATUTE_NUMBER__c288e47f_190b_4009_b33b" /&amp;gt;&amp;lt;w:bookmarkStart w:id="181" w:name="_STATUTE_SS__f7a1a537_508e_4bef_87cc_813" /&amp;gt;&amp;lt;w:bookmarkStart w:id="182" w:name="_PAR__12_70fbf716_eeff_4c51_a2b3_60e0e2d" /&amp;gt;&amp;lt;w:bookmarkStart w:id="183" w:name="_LINE__14_10450e24_9f40_4843_9556_f8782d" /&amp;gt;&amp;lt;w:bookmarkEnd w:id="173" /&amp;gt;&amp;lt;w:bookmarkEnd w:id="174" /&amp;gt;&amp;lt;w:bookmarkEnd w:id="175" /&amp;gt;&amp;lt;w:ins w:id="184" w:author="BPS" w:date="2023-04-10T10:48:00Z"&amp;gt;&amp;lt;w:r w:rsidRPr="000A23EF"&amp;gt;&amp;lt;w:rPr&amp;gt;&amp;lt;w:b /&amp;gt;&amp;lt;/w:rPr&amp;gt;&amp;lt;w:t&amp;gt;1&amp;lt;/w:t&amp;gt;&amp;lt;/w:r&amp;gt;&amp;lt;w:bookmarkEnd w:id="180" /&amp;gt;&amp;lt;w:r w:rsidRPr="000A23EF"&amp;gt;&amp;lt;w:rPr&amp;gt;&amp;lt;w:b /&amp;gt;&amp;lt;/w:rPr&amp;gt;&amp;lt;w:t xml:space="preserve"&amp;gt;. &amp;lt;/w:t&amp;gt;&amp;lt;/w:r&amp;gt;&amp;lt;w:bookmarkStart w:id="185" w:name="_STATUTE_HEADNOTE__f9b75cbc_b584_4e29_8f" /&amp;gt;&amp;lt;w:r w:rsidRPr="000A23EF"&amp;gt;&amp;lt;w:rPr&amp;gt;&amp;lt;w:b /&amp;gt;&amp;lt;/w:rPr&amp;gt;&amp;lt;w:t&amp;gt;Abuse or neglect.&amp;lt;/w:t&amp;gt;&amp;lt;/w:r&amp;gt;&amp;lt;w:r w:rsidRPr="000A23EF"&amp;gt;&amp;lt;w:t xml:space="preserve"&amp;gt;  &amp;lt;/w:t&amp;gt;&amp;lt;/w:r&amp;gt;&amp;lt;w:bookmarkStart w:id="186" w:name="_STATUTE_CONTENT__81e2231b_4d21_460b_8e0" /&amp;gt;&amp;lt;w:bookmarkEnd w:id="185" /&amp;gt;&amp;lt;w:r w:rsidRPr="000A23EF"&amp;gt;&amp;lt;w:t xml:space="preserve"&amp;gt;"Abuse or neglect" has the same meaning as in Title 22, section &amp;lt;/w:t&amp;gt;&amp;lt;/w:r&amp;gt;&amp;lt;w:bookmarkStart w:id="187" w:name="_LINE__15_db0739f1_3ad7_4aa5_93bd_802c2b" /&amp;gt;&amp;lt;w:bookmarkEnd w:id="183" /&amp;gt;&amp;lt;w:r w:rsidRPr="000A23EF"&amp;gt;&amp;lt;w:t&amp;gt;4002, subsection 1.&amp;lt;/w:t&amp;gt;&amp;lt;/w:r&amp;gt;&amp;lt;w:bookmarkEnd w:id="187" /&amp;gt;&amp;lt;/w:ins&amp;gt;&amp;lt;/w:p&amp;gt;&amp;lt;w:p w:rsidR="00EC4F95" w:rsidRPr="000A23EF" w:rsidRDefault="00EC4F95" w:rsidP="00EC4F95"&amp;gt;&amp;lt;w:pPr&amp;gt;&amp;lt;w:ind w:left="360" w:firstLine="360" /&amp;gt;&amp;lt;w:rPr&amp;gt;&amp;lt;w:ins w:id="188" w:author="BPS" w:date="2023-04-10T10:48:00Z" /&amp;gt;&amp;lt;/w:rPr&amp;gt;&amp;lt;/w:pPr&amp;gt;&amp;lt;w:bookmarkStart w:id="189" w:name="_STATUTE_NUMBER__dcc3a4f3_1acb_4d20_a9e7" /&amp;gt;&amp;lt;w:bookmarkStart w:id="190" w:name="_STATUTE_SS__f26678e9_6df9_45b9_b087_edb" /&amp;gt;&amp;lt;w:bookmarkStart w:id="191" w:name="_PAR__13_56898105_add2_47c9_ba7d_4e42516" /&amp;gt;&amp;lt;w:bookmarkStart w:id="192" w:name="_LINE__16_5b1de562_3636_477d_8bd6_75e276" /&amp;gt;&amp;lt;w:bookmarkEnd w:id="181" /&amp;gt;&amp;lt;w:bookmarkEnd w:id="182" /&amp;gt;&amp;lt;w:bookmarkEnd w:id="186" /&amp;gt;&amp;lt;w:ins w:id="193" w:author="BPS" w:date="2023-04-10T10:48:00Z"&amp;gt;&amp;lt;w:r w:rsidRPr="000A23EF"&amp;gt;&amp;lt;w:rPr&amp;gt;&amp;lt;w:b /&amp;gt;&amp;lt;/w:rPr&amp;gt;&amp;lt;w:t&amp;gt;2&amp;lt;/w:t&amp;gt;&amp;lt;/w:r&amp;gt;&amp;lt;w:bookmarkEnd w:id="189" /&amp;gt;&amp;lt;w:r w:rsidRPr="000A23EF"&amp;gt;&amp;lt;w:rPr&amp;gt;&amp;lt;w:b /&amp;gt;&amp;lt;/w:rPr&amp;gt;&amp;lt;w:t xml:space="preserve"&amp;gt;. &amp;lt;/w:t&amp;gt;&amp;lt;/w:r&amp;gt;&amp;lt;w:bookmarkStart w:id="194" w:name="_STATUTE_HEADNOTE__105ca3d0_599a_4dd5_a9" /&amp;gt;&amp;lt;w:r w:rsidRPr="000A23EF"&amp;gt;&amp;lt;w:rPr&amp;gt;&amp;lt;w:b /&amp;gt;&amp;lt;/w:rPr&amp;gt;&amp;lt;w:t&amp;gt;Administration of juvenile justice.&amp;lt;/w:t&amp;gt;&amp;lt;/w:r&amp;gt;&amp;lt;w:r w:rsidRPr="000A23EF"&amp;gt;&amp;lt;w:t xml:space="preserve"&amp;gt;  &amp;lt;/w:t&amp;gt;&amp;lt;/w:r&amp;gt;&amp;lt;w:bookmarkStart w:id="195" w:name="_STATUTE_CONTENT__bc6ea401_bc54_4557_81f" /&amp;gt;&amp;lt;w:bookmarkEnd w:id="194" /&amp;gt;&amp;lt;w:r w:rsidRPr="000A23EF"&amp;gt;&amp;lt;w:t xml:space="preserve"&amp;gt;"Administration of juvenile justice" has the &amp;lt;/w:t&amp;gt;&amp;lt;/w:r&amp;gt;&amp;lt;w:bookmarkStart w:id="196" w:name="_LINE__17_abc3872e_7dd2_4fb7_bbe5_818a35" /&amp;gt;&amp;lt;w:bookmarkEnd w:id="192" /&amp;gt;&amp;lt;w:r w:rsidRPr="000A23EF"&amp;gt;&amp;lt;w:t&amp;gt;same meaning as in Title 15, section 3003, subsection 1-A.&amp;lt;/w:t&amp;gt;&amp;lt;/w:r&amp;gt;&amp;lt;w:bookmarkEnd w:id="196" /&amp;gt;&amp;lt;/w:ins&amp;gt;&amp;lt;/w:p&amp;gt;&amp;lt;w:p w:rsidR="00EC4F95" w:rsidRPr="000A23EF" w:rsidRDefault="00EC4F95" w:rsidP="00EC4F95"&amp;gt;&amp;lt;w:pPr&amp;gt;&amp;lt;w:ind w:left="360" w:firstLine="360" /&amp;gt;&amp;lt;w:rPr&amp;gt;&amp;lt;w:ins w:id="197" w:author="BPS" w:date="2023-04-10T10:48:00Z" /&amp;gt;&amp;lt;/w:rPr&amp;gt;&amp;lt;/w:pPr&amp;gt;&amp;lt;w:bookmarkStart w:id="198" w:name="_STATUTE_NUMBER__9c074815_0a0c_41b4_8dcf" /&amp;gt;&amp;lt;w:bookmarkStart w:id="199" w:name="_STATUTE_SS__6cabd217_c114_4102_983f_d69" /&amp;gt;&amp;lt;w:bookmarkStart w:id="200" w:name="_PAR__14_1bb813e0_7233_4aab_88bb_316efc5" /&amp;gt;&amp;lt;w:bookmarkStart w:id="201" w:name="_LINE__18_e69dd85b_8574_409f_9375_28b9b0" /&amp;gt;&amp;lt;w:bookmarkEnd w:id="190" /&amp;gt;&amp;lt;w:bookmarkEnd w:id="191" /&amp;gt;&amp;lt;w:bookmarkEnd w:id="195" /&amp;gt;&amp;lt;w:ins w:id="202" w:author="BPS" w:date="2023-04-10T10:48:00Z"&amp;gt;&amp;lt;w:r w:rsidRPr="000A23EF"&amp;gt;&amp;lt;w:rPr&amp;gt;&amp;lt;w:b /&amp;gt;&amp;lt;/w:rPr&amp;gt;&amp;lt;w:t&amp;gt;3&amp;lt;/w:t&amp;gt;&amp;lt;/w:r&amp;gt;&amp;lt;w:bookmarkEnd w:id="198" /&amp;gt;&amp;lt;w:r w:rsidRPr="000A23EF"&amp;gt;&amp;lt;w:rPr&amp;gt;&amp;lt;w:b /&amp;gt;&amp;lt;/w:rPr&amp;gt;&amp;lt;w:t xml:space="preserve"&amp;gt;. &amp;lt;/w:t&amp;gt;&amp;lt;/w:r&amp;gt;&amp;lt;w:bookmarkStart w:id="203" w:name="_STATUTE_HEADNOTE__b34e5854_bcf4_4ef4_91" /&amp;gt;&amp;lt;w:r w:rsidRPr="000A23EF"&amp;gt;&amp;lt;w:rPr&amp;gt;&amp;lt;w:b /&amp;gt;&amp;lt;/w:rPr&amp;gt;&amp;lt;w:t&amp;gt;Child.&amp;lt;/w:t&amp;gt;&amp;lt;/w:r&amp;gt;&amp;lt;w:r w:rsidRPr="000A23EF"&amp;gt;&amp;lt;w:t xml:space="preserve"&amp;gt;  &amp;lt;/w:t&amp;gt;&amp;lt;/w:r&amp;gt;&amp;lt;w:bookmarkStart w:id="204" w:name="_STATUTE_CONTENT__42f86af6_9aed_4d39_928" /&amp;gt;&amp;lt;w:bookmarkEnd w:id="203" /&amp;gt;&amp;lt;w:r w:rsidRPr="000A23EF"&amp;gt;&amp;lt;w:t xml:space="preserve"&amp;gt;"Child" means any individual who &amp;lt;/w:t&amp;gt;&amp;lt;/w:r&amp;gt;&amp;lt;w:r&amp;gt;&amp;lt;w:t&amp;gt;has not attained&amp;lt;/w:t&amp;gt;&amp;lt;/w:r&amp;gt;&amp;lt;w:r w:rsidRPr="000A23EF"&amp;gt;&amp;lt;w:t xml:space="preserve"&amp;gt; 18 years of age.&amp;lt;/w:t&amp;gt;&amp;lt;/w:r&amp;gt;&amp;lt;w:bookmarkEnd w:id="201" /&amp;gt;&amp;lt;/w:ins&amp;gt;&amp;lt;/w:p&amp;gt;&amp;lt;w:p w:rsidR="00EC4F95" w:rsidRDefault="00EC4F95" w:rsidP="00EC4F95"&amp;gt;&amp;lt;w:pPr&amp;gt;&amp;lt;w:ind w:left="360" w:firstLine="360" /&amp;gt;&amp;lt;w:rPr&amp;gt;&amp;lt;w:ins w:id="205" w:author="BPS" w:date="2023-04-10T10:48:00Z" /&amp;gt;&amp;lt;w:b /&amp;gt;&amp;lt;/w:rPr&amp;gt;&amp;lt;/w:pPr&amp;gt;&amp;lt;w:bookmarkStart w:id="206" w:name="_STATUTE_NUMBER__c2903d7a_48a2_4646_8bc3" /&amp;gt;&amp;lt;w:bookmarkStart w:id="207" w:name="_STATUTE_SS__0bfd0e87_b38e_4935_b7ad_517" /&amp;gt;&amp;lt;w:bookmarkStart w:id="208" w:name="_PAR__15_48c02aca_2aa3_4f34_820f_948ffc4" /&amp;gt;&amp;lt;w:bookmarkStart w:id="209" w:name="_LINE__19_2142dae8_7b82_456d_8159_10c431" /&amp;gt;&amp;lt;w:bookmarkEnd w:id="199" /&amp;gt;&amp;lt;w:bookmarkEnd w:id="200" /&amp;gt;&amp;lt;w:bookmarkEnd w:id="204" /&amp;gt;&amp;lt;w:ins w:id="210" w:author="BPS" w:date="2023-04-10T10:48:00Z"&amp;gt;&amp;lt;w:r w:rsidRPr="000A23EF"&amp;gt;&amp;lt;w:rPr&amp;gt;&amp;lt;w:b /&amp;gt;&amp;lt;/w:rPr&amp;gt;&amp;lt;w:t&amp;gt;4&amp;lt;/w:t&amp;gt;&amp;lt;/w:r&amp;gt;&amp;lt;w:bookmarkEnd w:id="206" /&amp;gt;&amp;lt;w:r w:rsidRPr="000A23EF"&amp;gt;&amp;lt;w:rPr&amp;gt;&amp;lt;w:b /&amp;gt;&amp;lt;/w:rPr&amp;gt;&amp;lt;w:t xml:space="preserve"&amp;gt;. &amp;lt;/w:t&amp;gt;&amp;lt;/w:r&amp;gt;&amp;lt;w:bookmarkStart w:id="211" w:name="_STATUTE_HEADNOTE__6147cda9_9923_4752_9b" /&amp;gt;&amp;lt;w:r&amp;gt;&amp;lt;w:rPr&amp;gt;&amp;lt;w:b /&amp;gt;&amp;lt;/w:rPr&amp;gt;&amp;lt;w:t xml:space="preserve"&amp;gt;Child advocacy center.  &amp;lt;/w:t&amp;gt;&amp;lt;/w:r&amp;gt;&amp;lt;w:bookmarkStart w:id="212" w:name="_STATUTE_CONTENT__5e161cf9_35f8_4db2_a80" /&amp;gt;&amp;lt;w:bookmarkEnd w:id="211" /&amp;gt;&amp;lt;w:r w:rsidRPr="000A23EF"&amp;gt;&amp;lt;w:t xml:space="preserve"&amp;gt;"Child advocacy center" has the same meaning as in Title &amp;lt;/w:t&amp;gt;&amp;lt;/w:r&amp;gt;&amp;lt;w:bookmarkStart w:id="213" w:name="_LINE__20_5c58a481_3613_40fe_97af_779f53" /&amp;gt;&amp;lt;w:bookmarkEnd w:id="209" /&amp;gt;&amp;lt;w:r w:rsidRPr="000A23EF"&amp;gt;&amp;lt;w:t&amp;gt;22, section 4019, subsection 1, paragraph B.&amp;lt;/w:t&amp;gt;&amp;lt;/w:r&amp;gt;&amp;lt;w:bookmarkEnd w:id="213" /&amp;gt;&amp;lt;/w:ins&amp;gt;&amp;lt;/w:p&amp;gt;&amp;lt;w:p w:rsidR="00EC4F95" w:rsidRPr="000A23EF" w:rsidRDefault="00EC4F95" w:rsidP="00EC4F95"&amp;gt;&amp;lt;w:pPr&amp;gt;&amp;lt;w:ind w:left="360" w:firstLine="360" /&amp;gt;&amp;lt;w:rPr&amp;gt;&amp;lt;w:ins w:id="214" w:author="BPS" w:date="2023-04-10T10:48:00Z" /&amp;gt;&amp;lt;/w:rPr&amp;gt;&amp;lt;/w:pPr&amp;gt;&amp;lt;w:bookmarkStart w:id="215" w:name="_STATUTE_NUMBER__b057721e_b7a6_48ec_bb05" /&amp;gt;&amp;lt;w:bookmarkStart w:id="216" w:name="_STATUTE_SS__09825253_555e_4dc7_8df8_9a5" /&amp;gt;&amp;lt;w:bookmarkStart w:id="217" w:name="_PAR__16_47d9d533_af97_46b0_b397_f93a8fb" /&amp;gt;&amp;lt;w:bookmarkStart w:id="218" w:name="_LINE__21_c34d75a3_11e3_40af_8bd3_d77120" /&amp;gt;&amp;lt;w:bookmarkEnd w:id="207" /&amp;gt;&amp;lt;w:bookmarkEnd w:id="208" /&amp;gt;&amp;lt;w:bookmarkEnd w:id="212" /&amp;gt;&amp;lt;w:ins w:id="219" w:author="BPS" w:date="2023-04-10T10:48:00Z"&amp;gt;&amp;lt;w:r&amp;gt;&amp;lt;w:rPr&amp;gt;&amp;lt;w:b /&amp;gt;&amp;lt;/w:rPr&amp;gt;&amp;lt;w:t&amp;gt;5&amp;lt;/w:t&amp;gt;&amp;lt;/w:r&amp;gt;&amp;lt;w:bookmarkEnd w:id="215" /&amp;gt;&amp;lt;w:r&amp;gt;&amp;lt;w:rPr&amp;gt;&amp;lt;w:b /&amp;gt;&amp;lt;/w:rPr&amp;gt;&amp;lt;w:t xml:space="preserve"&amp;gt;. &amp;lt;/w:t&amp;gt;&amp;lt;/w:r&amp;gt;&amp;lt;w:bookmarkStart w:id="220" w:name="_STATUTE_HEADNOTE__642b2143_e91b_4299_bd" /&amp;gt;&amp;lt;w:r w:rsidRPr="000A23EF"&amp;gt;&amp;lt;w:rPr&amp;gt;&amp;lt;w:b /&amp;gt;&amp;lt;/w:rPr&amp;gt;&amp;lt;w:t xml:space="preserve"&amp;gt;Child protection proceeding. &amp;lt;/w:t&amp;gt;&amp;lt;/w:r&amp;gt;&amp;lt;w:r w:rsidRPr="000A23EF"&amp;gt;&amp;lt;w:t xml:space="preserve"&amp;gt; &amp;lt;/w:t&amp;gt;&amp;lt;/w:r&amp;gt;&amp;lt;w:bookmarkStart w:id="221" w:name="_STATUTE_CONTENT__8d1e305f_f833_4e1d_88a" /&amp;gt;&amp;lt;w:bookmarkEnd w:id="220" /&amp;gt;&amp;lt;w:r w:rsidRPr="000A23EF"&amp;gt;&amp;lt;w:t xml:space="preserve"&amp;gt;"Child protection proceeding" has the same meaning &amp;lt;/w:t&amp;gt;&amp;lt;/w:r&amp;gt;&amp;lt;w:bookmarkStart w:id="222" w:name="_LINE__22_02c4747e_a214_422f_8588_d40805" /&amp;gt;&amp;lt;w:bookmarkEnd w:id="218" /&amp;gt;&amp;lt;w:r w:rsidRPr="000A23EF"&amp;gt;&amp;lt;w:t&amp;gt;as in Title 22, section 4002, subsection 3.&amp;lt;/w:t&amp;gt;&amp;lt;/w:r&amp;gt;&amp;lt;w:bookmarkEnd w:id="222" /&amp;gt;&amp;lt;/w:ins&amp;gt;&amp;lt;/w:p&amp;gt;&amp;lt;w:p w:rsidR="00EC4F95" w:rsidRPr="000A23EF" w:rsidRDefault="00EC4F95" w:rsidP="00EC4F95"&amp;gt;&amp;lt;w:pPr&amp;gt;&amp;lt;w:ind w:left="360" w:firstLine="360" /&amp;gt;&amp;lt;w:rPr&amp;gt;&amp;lt;w:ins w:id="223" w:author="BPS" w:date="2023-04-10T10:48:00Z" /&amp;gt;&amp;lt;/w:rPr&amp;gt;&amp;lt;/w:pPr&amp;gt;&amp;lt;w:bookmarkStart w:id="224" w:name="_STATUTE_NUMBER__9cbdfe8d_2167_4c0a_988a" /&amp;gt;&amp;lt;w:bookmarkStart w:id="225" w:name="_STATUTE_SS__706ca908_8dde_4c24_9289_b42" /&amp;gt;&amp;lt;w:bookmarkStart w:id="226" w:name="_PAR__17_d91df7b5_d63b_446e_9d38_b88a870" /&amp;gt;&amp;lt;w:bookmarkStart w:id="227" w:name="_LINE__23_5fffba48_16ff_4ae1_b278_595a17" /&amp;gt;&amp;lt;w:bookmarkEnd w:id="216" /&amp;gt;&amp;lt;w:bookmarkEnd w:id="217" /&amp;gt;&amp;lt;w:bookmarkEnd w:id="221" /&amp;gt;&amp;lt;w:ins w:id="228" w:author="BPS" w:date="2023-04-10T10:48:00Z"&amp;gt;&amp;lt;w:r&amp;gt;&amp;lt;w:rPr&amp;gt;&amp;lt;w:b /&amp;gt;&amp;lt;/w:rPr&amp;gt;&amp;lt;w:t&amp;gt;6&amp;lt;/w:t&amp;gt;&amp;lt;/w:r&amp;gt;&amp;lt;w:bookmarkEnd w:id="224" /&amp;gt;&amp;lt;w:r w:rsidRPr="000A23EF"&amp;gt;&amp;lt;w:rPr&amp;gt;&amp;lt;w:b /&amp;gt;&amp;lt;/w:rPr&amp;gt;&amp;lt;w:t xml:space="preserve"&amp;gt;. &amp;lt;/w:t&amp;gt;&amp;lt;/w:r&amp;gt;&amp;lt;w:bookmarkStart w:id="229" w:name="_STATUTE_HEADNOTE__9fb7b629_43ee_46e9_b0" /&amp;gt;&amp;lt;w:r w:rsidRPr="000A23EF"&amp;gt;&amp;lt;w:rPr&amp;gt;&amp;lt;w:b /&amp;gt;&amp;lt;/w:rPr&amp;gt;&amp;lt;w:t&amp;gt;Children's home.&amp;lt;/w:t&amp;gt;&amp;lt;/w:r&amp;gt;&amp;lt;w:r w:rsidRPr="000A23EF"&amp;gt;&amp;lt;w:t xml:space="preserve"&amp;gt;  &amp;lt;/w:t&amp;gt;&amp;lt;/w:r&amp;gt;&amp;lt;w:bookmarkStart w:id="230" w:name="_STATUTE_CONTENT__72a0efee_1bc6_440c_95e" /&amp;gt;&amp;lt;w:bookmarkEnd w:id="229" /&amp;gt;&amp;lt;w:r w:rsidRPr="000A23EF"&amp;gt;&amp;lt;w:t xml:space="preserve"&amp;gt;"Children's home" has the same meaning as in Title 22, section &amp;lt;/w:t&amp;gt;&amp;lt;/w:r&amp;gt;&amp;lt;w:bookmarkStart w:id="231" w:name="_LINE__24_b4c0969c_91a4_4f40_a4b9_6cb80a" /&amp;gt;&amp;lt;w:bookmarkEnd w:id="227" /&amp;gt;&amp;lt;w:r w:rsidRPr="000A23EF"&amp;gt;&amp;lt;w:t&amp;gt;8101, subsection 1.&amp;lt;/w:t&amp;gt;&amp;lt;/w:r&amp;gt;&amp;lt;w:bookmarkEnd w:id="231" /&amp;gt;&amp;lt;/w:ins&amp;gt;&amp;lt;/w:p&amp;gt;&amp;lt;w:p w:rsidR="00EC4F95" w:rsidRPr="000A23EF" w:rsidRDefault="00EC4F95" w:rsidP="00EC4F95"&amp;gt;&amp;lt;w:pPr&amp;gt;&amp;lt;w:ind w:left="360" w:firstLine="360" /&amp;gt;&amp;lt;w:rPr&amp;gt;&amp;lt;w:ins w:id="232" w:author="BPS" w:date="2023-04-10T10:48:00Z" /&amp;gt;&amp;lt;/w:rPr&amp;gt;&amp;lt;/w:pPr&amp;gt;&amp;lt;w:bookmarkStart w:id="233" w:name="_STATUTE_NUMBER__e76ccd14_95b7_4e76_bfed" /&amp;gt;&amp;lt;w:bookmarkStart w:id="234" w:name="_STATUTE_SS__90da9842_3f06_4f58_a411_905" /&amp;gt;&amp;lt;w:bookmarkStart w:id="235" w:name="_PAR__18_5459fe77_5193_48e3_b043_4daf62f" /&amp;gt;&amp;lt;w:bookmarkStart w:id="236" w:name="_LINE__25_c4f2b527_6fe3_4de2_8b4f_cf61ba" /&amp;gt;&amp;lt;w:bookmarkEnd w:id="225" /&amp;gt;&amp;lt;w:bookmarkEnd w:id="226" /&amp;gt;&amp;lt;w:bookmarkEnd w:id="230" /&amp;gt;&amp;lt;w:ins w:id="237" w:author="BPS" w:date="2023-04-10T10:48:00Z"&amp;gt;&amp;lt;w:r&amp;gt;&amp;lt;w:rPr&amp;gt;&amp;lt;w:b /&amp;gt;&amp;lt;/w:rPr&amp;gt;&amp;lt;w:t&amp;gt;7&amp;lt;/w:t&amp;gt;&amp;lt;/w:r&amp;gt;&amp;lt;w:bookmarkEnd w:id="233" /&amp;gt;&amp;lt;w:r w:rsidRPr="000A23EF"&amp;gt;&amp;lt;w:rPr&amp;gt;&amp;lt;w:b /&amp;gt;&amp;lt;/w:rPr&amp;gt;&amp;lt;w:t xml:space="preserve"&amp;gt;. &amp;lt;/w:t&amp;gt;&amp;lt;/w:r&amp;gt;&amp;lt;w:bookmarkStart w:id="238" w:name="_STATUTE_HEADNOTE__f33aac71_e7ba_430c_a1" /&amp;gt;&amp;lt;w:r w:rsidRPr="000A23EF"&amp;gt;&amp;lt;w:rPr&amp;gt;&amp;lt;w:b /&amp;gt;&amp;lt;/w:rPr&amp;gt;&amp;lt;w:t&amp;gt;Children's residential care facility.&amp;lt;/w:t&amp;gt;&amp;lt;/w:r&amp;gt;&amp;lt;w:r w:rsidRPr="000A23EF"&amp;gt;&amp;lt;w:t xml:space="preserve"&amp;gt;  &amp;lt;/w:t&amp;gt;&amp;lt;/w:r&amp;gt;&amp;lt;w:bookmarkStart w:id="239" w:name="_STATUTE_CONTENT__30d98a7b_4268_4bdb_a2e" /&amp;gt;&amp;lt;w:bookmarkEnd w:id="238" /&amp;gt;&amp;lt;w:r w:rsidRPr="000A23EF"&amp;gt;&amp;lt;w:t xml:space="preserve"&amp;gt;"Children's residential care facility" has the &amp;lt;/w:t&amp;gt;&amp;lt;/w:r&amp;gt;&amp;lt;w:bookmarkStart w:id="240" w:name="_LINE__26_ddcae364_39da_428b_a19a_fb0196" /&amp;gt;&amp;lt;w:bookmarkEnd w:id="236" /&amp;gt;&amp;lt;w:r w:rsidRPr="000A23EF"&amp;gt;&amp;lt;w:t&amp;gt;same meaning as in Title 22, section 8101, subsection 4.&amp;lt;/w:t&amp;gt;&amp;lt;/w:r&amp;gt;&amp;lt;w:bookmarkEnd w:id="240" /&amp;gt;&amp;lt;/w:ins&amp;gt;&amp;lt;/w:p&amp;gt;&amp;lt;w:p w:rsidR="00EC4F95" w:rsidRPr="000A23EF" w:rsidRDefault="00EC4F95" w:rsidP="00EC4F95"&amp;gt;&amp;lt;w:pPr&amp;gt;&amp;lt;w:ind w:left="360" w:firstLine="360" /&amp;gt;&amp;lt;w:rPr&amp;gt;&amp;lt;w:ins w:id="241" w:author="BPS" w:date="2023-04-10T10:48:00Z" /&amp;gt;&amp;lt;/w:rPr&amp;gt;&amp;lt;/w:pPr&amp;gt;&amp;lt;w:bookmarkStart w:id="242" w:name="_STATUTE_NUMBER__4e2a691f_9fe2_4ba8_bc2e" /&amp;gt;&amp;lt;w:bookmarkStart w:id="243" w:name="_STATUTE_SS__deffbeff_c756_4b1c_8202_35b" /&amp;gt;&amp;lt;w:bookmarkStart w:id="244" w:name="_PAR__19_e5d2e7d8_9c6a_4a39_97a6_dfca247" /&amp;gt;&amp;lt;w:bookmarkStart w:id="245" w:name="_LINE__27_a419d9b1_e341_4b08_b66f_bbe44e" /&amp;gt;&amp;lt;w:bookmarkEnd w:id="234" /&amp;gt;&amp;lt;w:bookmarkEnd w:id="235" /&amp;gt;&amp;lt;w:bookmarkEnd w:id="239" /&amp;gt;&amp;lt;w:ins w:id="246" w:author="BPS" w:date="2023-04-10T10:48:00Z"&amp;gt;&amp;lt;w:r&amp;gt;&amp;lt;w:rPr&amp;gt;&amp;lt;w:b /&amp;gt;&amp;lt;/w:rPr&amp;gt;&amp;lt;w:t&amp;gt;8&amp;lt;/w:t&amp;gt;&amp;lt;/w:r&amp;gt;&amp;lt;w:bookmarkEnd w:id="242" /&amp;gt;&amp;lt;w:r w:rsidRPr="000A23EF"&amp;gt;&amp;lt;w:rPr&amp;gt;&amp;lt;w:b /&amp;gt;&amp;lt;/w:rPr&amp;gt;&amp;lt;w:t xml:space="preserve"&amp;gt;. &amp;lt;/w:t&amp;gt;&amp;lt;/w:r&amp;gt;&amp;lt;w:bookmarkStart w:id="247" w:name="_STATUTE_HEADNOTE__c0e3cb8f_5ca3_4666_b9" /&amp;gt;&amp;lt;w:r w:rsidRPr="000A23EF"&amp;gt;&amp;lt;w:rPr&amp;gt;&amp;lt;w:b /&amp;gt;&amp;lt;/w:rPr&amp;gt;&amp;lt;w:t&amp;gt;Children's residential treatment facility with secure capacity.&amp;lt;/w:t&amp;gt;&amp;lt;/w:r&amp;gt;&amp;lt;w:r w:rsidRPr="000A23EF"&amp;gt;&amp;lt;w:t xml:space="preserve"&amp;gt;  &amp;lt;/w:t&amp;gt;&amp;lt;/w:r&amp;gt;&amp;lt;w:bookmarkStart w:id="248" w:name="_STATUTE_CONTENT__4afa5ad3_135f_488b_b9a" /&amp;gt;&amp;lt;w:bookmarkEnd w:id="247" /&amp;gt;&amp;lt;w:r w:rsidRPr="000A23EF"&amp;gt;&amp;lt;w:t xml:space="preserve"&amp;gt;"Children's &amp;lt;/w:t&amp;gt;&amp;lt;/w:r&amp;gt;&amp;lt;w:bookmarkStart w:id="249" w:name="_LINE__28_ba179b06_4904_4b3e_9b8c_f42cf9" /&amp;gt;&amp;lt;w:bookmarkEnd w:id="245" /&amp;gt;&amp;lt;w:r w:rsidRPr="000A23EF"&amp;gt;&amp;lt;w:t xml:space="preserve"&amp;gt;residential treatment facility with secure capacity" has the same meaning as in Title 22, &amp;lt;/w:t&amp;gt;&amp;lt;/w:r&amp;gt;&amp;lt;w:bookmarkStart w:id="250" w:name="_LINE__29_2c1cca2a_fd6a_4237_a7aa_967b15" /&amp;gt;&amp;lt;w:bookmarkEnd w:id="249" /&amp;gt;&amp;lt;w:r w:rsidRPr="000A23EF"&amp;gt;&amp;lt;w:t&amp;gt;section 8101, subsection 4-B.&amp;lt;/w:t&amp;gt;&amp;lt;/w:r&amp;gt;&amp;lt;w:bookmarkEnd w:id="250" /&amp;gt;&amp;lt;/w:ins&amp;gt;&amp;lt;/w:p&amp;gt;&amp;lt;w:p w:rsidR="00EC4F95" w:rsidRDefault="00EC4F95" w:rsidP="00EC4F95"&amp;gt;&amp;lt;w:pPr&amp;gt;&amp;lt;w:ind w:left="360" w:firstLine="360" /&amp;gt;&amp;lt;w:rPr&amp;gt;&amp;lt;w:ins w:id="251" w:author="BPS" w:date="2023-04-10T10:48:00Z" /&amp;gt;&amp;lt;/w:rPr&amp;gt;&amp;lt;/w:pPr&amp;gt;&amp;lt;w:bookmarkStart w:id="252" w:name="_STATUTE_NUMBER__1c980787_084e_4a64_927a" /&amp;gt;&amp;lt;w:bookmarkStart w:id="253" w:name="_STATUTE_SS__6f6be906_969f_4249_8a12_aaf" /&amp;gt;&amp;lt;w:bookmarkStart w:id="254" w:name="_PAR__20_8257dab4_121c_4739_842d_210d777" /&amp;gt;&amp;lt;w:bookmarkStart w:id="255" w:name="_LINE__30_58b84aa7_bc32_42a9_8e3d_71b503" /&amp;gt;&amp;lt;w:bookmarkEnd w:id="243" /&amp;gt;&amp;lt;w:bookmarkEnd w:id="244" /&amp;gt;&amp;lt;w:bookmarkEnd w:id="248" /&amp;gt;&amp;lt;w:ins w:id="256" w:author="BPS" w:date="2023-04-10T10:48:00Z"&amp;gt;&amp;lt;w:r&amp;gt;&amp;lt;w:rPr&amp;gt;&amp;lt;w:b /&amp;gt;&amp;lt;/w:rPr&amp;gt;&amp;lt;w:t&amp;gt;9&amp;lt;/w:t&amp;gt;&amp;lt;/w:r&amp;gt;&amp;lt;w:bookmarkEnd w:id="252" /&amp;gt;&amp;lt;w:r w:rsidRPr="000A23EF"&amp;gt;&amp;lt;w:rPr&amp;gt;&amp;lt;w:b /&amp;gt;&amp;lt;/w:rPr&amp;gt;&amp;lt;w:t xml:space="preserve"&amp;gt;. &amp;lt;/w:t&amp;gt;&amp;lt;/w:r&amp;gt;&amp;lt;w:bookmarkStart w:id="257" w:name="_STATUTE_HEADNOTE__d1f3c466_886a_4a51_89" /&amp;gt;&amp;lt;w:r w:rsidRPr="000A23EF"&amp;gt;&amp;lt;w:rPr&amp;gt;&amp;lt;w:b /&amp;gt;&amp;lt;/w:rPr&amp;gt;&amp;lt;w:t&amp;gt;Child welfare services.&amp;lt;/w:t&amp;gt;&amp;lt;/w:r&amp;gt;&amp;lt;w:r w:rsidRPr="000A23EF"&amp;gt;&amp;lt;w:t xml:space="preserve"&amp;gt;  &amp;lt;/w:t&amp;gt;&amp;lt;/w:r&amp;gt;&amp;lt;w:bookmarkStart w:id="258" w:name="_STATUTE_CONTENT__f6d3b68b_aea4_4334_865" /&amp;gt;&amp;lt;w:bookmarkEnd w:id="257" /&amp;gt;&amp;lt;w:r w:rsidRPr="000A23EF"&amp;gt;&amp;lt;w:t xml:space="preserve"&amp;gt;"Child welfare services" means any services provided &amp;lt;/w:t&amp;gt;&amp;lt;/w:r&amp;gt;&amp;lt;w:r&amp;gt;&amp;lt;w:t xml:space="preserve"&amp;gt;by a &amp;lt;/w:t&amp;gt;&amp;lt;/w:r&amp;gt;&amp;lt;w:bookmarkStart w:id="259" w:name="_LINE__31_1e406fff_6c1e_4d6f_8002_fafc9f" /&amp;gt;&amp;lt;w:bookmarkEnd w:id="255" /&amp;gt;&amp;lt;w:r&amp;gt;&amp;lt;w:t xml:space="preserve"&amp;gt;person &amp;lt;/w:t&amp;gt;&amp;lt;/w:r&amp;gt;&amp;lt;w:r w:rsidRPr="000A23EF"&amp;gt;&amp;lt;w:t&amp;gt;to a child who is the subject of a child protection proceeding.&amp;lt;/w:t&amp;gt;&amp;lt;/w:r&amp;gt;&amp;lt;w:bookmarkEnd w:id="259" /&amp;gt;&amp;lt;/w:ins&amp;gt;&amp;lt;/w:p&amp;gt;&amp;lt;w:p w:rsidR="00EC4F95" w:rsidRPr="000A23EF" w:rsidRDefault="00EC4F95" w:rsidP="00EC4F95"&amp;gt;&amp;lt;w:pPr&amp;gt;&amp;lt;w:ind w:left="360" w:firstLine="360" /&amp;gt;&amp;lt;w:rPr&amp;gt;&amp;lt;w:ins w:id="260" w:author="BPS" w:date="2023-04-10T10:48:00Z" /&amp;gt;&amp;lt;/w:rPr&amp;gt;&amp;lt;/w:pPr&amp;gt;&amp;lt;w:bookmarkStart w:id="261" w:name="_STATUTE_NUMBER__62f6c061_b24c_4d15_ba31" /&amp;gt;&amp;lt;w:bookmarkStart w:id="262" w:name="_STATUTE_SS__501b569c_875e_4545_911f_b5c" /&amp;gt;&amp;lt;w:bookmarkStart w:id="263" w:name="_PAR__21_7c179be3_5461_4002_a3d1_a7baadf" /&amp;gt;&amp;lt;w:bookmarkStart w:id="264" w:name="_LINE__32_7fe3b5f7_c71f_45cf_ab96_3b3592" /&amp;gt;&amp;lt;w:bookmarkEnd w:id="253" /&amp;gt;&amp;lt;w:bookmarkEnd w:id="254" /&amp;gt;&amp;lt;w:bookmarkEnd w:id="258" /&amp;gt;&amp;lt;w:ins w:id="265" w:author="BPS" w:date="2023-04-10T10:48:00Z"&amp;gt;&amp;lt;w:r&amp;gt;&amp;lt;w:rPr&amp;gt;&amp;lt;w:b /&amp;gt;&amp;lt;/w:rPr&amp;gt;&amp;lt;w:t&amp;gt;10&amp;lt;/w:t&amp;gt;&amp;lt;/w:r&amp;gt;&amp;lt;w:bookmarkEnd w:id="261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266" w:name="_STATUTE_HEADNOTE__ab98de3d_9f12_4f75_90" /&amp;gt;&amp;lt;w:r w:rsidRPr="000A23EF"&amp;gt;&amp;lt;w:rPr&amp;gt;&amp;lt;w:b /&amp;gt;&amp;lt;/w:rPr&amp;gt;&amp;lt;w:t&amp;gt;Custodian.&amp;lt;/w:t&amp;gt;&amp;lt;/w:r&amp;gt;&amp;lt;w:r&amp;gt;&amp;lt;w:t xml:space="preserve"&amp;gt;  &amp;lt;/w:t&amp;gt;&amp;lt;/w:r&amp;gt;&amp;lt;w:bookmarkStart w:id="267" w:name="_STATUTE_CONTENT__a278471c_e14f_452a_94a" /&amp;gt;&amp;lt;w:bookmarkEnd w:id="266" /&amp;gt;&amp;lt;w:r&amp;gt;&amp;lt;w:t xml:space="preserve"&amp;gt;"Custodian" has the same meaning as in Title 22, section 4002, &amp;lt;/w:t&amp;gt;&amp;lt;/w:r&amp;gt;&amp;lt;w:bookmarkStart w:id="268" w:name="_LINE__33_feebfc92_951f_4317_9fdc_90582c" /&amp;gt;&amp;lt;w:bookmarkEnd w:id="264" /&amp;gt;&amp;lt;w:r&amp;gt;&amp;lt;w:t xml:space="preserve"&amp;gt;subsection 5. &amp;lt;/w:t&amp;gt;&amp;lt;/w:r&amp;gt;&amp;lt;w:bookmarkEnd w:id="268" /&amp;gt;&amp;lt;/w:ins&amp;gt;&amp;lt;/w:p&amp;gt;&amp;lt;w:p w:rsidR="00EC4F95" w:rsidRPr="000A23EF" w:rsidRDefault="00EC4F95" w:rsidP="00EC4F95"&amp;gt;&amp;lt;w:pPr&amp;gt;&amp;lt;w:ind w:left="360" w:firstLine="360" /&amp;gt;&amp;lt;w:rPr&amp;gt;&amp;lt;w:ins w:id="269" w:author="BPS" w:date="2023-04-10T10:48:00Z" /&amp;gt;&amp;lt;/w:rPr&amp;gt;&amp;lt;/w:pPr&amp;gt;&amp;lt;w:bookmarkStart w:id="270" w:name="_STATUTE_NUMBER__0b0e686b_7cb9_41bc_9c73" /&amp;gt;&amp;lt;w:bookmarkStart w:id="271" w:name="_STATUTE_SS__73c88556_6977_493a_9ace_4ea" /&amp;gt;&amp;lt;w:bookmarkStart w:id="272" w:name="_PAR__22_d6ef207e_f005_49f9_8f8b_977994c" /&amp;gt;&amp;lt;w:bookmarkStart w:id="273" w:name="_LINE__34_42ee220b_7403_4d86_a2bb_9032ff" /&amp;gt;&amp;lt;w:bookmarkEnd w:id="262" /&amp;gt;&amp;lt;w:bookmarkEnd w:id="263" /&amp;gt;&amp;lt;w:bookmarkEnd w:id="267" /&amp;gt;&amp;lt;w:ins w:id="274" w:author="BPS" w:date="2023-04-10T10:48:00Z"&amp;gt;&amp;lt;w:r&amp;gt;&amp;lt;w:rPr&amp;gt;&amp;lt;w:b /&amp;gt;&amp;lt;/w:rPr&amp;gt;&amp;lt;w:t&amp;gt;11&amp;lt;/w:t&amp;gt;&amp;lt;/w:r&amp;gt;&amp;lt;w:bookmarkEnd w:id="270" /&amp;gt;&amp;lt;w:r w:rsidRPr="000A23EF"&amp;gt;&amp;lt;w:rPr&amp;gt;&amp;lt;w:b /&amp;gt;&amp;lt;/w:rPr&amp;gt;&amp;lt;w:t xml:space="preserve"&amp;gt;. &amp;lt;/w:t&amp;gt;&amp;lt;/w:r&amp;gt;&amp;lt;w:bookmarkStart w:id="275" w:name="_STATUTE_HEADNOTE__9d5bee9b_70c6_4d48_83" /&amp;gt;&amp;lt;w:r w:rsidRPr="000A23EF"&amp;gt;&amp;lt;w:rPr&amp;gt;&amp;lt;w:b /&amp;gt;&amp;lt;/w:rPr&amp;gt;&amp;lt;w:t&amp;gt;Department.&amp;lt;/w:t&amp;gt;&amp;lt;/w:r&amp;gt;&amp;lt;w:r w:rsidRPr="000A23EF"&amp;gt;&amp;lt;w:t xml:space="preserve"&amp;gt;  &amp;lt;/w:t&amp;gt;&amp;lt;/w:r&amp;gt;&amp;lt;w:bookmarkStart w:id="276" w:name="_STATUTE_CONTENT__8391f6c7_2855_4302_bf2" /&amp;gt;&amp;lt;w:bookmarkEnd w:id="275" /&amp;gt;&amp;lt;w:r w:rsidRPr="000A23EF"&amp;gt;&amp;lt;w:t&amp;gt;"Department" means the Department of Health and Human Services.&amp;lt;/w:t&amp;gt;&amp;lt;/w:r&amp;gt;&amp;lt;w:bookmarkEnd w:id="273" /&amp;gt;&amp;lt;/w:ins&amp;gt;&amp;lt;/w:p&amp;gt;&amp;lt;w:p w:rsidR="00EC4F95" w:rsidRPr="000A23EF" w:rsidRDefault="00EC4F95" w:rsidP="00EC4F95"&amp;gt;&amp;lt;w:pPr&amp;gt;&amp;lt;w:ind w:left="360" w:firstLine="360" /&amp;gt;&amp;lt;w:rPr&amp;gt;&amp;lt;w:ins w:id="277" w:author="BPS" w:date="2023-04-10T10:48:00Z" /&amp;gt;&amp;lt;/w:rPr&amp;gt;&amp;lt;/w:pPr&amp;gt;&amp;lt;w:bookmarkStart w:id="278" w:name="_STATUTE_NUMBER__06871519_070f_4110_ab4b" /&amp;gt;&amp;lt;w:bookmarkStart w:id="279" w:name="_STATUTE_SS__c16a834a_6b01_460b_bdb1_c09" /&amp;gt;&amp;lt;w:bookmarkStart w:id="280" w:name="_PAGE__3_5f887a4f_a786_46ec_90a8_a95e43d" /&amp;gt;&amp;lt;w:bookmarkStart w:id="281" w:name="_PAR__1_8450b7f3_8cc5_47c1_8817_7121b648" /&amp;gt;&amp;lt;w:bookmarkStart w:id="282" w:name="_LINE__1_45221b81_d7a5_4c7c_8cfd_b8c85aa" /&amp;gt;&amp;lt;w:bookmarkEnd w:id="114" /&amp;gt;&amp;lt;w:bookmarkEnd w:id="271" /&amp;gt;&amp;lt;w:bookmarkEnd w:id="272" /&amp;gt;&amp;lt;w:bookmarkEnd w:id="276" /&amp;gt;&amp;lt;w:ins w:id="283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278" /&amp;gt;&amp;lt;w:r w:rsidRPr="000A23EF"&amp;gt;&amp;lt;w:rPr&amp;gt;&amp;lt;w:b /&amp;gt;&amp;lt;/w:rPr&amp;gt;&amp;lt;w:t xml:space="preserve"&amp;gt;. &amp;lt;/w:t&amp;gt;&amp;lt;/w:r&amp;gt;&amp;lt;w:bookmarkStart w:id="284" w:name="_STATUTE_HEADNOTE__035fbc59_3bd4_4ab9_84" /&amp;gt;&amp;lt;w:r w:rsidRPr="000A23EF"&amp;gt;&amp;lt;w:rPr&amp;gt;&amp;lt;w:b /&amp;gt;&amp;lt;/w:rPr&amp;gt;&amp;lt;w:t&amp;gt;Detention facility.&amp;lt;/w:t&amp;gt;&amp;lt;/w:r&amp;gt;&amp;lt;w:r w:rsidRPr="000A23EF"&amp;gt;&amp;lt;w:t xml:space="preserve"&amp;gt;  &amp;lt;/w:t&amp;gt;&amp;lt;/w:r&amp;gt;&amp;lt;w:bookmarkStart w:id="285" w:name="_STATUTE_CONTENT__8d32a34a_ae39_47fb_a93" /&amp;gt;&amp;lt;w:bookmarkEnd w:id="284" /&amp;gt;&amp;lt;w:r w:rsidRPr="000A23EF"&amp;gt;&amp;lt;w:t xml:space="preserve"&amp;gt;"Detention facility" has the same meaning as in Title 34-A, &amp;lt;/w:t&amp;gt;&amp;lt;/w:r&amp;gt;&amp;lt;w:bookmarkStart w:id="286" w:name="_LINE__2_aa15c3ad_257f_47c5_8ff5_0e536a3" /&amp;gt;&amp;lt;w:bookmarkEnd w:id="282" /&amp;gt;&amp;lt;w:r w:rsidRPr="000A23EF"&amp;gt;&amp;lt;w:t&amp;gt;section 1001, subsection 8-A.&amp;lt;/w:t&amp;gt;&amp;lt;/w:r&amp;gt;&amp;lt;w:bookmarkEnd w:id="286" /&amp;gt;&amp;lt;/w:ins&amp;gt;&amp;lt;/w:p&amp;gt;&amp;lt;w:p w:rsidR="00EC4F95" w:rsidRPr="000A23EF" w:rsidRDefault="00EC4F95" w:rsidP="00EC4F95"&amp;gt;&amp;lt;w:pPr&amp;gt;&amp;lt;w:ind w:left="360" w:firstLine="360" /&amp;gt;&amp;lt;w:rPr&amp;gt;&amp;lt;w:ins w:id="287" w:author="BPS" w:date="2023-04-10T10:48:00Z" /&amp;gt;&amp;lt;/w:rPr&amp;gt;&amp;lt;/w:pPr&amp;gt;&amp;lt;w:bookmarkStart w:id="288" w:name="_STATUTE_NUMBER__3b835910_7af0_4ff8_9a0f" /&amp;gt;&amp;lt;w:bookmarkStart w:id="289" w:name="_STATUTE_SS__b970700c_55f5_41a3_be67_a0c" /&amp;gt;&amp;lt;w:bookmarkStart w:id="290" w:name="_PAR__2_dcaafbea_8520_4ced_9288_d0d738d7" /&amp;gt;&amp;lt;w:bookmarkStart w:id="291" w:name="_LINE__3_19c9bd61_8183_406c_bcf3_27a08f2" /&amp;gt;&amp;lt;w:bookmarkEnd w:id="279" /&amp;gt;&amp;lt;w:bookmarkEnd w:id="281" /&amp;gt;&amp;lt;w:bookmarkEnd w:id="285" /&amp;gt;&amp;lt;w:ins w:id="292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288" /&amp;gt;&amp;lt;w:r w:rsidRPr="000A23EF"&amp;gt;&amp;lt;w:rPr&amp;gt;&amp;lt;w:b /&amp;gt;&amp;lt;/w:rPr&amp;gt;&amp;lt;w:t xml:space="preserve"&amp;gt;. &amp;lt;/w:t&amp;gt;&amp;lt;/w:r&amp;gt;&amp;lt;w:bookmarkStart w:id="293" w:name="_STATUTE_HEADNOTE__8f03776a_2a7d_4774_b4" /&amp;gt;&amp;lt;w:r w:rsidRPr="000A23EF"&amp;gt;&amp;lt;w:rPr&amp;gt;&amp;lt;w:b /&amp;gt;&amp;lt;/w:rPr&amp;gt;&amp;lt;w:t&amp;gt;Emergency children's shelter.&amp;lt;/w:t&amp;gt;&amp;lt;/w:r&amp;gt;&amp;lt;w:r w:rsidRPr="000A23EF"&amp;gt;&amp;lt;w:t xml:space="preserve"&amp;gt;  &amp;lt;/w:t&amp;gt;&amp;lt;/w:r&amp;gt;&amp;lt;w:bookmarkStart w:id="294" w:name="_STATUTE_CONTENT__5ed328cf_4953_487c_9e4" /&amp;gt;&amp;lt;w:bookmarkEnd w:id="293" /&amp;gt;&amp;lt;w:r w:rsidRPr="000A23EF"&amp;gt;&amp;lt;w:t xml:space="preserve"&amp;gt;"Emergency children's shelter" has the same &amp;lt;/w:t&amp;gt;&amp;lt;/w:r&amp;gt;&amp;lt;w:bookmarkStart w:id="295" w:name="_LINE__4_1e52d400_9590_4215_a01c_9df60b9" /&amp;gt;&amp;lt;w:bookmarkEnd w:id="291" /&amp;gt;&amp;lt;w:r w:rsidRPr="000A23EF"&amp;gt;&amp;lt;w:t&amp;gt;meaning as in Title 22, section 8101, subsection 2.&amp;lt;/w:t&amp;gt;&amp;lt;/w:r&amp;gt;&amp;lt;w:bookmarkEnd w:id="295" /&amp;gt;&amp;lt;/w:ins&amp;gt;&amp;lt;/w:p&amp;gt;&amp;lt;w:p w:rsidR="00EC4F95" w:rsidRPr="000A23EF" w:rsidRDefault="00EC4F95" w:rsidP="00EC4F95"&amp;gt;&amp;lt;w:pPr&amp;gt;&amp;lt;w:ind w:left="360" w:firstLine="360" /&amp;gt;&amp;lt;w:rPr&amp;gt;&amp;lt;w:ins w:id="296" w:author="BPS" w:date="2023-04-10T10:48:00Z" /&amp;gt;&amp;lt;/w:rPr&amp;gt;&amp;lt;/w:pPr&amp;gt;&amp;lt;w:bookmarkStart w:id="297" w:name="_STATUTE_NUMBER__c1f96165_3f49_4ddf_8be4" /&amp;gt;&amp;lt;w:bookmarkStart w:id="298" w:name="_STATUTE_SS__15e6f409_8f75_478d_a646_1a3" /&amp;gt;&amp;lt;w:bookmarkStart w:id="299" w:name="_PAR__3_329ce66b_b09f_48d1_a785_cb8c04cb" /&amp;gt;&amp;lt;w:bookmarkStart w:id="300" w:name="_LINE__5_754b552e_da19_4f70_92a3_30b6b92" /&amp;gt;&amp;lt;w:bookmarkEnd w:id="289" /&amp;gt;&amp;lt;w:bookmarkEnd w:id="290" /&amp;gt;&amp;lt;w:bookmarkEnd w:id="294" /&amp;gt;&amp;lt;w:ins w:id="301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297" /&amp;gt;&amp;lt;w:r w:rsidRPr="000A23EF"&amp;gt;&amp;lt;w:rPr&amp;gt;&amp;lt;w:b /&amp;gt;&amp;lt;/w:rPr&amp;gt;&amp;lt;w:t xml:space="preserve"&amp;gt;. &amp;lt;/w:t&amp;gt;&amp;lt;/w:r&amp;gt;&amp;lt;w:bookmarkStart w:id="302" w:name="_STATUTE_HEADNOTE__6d89eeb9_a680_47d6_87" /&amp;gt;&amp;lt;w:r w:rsidRPr="000A23EF"&amp;gt;&amp;lt;w:rPr&amp;gt;&amp;lt;w:b /&amp;gt;&amp;lt;/w:rPr&amp;gt;&amp;lt;w:t&amp;gt;Foster home.&amp;lt;/w:t&amp;gt;&amp;lt;/w:r&amp;gt;&amp;lt;w:r w:rsidRPr="000A23EF"&amp;gt;&amp;lt;w:t xml:space="preserve"&amp;gt;  &amp;lt;/w:t&amp;gt;&amp;lt;/w:r&amp;gt;&amp;lt;w:bookmarkStart w:id="303" w:name="_STATUTE_CONTENT__bcd0c478_745f_4186_846" /&amp;gt;&amp;lt;w:bookmarkEnd w:id="302" /&amp;gt;&amp;lt;w:r w:rsidRPr="000A23EF"&amp;gt;&amp;lt;w:t xml:space="preserve"&amp;gt;"Foster home" has the same meaning &amp;lt;/w:t&amp;gt;&amp;lt;/w:r&amp;gt;&amp;lt;w:r&amp;gt;&amp;lt;w:t&amp;gt;as&amp;lt;/w:t&amp;gt;&amp;lt;/w:r&amp;gt;&amp;lt;w:r w:rsidRPr="000A23EF"&amp;gt;&amp;lt;w:t xml:space="preserve"&amp;gt; &amp;lt;/w:t&amp;gt;&amp;lt;/w:r&amp;gt;&amp;lt;w:r&amp;gt;&amp;lt;w:t&amp;gt;"&amp;lt;/w:t&amp;gt;&amp;lt;/w:r&amp;gt;&amp;lt;w:r w:rsidRPr="000A23EF"&amp;gt;&amp;lt;w:t&amp;gt;family foster home&amp;lt;/w:t&amp;gt;&amp;lt;/w:r&amp;gt;&amp;lt;w:r&amp;gt;&amp;lt;w:t xml:space="preserve"&amp;gt;" as &amp;lt;/w:t&amp;gt;&amp;lt;/w:r&amp;gt;&amp;lt;w:bookmarkStart w:id="304" w:name="_LINE__6_1043093b_bd85_40a1_98a5_a2f8c24" /&amp;gt;&amp;lt;w:bookmarkEnd w:id="300" /&amp;gt;&amp;lt;w:r&amp;gt;&amp;lt;w:t&amp;gt;defined&amp;lt;/w:t&amp;gt;&amp;lt;/w:r&amp;gt;&amp;lt;w:r w:rsidRPr="000A23EF"&amp;gt;&amp;lt;w:t xml:space="preserve"&amp;gt; in Title 22, section 8101, subsection 3 &amp;lt;/w:t&amp;gt;&amp;lt;/w:r&amp;gt;&amp;lt;w:r&amp;gt;&amp;lt;w:t&amp;gt;or&amp;lt;/w:t&amp;gt;&amp;lt;/w:r&amp;gt;&amp;lt;w:r w:rsidRPr="000A23EF"&amp;gt;&amp;lt;w:t xml:space="preserve"&amp;gt; &amp;lt;/w:t&amp;gt;&amp;lt;/w:r&amp;gt;&amp;lt;w:r&amp;gt;&amp;lt;w:t&amp;gt;"&amp;lt;/w:t&amp;gt;&amp;lt;/w:r&amp;gt;&amp;lt;w:r w:rsidRPr="000A23EF"&amp;gt;&amp;lt;w:t&amp;gt;Indian foster family home&amp;lt;/w:t&amp;gt;&amp;lt;/w:r&amp;gt;&amp;lt;w:r&amp;gt;&amp;lt;w:t&amp;gt;" as defined&amp;lt;/w:t&amp;gt;&amp;lt;/w:r&amp;gt;&amp;lt;w:r w:rsidRPr="000A23EF"&amp;gt;&amp;lt;w:t xml:space="preserve"&amp;gt; in &amp;lt;/w:t&amp;gt;&amp;lt;/w:r&amp;gt;&amp;lt;w:bookmarkStart w:id="305" w:name="_LINE__7_6936bddb_f5e2_4297_a77b_25346cc" /&amp;gt;&amp;lt;w:bookmarkEnd w:id="304" /&amp;gt;&amp;lt;w:r w:rsidRPr="000A23EF"&amp;gt;&amp;lt;w:t&amp;gt;Title 22, section 8101, subsection 3-A.&amp;lt;/w:t&amp;gt;&amp;lt;/w:r&amp;gt;&amp;lt;w:bookmarkEnd w:id="305" /&amp;gt;&amp;lt;/w:ins&amp;gt;&amp;lt;/w:p&amp;gt;&amp;lt;w:p w:rsidR="00EC4F95" w:rsidRPr="000A23EF" w:rsidRDefault="00EC4F95" w:rsidP="00EC4F95"&amp;gt;&amp;lt;w:pPr&amp;gt;&amp;lt;w:ind w:left="360" w:firstLine="360" /&amp;gt;&amp;lt;w:rPr&amp;gt;&amp;lt;w:ins w:id="306" w:author="BPS" w:date="2023-04-10T10:48:00Z" /&amp;gt;&amp;lt;/w:rPr&amp;gt;&amp;lt;/w:pPr&amp;gt;&amp;lt;w:bookmarkStart w:id="307" w:name="_STATUTE_NUMBER__2db7b46e_ab2c_4344_b90d" /&amp;gt;&amp;lt;w:bookmarkStart w:id="308" w:name="_STATUTE_SS__f77d8dbd_70da_41f6_b0ca_fa8" /&amp;gt;&amp;lt;w:bookmarkStart w:id="309" w:name="_PAR__4_6566fcd8_f1cc_428d_b70f_dd7d05b8" /&amp;gt;&amp;lt;w:bookmarkStart w:id="310" w:name="_LINE__8_077696fa_bddd_4eba_afe5_c698c35" /&amp;gt;&amp;lt;w:bookmarkEnd w:id="298" /&amp;gt;&amp;lt;w:bookmarkEnd w:id="299" /&amp;gt;&amp;lt;w:bookmarkEnd w:id="303" /&amp;gt;&amp;lt;w:ins w:id="311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307" /&amp;gt;&amp;lt;w:r w:rsidRPr="000A23EF"&amp;gt;&amp;lt;w:rPr&amp;gt;&amp;lt;w:b /&amp;gt;&amp;lt;/w:rPr&amp;gt;&amp;lt;w:t xml:space="preserve"&amp;gt;. &amp;lt;/w:t&amp;gt;&amp;lt;/w:r&amp;gt;&amp;lt;w:bookmarkStart w:id="312" w:name="_STATUTE_HEADNOTE__ccc9c8b5_0697_4fab_a8" /&amp;gt;&amp;lt;w:r w:rsidRPr="000A23EF"&amp;gt;&amp;lt;w:rPr&amp;gt;&amp;lt;w:b /&amp;gt;&amp;lt;/w:rPr&amp;gt;&amp;lt;w:t&amp;gt;Foster parent.&amp;lt;/w:t&amp;gt;&amp;lt;/w:r&amp;gt;&amp;lt;w:r w:rsidRPr="000A23EF"&amp;gt;&amp;lt;w:t xml:space="preserve"&amp;gt;  &amp;lt;/w:t&amp;gt;&amp;lt;/w:r&amp;gt;&amp;lt;w:bookmarkStart w:id="313" w:name="_STATUTE_CONTENT__b9b06bbe_68b5_4384_810" /&amp;gt;&amp;lt;w:bookmarkEnd w:id="312" /&amp;gt;&amp;lt;w:r w:rsidRPr="000A23EF"&amp;gt;&amp;lt;w:t xml:space="preserve"&amp;gt;"Foster parent" has the same meaning as in Title 22, section 4002, &amp;lt;/w:t&amp;gt;&amp;lt;/w:r&amp;gt;&amp;lt;w:bookmarkStart w:id="314" w:name="_LINE__9_e060984d_7501_481a_9440_c81f6a8" /&amp;gt;&amp;lt;w:bookmarkEnd w:id="310" /&amp;gt;&amp;lt;w:r w:rsidRPr="000A23EF"&amp;gt;&amp;lt;w:t&amp;gt;subsection 5-A.&amp;lt;/w:t&amp;gt;&amp;lt;/w:r&amp;gt;&amp;lt;w:bookmarkEnd w:id="314" /&amp;gt;&amp;lt;/w:ins&amp;gt;&amp;lt;/w:p&amp;gt;&amp;lt;w:p w:rsidR="00EC4F95" w:rsidRPr="000A23EF" w:rsidRDefault="00EC4F95" w:rsidP="00EC4F95"&amp;gt;&amp;lt;w:pPr&amp;gt;&amp;lt;w:ind w:left="360" w:firstLine="360" /&amp;gt;&amp;lt;w:rPr&amp;gt;&amp;lt;w:ins w:id="315" w:author="BPS" w:date="2023-04-10T10:48:00Z" /&amp;gt;&amp;lt;/w:rPr&amp;gt;&amp;lt;/w:pPr&amp;gt;&amp;lt;w:bookmarkStart w:id="316" w:name="_STATUTE_NUMBER__02efbf88_27f4_4281_894f" /&amp;gt;&amp;lt;w:bookmarkStart w:id="317" w:name="_STATUTE_SS__02341ad8_35b5_45b9_a02f_504" /&amp;gt;&amp;lt;w:bookmarkStart w:id="318" w:name="_PAR__5_2091e254_0c1d_4157_abea_e42b13fb" /&amp;gt;&amp;lt;w:bookmarkStart w:id="319" w:name="_LINE__10_3965d44b_2ca5_4772_ae42_4c249a" /&amp;gt;&amp;lt;w:bookmarkEnd w:id="308" /&amp;gt;&amp;lt;w:bookmarkEnd w:id="309" /&amp;gt;&amp;lt;w:bookmarkEnd w:id="313" /&amp;gt;&amp;lt;w:ins w:id="320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316" /&amp;gt;&amp;lt;w:r w:rsidRPr="000A23EF"&amp;gt;&amp;lt;w:rPr&amp;gt;&amp;lt;w:b /&amp;gt;&amp;lt;/w:rPr&amp;gt;&amp;lt;w:t xml:space="preserve"&amp;gt;. &amp;lt;/w:t&amp;gt;&amp;lt;/w:r&amp;gt;&amp;lt;w:bookmarkStart w:id="321" w:name="_STATUTE_HEADNOTE__601cc4c1_c490_4c1c_b5" /&amp;gt;&amp;lt;w:r w:rsidRPr="000A23EF"&amp;gt;&amp;lt;w:rPr&amp;gt;&amp;lt;w:b /&amp;gt;&amp;lt;/w:rPr&amp;gt;&amp;lt;w:t&amp;gt;Long Creek Youth Development Center.&amp;lt;/w:t&amp;gt;&amp;lt;/w:r&amp;gt;&amp;lt;w:r w:rsidRPr="000A23EF"&amp;gt;&amp;lt;w:t xml:space="preserve"&amp;gt;  &amp;lt;/w:t&amp;gt;&amp;lt;/w:r&amp;gt;&amp;lt;w:bookmarkStart w:id="322" w:name="_STATUTE_CONTENT__e8fea65a_a4c9_4106_87e" /&amp;gt;&amp;lt;w:bookmarkEnd w:id="321" /&amp;gt;&amp;lt;w:r w:rsidRPr="000A23EF"&amp;gt;&amp;lt;w:t xml:space="preserve"&amp;gt;"Long Creek Youth Development &amp;lt;/w:t&amp;gt;&amp;lt;/w:r&amp;gt;&amp;lt;w:bookmarkStart w:id="323" w:name="_LINE__11_e8ba0cc3_81c2_4b1c_8f9f_21d959" /&amp;gt;&amp;lt;w:bookmarkEnd w:id="319" /&amp;gt;&amp;lt;w:r w:rsidRPr="000A23EF"&amp;gt;&amp;lt;w:t&amp;gt;Center" means the facility established under Title 34-A, section 3801.&amp;lt;/w:t&amp;gt;&amp;lt;/w:r&amp;gt;&amp;lt;w:bookmarkEnd w:id="323" /&amp;gt;&amp;lt;/w:ins&amp;gt;&amp;lt;/w:p&amp;gt;&amp;lt;w:p w:rsidR="00EC4F95" w:rsidRPr="000A23EF" w:rsidRDefault="00EC4F95" w:rsidP="00EC4F95"&amp;gt;&amp;lt;w:pPr&amp;gt;&amp;lt;w:ind w:left="360" w:firstLine="360" /&amp;gt;&amp;lt;w:rPr&amp;gt;&amp;lt;w:ins w:id="324" w:author="BPS" w:date="2023-04-10T10:48:00Z" /&amp;gt;&amp;lt;/w:rPr&amp;gt;&amp;lt;/w:pPr&amp;gt;&amp;lt;w:bookmarkStart w:id="325" w:name="_STATUTE_NUMBER__6f00bbd1_3579_40f2_afd0" /&amp;gt;&amp;lt;w:bookmarkStart w:id="326" w:name="_STATUTE_SS__7875d501_3257_47e7_85d4_3c0" /&amp;gt;&amp;lt;w:bookmarkStart w:id="327" w:name="_PAR__6_a4369fca_284e_4b09_8635_79d34e19" /&amp;gt;&amp;lt;w:bookmarkStart w:id="328" w:name="_LINE__12_85a45099_71ab_41d2_a11c_b4ea58" /&amp;gt;&amp;lt;w:bookmarkEnd w:id="317" /&amp;gt;&amp;lt;w:bookmarkEnd w:id="318" /&amp;gt;&amp;lt;w:bookmarkEnd w:id="322" /&amp;gt;&amp;lt;w:ins w:id="329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7&amp;lt;/w:t&amp;gt;&amp;lt;/w:r&amp;gt;&amp;lt;w:bookmarkEnd w:id="325" /&amp;gt;&amp;lt;w:r w:rsidRPr="000A23EF"&amp;gt;&amp;lt;w:rPr&amp;gt;&amp;lt;w:b /&amp;gt;&amp;lt;/w:rPr&amp;gt;&amp;lt;w:t xml:space="preserve"&amp;gt;. &amp;lt;/w:t&amp;gt;&amp;lt;/w:r&amp;gt;&amp;lt;w:bookmarkStart w:id="330" w:name="_STATUTE_HEADNOTE__7dc248f8_9786_423e_9b" /&amp;gt;&amp;lt;w:r w:rsidRPr="000A23EF"&amp;gt;&amp;lt;w:rPr&amp;gt;&amp;lt;w:b /&amp;gt;&amp;lt;/w:rPr&amp;gt;&amp;lt;w:t&amp;gt;Malfeasance.&amp;lt;/w:t&amp;gt;&amp;lt;/w:r&amp;gt;&amp;lt;w:r w:rsidRPr="000A23EF"&amp;gt;&amp;lt;w:t xml:space="preserve"&amp;gt;  &amp;lt;/w:t&amp;gt;&amp;lt;/w:r&amp;gt;&amp;lt;w:bookmarkStart w:id="331" w:name="_STATUTE_CONTENT__59b21236_8b5a_4912_99c" /&amp;gt;&amp;lt;w:bookmarkEnd w:id="330" /&amp;gt;&amp;lt;w:r w:rsidRPr="000A23EF"&amp;gt;&amp;lt;w:t&amp;gt;"Malfeasance" means&amp;lt;/w:t&amp;gt;&amp;lt;/w:r&amp;gt;&amp;lt;w:r&amp;gt;&amp;lt;w:t xml:space="preserve"&amp;gt; &amp;lt;/w:t&amp;gt;&amp;lt;/w:r&amp;gt;&amp;lt;w:r w:rsidRPr="000A23EF"&amp;gt;&amp;lt;w:t xml:space="preserve"&amp;gt;a wrongful act that the &amp;lt;/w:t&amp;gt;&amp;lt;/w:r&amp;gt;&amp;lt;w:r&amp;gt;&amp;lt;w:t&amp;gt;person&amp;lt;/w:t&amp;gt;&amp;lt;/w:r&amp;gt;&amp;lt;w:r w:rsidRPr="000A23EF"&amp;gt;&amp;lt;w:t xml:space="preserve"&amp;gt; has no legal &amp;lt;/w:t&amp;gt;&amp;lt;/w:r&amp;gt;&amp;lt;w:bookmarkStart w:id="332" w:name="_LINE__13_914f047e_034a_4a39_8907_977647" /&amp;gt;&amp;lt;w:bookmarkEnd w:id="328" /&amp;gt;&amp;lt;w:r w:rsidRPr="000A23EF"&amp;gt;&amp;lt;w:t xml:space="preserve"&amp;gt;right to do or any wrongful conduct that affects, interrupts or interferes with performance &amp;lt;/w:t&amp;gt;&amp;lt;/w:r&amp;gt;&amp;lt;w:bookmarkStart w:id="333" w:name="_LINE__14_e75affd5_7007_414b_ab9f_7c9c80" /&amp;gt;&amp;lt;w:bookmarkEnd w:id="332" /&amp;gt;&amp;lt;w:r w:rsidRPr="000A23EF"&amp;gt;&amp;lt;w:t&amp;gt;of an official duty.&amp;lt;/w:t&amp;gt;&amp;lt;/w:r&amp;gt;&amp;lt;w:bookmarkEnd w:id="333" /&amp;gt;&amp;lt;/w:ins&amp;gt;&amp;lt;/w:p&amp;gt;&amp;lt;w:p w:rsidR="00EC4F95" w:rsidRPr="000A23EF" w:rsidRDefault="00EC4F95" w:rsidP="00EC4F95"&amp;gt;&amp;lt;w:pPr&amp;gt;&amp;lt;w:ind w:left="360" w:firstLine="360" /&amp;gt;&amp;lt;w:rPr&amp;gt;&amp;lt;w:ins w:id="334" w:author="BPS" w:date="2023-04-10T10:48:00Z" /&amp;gt;&amp;lt;/w:rPr&amp;gt;&amp;lt;/w:pPr&amp;gt;&amp;lt;w:bookmarkStart w:id="335" w:name="_STATUTE_NUMBER__a3e02c70_6183_45e0_8aed" /&amp;gt;&amp;lt;w:bookmarkStart w:id="336" w:name="_STATUTE_SS__a2ce3de8_4a92_46c5_a716_f61" /&amp;gt;&amp;lt;w:bookmarkStart w:id="337" w:name="_PAR__7_3022cb14_5b79_4fb3_8810_6e4590cc" /&amp;gt;&amp;lt;w:bookmarkStart w:id="338" w:name="_LINE__15_36a7cd33_8811_4a70_a418_7808f5" /&amp;gt;&amp;lt;w:bookmarkEnd w:id="326" /&amp;gt;&amp;lt;w:bookmarkEnd w:id="327" /&amp;gt;&amp;lt;w:bookmarkEnd w:id="331" /&amp;gt;&amp;lt;w:ins w:id="339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8&amp;lt;/w:t&amp;gt;&amp;lt;/w:r&amp;gt;&amp;lt;w:bookmarkEnd w:id="335" /&amp;gt;&amp;lt;w:r w:rsidRPr="000A23EF"&amp;gt;&amp;lt;w:rPr&amp;gt;&amp;lt;w:b /&amp;gt;&amp;lt;/w:rPr&amp;gt;&amp;lt;w:t xml:space="preserve"&amp;gt;. &amp;lt;/w:t&amp;gt;&amp;lt;/w:r&amp;gt;&amp;lt;w:bookmarkStart w:id="340" w:name="_STATUTE_HEADNOTE__0b8423db_0948_48d9_bc" /&amp;gt;&amp;lt;w:r w:rsidRPr="000A23EF"&amp;gt;&amp;lt;w:rPr&amp;gt;&amp;lt;w:b /&amp;gt;&amp;lt;/w:rPr&amp;gt;&amp;lt;w:t&amp;gt;Misfeasance.&amp;lt;/w:t&amp;gt;&amp;lt;/w:r&amp;gt;&amp;lt;w:r w:rsidRPr="000A23EF"&amp;gt;&amp;lt;w:t xml:space="preserve"&amp;gt;  &amp;lt;/w:t&amp;gt;&amp;lt;/w:r&amp;gt;&amp;lt;w:bookmarkStart w:id="341" w:name="_STATUTE_CONTENT__6b889f9e_da5b_4e18_ad9" /&amp;gt;&amp;lt;w:bookmarkEnd w:id="340" /&amp;gt;&amp;lt;w:r w:rsidRPr="000A23EF"&amp;gt;&amp;lt;w:t xml:space="preserve"&amp;gt;"Misfeasance" means the improper performance of some act that a &amp;lt;/w:t&amp;gt;&amp;lt;/w:r&amp;gt;&amp;lt;w:bookmarkStart w:id="342" w:name="_LINE__16_7518826b_0ee4_4b9d_9576_e953e5" /&amp;gt;&amp;lt;w:bookmarkEnd w:id="338" /&amp;gt;&amp;lt;w:r w:rsidRPr="000A23EF"&amp;gt;&amp;lt;w:t&amp;gt;person may lawfully do.&amp;lt;/w:t&amp;gt;&amp;lt;/w:r&amp;gt;&amp;lt;w:bookmarkEnd w:id="342" /&amp;gt;&amp;lt;/w:ins&amp;gt;&amp;lt;/w:p&amp;gt;&amp;lt;w:p w:rsidR="00EC4F95" w:rsidRPr="000A23EF" w:rsidRDefault="00EC4F95" w:rsidP="00EC4F95"&amp;gt;&amp;lt;w:pPr&amp;gt;&amp;lt;w:ind w:left="360" w:firstLine="360" /&amp;gt;&amp;lt;w:rPr&amp;gt;&amp;lt;w:ins w:id="343" w:author="BPS" w:date="2023-04-10T10:48:00Z" /&amp;gt;&amp;lt;/w:rPr&amp;gt;&amp;lt;/w:pPr&amp;gt;&amp;lt;w:bookmarkStart w:id="344" w:name="_STATUTE_NUMBER__cfe5b5d6_b066_4e6f_a118" /&amp;gt;&amp;lt;w:bookmarkStart w:id="345" w:name="_STATUTE_SS__3d7bb2a9_1c98_4057_90ef_aee" /&amp;gt;&amp;lt;w:bookmarkStart w:id="346" w:name="_PAR__8_57daf2ea_0c12_4ffb_b40d_4bb44a9c" /&amp;gt;&amp;lt;w:bookmarkStart w:id="347" w:name="_LINE__17_720061fb_79f1_4a35_9a2a_808487" /&amp;gt;&amp;lt;w:bookmarkEnd w:id="336" /&amp;gt;&amp;lt;w:bookmarkEnd w:id="337" /&amp;gt;&amp;lt;w:bookmarkEnd w:id="341" /&amp;gt;&amp;lt;w:ins w:id="348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9&amp;lt;/w:t&amp;gt;&amp;lt;/w:r&amp;gt;&amp;lt;w:bookmarkEnd w:id="344" /&amp;gt;&amp;lt;w:r w:rsidRPr="000A23EF"&amp;gt;&amp;lt;w:rPr&amp;gt;&amp;lt;w:b /&amp;gt;&amp;lt;/w:rPr&amp;gt;&amp;lt;w:t xml:space="preserve"&amp;gt;. &amp;lt;/w:t&amp;gt;&amp;lt;/w:r&amp;gt;&amp;lt;w:bookmarkStart w:id="349" w:name="_STATUTE_HEADNOTE__7911333d_453b_431c_b4" /&amp;gt;&amp;lt;w:r w:rsidRPr="000A23EF"&amp;gt;&amp;lt;w:rPr&amp;gt;&amp;lt;w:b /&amp;gt;&amp;lt;/w:rPr&amp;gt;&amp;lt;w:t&amp;gt;Office.&amp;lt;/w:t&amp;gt;&amp;lt;/w:r&amp;gt;&amp;lt;w:r w:rsidRPr="000A23EF"&amp;gt;&amp;lt;w:t xml:space="preserve"&amp;gt; &amp;lt;/w:t&amp;gt;&amp;lt;/w:r&amp;gt;&amp;lt;w:bookmarkStart w:id="350" w:name="_STATUTE_CONTENT__8bdd2ed4_ad4f_4952_b45" /&amp;gt;&amp;lt;w:bookmarkEnd w:id="349" /&amp;gt;&amp;lt;w:r w:rsidRPr="000A23EF"&amp;gt;&amp;lt;w:t&amp;gt;"Office" means the Office of the Inspector General.&amp;lt;/w:t&amp;gt;&amp;lt;/w:r&amp;gt;&amp;lt;w:bookmarkEnd w:id="347" /&amp;gt;&amp;lt;/w:ins&amp;gt;&amp;lt;/w:p&amp;gt;&amp;lt;w:p w:rsidR="00EC4F95" w:rsidRPr="000A23EF" w:rsidRDefault="00EC4F95" w:rsidP="00EC4F95"&amp;gt;&amp;lt;w:pPr&amp;gt;&amp;lt;w:ind w:left="360" w:firstLine="360" /&amp;gt;&amp;lt;w:rPr&amp;gt;&amp;lt;w:ins w:id="351" w:author="BPS" w:date="2023-04-10T10:48:00Z" /&amp;gt;&amp;lt;/w:rPr&amp;gt;&amp;lt;/w:pPr&amp;gt;&amp;lt;w:bookmarkStart w:id="352" w:name="_STATUTE_NUMBER__f1ae221b_20c7_42ab_ba64" /&amp;gt;&amp;lt;w:bookmarkStart w:id="353" w:name="_STATUTE_SS__57c1a920_2d96_4350_ab26_1b4" /&amp;gt;&amp;lt;w:bookmarkStart w:id="354" w:name="_PAR__9_ade702a1_43b6_4ba4_9a3f_1b8e89db" /&amp;gt;&amp;lt;w:bookmarkStart w:id="355" w:name="_LINE__18_8575718a_605b_4b2b_a09b_87b0be" /&amp;gt;&amp;lt;w:bookmarkEnd w:id="345" /&amp;gt;&amp;lt;w:bookmarkEnd w:id="346" /&amp;gt;&amp;lt;w:bookmarkEnd w:id="350" /&amp;gt;&amp;lt;w:ins w:id="356" w:author="BPS" w:date="2023-04-10T10:48:00Z"&amp;gt;&amp;lt;w:r&amp;gt;&amp;lt;w:rPr&amp;gt;&amp;lt;w:b /&amp;gt;&amp;lt;/w:rPr&amp;gt;&amp;lt;w:t&amp;gt;20&amp;lt;/w:t&amp;gt;&amp;lt;/w:r&amp;gt;&amp;lt;w:bookmarkEnd w:id="352" /&amp;gt;&amp;lt;w:r w:rsidRPr="000A23EF"&amp;gt;&amp;lt;w:rPr&amp;gt;&amp;lt;w:b /&amp;gt;&amp;lt;/w:rPr&amp;gt;&amp;lt;w:t xml:space="preserve"&amp;gt;. &amp;lt;/w:t&amp;gt;&amp;lt;/w:r&amp;gt;&amp;lt;w:bookmarkStart w:id="357" w:name="_STATUTE_HEADNOTE__575425aa_3060_4550_8e" /&amp;gt;&amp;lt;w:r w:rsidRPr="000A23EF"&amp;gt;&amp;lt;w:rPr&amp;gt;&amp;lt;w:b /&amp;gt;&amp;lt;/w:rPr&amp;gt;&amp;lt;w:t&amp;gt;Person.&amp;lt;/w:t&amp;gt;&amp;lt;/w:r&amp;gt;&amp;lt;w:r w:rsidRPr="000A23EF"&amp;gt;&amp;lt;w:t xml:space="preserve"&amp;gt;  &amp;lt;/w:t&amp;gt;&amp;lt;/w:r&amp;gt;&amp;lt;w:bookmarkStart w:id="358" w:name="_STATUTE_CONTENT__e76abedb_33db_40f2_890" /&amp;gt;&amp;lt;w:bookmarkEnd w:id="357" /&amp;gt;&amp;lt;w:r w:rsidRPr="000A23EF"&amp;gt;&amp;lt;w:t&amp;gt;"Person&amp;lt;/w:t&amp;gt;&amp;lt;/w:r&amp;gt;&amp;lt;w:r&amp;gt;&amp;lt;w:t&amp;gt;"&amp;lt;/w:t&amp;gt;&amp;lt;/w:r&amp;gt;&amp;lt;w:r w:rsidRPr="000A23EF"&amp;gt;&amp;lt;w:t xml:space="preserve"&amp;gt; means an individual, corporation, facility, institution or agency, &amp;lt;/w:t&amp;gt;&amp;lt;/w:r&amp;gt;&amp;lt;w:bookmarkStart w:id="359" w:name="_LINE__19_6944d4ed_e479_48e9_a9c1_db3e83" /&amp;gt;&amp;lt;w:bookmarkEnd w:id="355" /&amp;gt;&amp;lt;w:r w:rsidRPr="000A23EF"&amp;gt;&amp;lt;w:t&amp;gt;public or private.&amp;lt;/w:t&amp;gt;&amp;lt;/w:r&amp;gt;&amp;lt;w:bookmarkEnd w:id="359" /&amp;gt;&amp;lt;/w:ins&amp;gt;&amp;lt;/w:p&amp;gt;&amp;lt;w:p w:rsidR="00EC4F95" w:rsidRPr="000A23EF" w:rsidRDefault="00EC4F95" w:rsidP="00EC4F95"&amp;gt;&amp;lt;w:pPr&amp;gt;&amp;lt;w:ind w:left="360" w:firstLine="360" /&amp;gt;&amp;lt;w:rPr&amp;gt;&amp;lt;w:ins w:id="360" w:author="BPS" w:date="2023-04-10T10:48:00Z" /&amp;gt;&amp;lt;/w:rPr&amp;gt;&amp;lt;/w:pPr&amp;gt;&amp;lt;w:bookmarkStart w:id="361" w:name="_STATUTE_NUMBER__2b56ab1c_a254_43bc_abec" /&amp;gt;&amp;lt;w:bookmarkStart w:id="362" w:name="_STATUTE_SS__75a34e58_f808_4cae_ad88_578" /&amp;gt;&amp;lt;w:bookmarkStart w:id="363" w:name="_PAR__10_570e31db_fe35_49b7_a7f1_cb3f388" /&amp;gt;&amp;lt;w:bookmarkStart w:id="364" w:name="_LINE__20_28b6c9b9_7c41_4cf3_8433_747288" /&amp;gt;&amp;lt;w:bookmarkEnd w:id="353" /&amp;gt;&amp;lt;w:bookmarkEnd w:id="354" /&amp;gt;&amp;lt;w:bookmarkEnd w:id="358" /&amp;gt;&amp;lt;w:ins w:id="365" w:author="BPS" w:date="2023-04-10T10:48:00Z"&amp;gt;&amp;lt;w:r&amp;gt;&amp;lt;w:rPr&amp;gt;&amp;lt;w:b /&amp;gt;&amp;lt;/w:rPr&amp;gt;&amp;lt;w:t&amp;gt;21&amp;lt;/w:t&amp;gt;&amp;lt;/w:r&amp;gt;&amp;lt;w:bookmarkEnd w:id="361" /&amp;gt;&amp;lt;w:r w:rsidRPr="000A23EF"&amp;gt;&amp;lt;w:rPr&amp;gt;&amp;lt;w:b /&amp;gt;&amp;lt;/w:rPr&amp;gt;&amp;lt;w:t xml:space="preserve"&amp;gt;. &amp;lt;/w:t&amp;gt;&amp;lt;/w:r&amp;gt;&amp;lt;w:bookmarkStart w:id="366" w:name="_STATUTE_HEADNOTE__2d96a34f_de22_489c_90" /&amp;gt;&amp;lt;w:r w:rsidRPr="000A23EF"&amp;gt;&amp;lt;w:rPr&amp;gt;&amp;lt;w:b /&amp;gt;&amp;lt;/w:rPr&amp;gt;&amp;lt;w:t xml:space="preserve"&amp;gt;Qualified residential treatment program. &amp;lt;/w:t&amp;gt;&amp;lt;/w:r&amp;gt;&amp;lt;w:r w:rsidRPr="000A23EF"&amp;gt;&amp;lt;w:t xml:space="preserve"&amp;gt; &amp;lt;/w:t&amp;gt;&amp;lt;/w:r&amp;gt;&amp;lt;w:bookmarkStart w:id="367" w:name="_STATUTE_CONTENT__6ce3472e_6c33_4268_9f2" /&amp;gt;&amp;lt;w:bookmarkEnd w:id="366" /&amp;gt;&amp;lt;w:r w:rsidRPr="000A23EF"&amp;gt;&amp;lt;w:t xml:space="preserve"&amp;gt;"Qualified residential treatment &amp;lt;/w:t&amp;gt;&amp;lt;/w:r&amp;gt;&amp;lt;w:bookmarkStart w:id="368" w:name="_LINE__21_502af6d0_d7c2_434b_8132_fd6c21" /&amp;gt;&amp;lt;w:bookmarkEnd w:id="364" /&amp;gt;&amp;lt;w:r w:rsidRPr="000A23EF"&amp;gt;&amp;lt;w:t&amp;gt;program" has the same meaning as in Title 22, section 4002, subsection 6-C.&amp;lt;/w:t&amp;gt;&amp;lt;/w:r&amp;gt;&amp;lt;w:bookmarkEnd w:id="368" /&amp;gt;&amp;lt;/w:ins&amp;gt;&amp;lt;/w:p&amp;gt;&amp;lt;w:p w:rsidR="00EC4F95" w:rsidRPr="000A23EF" w:rsidRDefault="00EC4F95" w:rsidP="00EC4F95"&amp;gt;&amp;lt;w:pPr&amp;gt;&amp;lt;w:ind w:left="360" w:firstLine="360" /&amp;gt;&amp;lt;w:rPr&amp;gt;&amp;lt;w:ins w:id="369" w:author="BPS" w:date="2023-04-10T10:48:00Z" /&amp;gt;&amp;lt;/w:rPr&amp;gt;&amp;lt;/w:pPr&amp;gt;&amp;lt;w:bookmarkStart w:id="370" w:name="_STATUTE_NUMBER__8b738131_ce60_4764_88c0" /&amp;gt;&amp;lt;w:bookmarkStart w:id="371" w:name="_STATUTE_SS__88b6a733_4446_436c_95f0_eeb" /&amp;gt;&amp;lt;w:bookmarkStart w:id="372" w:name="_PAR__11_77b83e3e_7a76_4c33_9722_b4e616d" /&amp;gt;&amp;lt;w:bookmarkStart w:id="373" w:name="_LINE__22_89b9182f_73db_4ce1_bc7f_5ea15f" /&amp;gt;&amp;lt;w:bookmarkEnd w:id="362" /&amp;gt;&amp;lt;w:bookmarkEnd w:id="363" /&amp;gt;&amp;lt;w:bookmarkEnd w:id="367" /&amp;gt;&amp;lt;w:ins w:id="374" w:author="BPS" w:date="2023-04-10T10:48:00Z"&amp;gt;&amp;lt;w:r w:rsidRPr="000A23EF"&amp;gt;&amp;lt;w:rPr&amp;gt;&amp;lt;w:b /&amp;gt;&amp;lt;/w:rPr&amp;gt;&amp;lt;w:t&amp;gt;2&amp;lt;/w:t&amp;gt;&amp;lt;/w:r&amp;gt;&amp;lt;w:r&amp;gt;&amp;lt;w:rPr&amp;gt;&amp;lt;w:b /&amp;gt;&amp;lt;/w:rPr&amp;gt;&amp;lt;w:t&amp;gt;2&amp;lt;/w:t&amp;gt;&amp;lt;/w:r&amp;gt;&amp;lt;w:bookmarkEnd w:id="370" /&amp;gt;&amp;lt;w:r w:rsidRPr="000A23EF"&amp;gt;&amp;lt;w:rPr&amp;gt;&amp;lt;w:b /&amp;gt;&amp;lt;/w:rPr&amp;gt;&amp;lt;w:t xml:space="preserve"&amp;gt;. &amp;lt;/w:t&amp;gt;&amp;lt;/w:r&amp;gt;&amp;lt;w:bookmarkStart w:id="375" w:name="_STATUTE_HEADNOTE__c2f7d828_b2f1_4c5f_9e" /&amp;gt;&amp;lt;w:r w:rsidRPr="000A23EF"&amp;gt;&amp;lt;w:rPr&amp;gt;&amp;lt;w:b /&amp;gt;&amp;lt;/w:rPr&amp;gt;&amp;lt;w:t&amp;gt;Serious injury.&amp;lt;/w:t&amp;gt;&amp;lt;/w:r&amp;gt;&amp;lt;w:r w:rsidRPr="000A23EF"&amp;gt;&amp;lt;w:t xml:space="preserve"&amp;gt;  &amp;lt;/w:t&amp;gt;&amp;lt;/w:r&amp;gt;&amp;lt;w:bookmarkStart w:id="376" w:name="_STATUTE_CONTENT__af20dc89_b67a_47f3_8be" /&amp;gt;&amp;lt;w:bookmarkEnd w:id="375" /&amp;gt;&amp;lt;w:r w:rsidRPr="000A23EF"&amp;gt;&amp;lt;w:t xml:space="preserve"&amp;gt;"Serious injury" has the same meaning as in Title 22, section 4002, &amp;lt;/w:t&amp;gt;&amp;lt;/w:r&amp;gt;&amp;lt;w:bookmarkStart w:id="377" w:name="_LINE__23_c7a03aa5_f491_44ef_84d3_93f11d" /&amp;gt;&amp;lt;w:bookmarkEnd w:id="373" /&amp;gt;&amp;lt;w:r w:rsidRPr="000A23EF"&amp;gt;&amp;lt;w:t&amp;gt;subsection 1&amp;lt;/w:t&amp;gt;&amp;lt;/w:r&amp;gt;&amp;lt;w:r&amp;gt;&amp;lt;w:t&amp;gt;1&amp;lt;/w:t&amp;gt;&amp;lt;/w:r&amp;gt;&amp;lt;w:r w:rsidRPr="000A23EF"&amp;gt;&amp;lt;w:t&amp;gt;.&amp;lt;/w:t&amp;gt;&amp;lt;/w:r&amp;gt;&amp;lt;w:bookmarkEnd w:id="377" /&amp;gt;&amp;lt;/w:ins&amp;gt;&amp;lt;/w:p&amp;gt;&amp;lt;w:p w:rsidR="00EC4F95" w:rsidRPr="000A23EF" w:rsidRDefault="00EC4F95" w:rsidP="00EC4F95"&amp;gt;&amp;lt;w:pPr&amp;gt;&amp;lt;w:ind w:left="360" w:firstLine="360" /&amp;gt;&amp;lt;w:rPr&amp;gt;&amp;lt;w:ins w:id="378" w:author="BPS" w:date="2023-04-10T10:48:00Z" /&amp;gt;&amp;lt;/w:rPr&amp;gt;&amp;lt;/w:pPr&amp;gt;&amp;lt;w:bookmarkStart w:id="379" w:name="_STATUTE_NUMBER__1ca435cf_f950_4b85_823f" /&amp;gt;&amp;lt;w:bookmarkStart w:id="380" w:name="_STATUTE_SS__cd6f74d0_cd82_4c91_926a_03b" /&amp;gt;&amp;lt;w:bookmarkStart w:id="381" w:name="_PAR__12_e51da6af_f313_4baa_ada4_c9489a8" /&amp;gt;&amp;lt;w:bookmarkStart w:id="382" w:name="_LINE__24_04e2236f_81da_447c_8e25_a139a7" /&amp;gt;&amp;lt;w:bookmarkEnd w:id="371" /&amp;gt;&amp;lt;w:bookmarkEnd w:id="372" /&amp;gt;&amp;lt;w:bookmarkEnd w:id="376" /&amp;gt;&amp;lt;w:ins w:id="383" w:author="BPS" w:date="2023-04-10T10:48:00Z"&amp;gt;&amp;lt;w:r w:rsidRPr="000A23EF"&amp;gt;&amp;lt;w:rPr&amp;gt;&amp;lt;w:b /&amp;gt;&amp;lt;/w:rPr&amp;gt;&amp;lt;w:t&amp;gt;2&amp;lt;/w:t&amp;gt;&amp;lt;/w:r&amp;gt;&amp;lt;w:r&amp;gt;&amp;lt;w:rPr&amp;gt;&amp;lt;w:b /&amp;gt;&amp;lt;/w:rPr&amp;gt;&amp;lt;w:t&amp;gt;3&amp;lt;/w:t&amp;gt;&amp;lt;/w:r&amp;gt;&amp;lt;w:bookmarkEnd w:id="379" /&amp;gt;&amp;lt;w:r w:rsidRPr="000A23EF"&amp;gt;&amp;lt;w:rPr&amp;gt;&amp;lt;w:b /&amp;gt;&amp;lt;/w:rPr&amp;gt;&amp;lt;w:t xml:space="preserve"&amp;gt;. &amp;lt;/w:t&amp;gt;&amp;lt;/w:r&amp;gt;&amp;lt;w:bookmarkStart w:id="384" w:name="_STATUTE_HEADNOTE__239fc423_8a38_405d_a8" /&amp;gt;&amp;lt;w:r w:rsidRPr="000A23EF"&amp;gt;&amp;lt;w:rPr&amp;gt;&amp;lt;w:b /&amp;gt;&amp;lt;/w:rPr&amp;gt;&amp;lt;w:t&amp;gt;Shelter for homeless children.&amp;lt;/w:t&amp;gt;&amp;lt;/w:r&amp;gt;&amp;lt;w:r w:rsidRPr="000A23EF"&amp;gt;&amp;lt;w:t xml:space="preserve"&amp;gt;  &amp;lt;/w:t&amp;gt;&amp;lt;/w:r&amp;gt;&amp;lt;w:bookmarkStart w:id="385" w:name="_STATUTE_CONTENT__ec9abd50_3769_415b_a55" /&amp;gt;&amp;lt;w:bookmarkEnd w:id="384" /&amp;gt;&amp;lt;w:r w:rsidRPr="000A23EF"&amp;gt;&amp;lt;w:t xml:space="preserve"&amp;gt;"Shelter for homeless children" has the same &amp;lt;/w:t&amp;gt;&amp;lt;/w:r&amp;gt;&amp;lt;w:bookmarkStart w:id="386" w:name="_LINE__25_a288ad48_ef2e_4cef_8a93_19dda4" /&amp;gt;&amp;lt;w:bookmarkEnd w:id="382" /&amp;gt;&amp;lt;w:r w:rsidRPr="000A23EF"&amp;gt;&amp;lt;w:t&amp;gt;meaning as in Title 22, section 8101, subsection 4-A.&amp;lt;/w:t&amp;gt;&amp;lt;/w:r&amp;gt;&amp;lt;w:bookmarkEnd w:id="386" /&amp;gt;&amp;lt;/w:ins&amp;gt;&amp;lt;/w:p&amp;gt;&amp;lt;w:p w:rsidR="00EC4F95" w:rsidRPr="000A23EF" w:rsidRDefault="00EC4F95" w:rsidP="00EC4F95"&amp;gt;&amp;lt;w:pPr&amp;gt;&amp;lt;w:ind w:left="360" w:firstLine="360" /&amp;gt;&amp;lt;w:rPr&amp;gt;&amp;lt;w:ins w:id="387" w:author="BPS" w:date="2023-04-10T10:48:00Z" /&amp;gt;&amp;lt;/w:rPr&amp;gt;&amp;lt;/w:pPr&amp;gt;&amp;lt;w:bookmarkStart w:id="388" w:name="_STATUTE_NUMBER__3f0adcf0_4019_4c28_a53b" /&amp;gt;&amp;lt;w:bookmarkStart w:id="389" w:name="_STATUTE_SS__2877740d_3f20_491a_afae_60e" /&amp;gt;&amp;lt;w:bookmarkStart w:id="390" w:name="_PAR__13_8755e124_8afc_40ec_943b_610ea14" /&amp;gt;&amp;lt;w:bookmarkStart w:id="391" w:name="_LINE__26_5bc8dfbc_8feb_4ddf_a1ff_4a121b" /&amp;gt;&amp;lt;w:bookmarkEnd w:id="380" /&amp;gt;&amp;lt;w:bookmarkEnd w:id="381" /&amp;gt;&amp;lt;w:bookmarkEnd w:id="385" /&amp;gt;&amp;lt;w:ins w:id="392" w:author="BPS" w:date="2023-04-10T10:48:00Z"&amp;gt;&amp;lt;w:r w:rsidRPr="000A23EF"&amp;gt;&amp;lt;w:rPr&amp;gt;&amp;lt;w:b /&amp;gt;&amp;lt;/w:rPr&amp;gt;&amp;lt;w:t&amp;gt;2&amp;lt;/w:t&amp;gt;&amp;lt;/w:r&amp;gt;&amp;lt;w:r&amp;gt;&amp;lt;w:rPr&amp;gt;&amp;lt;w:b /&amp;gt;&amp;lt;/w:rPr&amp;gt;&amp;lt;w:t&amp;gt;4&amp;lt;/w:t&amp;gt;&amp;lt;/w:r&amp;gt;&amp;lt;w:bookmarkEnd w:id="388" /&amp;gt;&amp;lt;w:r w:rsidRPr="000A23EF"&amp;gt;&amp;lt;w:rPr&amp;gt;&amp;lt;w:b /&amp;gt;&amp;lt;/w:rPr&amp;gt;&amp;lt;w:t xml:space="preserve"&amp;gt;. &amp;lt;/w:t&amp;gt;&amp;lt;/w:r&amp;gt;&amp;lt;w:bookmarkStart w:id="393" w:name="_STATUTE_HEADNOTE__c8b2edb8_2b92_4110_a6" /&amp;gt;&amp;lt;w:r w:rsidRPr="000A23EF"&amp;gt;&amp;lt;w:rPr&amp;gt;&amp;lt;w:b /&amp;gt;&amp;lt;/w:rPr&amp;gt;&amp;lt;w:t&amp;gt;Specialized children's home.&amp;lt;/w:t&amp;gt;&amp;lt;/w:r&amp;gt;&amp;lt;w:r w:rsidRPr="000A23EF"&amp;gt;&amp;lt;w:t xml:space="preserve"&amp;gt;  &amp;lt;/w:t&amp;gt;&amp;lt;/w:r&amp;gt;&amp;lt;w:bookmarkStart w:id="394" w:name="_STATUTE_CONTENT__5a83a64c_6919_4922_8ca" /&amp;gt;&amp;lt;w:bookmarkEnd w:id="393" /&amp;gt;&amp;lt;w:r w:rsidRPr="000A23EF"&amp;gt;&amp;lt;w:t xml:space="preserve"&amp;gt;"Specialized children's home" has the same &amp;lt;/w:t&amp;gt;&amp;lt;/w:r&amp;gt;&amp;lt;w:bookmarkStart w:id="395" w:name="_LINE__27_be70c066_e8cb_422f_be70_6d9862" /&amp;gt;&amp;lt;w:bookmarkEnd w:id="391" /&amp;gt;&amp;lt;w:r w:rsidRPr="000A23EF"&amp;gt;&amp;lt;w:t&amp;gt;meaning as in Title 22, section 8101, subsection 5.&amp;lt;/w:t&amp;gt;&amp;lt;/w:r&amp;gt;&amp;lt;w:bookmarkEnd w:id="395" /&amp;gt;&amp;lt;/w:ins&amp;gt;&amp;lt;/w:p&amp;gt;&amp;lt;w:p w:rsidR="00EC4F95" w:rsidRPr="000A23EF" w:rsidRDefault="00EC4F95" w:rsidP="00EC4F95"&amp;gt;&amp;lt;w:pPr&amp;gt;&amp;lt;w:ind w:left="360" w:firstLine="360" /&amp;gt;&amp;lt;w:rPr&amp;gt;&amp;lt;w:ins w:id="396" w:author="BPS" w:date="2023-04-10T10:48:00Z" /&amp;gt;&amp;lt;/w:rPr&amp;gt;&amp;lt;/w:pPr&amp;gt;&amp;lt;w:bookmarkStart w:id="397" w:name="_STATUTE_NUMBER__17f337fa_2c5b_447a_9e0b" /&amp;gt;&amp;lt;w:bookmarkStart w:id="398" w:name="_STATUTE_SS__2d13b8b3_7acb_4191_851b_6f9" /&amp;gt;&amp;lt;w:bookmarkStart w:id="399" w:name="_PAR__14_8b232ba7_8e05_452a_97d5_3c1d31a" /&amp;gt;&amp;lt;w:bookmarkStart w:id="400" w:name="_LINE__28_df99d63d_023f_451d_9fcd_58ca9b" /&amp;gt;&amp;lt;w:bookmarkEnd w:id="389" /&amp;gt;&amp;lt;w:bookmarkEnd w:id="390" /&amp;gt;&amp;lt;w:bookmarkEnd w:id="394" /&amp;gt;&amp;lt;w:ins w:id="401" w:author="BPS" w:date="2023-04-10T10:48:00Z"&amp;gt;&amp;lt;w:r&amp;gt;&amp;lt;w:rPr&amp;gt;&amp;lt;w:b /&amp;gt;&amp;lt;/w:rPr&amp;gt;&amp;lt;w:t&amp;gt;25&amp;lt;/w:t&amp;gt;&amp;lt;/w:r&amp;gt;&amp;lt;w:bookmarkEnd w:id="397" /&amp;gt;&amp;lt;w:r w:rsidRPr="000A23EF"&amp;gt;&amp;lt;w:rPr&amp;gt;&amp;lt;w:b /&amp;gt;&amp;lt;/w:rPr&amp;gt;&amp;lt;w:t xml:space="preserve"&amp;gt;. &amp;lt;/w:t&amp;gt;&amp;lt;/w:r&amp;gt;&amp;lt;w:bookmarkStart w:id="402" w:name="_STATUTE_HEADNOTE__4fa3d61c_2d11_4f67_82" /&amp;gt;&amp;lt;w:r w:rsidRPr="000A23EF"&amp;gt;&amp;lt;w:rPr&amp;gt;&amp;lt;w:b /&amp;gt;&amp;lt;/w:rPr&amp;gt;&amp;lt;w:t&amp;gt;State agency client.&amp;lt;/w:t&amp;gt;&amp;lt;/w:r&amp;gt;&amp;lt;w:r w:rsidRPr="000A23EF"&amp;gt;&amp;lt;w:t xml:space="preserve"&amp;gt;  &amp;lt;/w:t&amp;gt;&amp;lt;/w:r&amp;gt;&amp;lt;w:bookmarkStart w:id="403" w:name="_STATUTE_CONTENT__c7f421d4_33a3_4f43_930" /&amp;gt;&amp;lt;w:bookmarkEnd w:id="402" /&amp;gt;&amp;lt;w:r w:rsidRPr="000A23EF"&amp;gt;&amp;lt;w:t xml:space="preserve"&amp;gt;"State agency client" has the same meaning as in Title 20-A, &amp;lt;/w:t&amp;gt;&amp;lt;/w:r&amp;gt;&amp;lt;w:bookmarkStart w:id="404" w:name="_LINE__29_391f8969_a15d_4039_b3fe_32a37f" /&amp;gt;&amp;lt;w:bookmarkEnd w:id="400" /&amp;gt;&amp;lt;w:r w:rsidRPr="000A23EF"&amp;gt;&amp;lt;w:t&amp;gt;section 1, subsection 34-&amp;lt;/w:t&amp;gt;&amp;lt;/w:r&amp;gt;&amp;lt;/w:ins&amp;gt;&amp;lt;w:ins w:id="405" w:author="BPS" w:date="2025-01-31T12:27:00Z"&amp;gt;&amp;lt;w:r&amp;gt;&amp;lt;w:t&amp;gt;B&amp;lt;/w:t&amp;gt;&amp;lt;/w:r&amp;gt;&amp;lt;/w:ins&amp;gt;&amp;lt;w:ins w:id="406" w:author="BPS" w:date="2023-04-10T10:48:00Z"&amp;gt;&amp;lt;w:r w:rsidRPr="000A23EF"&amp;gt;&amp;lt;w:t&amp;gt;.&amp;lt;/w:t&amp;gt;&amp;lt;/w:r&amp;gt;&amp;lt;w:bookmarkEnd w:id="404" /&amp;gt;&amp;lt;/w:ins&amp;gt;&amp;lt;/w:p&amp;gt;&amp;lt;w:p w:rsidR="00EC4F95" w:rsidRPr="000A23EF" w:rsidRDefault="00EC4F95" w:rsidP="00EC4F95"&amp;gt;&amp;lt;w:pPr&amp;gt;&amp;lt;w:ind w:left="360" w:firstLine="360" /&amp;gt;&amp;lt;w:rPr&amp;gt;&amp;lt;w:ins w:id="407" w:author="BPS" w:date="2023-04-10T10:48:00Z" /&amp;gt;&amp;lt;/w:rPr&amp;gt;&amp;lt;/w:pPr&amp;gt;&amp;lt;w:bookmarkStart w:id="408" w:name="_STATUTE_NUMBER__c26010e1_3125_460e_8783" /&amp;gt;&amp;lt;w:bookmarkStart w:id="409" w:name="_STATUTE_SS__16abec91_a22b_41f9_afcd_7ea" /&amp;gt;&amp;lt;w:bookmarkStart w:id="410" w:name="_PAR__15_2459bca7_5f01_44d9_a4c4_59471d2" /&amp;gt;&amp;lt;w:bookmarkStart w:id="411" w:name="_LINE__30_fd8a80ab_b405_408a_b8e3_1e02e1" /&amp;gt;&amp;lt;w:bookmarkEnd w:id="398" /&amp;gt;&amp;lt;w:bookmarkEnd w:id="399" /&amp;gt;&amp;lt;w:bookmarkEnd w:id="403" /&amp;gt;&amp;lt;w:ins w:id="412" w:author="BPS" w:date="2023-04-10T10:48:00Z"&amp;gt;&amp;lt;w:r&amp;gt;&amp;lt;w:rPr&amp;gt;&amp;lt;w:b /&amp;gt;&amp;lt;/w:rPr&amp;gt;&amp;lt;w:t&amp;gt;26&amp;lt;/w:t&amp;gt;&amp;lt;/w:r&amp;gt;&amp;lt;w:bookmarkEnd w:id="408" /&amp;gt;&amp;lt;w:r w:rsidRPr="000A23EF"&amp;gt;&amp;lt;w:rPr&amp;gt;&amp;lt;w:b /&amp;gt;&amp;lt;/w:rPr&amp;gt;&amp;lt;w:t xml:space="preserve"&amp;gt;. &amp;lt;/w:t&amp;gt;&amp;lt;/w:r&amp;gt;&amp;lt;w:bookmarkStart w:id="413" w:name="_STATUTE_HEADNOTE__43b5c03c_e8c1_4d66_8e" /&amp;gt;&amp;lt;w:r w:rsidRPr="000A23EF"&amp;gt;&amp;lt;w:rPr&amp;gt;&amp;lt;w:b /&amp;gt;&amp;lt;/w:rPr&amp;gt;&amp;lt;w:t&amp;gt;Suspicious child death.&amp;lt;/w:t&amp;gt;&amp;lt;/w:r&amp;gt;&amp;lt;w:r w:rsidRPr="000A23EF"&amp;gt;&amp;lt;w:t xml:space="preserve"&amp;gt;  &amp;lt;/w:t&amp;gt;&amp;lt;/w:r&amp;gt;&amp;lt;w:bookmarkStart w:id="414" w:name="_STATUTE_CONTENT__986efa73_b223_453f_9e5" /&amp;gt;&amp;lt;w:bookmarkEnd w:id="413" /&amp;gt;&amp;lt;w:r w:rsidRPr="000A23EF"&amp;gt;&amp;lt;w:t xml:space="preserve"&amp;gt;"Suspicious child death" has the same meaning as in Title &amp;lt;/w:t&amp;gt;&amp;lt;/w:r&amp;gt;&amp;lt;w:bookmarkStart w:id="415" w:name="_LINE__31_8beb56d4_5500_42d7_b238_1c9941" /&amp;gt;&amp;lt;w:bookmarkEnd w:id="411" /&amp;gt;&amp;lt;w:r w:rsidRPr="000A23EF"&amp;gt;&amp;lt;w:t&amp;gt;22, section 4002, subsection 12.&amp;lt;/w:t&amp;gt;&amp;lt;/w:r&amp;gt;&amp;lt;w:bookmarkEnd w:id="415" /&amp;gt;&amp;lt;/w:ins&amp;gt;&amp;lt;/w:p&amp;gt;&amp;lt;w:p w:rsidR="00EC4F95" w:rsidRPr="000A23EF" w:rsidRDefault="00EC4F95" w:rsidP="00EC4F95"&amp;gt;&amp;lt;w:pPr&amp;gt;&amp;lt;w:ind w:left="360" w:firstLine="360" /&amp;gt;&amp;lt;w:rPr&amp;gt;&amp;lt;w:ins w:id="416" w:author="BPS" w:date="2023-04-10T10:48:00Z" /&amp;gt;&amp;lt;/w:rPr&amp;gt;&amp;lt;/w:pPr&amp;gt;&amp;lt;w:bookmarkStart w:id="417" w:name="_STATUTE_NUMBER__eaa8d5b9_681a_4933_a67e" /&amp;gt;&amp;lt;w:bookmarkStart w:id="418" w:name="_STATUTE_SS__c53f0491_2faa_4c4e_a4d7_5a4" /&amp;gt;&amp;lt;w:bookmarkStart w:id="419" w:name="_PAR__16_e8892996_e620_4867_9414_a340d57" /&amp;gt;&amp;lt;w:bookmarkStart w:id="420" w:name="_LINE__32_0263579a_719c_4996_bd43_78e6ed" /&amp;gt;&amp;lt;w:bookmarkEnd w:id="409" /&amp;gt;&amp;lt;w:bookmarkEnd w:id="410" /&amp;gt;&amp;lt;w:bookmarkEnd w:id="414" /&amp;gt;&amp;lt;w:ins w:id="421" w:author="BPS" w:date="2023-04-10T10:48:00Z"&amp;gt;&amp;lt;w:r&amp;gt;&amp;lt;w:rPr&amp;gt;&amp;lt;w:b /&amp;gt;&amp;lt;/w:rPr&amp;gt;&amp;lt;w:t&amp;gt;27&amp;lt;/w:t&amp;gt;&amp;lt;/w:r&amp;gt;&amp;lt;w:bookmarkEnd w:id="417" /&amp;gt;&amp;lt;w:r w:rsidRPr="000A23EF"&amp;gt;&amp;lt;w:rPr&amp;gt;&amp;lt;w:b /&amp;gt;&amp;lt;/w:rPr&amp;gt;&amp;lt;w:t xml:space="preserve"&amp;gt;. &amp;lt;/w:t&amp;gt;&amp;lt;/w:r&amp;gt;&amp;lt;w:bookmarkStart w:id="422" w:name="_STATUTE_HEADNOTE__72903099_d536_40ec_b6" /&amp;gt;&amp;lt;w:r w:rsidRPr="000A23EF"&amp;gt;&amp;lt;w:rPr&amp;gt;&amp;lt;w:b /&amp;gt;&amp;lt;/w:rPr&amp;gt;&amp;lt;w:t&amp;gt;Temporary holding resource.&amp;lt;/w:t&amp;gt;&amp;lt;/w:r&amp;gt;&amp;lt;w:r w:rsidRPr="000A23EF"&amp;gt;&amp;lt;w:t xml:space="preserve"&amp;gt;  &amp;lt;/w:t&amp;gt;&amp;lt;/w:r&amp;gt;&amp;lt;w:bookmarkStart w:id="423" w:name="_STATUTE_CONTENT__279c6b13_22e1_4639_af9" /&amp;gt;&amp;lt;w:bookmarkEnd w:id="422" /&amp;gt;&amp;lt;w:r w:rsidRPr="000A23EF"&amp;gt;&amp;lt;w:t xml:space="preserve"&amp;gt;"Temporary holding resource" has the same &amp;lt;/w:t&amp;gt;&amp;lt;/w:r&amp;gt;&amp;lt;w:bookmarkStart w:id="424" w:name="_LINE__33_93f65326_64d8_4732_9099_1ac3c1" /&amp;gt;&amp;lt;w:bookmarkEnd w:id="420" /&amp;gt;&amp;lt;w:r w:rsidRPr="000A23EF"&amp;gt;&amp;lt;w:t&amp;gt;meaning as in Title 15, section 3003, subsection 26.&amp;lt;/w:t&amp;gt;&amp;lt;/w:r&amp;gt;&amp;lt;w:bookmarkEnd w:id="424" /&amp;gt;&amp;lt;/w:ins&amp;gt;&amp;lt;/w:p&amp;gt;&amp;lt;w:p w:rsidR="00EC4F95" w:rsidRPr="000A23EF" w:rsidRDefault="00EC4F95" w:rsidP="00EC4F95"&amp;gt;&amp;lt;w:pPr&amp;gt;&amp;lt;w:spacing w:before="300" w:after="300" /&amp;gt;&amp;lt;w:ind w:left="360" /&amp;gt;&amp;lt;w:jc w:val="center" /&amp;gt;&amp;lt;w:rPr&amp;gt;&amp;lt;w:ins w:id="425" w:author="BPS" w:date="2023-04-10T10:48:00Z" /&amp;gt;&amp;lt;/w:rPr&amp;gt;&amp;lt;/w:pPr&amp;gt;&amp;lt;w:bookmarkStart w:id="426" w:name="_STATUTE_SC__ba820370_9567_4061_bce2_489" /&amp;gt;&amp;lt;w:bookmarkStart w:id="427" w:name="_PAR__17_334f72e4_3761_479a_a975_ee0c765" /&amp;gt;&amp;lt;w:bookmarkStart w:id="428" w:name="_LINE__34_711225ed_6423_4d7d_88a7_18394b" /&amp;gt;&amp;lt;w:bookmarkEnd w:id="141" /&amp;gt;&amp;lt;w:bookmarkEnd w:id="166" /&amp;gt;&amp;lt;w:bookmarkEnd w:id="418" /&amp;gt;&amp;lt;w:bookmarkEnd w:id="419" /&amp;gt;&amp;lt;w:bookmarkEnd w:id="423" /&amp;gt;&amp;lt;w:ins w:id="429" w:author="BPS" w:date="2023-04-10T10:48:00Z"&amp;gt;&amp;lt;w:r w:rsidRPr="000A23EF"&amp;gt;&amp;lt;w:rPr&amp;gt;&amp;lt;w:b /&amp;gt;&amp;lt;/w:rPr&amp;gt;&amp;lt;w:t xml:space="preserve"&amp;gt;SUBCHAPTER &amp;lt;/w:t&amp;gt;&amp;lt;/w:r&amp;gt;&amp;lt;w:bookmarkStart w:id="430" w:name="_STATUTE_NUMBER__fc16a1e8_0244_468d_a151" /&amp;gt;&amp;lt;w:r w:rsidRPr="000A23EF"&amp;gt;&amp;lt;w:rPr&amp;gt;&amp;lt;w:b /&amp;gt;&amp;lt;/w:rPr&amp;gt;&amp;lt;w:t&amp;gt;2&amp;lt;/w:t&amp;gt;&amp;lt;/w:r&amp;gt;&amp;lt;w:bookmarkEnd w:id="428" /&amp;gt;&amp;lt;w:bookmarkEnd w:id="430" /&amp;gt;&amp;lt;/w:ins&amp;gt;&amp;lt;/w:p&amp;gt;&amp;lt;w:p w:rsidR="00EC4F95" w:rsidRPr="000A23EF" w:rsidRDefault="00EC4F95" w:rsidP="00EC4F95"&amp;gt;&amp;lt;w:pPr&amp;gt;&amp;lt;w:spacing w:before="300" w:after="300" /&amp;gt;&amp;lt;w:ind w:left="360" /&amp;gt;&amp;lt;w:jc w:val="center" /&amp;gt;&amp;lt;w:rPr&amp;gt;&amp;lt;w:ins w:id="431" w:author="BPS" w:date="2023-04-10T10:48:00Z" /&amp;gt;&amp;lt;/w:rPr&amp;gt;&amp;lt;/w:pPr&amp;gt;&amp;lt;w:bookmarkStart w:id="432" w:name="_STATUTE_HEADNOTE__3f0de8fa_1167_4de9_9f" /&amp;gt;&amp;lt;w:bookmarkStart w:id="433" w:name="_PAR__18_aa5db699_dc7e_4c77_bc48_63cdb5b" /&amp;gt;&amp;lt;w:bookmarkStart w:id="434" w:name="_LINE__35_388f3f63_be8e_4b6f_af51_84ed82" /&amp;gt;&amp;lt;w:bookmarkEnd w:id="427" /&amp;gt;&amp;lt;w:ins w:id="435" w:author="BPS" w:date="2023-04-10T10:48:00Z"&amp;gt;&amp;lt;w:r w:rsidRPr="000A23EF"&amp;gt;&amp;lt;w:rPr&amp;gt;&amp;lt;w:b /&amp;gt;&amp;lt;/w:rPr&amp;gt;&amp;lt;w:t&amp;gt;ORGANIZATION&amp;lt;/w:t&amp;gt;&amp;lt;/w:r&amp;gt;&amp;lt;w:bookmarkEnd w:id="432" /&amp;gt;&amp;lt;w:bookmarkEnd w:id="434" /&amp;gt;&amp;lt;/w:ins&amp;gt;&amp;lt;/w:p&amp;gt;&amp;lt;w:p w:rsidR="00EC4F95" w:rsidRPr="000A23EF" w:rsidRDefault="00EC4F95" w:rsidP="00EC4F95"&amp;gt;&amp;lt;w:pPr&amp;gt;&amp;lt;w:ind w:left="1080" w:hanging="720" /&amp;gt;&amp;lt;w:rPr&amp;gt;&amp;lt;w:ins w:id="436" w:author="BPS" w:date="2023-04-10T10:48:00Z" /&amp;gt;&amp;lt;/w:rPr&amp;gt;&amp;lt;/w:pPr&amp;gt;&amp;lt;w:bookmarkStart w:id="437" w:name="_STATUTE_S__eb3c576b_35b6_4914_98d6_4154" /&amp;gt;&amp;lt;w:bookmarkStart w:id="438" w:name="_PAR__19_82518af3_8f43_4687_bcfd_7e2a667" /&amp;gt;&amp;lt;w:bookmarkStart w:id="439" w:name="_LINE__36_3f4aeb7d_288e_4a6d_a603_27e959" /&amp;gt;&amp;lt;w:bookmarkEnd w:id="433" /&amp;gt;&amp;lt;w:ins w:id="440" w:author="BPS" w:date="2023-04-10T10:48:00Z"&amp;gt;&amp;lt;w:r w:rsidRPr="000A23EF"&amp;gt;&amp;lt;w:rPr&amp;gt;&amp;lt;w:b /&amp;gt;&amp;lt;/w:rPr&amp;gt;&amp;lt;w:t&amp;gt;§&amp;lt;/w:t&amp;gt;&amp;lt;/w:r&amp;gt;&amp;lt;w:bookmarkStart w:id="441" w:name="_STATUTE_NUMBER__f2202622_9101_43c2_bc74" /&amp;gt;&amp;lt;w:r w:rsidRPr="000A23EF"&amp;gt;&amp;lt;w:rPr&amp;gt;&amp;lt;w:b /&amp;gt;&amp;lt;/w:rPr&amp;gt;&amp;lt;w:t&amp;gt;201&amp;lt;/w:t&amp;gt;&amp;lt;/w:r&amp;gt;&amp;lt;w:bookmarkEnd w:id="441" /&amp;gt;&amp;lt;w:r w:rsidRPr="000A23EF"&amp;gt;&amp;lt;w:rPr&amp;gt;&amp;lt;w:b /&amp;gt;&amp;lt;/w:rPr&amp;gt;&amp;lt;w:t xml:space="preserve"&amp;gt;.  &amp;lt;/w:t&amp;gt;&amp;lt;/w:r&amp;gt;&amp;lt;w:bookmarkStart w:id="442" w:name="_STATUTE_HEADNOTE__3ec6f080_ae08_4b58_be" /&amp;gt;&amp;lt;w:r&amp;gt;&amp;lt;w:rPr&amp;gt;&amp;lt;w:b /&amp;gt;&amp;lt;/w:rPr&amp;gt;&amp;lt;w:t&amp;gt;Office&amp;lt;/w:t&amp;gt;&amp;lt;/w:r&amp;gt;&amp;lt;w:r w:rsidRPr="000A23EF"&amp;gt;&amp;lt;w:rPr&amp;gt;&amp;lt;w:b /&amp;gt;&amp;lt;/w:rPr&amp;gt;&amp;lt;w:t xml:space="preserve"&amp;gt; established&amp;lt;/w:t&amp;gt;&amp;lt;/w:r&amp;gt;&amp;lt;w:bookmarkEnd w:id="439" /&amp;gt;&amp;lt;w:bookmarkEnd w:id="442" /&amp;gt;&amp;lt;/w:ins&amp;gt;&amp;lt;/w:p&amp;gt;&amp;lt;w:p w:rsidR="00EC4F95" w:rsidRPr="000A23EF" w:rsidRDefault="00EC4F95" w:rsidP="00EC4F95"&amp;gt;&amp;lt;w:pPr&amp;gt;&amp;lt;w:ind w:left="360" w:firstLine="360" /&amp;gt;&amp;lt;w:rPr&amp;gt;&amp;lt;w:ins w:id="443" w:author="BPS" w:date="2023-04-10T10:48:00Z" /&amp;gt;&amp;lt;/w:rPr&amp;gt;&amp;lt;/w:pPr&amp;gt;&amp;lt;w:bookmarkStart w:id="444" w:name="_STATUTE_NUMBER__474ca6d9_2dcc_4239_8aec" /&amp;gt;&amp;lt;w:bookmarkStart w:id="445" w:name="_STATUTE_SS__6e6f3832_3b5c_4d36_9e48_f1d" /&amp;gt;&amp;lt;w:bookmarkStart w:id="446" w:name="_PAR__20_a0caf7af_e4d9_423c_af46_44d61d7" /&amp;gt;&amp;lt;w:bookmarkStart w:id="447" w:name="_LINE__37_237d2845_9e1c_47aa_9e4e_2df6d4" /&amp;gt;&amp;lt;w:bookmarkEnd w:id="438" /&amp;gt;&amp;lt;w:ins w:id="448" w:author="BPS" w:date="2023-04-10T10:48:00Z"&amp;gt;&amp;lt;w:r w:rsidRPr="000A23EF"&amp;gt;&amp;lt;w:rPr&amp;gt;&amp;lt;w:b /&amp;gt;&amp;lt;/w:rPr&amp;gt;&amp;lt;w:t&amp;gt;1&amp;lt;/w:t&amp;gt;&amp;lt;/w:r&amp;gt;&amp;lt;w:bookmarkEnd w:id="444" /&amp;gt;&amp;lt;w:r w:rsidRPr="000A23EF"&amp;gt;&amp;lt;w:rPr&amp;gt;&amp;lt;w:b /&amp;gt;&amp;lt;/w:rPr&amp;gt;&amp;lt;w:t xml:space="preserve"&amp;gt;.  &amp;lt;/w:t&amp;gt;&amp;lt;/w:r&amp;gt;&amp;lt;w:bookmarkStart w:id="449" w:name="_STATUTE_HEADNOTE__557e7fdf_8c4a_489f_b9" /&amp;gt;&amp;lt;w:r w:rsidRPr="000A23EF"&amp;gt;&amp;lt;w:rPr&amp;gt;&amp;lt;w:b /&amp;gt;&amp;lt;/w:rPr&amp;gt;&amp;lt;w:t&amp;gt;Establishment.&amp;lt;/w:t&amp;gt;&amp;lt;/w:r&amp;gt;&amp;lt;w:r w:rsidRPr="000A23EF"&amp;gt;&amp;lt;w:t xml:space="preserve"&amp;gt;  &amp;lt;/w:t&amp;gt;&amp;lt;/w:r&amp;gt;&amp;lt;w:bookmarkStart w:id="450" w:name="_STATUTE_CONTENT__6e84d6c4_d45e_4bf4_909" /&amp;gt;&amp;lt;w:bookmarkEnd w:id="449" /&amp;gt;&amp;lt;w:r w:rsidRPr="000A23EF"&amp;gt;&amp;lt;w:t&amp;gt;The Office of&amp;lt;/w:t&amp;gt;&amp;lt;/w:r&amp;gt;&amp;lt;w:r&amp;gt;&amp;lt;w:t xml:space="preserve"&amp;gt; the&amp;lt;/w:t&amp;gt;&amp;lt;/w:r&amp;gt;&amp;lt;w:r w:rsidRPr="000A23EF"&amp;gt;&amp;lt;w:t xml:space="preserve"&amp;gt; Inspector General is established as a body &amp;lt;/w:t&amp;gt;&amp;lt;/w:r&amp;gt;&amp;lt;w:bookmarkStart w:id="451" w:name="_LINE__38_279b7ca8_9007_450a_ad65_116add" /&amp;gt;&amp;lt;w:bookmarkEnd w:id="447" /&amp;gt;&amp;lt;w:r w:rsidRPr="000A23EF"&amp;gt;&amp;lt;w:t&amp;gt;corporate and politic and a public instrumentality of the State.&amp;lt;/w:t&amp;gt;&amp;lt;/w:r&amp;gt;&amp;lt;w:bookmarkEnd w:id="451" /&amp;gt;&amp;lt;/w:ins&amp;gt;&amp;lt;/w:p&amp;gt;&amp;lt;w:p w:rsidR="00EC4F95" w:rsidRPr="000A23EF" w:rsidRDefault="00EC4F95" w:rsidP="00EC4F95"&amp;gt;&amp;lt;w:pPr&amp;gt;&amp;lt;w:ind w:left="360" w:firstLine="360" /&amp;gt;&amp;lt;w:rPr&amp;gt;&amp;lt;w:ins w:id="452" w:author="BPS" w:date="2023-04-10T10:48:00Z" /&amp;gt;&amp;lt;/w:rPr&amp;gt;&amp;lt;/w:pPr&amp;gt;&amp;lt;w:bookmarkStart w:id="453" w:name="_STATUTE_NUMBER__137d9d28_4803_45b6_b9de" /&amp;gt;&amp;lt;w:bookmarkStart w:id="454" w:name="_STATUTE_SS__db13dce1_7f11_43f9_9e8a_ecb" /&amp;gt;&amp;lt;w:bookmarkStart w:id="455" w:name="_PAGE__4_da23606b_9743_40bf_87a2_d0a12c8" /&amp;gt;&amp;lt;w:bookmarkStart w:id="456" w:name="_PAR__1_76c3368e_1b35_4f74_bba3_59f3c08a" /&amp;gt;&amp;lt;w:bookmarkStart w:id="457" w:name="_LINE__1_204b98dc_f1cd_4eb7_ba3c_c55fb87" /&amp;gt;&amp;lt;w:bookmarkEnd w:id="280" /&amp;gt;&amp;lt;w:bookmarkEnd w:id="445" /&amp;gt;&amp;lt;w:bookmarkEnd w:id="446" /&amp;gt;&amp;lt;w:bookmarkEnd w:id="450" /&amp;gt;&amp;lt;w:ins w:id="458" w:author="BPS" w:date="2023-04-10T10:48:00Z"&amp;gt;&amp;lt;w:r w:rsidRPr="000A23EF"&amp;gt;&amp;lt;w:rPr&amp;gt;&amp;lt;w:b /&amp;gt;&amp;lt;/w:rPr&amp;gt;&amp;lt;w:t&amp;gt;2&amp;lt;/w:t&amp;gt;&amp;lt;/w:r&amp;gt;&amp;lt;w:bookmarkEnd w:id="453" /&amp;gt;&amp;lt;w:r w:rsidRPr="000A23EF"&amp;gt;&amp;lt;w:rPr&amp;gt;&amp;lt;w:b /&amp;gt;&amp;lt;/w:rPr&amp;gt;&amp;lt;w:t xml:space="preserve"&amp;gt;.  &amp;lt;/w:t&amp;gt;&amp;lt;/w:r&amp;gt;&amp;lt;w:bookmarkStart w:id="459" w:name="_STATUTE_HEADNOTE__0e2ecf52_5771_4a78_a5" /&amp;gt;&amp;lt;w:r w:rsidRPr="000A23EF"&amp;gt;&amp;lt;w:rPr&amp;gt;&amp;lt;w:b /&amp;gt;&amp;lt;/w:rPr&amp;gt;&amp;lt;w:t&amp;gt;Departmental responsibilities.&amp;lt;/w:t&amp;gt;&amp;lt;/w:r&amp;gt;&amp;lt;w:r w:rsidRPr="000A23EF"&amp;gt;&amp;lt;w:t xml:space="preserve"&amp;gt;  &amp;lt;/w:t&amp;gt;&amp;lt;/w:r&amp;gt;&amp;lt;w:bookmarkStart w:id="460" w:name="_STATUTE_CONTENT__44eea649_56c4_4053_ab2" /&amp;gt;&amp;lt;w:bookmarkEnd w:id="459" /&amp;gt;&amp;lt;w:r w:rsidRPr="000A23EF"&amp;gt;&amp;lt;w:t xml:space="preserve"&amp;gt;The department has responsibility for investigating &amp;lt;/w:t&amp;gt;&amp;lt;/w:r&amp;gt;&amp;lt;w:bookmarkStart w:id="461" w:name="_LINE__2_5e8881c5_0138_4d46_a15d_1f70b8e" /&amp;gt;&amp;lt;w:bookmarkEnd w:id="457" /&amp;gt;&amp;lt;w:r w:rsidRPr="000A23EF"&amp;gt;&amp;lt;w:t xml:space="preserve"&amp;gt;matters relating to the child protection system and other individuals or agencies with &amp;lt;/w:t&amp;gt;&amp;lt;/w:r&amp;gt;&amp;lt;w:bookmarkStart w:id="462" w:name="_LINE__3_1b39f41f_47f2_4369_9449_9715dc0" /&amp;gt;&amp;lt;w:bookmarkEnd w:id="461" /&amp;gt;&amp;lt;w:r w:rsidRPr="000A23EF"&amp;gt;&amp;lt;w:t&amp;gt;responsibility for the care and protection of children in the State.&amp;lt;/w:t&amp;gt;&amp;lt;/w:r&amp;gt;&amp;lt;w:bookmarkEnd w:id="462" /&amp;gt;&amp;lt;/w:ins&amp;gt;&amp;lt;/w:p&amp;gt;&amp;lt;w:p w:rsidR="00EC4F95" w:rsidRPr="000A23EF" w:rsidRDefault="00EC4F95" w:rsidP="00EC4F95"&amp;gt;&amp;lt;w:pPr&amp;gt;&amp;lt;w:ind w:left="1080" w:hanging="720" /&amp;gt;&amp;lt;w:rPr&amp;gt;&amp;lt;w:ins w:id="463" w:author="BPS" w:date="2023-04-10T10:48:00Z" /&amp;gt;&amp;lt;/w:rPr&amp;gt;&amp;lt;/w:pPr&amp;gt;&amp;lt;w:bookmarkStart w:id="464" w:name="_STATUTE_S__3e4f4dc6_53bb_438c_8e9f_86b6" /&amp;gt;&amp;lt;w:bookmarkStart w:id="465" w:name="_PAR__2_122d2a36_d077_4f5a_9f7b_dd6d601a" /&amp;gt;&amp;lt;w:bookmarkStart w:id="466" w:name="_LINE__4_662a7c79_ffc5_4f20_b0b0_fcf42d9" /&amp;gt;&amp;lt;w:bookmarkEnd w:id="437" /&amp;gt;&amp;lt;w:bookmarkEnd w:id="454" /&amp;gt;&amp;lt;w:bookmarkEnd w:id="456" /&amp;gt;&amp;lt;w:bookmarkEnd w:id="460" /&amp;gt;&amp;lt;w:ins w:id="467" w:author="BPS" w:date="2023-04-10T10:48:00Z"&amp;gt;&amp;lt;w:r w:rsidRPr="000A23EF"&amp;gt;&amp;lt;w:rPr&amp;gt;&amp;lt;w:b /&amp;gt;&amp;lt;/w:rPr&amp;gt;&amp;lt;w:t&amp;gt;§&amp;lt;/w:t&amp;gt;&amp;lt;/w:r&amp;gt;&amp;lt;w:bookmarkStart w:id="468" w:name="_STATUTE_NUMBER__9a78c314_162c_4bfc_8b54" /&amp;gt;&amp;lt;w:r w:rsidRPr="000A23EF"&amp;gt;&amp;lt;w:rPr&amp;gt;&amp;lt;w:b /&amp;gt;&amp;lt;/w:rPr&amp;gt;&amp;lt;w:t&amp;gt;20&amp;lt;/w:t&amp;gt;&amp;lt;/w:r&amp;gt;&amp;lt;w:r&amp;gt;&amp;lt;w:rPr&amp;gt;&amp;lt;w:b /&amp;gt;&amp;lt;/w:rPr&amp;gt;&amp;lt;w:t&amp;gt;2&amp;lt;/w:t&amp;gt;&amp;lt;/w:r&amp;gt;&amp;lt;w:bookmarkEnd w:id="468" /&amp;gt;&amp;lt;w:r w:rsidRPr="000A23EF"&amp;gt;&amp;lt;w:rPr&amp;gt;&amp;lt;w:b /&amp;gt;&amp;lt;/w:rPr&amp;gt;&amp;lt;w:t xml:space="preserve"&amp;gt;.  &amp;lt;/w:t&amp;gt;&amp;lt;/w:r&amp;gt;&amp;lt;w:bookmarkStart w:id="469" w:name="_STATUTE_HEADNOTE__fb96f719_d751_43b1_87" /&amp;gt;&amp;lt;w:r w:rsidRPr="000A23EF"&amp;gt;&amp;lt;w:rPr&amp;gt;&amp;lt;w:b /&amp;gt;&amp;lt;/w:rPr&amp;gt;&amp;lt;w:t&amp;gt;Inspector general&amp;lt;/w:t&amp;gt;&amp;lt;/w:r&amp;gt;&amp;lt;w:bookmarkEnd w:id="466" /&amp;gt;&amp;lt;w:bookmarkEnd w:id="469" /&amp;gt;&amp;lt;/w:ins&amp;gt;&amp;lt;/w:p&amp;gt;&amp;lt;w:p w:rsidR="00EC4F95" w:rsidRPr="000A23EF" w:rsidRDefault="00EC4F95" w:rsidP="00EC4F95"&amp;gt;&amp;lt;w:pPr&amp;gt;&amp;lt;w:ind w:left="360" w:firstLine="360" /&amp;gt;&amp;lt;w:rPr&amp;gt;&amp;lt;w:ins w:id="470" w:author="BPS" w:date="2023-04-10T10:48:00Z" /&amp;gt;&amp;lt;/w:rPr&amp;gt;&amp;lt;/w:pPr&amp;gt;&amp;lt;w:bookmarkStart w:id="471" w:name="_STATUTE_P__799ba1b4_7931_4735_a8be_e723" /&amp;gt;&amp;lt;w:bookmarkStart w:id="472" w:name="_STATUTE_CONTENT__d750741e_08fd_4cf2_9bd" /&amp;gt;&amp;lt;w:bookmarkStart w:id="473" w:name="_PAR__3_3254f195_b47c_4398_a6fd_d69dc382" /&amp;gt;&amp;lt;w:bookmarkStart w:id="474" w:name="_LINE__5_d86ce899_6cd0_4ce7_997d_9c344e0" /&amp;gt;&amp;lt;w:bookmarkEnd w:id="465" /&amp;gt;&amp;lt;w:ins w:id="475" w:author="BPS" w:date="2023-04-10T10:48:00Z"&amp;gt;&amp;lt;w:r w:rsidRPr="000A23EF"&amp;gt;&amp;lt;w:t&amp;gt;The office is under the control and supervision of the inspector general.&amp;lt;/w:t&amp;gt;&amp;lt;/w:r&amp;gt;&amp;lt;w:bookmarkEnd w:id="474" /&amp;gt;&amp;lt;/w:ins&amp;gt;&amp;lt;/w:p&amp;gt;&amp;lt;w:p w:rsidR="00EC4F95" w:rsidRPr="000A23EF" w:rsidRDefault="00EC4F95" w:rsidP="00EC4F95"&amp;gt;&amp;lt;w:pPr&amp;gt;&amp;lt;w:ind w:left="360" w:firstLine="360" /&amp;gt;&amp;lt;w:rPr&amp;gt;&amp;lt;w:ins w:id="476" w:author="BPS" w:date="2023-04-10T10:48:00Z" /&amp;gt;&amp;lt;/w:rPr&amp;gt;&amp;lt;/w:pPr&amp;gt;&amp;lt;w:bookmarkStart w:id="477" w:name="_STATUTE_NUMBER__af7dc435_7513_4940_934c" /&amp;gt;&amp;lt;w:bookmarkStart w:id="478" w:name="_STATUTE_SS__e47c5463_67cf_4cce_9a85_416" /&amp;gt;&amp;lt;w:bookmarkStart w:id="479" w:name="_PAR__4_71d6ccfd_d406_44fa_990a_11f75adb" /&amp;gt;&amp;lt;w:bookmarkStart w:id="480" w:name="_LINE__6_9dd8cb06_d2b9_4a96_8e10_a188361" /&amp;gt;&amp;lt;w:bookmarkEnd w:id="471" /&amp;gt;&amp;lt;w:bookmarkEnd w:id="472" /&amp;gt;&amp;lt;w:bookmarkEnd w:id="473" /&amp;gt;&amp;lt;w:ins w:id="481" w:author="BPS" w:date="2023-04-10T10:48:00Z"&amp;gt;&amp;lt;w:r w:rsidRPr="000A23EF"&amp;gt;&amp;lt;w:rPr&amp;gt;&amp;lt;w:b /&amp;gt;&amp;lt;/w:rPr&amp;gt;&amp;lt;w:t&amp;gt;1&amp;lt;/w:t&amp;gt;&amp;lt;/w:r&amp;gt;&amp;lt;w:bookmarkEnd w:id="477" /&amp;gt;&amp;lt;w:r w:rsidRPr="000A23EF"&amp;gt;&amp;lt;w:rPr&amp;gt;&amp;lt;w:b /&amp;gt;&amp;lt;/w:rPr&amp;gt;&amp;lt;w:t xml:space="preserve"&amp;gt;.  &amp;lt;/w:t&amp;gt;&amp;lt;/w:r&amp;gt;&amp;lt;w:bookmarkStart w:id="482" w:name="_STATUTE_HEADNOTE__8b08c15e_527f_4824_a1" /&amp;gt;&amp;lt;w:r w:rsidRPr="000A23EF"&amp;gt;&amp;lt;w:rPr&amp;gt;&amp;lt;w:b /&amp;gt;&amp;lt;/w:rPr&amp;gt;&amp;lt;w:t&amp;gt;Appointment.&amp;lt;/w:t&amp;gt;&amp;lt;/w:r&amp;gt;&amp;lt;w:r w:rsidRPr="000A23EF"&amp;gt;&amp;lt;w:t xml:space="preserve"&amp;gt;  &amp;lt;/w:t&amp;gt;&amp;lt;/w:r&amp;gt;&amp;lt;w:bookmarkStart w:id="483" w:name="_STATUTE_CONTENT__b26b4b37_bb83_47fd_a03" /&amp;gt;&amp;lt;w:bookmarkEnd w:id="482" /&amp;gt;&amp;lt;w:r w:rsidRPr="000A23EF"&amp;gt;&amp;lt;w:t xml:space="preserve"&amp;gt;The Governor shall appoint the inspector general, subject to review &amp;lt;/w:t&amp;gt;&amp;lt;/w:r&amp;gt;&amp;lt;w:bookmarkStart w:id="484" w:name="_LINE__7_da81cec2_c335_4fa4_ade4_bf6919c" /&amp;gt;&amp;lt;w:bookmarkEnd w:id="480" /&amp;gt;&amp;lt;w:r w:rsidRPr="000A23EF"&amp;gt;&amp;lt;w:t xml:space="preserve"&amp;gt;by the joint standing committee of the Legislature having jurisdiction over child welfare &amp;lt;/w:t&amp;gt;&amp;lt;/w:r&amp;gt;&amp;lt;w:bookmarkStart w:id="485" w:name="_LINE__8_9e9871f4_91ee_49ce_99f5_9f25f49" /&amp;gt;&amp;lt;w:bookmarkEnd w:id="484" /&amp;gt;&amp;lt;w:r w:rsidRPr="000A23EF"&amp;gt;&amp;lt;w:t xml:space="preserve"&amp;gt;matters and confirmation by the Senate.  In appointing the inspector general, the Governor &amp;lt;/w:t&amp;gt;&amp;lt;/w:r&amp;gt;&amp;lt;w:bookmarkStart w:id="486" w:name="_LINE__9_2ebc8eb9_7fb5_43fe_b0c3_50cbf59" /&amp;gt;&amp;lt;w:bookmarkEnd w:id="485" /&amp;gt;&amp;lt;w:r w:rsidRPr="000A23EF"&amp;gt;&amp;lt;w:t&amp;gt;shall select an individual:&amp;lt;/w:t&amp;gt;&amp;lt;/w:r&amp;gt;&amp;lt;w:bookmarkEnd w:id="486" /&amp;gt;&amp;lt;/w:ins&amp;gt;&amp;lt;/w:p&amp;gt;&amp;lt;w:p w:rsidR="00EC4F95" w:rsidRPr="000A23EF" w:rsidRDefault="00EC4F95" w:rsidP="00EC4F95"&amp;gt;&amp;lt;w:pPr&amp;gt;&amp;lt;w:ind w:left="720" /&amp;gt;&amp;lt;w:rPr&amp;gt;&amp;lt;w:ins w:id="487" w:author="BPS" w:date="2023-04-10T10:48:00Z" /&amp;gt;&amp;lt;/w:rPr&amp;gt;&amp;lt;/w:pPr&amp;gt;&amp;lt;w:bookmarkStart w:id="488" w:name="_STATUTE_NUMBER__466cffaf_0678_40ee_849d" /&amp;gt;&amp;lt;w:bookmarkStart w:id="489" w:name="_STATUTE_P__2e18c92d_3b44_49ef_90d5_9345" /&amp;gt;&amp;lt;w:bookmarkStart w:id="490" w:name="_PAR__5_3734573d_c2a8_46c1_ac84_2198bd04" /&amp;gt;&amp;lt;w:bookmarkStart w:id="491" w:name="_LINE__10_830fef7d_4e39_4c76_a4ca_caf4af" /&amp;gt;&amp;lt;w:bookmarkEnd w:id="479" /&amp;gt;&amp;lt;w:bookmarkEnd w:id="483" /&amp;gt;&amp;lt;w:ins w:id="492" w:author="BPS" w:date="2023-04-10T10:48:00Z"&amp;gt;&amp;lt;w:r w:rsidRPr="000A23EF"&amp;gt;&amp;lt;w:t&amp;gt;A&amp;lt;/w:t&amp;gt;&amp;lt;/w:r&amp;gt;&amp;lt;w:bookmarkEnd w:id="488" /&amp;gt;&amp;lt;w:r w:rsidRPr="000A23EF"&amp;gt;&amp;lt;w:t xml:space="preserve"&amp;gt;. &amp;lt;/w:t&amp;gt;&amp;lt;/w:r&amp;gt;&amp;lt;w:bookmarkStart w:id="493" w:name="_STATUTE_CONTENT__25f8ddbd_b0db_4da7_88b" /&amp;gt;&amp;lt;w:r w:rsidRPr="000A23EF"&amp;gt;&amp;lt;w:t&amp;gt;Without regard to political affiliation;&amp;lt;/w:t&amp;gt;&amp;lt;/w:r&amp;gt;&amp;lt;w:bookmarkEnd w:id="491" /&amp;gt;&amp;lt;/w:ins&amp;gt;&amp;lt;/w:p&amp;gt;&amp;lt;w:p w:rsidR="00EC4F95" w:rsidRPr="000A23EF" w:rsidRDefault="00EC4F95" w:rsidP="00EC4F95"&amp;gt;&amp;lt;w:pPr&amp;gt;&amp;lt;w:ind w:left="720" /&amp;gt;&amp;lt;w:rPr&amp;gt;&amp;lt;w:ins w:id="494" w:author="BPS" w:date="2023-04-10T10:48:00Z" /&amp;gt;&amp;lt;/w:rPr&amp;gt;&amp;lt;/w:pPr&amp;gt;&amp;lt;w:bookmarkStart w:id="495" w:name="_STATUTE_NUMBER__781f5f3e_6504_412c_a5d0" /&amp;gt;&amp;lt;w:bookmarkStart w:id="496" w:name="_STATUTE_P__0681bb7f_5185_403f_950c_467b" /&amp;gt;&amp;lt;w:bookmarkStart w:id="497" w:name="_PAR__6_b3011aa6_b161_44a7_b4d5_0f0f1a9b" /&amp;gt;&amp;lt;w:bookmarkStart w:id="498" w:name="_LINE__11_10e6e597_96e4_4fca_9869_0fcfa5" /&amp;gt;&amp;lt;w:bookmarkEnd w:id="489" /&amp;gt;&amp;lt;w:bookmarkEnd w:id="490" /&amp;gt;&amp;lt;w:bookmarkEnd w:id="493" /&amp;gt;&amp;lt;w:ins w:id="499" w:author="BPS" w:date="2023-04-10T10:48:00Z"&amp;gt;&amp;lt;w:r w:rsidRPr="000A23EF"&amp;gt;&amp;lt;w:t&amp;gt;B&amp;lt;/w:t&amp;gt;&amp;lt;/w:r&amp;gt;&amp;lt;w:bookmarkEnd w:id="495" /&amp;gt;&amp;lt;w:r w:rsidRPr="000A23EF"&amp;gt;&amp;lt;w:t xml:space="preserve"&amp;gt;. &amp;lt;/w:t&amp;gt;&amp;lt;/w:r&amp;gt;&amp;lt;w:bookmarkStart w:id="500" w:name="_STATUTE_CONTENT__80ec4595_7872_4d7b_af0" /&amp;gt;&amp;lt;w:r w:rsidRPr="000A23EF"&amp;gt;&amp;lt;w:t&amp;gt;On the basis of integrity and capability for strong leadership;&amp;lt;/w:t&amp;gt;&amp;lt;/w:r&amp;gt;&amp;lt;w:bookmarkEnd w:id="498" /&amp;gt;&amp;lt;/w:ins&amp;gt;&amp;lt;/w:p&amp;gt;&amp;lt;w:p w:rsidR="00EC4F95" w:rsidRPr="000A23EF" w:rsidRDefault="00EC4F95" w:rsidP="00EC4F95"&amp;gt;&amp;lt;w:pPr&amp;gt;&amp;lt;w:ind w:left="720" /&amp;gt;&amp;lt;w:rPr&amp;gt;&amp;lt;w:ins w:id="501" w:author="BPS" w:date="2023-04-10T10:48:00Z" /&amp;gt;&amp;lt;/w:rPr&amp;gt;&amp;lt;/w:pPr&amp;gt;&amp;lt;w:bookmarkStart w:id="502" w:name="_STATUTE_NUMBER__d1bbe125_f0f8_4a55_b715" /&amp;gt;&amp;lt;w:bookmarkStart w:id="503" w:name="_STATUTE_P__2ec51bd2_6b94_4d97_9353_2c1c" /&amp;gt;&amp;lt;w:bookmarkStart w:id="504" w:name="_PAR__7_a34b85c3_4615_48a9_90a1_dd6fec35" /&amp;gt;&amp;lt;w:bookmarkStart w:id="505" w:name="_LINE__12_04559f37_cb6d_4135_ab9a_b88453" /&amp;gt;&amp;lt;w:bookmarkEnd w:id="496" /&amp;gt;&amp;lt;w:bookmarkEnd w:id="497" /&amp;gt;&amp;lt;w:bookmarkEnd w:id="500" /&amp;gt;&amp;lt;w:ins w:id="506" w:author="BPS" w:date="2023-04-10T10:48:00Z"&amp;gt;&amp;lt;w:r w:rsidRPr="000A23EF"&amp;gt;&amp;lt;w:t&amp;gt;C&amp;lt;/w:t&amp;gt;&amp;lt;/w:r&amp;gt;&amp;lt;w:bookmarkEnd w:id="502" /&amp;gt;&amp;lt;w:r w:rsidRPr="000A23EF"&amp;gt;&amp;lt;w:t xml:space="preserve"&amp;gt;. &amp;lt;/w:t&amp;gt;&amp;lt;/w:r&amp;gt;&amp;lt;w:bookmarkStart w:id="507" w:name="_STATUTE_CONTENT__1bbc1838_6f78_4f58_aba" /&amp;gt;&amp;lt;w:r w:rsidRPr="000A23EF"&amp;gt;&amp;lt;w:t xml:space="preserve"&amp;gt;With demonstrated ability in law, management analysis, public administration, &amp;lt;/w:t&amp;gt;&amp;lt;/w:r&amp;gt;&amp;lt;w:bookmarkStart w:id="508" w:name="_LINE__13_7ea1d83b_d3ac_4cbb_a14b_36f027" /&amp;gt;&amp;lt;w:bookmarkEnd w:id="505" /&amp;gt;&amp;lt;w:r w:rsidRPr="000A23EF"&amp;gt;&amp;lt;w:t&amp;gt;investigation, criminal justice administration or other closely related fields; and&amp;lt;/w:t&amp;gt;&amp;lt;/w:r&amp;gt;&amp;lt;w:bookmarkEnd w:id="508" /&amp;gt;&amp;lt;/w:ins&amp;gt;&amp;lt;/w:p&amp;gt;&amp;lt;w:p w:rsidR="00EC4F95" w:rsidRPr="000A23EF" w:rsidRDefault="00EC4F95" w:rsidP="00EC4F95"&amp;gt;&amp;lt;w:pPr&amp;gt;&amp;lt;w:ind w:left="720" /&amp;gt;&amp;lt;w:rPr&amp;gt;&amp;lt;w:ins w:id="509" w:author="BPS" w:date="2023-04-10T10:48:00Z" /&amp;gt;&amp;lt;/w:rPr&amp;gt;&amp;lt;/w:pPr&amp;gt;&amp;lt;w:bookmarkStart w:id="510" w:name="_STATUTE_NUMBER__f425d51f_74bb_4d7d_af3d" /&amp;gt;&amp;lt;w:bookmarkStart w:id="511" w:name="_STATUTE_P__89fa6f57_f99e_4c66_b60e_8992" /&amp;gt;&amp;lt;w:bookmarkStart w:id="512" w:name="_PAR__8_05166fdb_59f3_4f19_b3a0_d20d6502" /&amp;gt;&amp;lt;w:bookmarkStart w:id="513" w:name="_LINE__14_2e145276_5d8b_42c1_847e_ed18e3" /&amp;gt;&amp;lt;w:bookmarkEnd w:id="503" /&amp;gt;&amp;lt;w:bookmarkEnd w:id="504" /&amp;gt;&amp;lt;w:bookmarkEnd w:id="507" /&amp;gt;&amp;lt;w:ins w:id="514" w:author="BPS" w:date="2023-04-10T10:48:00Z"&amp;gt;&amp;lt;w:r w:rsidRPr="000A23EF"&amp;gt;&amp;lt;w:t&amp;gt;D&amp;lt;/w:t&amp;gt;&amp;lt;/w:r&amp;gt;&amp;lt;w:bookmarkEnd w:id="510" /&amp;gt;&amp;lt;w:r w:rsidRPr="000A23EF"&amp;gt;&amp;lt;w:t xml:space="preserve"&amp;gt;. &amp;lt;/w:t&amp;gt;&amp;lt;/w:r&amp;gt;&amp;lt;w:bookmarkStart w:id="515" w:name="_STATUTE_CONTENT__416efbf0_7fd6_404e_a37" /&amp;gt;&amp;lt;w:r w:rsidRPr="000A23EF"&amp;gt;&amp;lt;w:t&amp;gt;Who has not served within the department within the past 5 years.&amp;lt;/w:t&amp;gt;&amp;lt;/w:r&amp;gt;&amp;lt;w:bookmarkEnd w:id="513" /&amp;gt;&amp;lt;/w:ins&amp;gt;&amp;lt;/w:p&amp;gt;&amp;lt;w:p w:rsidR="00EC4F95" w:rsidRPr="000A23EF" w:rsidRDefault="00EC4F95" w:rsidP="00EC4F95"&amp;gt;&amp;lt;w:pPr&amp;gt;&amp;lt;w:ind w:left="360" w:firstLine="360" /&amp;gt;&amp;lt;w:rPr&amp;gt;&amp;lt;w:ins w:id="516" w:author="BPS" w:date="2023-04-10T10:48:00Z" /&amp;gt;&amp;lt;/w:rPr&amp;gt;&amp;lt;/w:pPr&amp;gt;&amp;lt;w:bookmarkStart w:id="517" w:name="_STATUTE_NUMBER__63f82108_3b49_49fd_8327" /&amp;gt;&amp;lt;w:bookmarkStart w:id="518" w:name="_STATUTE_SS__e667a02c_0280_4678_a3fc_98f" /&amp;gt;&amp;lt;w:bookmarkStart w:id="519" w:name="_PAR__9_59c21109_59e1_4689_846e_f700c0b3" /&amp;gt;&amp;lt;w:bookmarkStart w:id="520" w:name="_LINE__15_84c171cb_963e_4e3e_9868_da0845" /&amp;gt;&amp;lt;w:bookmarkEnd w:id="478" /&amp;gt;&amp;lt;w:bookmarkEnd w:id="511" /&amp;gt;&amp;lt;w:bookmarkEnd w:id="512" /&amp;gt;&amp;lt;w:bookmarkEnd w:id="515" /&amp;gt;&amp;lt;w:ins w:id="521" w:author="BPS" w:date="2023-04-10T10:48:00Z"&amp;gt;&amp;lt;w:r w:rsidRPr="000A23EF"&amp;gt;&amp;lt;w:rPr&amp;gt;&amp;lt;w:b /&amp;gt;&amp;lt;/w:rPr&amp;gt;&amp;lt;w:t&amp;gt;2&amp;lt;/w:t&amp;gt;&amp;lt;/w:r&amp;gt;&amp;lt;w:bookmarkEnd w:id="517" /&amp;gt;&amp;lt;w:r w:rsidRPr="000A23EF"&amp;gt;&amp;lt;w:rPr&amp;gt;&amp;lt;w:b /&amp;gt;&amp;lt;/w:rPr&amp;gt;&amp;lt;w:t xml:space="preserve"&amp;gt;. &amp;lt;/w:t&amp;gt;&amp;lt;/w:r&amp;gt;&amp;lt;w:bookmarkStart w:id="522" w:name="_STATUTE_HEADNOTE__660a09f7_6b21_44e3_81" /&amp;gt;&amp;lt;w:r w:rsidRPr="000A23EF"&amp;gt;&amp;lt;w:rPr&amp;gt;&amp;lt;w:b /&amp;gt;&amp;lt;/w:rPr&amp;gt;&amp;lt;w:t&amp;gt;Term of office; reappointment.&amp;lt;/w:t&amp;gt;&amp;lt;/w:r&amp;gt;&amp;lt;w:r w:rsidRPr="000A23EF"&amp;gt;&amp;lt;w:t xml:space="preserve"&amp;gt;  &amp;lt;/w:t&amp;gt;&amp;lt;/w:r&amp;gt;&amp;lt;w:bookmarkStart w:id="523" w:name="_STATUTE_CONTENT__332988cb_0093_40cd_b1d" /&amp;gt;&amp;lt;w:bookmarkEnd w:id="522" /&amp;gt;&amp;lt;w:r w:rsidRPr="000A23EF"&amp;gt;&amp;lt;w:t xml:space="preserve"&amp;gt;The inspector general serves for 5 years and may &amp;lt;/w:t&amp;gt;&amp;lt;/w:r&amp;gt;&amp;lt;w:bookmarkStart w:id="524" w:name="_LINE__16_8c5310c7_a4e7_4ec8_bae5_a9b63a" /&amp;gt;&amp;lt;w:bookmarkEnd w:id="520" /&amp;gt;&amp;lt;w:r w:rsidRPr="000A23EF"&amp;gt;&amp;lt;w:t xml:space="preserve"&amp;gt;be reappointed, except that the inspector general may not serve for more than 10 years &amp;lt;/w:t&amp;gt;&amp;lt;/w:r&amp;gt;&amp;lt;w:bookmarkStart w:id="525" w:name="_LINE__17_fc1e8c48_9f51_4a0d_a05f_754d39" /&amp;gt;&amp;lt;w:bookmarkEnd w:id="524" /&amp;gt;&amp;lt;w:r w:rsidRPr="000A23EF"&amp;gt;&amp;lt;w:t&amp;gt;without approval of the Legislature.&amp;lt;/w:t&amp;gt;&amp;lt;/w:r&amp;gt;&amp;lt;w:bookmarkEnd w:id="525" /&amp;gt;&amp;lt;/w:ins&amp;gt;&amp;lt;/w:p&amp;gt;&amp;lt;w:p w:rsidR="00EC4F95" w:rsidRPr="000A23EF" w:rsidRDefault="00EC4F95" w:rsidP="00EC4F95"&amp;gt;&amp;lt;w:pPr&amp;gt;&amp;lt;w:ind w:left="360" w:firstLine="360" /&amp;gt;&amp;lt;w:rPr&amp;gt;&amp;lt;w:ins w:id="526" w:author="BPS" w:date="2023-04-10T10:48:00Z" /&amp;gt;&amp;lt;/w:rPr&amp;gt;&amp;lt;/w:pPr&amp;gt;&amp;lt;w:bookmarkStart w:id="527" w:name="_STATUTE_NUMBER__646ecf65_f033_4c44_b3cb" /&amp;gt;&amp;lt;w:bookmarkStart w:id="528" w:name="_STATUTE_SS__27fc569a_ddd4_4937_846f_b97" /&amp;gt;&amp;lt;w:bookmarkStart w:id="529" w:name="_PAR__10_e396bae9_cdb4_4daf_9f17_15d101e" /&amp;gt;&amp;lt;w:bookmarkStart w:id="530" w:name="_LINE__18_e4d495a0_8476_4020_af70_f9f202" /&amp;gt;&amp;lt;w:bookmarkEnd w:id="518" /&amp;gt;&amp;lt;w:bookmarkEnd w:id="519" /&amp;gt;&amp;lt;w:bookmarkEnd w:id="523" /&amp;gt;&amp;lt;w:ins w:id="531" w:author="BPS" w:date="2023-04-10T10:48:00Z"&amp;gt;&amp;lt;w:r w:rsidRPr="000A23EF"&amp;gt;&amp;lt;w:rPr&amp;gt;&amp;lt;w:b /&amp;gt;&amp;lt;/w:rPr&amp;gt;&amp;lt;w:t&amp;gt;3&amp;lt;/w:t&amp;gt;&amp;lt;/w:r&amp;gt;&amp;lt;w:bookmarkEnd w:id="527" /&amp;gt;&amp;lt;w:r w:rsidRPr="000A23EF"&amp;gt;&amp;lt;w:rPr&amp;gt;&amp;lt;w:b /&amp;gt;&amp;lt;/w:rPr&amp;gt;&amp;lt;w:t xml:space="preserve"&amp;gt;.  &amp;lt;/w:t&amp;gt;&amp;lt;/w:r&amp;gt;&amp;lt;w:bookmarkStart w:id="532" w:name="_STATUTE_HEADNOTE__b5055bcc_4137_42f8_9e" /&amp;gt;&amp;lt;w:r w:rsidRPr="000A23EF"&amp;gt;&amp;lt;w:rPr&amp;gt;&amp;lt;w:b /&amp;gt;&amp;lt;/w:rPr&amp;gt;&amp;lt;w:t&amp;gt;Vacancy.&amp;lt;/w:t&amp;gt;&amp;lt;/w:r&amp;gt;&amp;lt;w:r w:rsidRPr="000A23EF"&amp;gt;&amp;lt;w:t xml:space="preserve"&amp;gt;  &amp;lt;/w:t&amp;gt;&amp;lt;/w:r&amp;gt;&amp;lt;w:bookmarkStart w:id="533" w:name="_STATUTE_CONTENT__6c67c37e_97ba_43d3_b9e" /&amp;gt;&amp;lt;w:bookmarkEnd w:id="532" /&amp;gt;&amp;lt;w:r w:rsidRPr="000A23EF"&amp;gt;&amp;lt;w:t&amp;gt;A vacancy of the inspector general position must be filled&amp;lt;/w:t&amp;gt;&amp;lt;/w:r&amp;gt;&amp;lt;w:r w:rsidRPr="00713D46"&amp;gt;&amp;lt;w:t xml:space="preserve"&amp;gt; &amp;lt;/w:t&amp;gt;&amp;lt;/w:r&amp;gt;&amp;lt;w:r&amp;gt;&amp;lt;w:t&amp;gt;i&amp;lt;/w:t&amp;gt;&amp;lt;/w:r&amp;gt;&amp;lt;w:r w:rsidRPr="00713D46"&amp;gt;&amp;lt;w:t xml:space="preserve"&amp;gt;n accordance &amp;lt;/w:t&amp;gt;&amp;lt;/w:r&amp;gt;&amp;lt;w:bookmarkStart w:id="534" w:name="_LINE__19_93b0af44_1bd8_4c90_aae7_0e7217" /&amp;gt;&amp;lt;w:bookmarkEnd w:id="530" /&amp;gt;&amp;lt;w:r w:rsidRPr="00713D46"&amp;gt;&amp;lt;w:t&amp;gt;with Title 5, section 1&amp;lt;/w:t&amp;gt;&amp;lt;/w:r&amp;gt;&amp;lt;w:r&amp;gt;&amp;lt;w:t&amp;gt;.&amp;lt;/w:t&amp;gt;&amp;lt;/w:r&amp;gt;&amp;lt;w:r w:rsidRPr="00713D46"&amp;gt;&amp;lt;w:t xml:space="preserve"&amp;gt; The inspector general shall appoint one of the office's deputy &amp;lt;/w:t&amp;gt;&amp;lt;/w:r&amp;gt;&amp;lt;w:bookmarkStart w:id="535" w:name="_LINE__20_ed5cebe0_7fb6_42a2_bc7e_eab870" /&amp;gt;&amp;lt;w:bookmarkEnd w:id="534" /&amp;gt;&amp;lt;w:r w:rsidRPr="00713D46"&amp;gt;&amp;lt;w:t&amp;gt;inspectors&amp;lt;/w:t&amp;gt;&amp;lt;/w:r&amp;gt;&amp;lt;w:r&amp;gt;&amp;lt;w:t xml:space="preserve"&amp;gt; general&amp;lt;/w:t&amp;gt;&amp;lt;/w:r&amp;gt;&amp;lt;w:r w:rsidRPr="00713D46"&amp;gt;&amp;lt;w:t xml:space="preserve"&amp;gt; to perform the duties of the inspector general, in addition to the duties &amp;lt;/w:t&amp;gt;&amp;lt;/w:r&amp;gt;&amp;lt;w:bookmarkStart w:id="536" w:name="_LINE__21_50c34ee5_fd01_4ae5_9369_f50d36" /&amp;gt;&amp;lt;w:bookmarkEnd w:id="535" /&amp;gt;&amp;lt;w:r w:rsidRPr="00713D46"&amp;gt;&amp;lt;w:t&amp;gt;of that deputy, during the inspector general's temporary absence or disability.&amp;lt;/w:t&amp;gt;&amp;lt;/w:r&amp;gt;&amp;lt;w:bookmarkEnd w:id="536" /&amp;gt;&amp;lt;/w:ins&amp;gt;&amp;lt;/w:p&amp;gt;&amp;lt;w:p w:rsidR="00EC4F95" w:rsidRPr="000A23EF" w:rsidRDefault="00EC4F95" w:rsidP="00EC4F95"&amp;gt;&amp;lt;w:pPr&amp;gt;&amp;lt;w:ind w:left="360" w:firstLine="360" /&amp;gt;&amp;lt;w:rPr&amp;gt;&amp;lt;w:ins w:id="537" w:author="BPS" w:date="2023-04-10T10:48:00Z" /&amp;gt;&amp;lt;/w:rPr&amp;gt;&amp;lt;/w:pPr&amp;gt;&amp;lt;w:bookmarkStart w:id="538" w:name="_STATUTE_NUMBER__8039dfe5_ecf1_49e1_89ed" /&amp;gt;&amp;lt;w:bookmarkStart w:id="539" w:name="_STATUTE_SS__25a638a1_a7bf_42a2_af0c_f0d" /&amp;gt;&amp;lt;w:bookmarkStart w:id="540" w:name="_PAR__11_8b0335f5_0395_4d5e_8100_2b85571" /&amp;gt;&amp;lt;w:bookmarkStart w:id="541" w:name="_LINE__22_e2213f8e_6080_4014_b8c8_8af86f" /&amp;gt;&amp;lt;w:bookmarkEnd w:id="528" /&amp;gt;&amp;lt;w:bookmarkEnd w:id="529" /&amp;gt;&amp;lt;w:bookmarkEnd w:id="533" /&amp;gt;&amp;lt;w:ins w:id="542" w:author="BPS" w:date="2023-04-10T10:48:00Z"&amp;gt;&amp;lt;w:r w:rsidRPr="000A23EF"&amp;gt;&amp;lt;w:rPr&amp;gt;&amp;lt;w:b /&amp;gt;&amp;lt;/w:rPr&amp;gt;&amp;lt;w:t&amp;gt;4&amp;lt;/w:t&amp;gt;&amp;lt;/w:r&amp;gt;&amp;lt;w:bookmarkEnd w:id="538" /&amp;gt;&amp;lt;w:r w:rsidRPr="000A23EF"&amp;gt;&amp;lt;w:rPr&amp;gt;&amp;lt;w:b /&amp;gt;&amp;lt;/w:rPr&amp;gt;&amp;lt;w:t xml:space="preserve"&amp;gt;.  &amp;lt;/w:t&amp;gt;&amp;lt;/w:r&amp;gt;&amp;lt;w:bookmarkStart w:id="543" w:name="_STATUTE_HEADNOTE__84fc4490_181c_41d1_86" /&amp;gt;&amp;lt;w:r w:rsidRPr="000A23EF"&amp;gt;&amp;lt;w:rPr&amp;gt;&amp;lt;w:b /&amp;gt;&amp;lt;/w:rPr&amp;gt;&amp;lt;w:t&amp;gt;Removal.&amp;lt;/w:t&amp;gt;&amp;lt;/w:r&amp;gt;&amp;lt;w:r w:rsidRPr="000A23EF"&amp;gt;&amp;lt;w:t xml:space="preserve"&amp;gt;  &amp;lt;/w:t&amp;gt;&amp;lt;/w:r&amp;gt;&amp;lt;w:bookmarkStart w:id="544" w:name="_STATUTE_CONTENT__4a85fdf8_a9db_4bc8_84f" /&amp;gt;&amp;lt;w:bookmarkEnd w:id="543" /&amp;gt;&amp;lt;w:r w:rsidRPr="000A23EF"&amp;gt;&amp;lt;w:t&amp;gt;The Governor may remove the inspector general for just cause.&amp;lt;/w:t&amp;gt;&amp;lt;/w:r&amp;gt;&amp;lt;w:bookmarkEnd w:id="541" /&amp;gt;&amp;lt;/w:ins&amp;gt;&amp;lt;/w:p&amp;gt;&amp;lt;w:p w:rsidR="00EC4F95" w:rsidRPr="000A23EF" w:rsidRDefault="00EC4F95" w:rsidP="00EC4F95"&amp;gt;&amp;lt;w:pPr&amp;gt;&amp;lt;w:ind w:left="1080" w:hanging="720" /&amp;gt;&amp;lt;w:rPr&amp;gt;&amp;lt;w:ins w:id="545" w:author="BPS" w:date="2023-04-10T10:48:00Z" /&amp;gt;&amp;lt;/w:rPr&amp;gt;&amp;lt;/w:pPr&amp;gt;&amp;lt;w:bookmarkStart w:id="546" w:name="_STATUTE_S__8c156361_dd19_4e15_9586_2506" /&amp;gt;&amp;lt;w:bookmarkStart w:id="547" w:name="_PAR__12_54454ac9_8a3c_4545_9db3_6e6caab" /&amp;gt;&amp;lt;w:bookmarkStart w:id="548" w:name="_LINE__23_a488f4b2_e39f_46ad_8b8e_235861" /&amp;gt;&amp;lt;w:bookmarkEnd w:id="464" /&amp;gt;&amp;lt;w:bookmarkEnd w:id="539" /&amp;gt;&amp;lt;w:bookmarkEnd w:id="540" /&amp;gt;&amp;lt;w:bookmarkEnd w:id="544" /&amp;gt;&amp;lt;w:ins w:id="549" w:author="BPS" w:date="2023-04-10T10:48:00Z"&amp;gt;&amp;lt;w:r w:rsidRPr="000A23EF"&amp;gt;&amp;lt;w:rPr&amp;gt;&amp;lt;w:b /&amp;gt;&amp;lt;/w:rPr&amp;gt;&amp;lt;w:t&amp;gt;§&amp;lt;/w:t&amp;gt;&amp;lt;/w:r&amp;gt;&amp;lt;w:bookmarkStart w:id="550" w:name="_STATUTE_NUMBER__a90aa4f9_72f5_41f0_8ea8" /&amp;gt;&amp;lt;w:r w:rsidRPr="000A23EF"&amp;gt;&amp;lt;w:rPr&amp;gt;&amp;lt;w:b /&amp;gt;&amp;lt;/w:rPr&amp;gt;&amp;lt;w:t&amp;gt;20&amp;lt;/w:t&amp;gt;&amp;lt;/w:r&amp;gt;&amp;lt;w:r&amp;gt;&amp;lt;w:rPr&amp;gt;&amp;lt;w:b /&amp;gt;&amp;lt;/w:rPr&amp;gt;&amp;lt;w:t&amp;gt;3&amp;lt;/w:t&amp;gt;&amp;lt;/w:r&amp;gt;&amp;lt;w:bookmarkEnd w:id="550" /&amp;gt;&amp;lt;w:r w:rsidRPr="000A23EF"&amp;gt;&amp;lt;w:rPr&amp;gt;&amp;lt;w:b /&amp;gt;&amp;lt;/w:rPr&amp;gt;&amp;lt;w:t xml:space="preserve"&amp;gt;.  &amp;lt;/w:t&amp;gt;&amp;lt;/w:r&amp;gt;&amp;lt;w:bookmarkStart w:id="551" w:name="_STATUTE_HEADNOTE__d254f20f_c1b4_4393_b1" /&amp;gt;&amp;lt;w:r w:rsidRPr="000A23EF"&amp;gt;&amp;lt;w:rPr&amp;gt;&amp;lt;w:b /&amp;gt;&amp;lt;/w:rPr&amp;gt;&amp;lt;w:t&amp;gt;Restriction on political activity&amp;lt;/w:t&amp;gt;&amp;lt;/w:r&amp;gt;&amp;lt;w:bookmarkEnd w:id="548" /&amp;gt;&amp;lt;w:bookmarkEnd w:id="551" /&amp;gt;&amp;lt;/w:ins&amp;gt;&amp;lt;/w:p&amp;gt;&amp;lt;w:p w:rsidR="00EC4F95" w:rsidRPr="000A23EF" w:rsidRDefault="00EC4F95" w:rsidP="00EC4F95"&amp;gt;&amp;lt;w:pPr&amp;gt;&amp;lt;w:ind w:left="360" w:firstLine="360" /&amp;gt;&amp;lt;w:rPr&amp;gt;&amp;lt;w:ins w:id="552" w:author="BPS" w:date="2023-04-10T10:48:00Z" /&amp;gt;&amp;lt;/w:rPr&amp;gt;&amp;lt;/w:pPr&amp;gt;&amp;lt;w:bookmarkStart w:id="553" w:name="_STATUTE_P__de80ca08_085f_4603_9041_4f88" /&amp;gt;&amp;lt;w:bookmarkStart w:id="554" w:name="_STATUTE_CONTENT__a3c31c48_9727_4052_bfe" /&amp;gt;&amp;lt;w:bookmarkStart w:id="555" w:name="_PAR__13_0df196b2_7b54_43fc_9c60_4c880c9" /&amp;gt;&amp;lt;w:bookmarkStart w:id="556" w:name="_LINE__24_9193f726_6f7f_4b4e_9c1c_149934" /&amp;gt;&amp;lt;w:bookmarkEnd w:id="547" /&amp;gt;&amp;lt;w:ins w:id="557" w:author="BPS" w:date="2023-04-10T10:48:00Z"&amp;gt;&amp;lt;w:r w:rsidRPr="000A23EF"&amp;gt;&amp;lt;w:t&amp;gt;The inspector general may not engage in political activity.&amp;lt;/w:t&amp;gt;&amp;lt;/w:r&amp;gt;&amp;lt;w:bookmarkEnd w:id="556" /&amp;gt;&amp;lt;/w:ins&amp;gt;&amp;lt;/w:p&amp;gt;&amp;lt;w:p w:rsidR="00EC4F95" w:rsidRPr="000A23EF" w:rsidRDefault="00EC4F95" w:rsidP="00EC4F95"&amp;gt;&amp;lt;w:pPr&amp;gt;&amp;lt;w:ind w:left="1080" w:hanging="720" /&amp;gt;&amp;lt;w:rPr&amp;gt;&amp;lt;w:ins w:id="558" w:author="BPS" w:date="2023-04-10T10:48:00Z" /&amp;gt;&amp;lt;/w:rPr&amp;gt;&amp;lt;/w:pPr&amp;gt;&amp;lt;w:bookmarkStart w:id="559" w:name="_STATUTE_S__514b69c5_3349_4bea_b6af_2b2e" /&amp;gt;&amp;lt;w:bookmarkStart w:id="560" w:name="_PAR__14_af0e9420_48c7_4902_8695_b39473d" /&amp;gt;&amp;lt;w:bookmarkStart w:id="561" w:name="_LINE__25_da6b94d2_aecb_41cd_bdb3_cf9231" /&amp;gt;&amp;lt;w:bookmarkEnd w:id="546" /&amp;gt;&amp;lt;w:bookmarkEnd w:id="553" /&amp;gt;&amp;lt;w:bookmarkEnd w:id="554" /&amp;gt;&amp;lt;w:bookmarkEnd w:id="555" /&amp;gt;&amp;lt;w:ins w:id="562" w:author="BPS" w:date="2023-04-10T10:48:00Z"&amp;gt;&amp;lt;w:r w:rsidRPr="000A23EF"&amp;gt;&amp;lt;w:rPr&amp;gt;&amp;lt;w:b /&amp;gt;&amp;lt;/w:rPr&amp;gt;&amp;lt;w:t&amp;gt;§&amp;lt;/w:t&amp;gt;&amp;lt;/w:r&amp;gt;&amp;lt;w:bookmarkStart w:id="563" w:name="_STATUTE_NUMBER__8d273f02_3206_4bad_9485" /&amp;gt;&amp;lt;w:r w:rsidRPr="000A23EF"&amp;gt;&amp;lt;w:rPr&amp;gt;&amp;lt;w:b /&amp;gt;&amp;lt;/w:rPr&amp;gt;&amp;lt;w:t&amp;gt;20&amp;lt;/w:t&amp;gt;&amp;lt;/w:r&amp;gt;&amp;lt;w:r&amp;gt;&amp;lt;w:rPr&amp;gt;&amp;lt;w:b /&amp;gt;&amp;lt;/w:rPr&amp;gt;&amp;lt;w:t&amp;gt;4&amp;lt;/w:t&amp;gt;&amp;lt;/w:r&amp;gt;&amp;lt;w:bookmarkEnd w:id="563" /&amp;gt;&amp;lt;w:r w:rsidRPr="000A23EF"&amp;gt;&amp;lt;w:rPr&amp;gt;&amp;lt;w:b /&amp;gt;&amp;lt;/w:rPr&amp;gt;&amp;lt;w:t xml:space="preserve"&amp;gt;.  &amp;lt;/w:t&amp;gt;&amp;lt;/w:r&amp;gt;&amp;lt;w:bookmarkStart w:id="564" w:name="_STATUTE_HEADNOTE__17b63ece_8fba_46d0_b0" /&amp;gt;&amp;lt;w:r w:rsidRPr="000A23EF"&amp;gt;&amp;lt;w:rPr&amp;gt;&amp;lt;w:b /&amp;gt;&amp;lt;/w:rPr&amp;gt;&amp;lt;w:t&amp;gt;Powers and duties of inspector general&amp;lt;/w:t&amp;gt;&amp;lt;/w:r&amp;gt;&amp;lt;w:bookmarkEnd w:id="561" /&amp;gt;&amp;lt;w:bookmarkEnd w:id="564" /&amp;gt;&amp;lt;/w:ins&amp;gt;&amp;lt;/w:p&amp;gt;&amp;lt;w:p w:rsidR="00EC4F95" w:rsidRPr="000A23EF" w:rsidRDefault="00EC4F95" w:rsidP="00EC4F95"&amp;gt;&amp;lt;w:pPr&amp;gt;&amp;lt;w:ind w:left="360" w:firstLine="360" /&amp;gt;&amp;lt;w:rPr&amp;gt;&amp;lt;w:ins w:id="565" w:author="BPS" w:date="2023-04-10T10:48:00Z" /&amp;gt;&amp;lt;/w:rPr&amp;gt;&amp;lt;/w:pPr&amp;gt;&amp;lt;w:bookmarkStart w:id="566" w:name="_STATUTE_NUMBER__28a933eb_7178_4228_be35" /&amp;gt;&amp;lt;w:bookmarkStart w:id="567" w:name="_STATUTE_SS__e3ed6e0b_0fd8_489e_a23d_5e7" /&amp;gt;&amp;lt;w:bookmarkStart w:id="568" w:name="_PAR__15_0c9b9cb0_66b5_40e9_86b4_e2a8303" /&amp;gt;&amp;lt;w:bookmarkStart w:id="569" w:name="_LINE__26_e47d7fc7_15e8_439c_91e6_fb3277" /&amp;gt;&amp;lt;w:bookmarkEnd w:id="560" /&amp;gt;&amp;lt;w:ins w:id="570" w:author="BPS" w:date="2023-04-10T10:48:00Z"&amp;gt;&amp;lt;w:r w:rsidRPr="000A23EF"&amp;gt;&amp;lt;w:rPr&amp;gt;&amp;lt;w:b /&amp;gt;&amp;lt;/w:rPr&amp;gt;&amp;lt;w:t&amp;gt;1&amp;lt;/w:t&amp;gt;&amp;lt;/w:r&amp;gt;&amp;lt;w:bookmarkEnd w:id="566" /&amp;gt;&amp;lt;w:r w:rsidRPr="000A23EF"&amp;gt;&amp;lt;w:rPr&amp;gt;&amp;lt;w:b /&amp;gt;&amp;lt;/w:rPr&amp;gt;&amp;lt;w:t xml:space="preserve"&amp;gt;.  &amp;lt;/w:t&amp;gt;&amp;lt;/w:r&amp;gt;&amp;lt;w:bookmarkStart w:id="571" w:name="_STATUTE_HEADNOTE__c36d49e8_b5c2_4d9c_96" /&amp;gt;&amp;lt;w:r w:rsidRPr="000A23EF"&amp;gt;&amp;lt;w:rPr&amp;gt;&amp;lt;w:b /&amp;gt;&amp;lt;/w:rPr&amp;gt;&amp;lt;w:t&amp;gt;Administration.&amp;lt;/w:t&amp;gt;&amp;lt;/w:r&amp;gt;&amp;lt;w:r w:rsidRPr="000A23EF"&amp;gt;&amp;lt;w:t xml:space="preserve"&amp;gt;  &amp;lt;/w:t&amp;gt;&amp;lt;/w:r&amp;gt;&amp;lt;w:bookmarkStart w:id="572" w:name="_STATUTE_CONTENT__af377455_8e96_4322_965" /&amp;gt;&amp;lt;w:bookmarkEnd w:id="571" /&amp;gt;&amp;lt;w:r w:rsidRPr="000A23EF"&amp;gt;&amp;lt;w:t xml:space="preserve"&amp;gt;The inspector general shall administer the office in accordance &amp;lt;/w:t&amp;gt;&amp;lt;/w:r&amp;gt;&amp;lt;w:bookmarkStart w:id="573" w:name="_LINE__27_43829539_1081_41a1_b19b_c8370e" /&amp;gt;&amp;lt;w:bookmarkEnd w:id="569" /&amp;gt;&amp;lt;w:r w:rsidRPr="000A23EF"&amp;gt;&amp;lt;w:t xml:space="preserve"&amp;gt;with the requirements of this Title and shall fulfill the duties prescribed to the inspector &amp;lt;/w:t&amp;gt;&amp;lt;/w:r&amp;gt;&amp;lt;w:bookmarkStart w:id="574" w:name="_LINE__28_9e5641a8_5de7_4e9f_a4c3_b77a39" /&amp;gt;&amp;lt;w:bookmarkEnd w:id="573" /&amp;gt;&amp;lt;w:r w:rsidRPr="000A23EF"&amp;gt;&amp;lt;w:t&amp;gt;general by state and federal law.&amp;lt;/w:t&amp;gt;&amp;lt;/w:r&amp;gt;&amp;lt;w:bookmarkEnd w:id="574" /&amp;gt;&amp;lt;/w:ins&amp;gt;&amp;lt;/w:p&amp;gt;&amp;lt;w:p w:rsidR="00EC4F95" w:rsidRPr="000A23EF" w:rsidRDefault="00EC4F95" w:rsidP="00EC4F95"&amp;gt;&amp;lt;w:pPr&amp;gt;&amp;lt;w:ind w:left="360" w:firstLine="360" /&amp;gt;&amp;lt;w:rPr&amp;gt;&amp;lt;w:ins w:id="575" w:author="BPS" w:date="2023-04-10T10:48:00Z" /&amp;gt;&amp;lt;/w:rPr&amp;gt;&amp;lt;/w:pPr&amp;gt;&amp;lt;w:bookmarkStart w:id="576" w:name="_STATUTE_NUMBER__34b79aa0_b8bc_48ac_b130" /&amp;gt;&amp;lt;w:bookmarkStart w:id="577" w:name="_STATUTE_SS__7127a2ce_e9df_4284_8683_499" /&amp;gt;&amp;lt;w:bookmarkStart w:id="578" w:name="_PAR__16_23462d86_575a_4cf2_b55d_6dd3803" /&amp;gt;&amp;lt;w:bookmarkStart w:id="579" w:name="_LINE__29_79dc1b52_0d23_404e_98ad_3e5188" /&amp;gt;&amp;lt;w:bookmarkEnd w:id="567" /&amp;gt;&amp;lt;w:bookmarkEnd w:id="568" /&amp;gt;&amp;lt;w:bookmarkEnd w:id="572" /&amp;gt;&amp;lt;w:ins w:id="580" w:author="BPS" w:date="2023-04-10T10:48:00Z"&amp;gt;&amp;lt;w:r w:rsidRPr="000A23EF"&amp;gt;&amp;lt;w:rPr&amp;gt;&amp;lt;w:b /&amp;gt;&amp;lt;/w:rPr&amp;gt;&amp;lt;w:t&amp;gt;2&amp;lt;/w:t&amp;gt;&amp;lt;/w:r&amp;gt;&amp;lt;w:bookmarkEnd w:id="576" /&amp;gt;&amp;lt;w:r w:rsidRPr="000A23EF"&amp;gt;&amp;lt;w:rPr&amp;gt;&amp;lt;w:b /&amp;gt;&amp;lt;/w:rPr&amp;gt;&amp;lt;w:t xml:space="preserve"&amp;gt;.  &amp;lt;/w:t&amp;gt;&amp;lt;/w:r&amp;gt;&amp;lt;w:bookmarkStart w:id="581" w:name="_STATUTE_HEADNOTE__1dd0915d_ef0c_474d_98" /&amp;gt;&amp;lt;w:r w:rsidRPr="000A23EF"&amp;gt;&amp;lt;w:rPr&amp;gt;&amp;lt;w:b /&amp;gt;&amp;lt;/w:rPr&amp;gt;&amp;lt;w:t&amp;gt;Rulemaking.&amp;lt;/w:t&amp;gt;&amp;lt;/w:r&amp;gt;&amp;lt;w:r w:rsidRPr="000A23EF"&amp;gt;&amp;lt;w:t xml:space="preserve"&amp;gt;  &amp;lt;/w:t&amp;gt;&amp;lt;/w:r&amp;gt;&amp;lt;w:bookmarkStart w:id="582" w:name="_STATUTE_CONTENT__97c543c2_3698_4689_97b" /&amp;gt;&amp;lt;w:bookmarkEnd w:id="581" /&amp;gt;&amp;lt;w:r w:rsidRPr="000A23EF"&amp;gt;&amp;lt;w:t xml:space="preserve"&amp;gt;The inspector general shall adopt rules to implement this Title.  Rules &amp;lt;/w:t&amp;gt;&amp;lt;/w:r&amp;gt;&amp;lt;w:bookmarkStart w:id="583" w:name="_LINE__30_7b5990f2_d8da_445b_acaa_01540c" /&amp;gt;&amp;lt;w:bookmarkEnd w:id="579" /&amp;gt;&amp;lt;w:r w:rsidRPr="000A23EF"&amp;gt;&amp;lt;w:t xml:space="preserve"&amp;gt;adopted pursuant to this subsection are routine technical rules as defined in Title 5, chapter &amp;lt;/w:t&amp;gt;&amp;lt;/w:r&amp;gt;&amp;lt;w:bookmarkStart w:id="584" w:name="_LINE__31_6cd37479_f084_4fa1_8aa5_b5abe4" /&amp;gt;&amp;lt;w:bookmarkEnd w:id="583" /&amp;gt;&amp;lt;w:r w:rsidRPr="000A23EF"&amp;gt;&amp;lt;w:t&amp;gt;375, subchapter 2&amp;lt;/w:t&amp;gt;&amp;lt;/w:r&amp;gt;&amp;lt;w:r&amp;gt;&amp;lt;w:noBreakHyphen /&amp;gt;&amp;lt;/w:r&amp;gt;&amp;lt;w:r w:rsidRPr="000A23EF"&amp;gt;&amp;lt;w:t&amp;gt;A, unless otherwise specified.&amp;lt;/w:t&amp;gt;&amp;lt;/w:r&amp;gt;&amp;lt;w:bookmarkEnd w:id="584" /&amp;gt;&amp;lt;/w:ins&amp;gt;&amp;lt;/w:p&amp;gt;&amp;lt;w:p w:rsidR="00EC4F95" w:rsidRPr="000A23EF" w:rsidRDefault="00EC4F95" w:rsidP="00EC4F95"&amp;gt;&amp;lt;w:pPr&amp;gt;&amp;lt;w:ind w:left="360" w:firstLine="360" /&amp;gt;&amp;lt;w:rPr&amp;gt;&amp;lt;w:ins w:id="585" w:author="BPS" w:date="2023-04-10T10:48:00Z" /&amp;gt;&amp;lt;/w:rPr&amp;gt;&amp;lt;/w:pPr&amp;gt;&amp;lt;w:bookmarkStart w:id="586" w:name="_STATUTE_NUMBER__ac3bf35c_f2e9_448b_a9d2" /&amp;gt;&amp;lt;w:bookmarkStart w:id="587" w:name="_STATUTE_SS__469c3a14_dbc8_4545_a66f_f8a" /&amp;gt;&amp;lt;w:bookmarkStart w:id="588" w:name="_PAR__17_b7d20ce0_0eb0_490d_8058_fceb571" /&amp;gt;&amp;lt;w:bookmarkStart w:id="589" w:name="_LINE__32_04df1092_2cea_41dc_85d0_48945a" /&amp;gt;&amp;lt;w:bookmarkEnd w:id="577" /&amp;gt;&amp;lt;w:bookmarkEnd w:id="578" /&amp;gt;&amp;lt;w:bookmarkEnd w:id="582" /&amp;gt;&amp;lt;w:ins w:id="590" w:author="BPS" w:date="2023-04-10T10:48:00Z"&amp;gt;&amp;lt;w:r w:rsidRPr="000A23EF"&amp;gt;&amp;lt;w:rPr&amp;gt;&amp;lt;w:b /&amp;gt;&amp;lt;/w:rPr&amp;gt;&amp;lt;w:t&amp;gt;3&amp;lt;/w:t&amp;gt;&amp;lt;/w:r&amp;gt;&amp;lt;w:bookmarkEnd w:id="586" /&amp;gt;&amp;lt;w:r w:rsidRPr="000A23EF"&amp;gt;&amp;lt;w:rPr&amp;gt;&amp;lt;w:b /&amp;gt;&amp;lt;/w:rPr&amp;gt;&amp;lt;w:t xml:space="preserve"&amp;gt;.  &amp;lt;/w:t&amp;gt;&amp;lt;/w:r&amp;gt;&amp;lt;w:bookmarkStart w:id="591" w:name="_STATUTE_HEADNOTE__125c12ec_da02_489e_90" /&amp;gt;&amp;lt;w:r w:rsidRPr="000A23EF"&amp;gt;&amp;lt;w:rPr&amp;gt;&amp;lt;w:b /&amp;gt;&amp;lt;/w:rPr&amp;gt;&amp;lt;w:t&amp;gt;Employees.&amp;lt;/w:t&amp;gt;&amp;lt;/w:r&amp;gt;&amp;lt;w:r w:rsidRPr="000A23EF"&amp;gt;&amp;lt;w:t xml:space="preserve"&amp;gt;  &amp;lt;/w:t&amp;gt;&amp;lt;/w:r&amp;gt;&amp;lt;w:bookmarkStart w:id="592" w:name="_STATUTE_CONTENT__54e63923_8578_47ed_bb2" /&amp;gt;&amp;lt;w:bookmarkEnd w:id="591" /&amp;gt;&amp;lt;w:r w:rsidRPr="000A23EF"&amp;gt;&amp;lt;w:t xml:space="preserve"&amp;gt;The inspector general may employ personnel as necessary to carry out &amp;lt;/w:t&amp;gt;&amp;lt;/w:r&amp;gt;&amp;lt;w:bookmarkStart w:id="593" w:name="_LINE__33_2e6fc025_c3ec_4d9a_8f61_ba6763" /&amp;gt;&amp;lt;w:bookmarkEnd w:id="589" /&amp;gt;&amp;lt;w:r w:rsidRPr="000A23EF"&amp;gt;&amp;lt;w:t xml:space="preserve"&amp;gt;the work of the office.  All personnel of the office are under the immediate supervision, &amp;lt;/w:t&amp;gt;&amp;lt;/w:r&amp;gt;&amp;lt;w:bookmarkStart w:id="594" w:name="_LINE__34_6bc1ce74_395d_4bf6_9d02_64e88f" /&amp;gt;&amp;lt;w:bookmarkEnd w:id="593" /&amp;gt;&amp;lt;w:r w:rsidRPr="000A23EF"&amp;gt;&amp;lt;w:t&amp;gt;direction and control of the inspector general.&amp;lt;/w:t&amp;gt;&amp;lt;/w:r&amp;gt;&amp;lt;w:bookmarkEnd w:id="594" /&amp;gt;&amp;lt;/w:ins&amp;gt;&amp;lt;/w:p&amp;gt;&amp;lt;w:p w:rsidR="00EC4F95" w:rsidRPr="000A23EF" w:rsidRDefault="00EC4F95" w:rsidP="00EC4F95"&amp;gt;&amp;lt;w:pPr&amp;gt;&amp;lt;w:ind w:left="360" w:firstLine="360" /&amp;gt;&amp;lt;w:rPr&amp;gt;&amp;lt;w:ins w:id="595" w:author="BPS" w:date="2023-04-10T10:48:00Z" /&amp;gt;&amp;lt;/w:rPr&amp;gt;&amp;lt;/w:pPr&amp;gt;&amp;lt;w:bookmarkStart w:id="596" w:name="_STATUTE_NUMBER__fdb0b669_7655_4e31_9cae" /&amp;gt;&amp;lt;w:bookmarkStart w:id="597" w:name="_STATUTE_SS__8e961765_28e1_4db9_8f00_cf1" /&amp;gt;&amp;lt;w:bookmarkStart w:id="598" w:name="_PAR__18_38d23bff_0169_40d9_a123_3434547" /&amp;gt;&amp;lt;w:bookmarkStart w:id="599" w:name="_LINE__35_b09e681d_98ad_4b5d_912a_f7af52" /&amp;gt;&amp;lt;w:bookmarkEnd w:id="587" /&amp;gt;&amp;lt;w:bookmarkEnd w:id="588" /&amp;gt;&amp;lt;w:bookmarkEnd w:id="592" /&amp;gt;&amp;lt;w:ins w:id="600" w:author="BPS" w:date="2023-04-10T10:48:00Z"&amp;gt;&amp;lt;w:r w:rsidRPr="000A23EF"&amp;gt;&amp;lt;w:rPr&amp;gt;&amp;lt;w:b /&amp;gt;&amp;lt;/w:rPr&amp;gt;&amp;lt;w:t&amp;gt;4&amp;lt;/w:t&amp;gt;&amp;lt;/w:r&amp;gt;&amp;lt;w:bookmarkEnd w:id="596" /&amp;gt;&amp;lt;w:r w:rsidRPr="000A23EF"&amp;gt;&amp;lt;w:rPr&amp;gt;&amp;lt;w:b /&amp;gt;&amp;lt;/w:rPr&amp;gt;&amp;lt;w:t xml:space="preserve"&amp;gt;. &amp;lt;/w:t&amp;gt;&amp;lt;/w:r&amp;gt;&amp;lt;w:bookmarkStart w:id="601" w:name="_STATUTE_HEADNOTE__8fcc22c1_80ec_4392_aa" /&amp;gt;&amp;lt;w:r w:rsidRPr="000A23EF"&amp;gt;&amp;lt;w:rPr&amp;gt;&amp;lt;w:b /&amp;gt;&amp;lt;/w:rPr&amp;gt;&amp;lt;w:t&amp;gt;Appointments.&amp;lt;/w:t&amp;gt;&amp;lt;/w:r&amp;gt;&amp;lt;w:r w:rsidRPr="000A23EF"&amp;gt;&amp;lt;w:t xml:space="preserve"&amp;gt;  &amp;lt;/w:t&amp;gt;&amp;lt;/w:r&amp;gt;&amp;lt;w:bookmarkStart w:id="602" w:name="_STATUTE_CONTENT__56c066cf_814c_4ca8_9c6" /&amp;gt;&amp;lt;w:bookmarkEnd w:id="601" /&amp;gt;&amp;lt;w:r w:rsidRPr="000A23EF"&amp;gt;&amp;lt;w:t xml:space="preserve"&amp;gt;All deputy inspectors general and office directors are appointed by &amp;lt;/w:t&amp;gt;&amp;lt;/w:r&amp;gt;&amp;lt;w:bookmarkStart w:id="603" w:name="_LINE__36_07c5ebb4_5214_4bbb_a027_282c3f" /&amp;gt;&amp;lt;w:bookmarkEnd w:id="599" /&amp;gt;&amp;lt;w:r w:rsidRPr="000A23EF"&amp;gt;&amp;lt;w:t xml:space="preserve"&amp;gt;the inspector general and serve at the pleasure of the inspector general.  Deputy inspectors &amp;lt;/w:t&amp;gt;&amp;lt;/w:r&amp;gt;&amp;lt;w:bookmarkStart w:id="604" w:name="_LINE__37_e9c10024_8b62_4ee8_9b60_b8e30b" /&amp;gt;&amp;lt;w:bookmarkEnd w:id="603" /&amp;gt;&amp;lt;w:r w:rsidRPr="000A23EF"&amp;gt;&amp;lt;w:t xml:space="preserve"&amp;gt;general and office directors appointed pursuant to this subsection must have educational &amp;lt;/w:t&amp;gt;&amp;lt;/w:r&amp;gt;&amp;lt;w:bookmarkStart w:id="605" w:name="_LINE__38_bedd3b3b_6fb4_4bc7_9014_aa6437" /&amp;gt;&amp;lt;w:bookmarkEnd w:id="604" /&amp;gt;&amp;lt;w:r w:rsidRPr="000A23EF"&amp;gt;&amp;lt;w:t xml:space="preserve"&amp;gt;qualifications and professional experience directly related to the functions of and services &amp;lt;/w:t&amp;gt;&amp;lt;/w:r&amp;gt;&amp;lt;w:bookmarkStart w:id="606" w:name="_LINE__39_8b966496_febe_41c6_94f8_c0e372" /&amp;gt;&amp;lt;w:bookmarkEnd w:id="605" /&amp;gt;&amp;lt;w:r w:rsidRPr="000A23EF"&amp;gt;&amp;lt;w:t&amp;gt;provided by the relevant unit or office.&amp;lt;/w:t&amp;gt;&amp;lt;/w:r&amp;gt;&amp;lt;w:bookmarkEnd w:id="606" /&amp;gt;&amp;lt;/w:ins&amp;gt;&amp;lt;/w:p&amp;gt;&amp;lt;w:p w:rsidR="00EC4F95" w:rsidRPr="000A23EF" w:rsidRDefault="00EC4F95" w:rsidP="00EC4F95"&amp;gt;&amp;lt;w:pPr&amp;gt;&amp;lt;w:ind w:left="360" w:firstLine="360" /&amp;gt;&amp;lt;w:rPr&amp;gt;&amp;lt;w:ins w:id="607" w:author="BPS" w:date="2023-04-10T10:48:00Z" /&amp;gt;&amp;lt;/w:rPr&amp;gt;&amp;lt;/w:pPr&amp;gt;&amp;lt;w:bookmarkStart w:id="608" w:name="_STATUTE_NUMBER__cb351af1_1344_4775_9f86" /&amp;gt;&amp;lt;w:bookmarkStart w:id="609" w:name="_STATUTE_SS__c56911f0_e31c_4ae3_9358_b6a" /&amp;gt;&amp;lt;w:bookmarkStart w:id="610" w:name="_PAGE__5_7db284b7_34fd_4eeb_95cc_fdeb8f4" /&amp;gt;&amp;lt;w:bookmarkStart w:id="611" w:name="_PAR__1_71822276_08dd_48db_b2ab_92e59b65" /&amp;gt;&amp;lt;w:bookmarkStart w:id="612" w:name="_LINE__1_8c2a2367_7e83_4042_ab56_2231f35" /&amp;gt;&amp;lt;w:bookmarkEnd w:id="455" /&amp;gt;&amp;lt;w:bookmarkEnd w:id="597" /&amp;gt;&amp;lt;w:bookmarkEnd w:id="598" /&amp;gt;&amp;lt;w:bookmarkEnd w:id="602" /&amp;gt;&amp;lt;w:ins w:id="613" w:author="BPS" w:date="2023-04-10T10:48:00Z"&amp;gt;&amp;lt;w:r w:rsidRPr="000A23EF"&amp;gt;&amp;lt;w:rPr&amp;gt;&amp;lt;w:b /&amp;gt;&amp;lt;/w:rPr&amp;gt;&amp;lt;w:t&amp;gt;5&amp;lt;/w:t&amp;gt;&amp;lt;/w:r&amp;gt;&amp;lt;w:bookmarkEnd w:id="608" /&amp;gt;&amp;lt;w:r w:rsidRPr="000A23EF"&amp;gt;&amp;lt;w:rPr&amp;gt;&amp;lt;w:b /&amp;gt;&amp;lt;/w:rPr&amp;gt;&amp;lt;w:t xml:space="preserve"&amp;gt;. &amp;lt;/w:t&amp;gt;&amp;lt;/w:r&amp;gt;&amp;lt;w:bookmarkStart w:id="614" w:name="_STATUTE_HEADNOTE__74f7059e_b45d_48ce_87" /&amp;gt;&amp;lt;w:r&amp;gt;&amp;lt;w:rPr&amp;gt;&amp;lt;w:b /&amp;gt;&amp;lt;/w:rPr&amp;gt;&amp;lt;w:t&amp;gt;National certification&amp;lt;/w:t&amp;gt;&amp;lt;/w:r&amp;gt;&amp;lt;w:r w:rsidRPr="000A23EF"&amp;gt;&amp;lt;w:rPr&amp;gt;&amp;lt;w:b /&amp;gt;&amp;lt;/w:rPr&amp;gt;&amp;lt;w:t&amp;gt;.&amp;lt;/w:t&amp;gt;&amp;lt;/w:r&amp;gt;&amp;lt;w:r w:rsidRPr="000A23EF"&amp;gt;&amp;lt;w:t xml:space="preserve"&amp;gt;  &amp;lt;/w:t&amp;gt;&amp;lt;/w:r&amp;gt;&amp;lt;w:bookmarkStart w:id="615" w:name="_STATUTE_CONTENT__15960536_3936_4c89_8be" /&amp;gt;&amp;lt;w:bookmarkEnd w:id="614" /&amp;gt;&amp;lt;w:r w:rsidRPr="000A23EF"&amp;gt;&amp;lt;w:t xml:space="preserve"&amp;gt;No later than 2 years after the date of confirmation, the &amp;lt;/w:t&amp;gt;&amp;lt;/w:r&amp;gt;&amp;lt;w:bookmarkStart w:id="616" w:name="_LINE__2_5c2847ee_7d90_4402_bc85_fdd38a0" /&amp;gt;&amp;lt;w:bookmarkEnd w:id="612" /&amp;gt;&amp;lt;w:r w:rsidRPr="000A23EF"&amp;gt;&amp;lt;w:t&amp;gt;inspector general shall obtain certification from a nationally&amp;lt;/w:t&amp;gt;&amp;lt;/w:r&amp;gt;&amp;lt;w:r&amp;gt;&amp;lt;w:t xml:space="preserve"&amp;gt; &amp;lt;/w:t&amp;gt;&amp;lt;/w:r&amp;gt;&amp;lt;w:r w:rsidRPr="000A23EF"&amp;gt;&amp;lt;w:t xml:space="preserve"&amp;gt;recognized association of &amp;lt;/w:t&amp;gt;&amp;lt;/w:r&amp;gt;&amp;lt;w:bookmarkStart w:id="617" w:name="_LINE__3_36731113_f813_4f98_af11_c86d7e6" /&amp;gt;&amp;lt;w:bookmarkEnd w:id="616" /&amp;gt;&amp;lt;w:r w:rsidRPr="000A23EF"&amp;gt;&amp;lt;w:t xml:space="preserve"&amp;gt;inspectors general that provides and sponsors educational programs and establishes &amp;lt;/w:t&amp;gt;&amp;lt;/w:r&amp;gt;&amp;lt;w:bookmarkStart w:id="618" w:name="_LINE__4_63809a59_f5da_47b1_953c_72eeff9" /&amp;gt;&amp;lt;w:bookmarkEnd w:id="617" /&amp;gt;&amp;lt;w:r w:rsidRPr="000A23EF"&amp;gt;&amp;lt;w:t&amp;gt;professional qualifications, certifications and licensing for inspectors general.&amp;lt;/w:t&amp;gt;&amp;lt;/w:r&amp;gt;&amp;lt;w:bookmarkEnd w:id="618" /&amp;gt;&amp;lt;/w:ins&amp;gt;&amp;lt;/w:p&amp;gt;&amp;lt;w:p w:rsidR="00EC4F95" w:rsidRPr="000A23EF" w:rsidRDefault="00EC4F95" w:rsidP="00EC4F95"&amp;gt;&amp;lt;w:pPr&amp;gt;&amp;lt;w:ind w:left="360" w:firstLine="360" /&amp;gt;&amp;lt;w:rPr&amp;gt;&amp;lt;w:ins w:id="619" w:author="BPS" w:date="2023-04-10T10:48:00Z" /&amp;gt;&amp;lt;/w:rPr&amp;gt;&amp;lt;/w:pPr&amp;gt;&amp;lt;w:bookmarkStart w:id="620" w:name="_STATUTE_NUMBER__1aaa52da_2590_4c58_97ed" /&amp;gt;&amp;lt;w:bookmarkStart w:id="621" w:name="_STATUTE_SS__3e2a1949_a953_4b41_85ad_8f8" /&amp;gt;&amp;lt;w:bookmarkStart w:id="622" w:name="_PAR__2_0acc3ece_ad77_4c00_9e77_15a66a18" /&amp;gt;&amp;lt;w:bookmarkStart w:id="623" w:name="_LINE__5_6336afb7_c998_442c_8e40_4c92e50" /&amp;gt;&amp;lt;w:bookmarkEnd w:id="609" /&amp;gt;&amp;lt;w:bookmarkEnd w:id="611" /&amp;gt;&amp;lt;w:bookmarkEnd w:id="615" /&amp;gt;&amp;lt;w:ins w:id="624" w:author="BPS" w:date="2023-04-10T10:48:00Z"&amp;gt;&amp;lt;w:r w:rsidRPr="000A23EF"&amp;gt;&amp;lt;w:rPr&amp;gt;&amp;lt;w:b /&amp;gt;&amp;lt;/w:rPr&amp;gt;&amp;lt;w:t&amp;gt;6&amp;lt;/w:t&amp;gt;&amp;lt;/w:r&amp;gt;&amp;lt;w:bookmarkEnd w:id="620" /&amp;gt;&amp;lt;w:r w:rsidRPr="000A23EF"&amp;gt;&amp;lt;w:rPr&amp;gt;&amp;lt;w:b /&amp;gt;&amp;lt;/w:rPr&amp;gt;&amp;lt;w:t xml:space="preserve"&amp;gt;.  &amp;lt;/w:t&amp;gt;&amp;lt;/w:r&amp;gt;&amp;lt;w:bookmarkStart w:id="625" w:name="_STATUTE_HEADNOTE__d9dd0c89_f9ca_4a64_b0" /&amp;gt;&amp;lt;w:r w:rsidRPr="000A23EF"&amp;gt;&amp;lt;w:rPr&amp;gt;&amp;lt;w:b /&amp;gt;&amp;lt;/w:rPr&amp;gt;&amp;lt;w:t&amp;gt;Investigations.&amp;lt;/w:t&amp;gt;&amp;lt;/w:r&amp;gt;&amp;lt;w:r w:rsidRPr="000A23EF"&amp;gt;&amp;lt;w:t xml:space="preserve"&amp;gt;  &amp;lt;/w:t&amp;gt;&amp;lt;/w:r&amp;gt;&amp;lt;w:bookmarkStart w:id="626" w:name="_STATUTE_CONTENT__ac24ceac_1166_4f9d_984" /&amp;gt;&amp;lt;w:bookmarkEnd w:id="625" /&amp;gt;&amp;lt;w:r w:rsidRPr="000A23EF"&amp;gt;&amp;lt;w:t xml:space="preserve"&amp;gt;The office shall conduct investigations in accordance with &amp;lt;/w:t&amp;gt;&amp;lt;/w:r&amp;gt;&amp;lt;w:bookmarkStart w:id="627" w:name="_LINE__6_c722f7ef_8369_435e_b962_4287471" /&amp;gt;&amp;lt;w:bookmarkEnd w:id="623" /&amp;gt;&amp;lt;w:r w:rsidRPr="000A23EF"&amp;gt;&amp;lt;w:t&amp;gt;subchapter 3.&amp;lt;/w:t&amp;gt;&amp;lt;/w:r&amp;gt;&amp;lt;w:bookmarkEnd w:id="627" /&amp;gt;&amp;lt;/w:ins&amp;gt;&amp;lt;/w:p&amp;gt;&amp;lt;w:p w:rsidR="00EC4F95" w:rsidRPr="000A23EF" w:rsidRDefault="00EC4F95" w:rsidP="00EC4F95"&amp;gt;&amp;lt;w:pPr&amp;gt;&amp;lt;w:spacing w:before="300" w:after="300" /&amp;gt;&amp;lt;w:ind w:left="360" /&amp;gt;&amp;lt;w:jc w:val="center" /&amp;gt;&amp;lt;w:rPr&amp;gt;&amp;lt;w:ins w:id="628" w:author="BPS" w:date="2023-04-10T10:48:00Z" /&amp;gt;&amp;lt;/w:rPr&amp;gt;&amp;lt;/w:pPr&amp;gt;&amp;lt;w:bookmarkStart w:id="629" w:name="_STATUTE_SC__ae802e6c_1df7_40e3_aadc_12b" /&amp;gt;&amp;lt;w:bookmarkStart w:id="630" w:name="_PAR__3_325efb3c_680e_411d_93eb_c2233c15" /&amp;gt;&amp;lt;w:bookmarkStart w:id="631" w:name="_LINE__7_c77e3b5e_b86a_4231_890c_721d24e" /&amp;gt;&amp;lt;w:bookmarkEnd w:id="426" /&amp;gt;&amp;lt;w:bookmarkEnd w:id="559" /&amp;gt;&amp;lt;w:bookmarkEnd w:id="621" /&amp;gt;&amp;lt;w:bookmarkEnd w:id="622" /&amp;gt;&amp;lt;w:bookmarkEnd w:id="626" /&amp;gt;&amp;lt;w:ins w:id="632" w:author="BPS" w:date="2023-04-10T10:48:00Z"&amp;gt;&amp;lt;w:r w:rsidRPr="000A23EF"&amp;gt;&amp;lt;w:rPr&amp;gt;&amp;lt;w:b /&amp;gt;&amp;lt;/w:rPr&amp;gt;&amp;lt;w:t xml:space="preserve"&amp;gt;SUBCHAPTER &amp;lt;/w:t&amp;gt;&amp;lt;/w:r&amp;gt;&amp;lt;w:bookmarkStart w:id="633" w:name="_STATUTE_NUMBER__b4706e95_a9f8_4b63_9fdf" /&amp;gt;&amp;lt;w:r w:rsidRPr="000A23EF"&amp;gt;&amp;lt;w:rPr&amp;gt;&amp;lt;w:b /&amp;gt;&amp;lt;/w:rPr&amp;gt;&amp;lt;w:t&amp;gt;3&amp;lt;/w:t&amp;gt;&amp;lt;/w:r&amp;gt;&amp;lt;w:bookmarkEnd w:id="631" /&amp;gt;&amp;lt;w:bookmarkEnd w:id="633" /&amp;gt;&amp;lt;/w:ins&amp;gt;&amp;lt;/w:p&amp;gt;&amp;lt;w:p w:rsidR="00EC4F95" w:rsidRPr="000A23EF" w:rsidRDefault="00EC4F95" w:rsidP="00EC4F95"&amp;gt;&amp;lt;w:pPr&amp;gt;&amp;lt;w:spacing w:before="300" w:after="300" /&amp;gt;&amp;lt;w:ind w:left="360" /&amp;gt;&amp;lt;w:jc w:val="center" /&amp;gt;&amp;lt;w:rPr&amp;gt;&amp;lt;w:ins w:id="634" w:author="BPS" w:date="2023-04-10T10:48:00Z" /&amp;gt;&amp;lt;/w:rPr&amp;gt;&amp;lt;/w:pPr&amp;gt;&amp;lt;w:bookmarkStart w:id="635" w:name="_STATUTE_HEADNOTE__10fced4c_1074_4641_82" /&amp;gt;&amp;lt;w:bookmarkStart w:id="636" w:name="_PAR__4_ad0b65e1_e2ff_41fe_8726_5ef9db41" /&amp;gt;&amp;lt;w:bookmarkStart w:id="637" w:name="_LINE__8_60b2e85b_8e84_4e85_8b92_5b3be27" /&amp;gt;&amp;lt;w:bookmarkEnd w:id="630" /&amp;gt;&amp;lt;w:ins w:id="638" w:author="BPS" w:date="2023-04-10T10:48:00Z"&amp;gt;&amp;lt;w:r w:rsidRPr="000A23EF"&amp;gt;&amp;lt;w:rPr&amp;gt;&amp;lt;w:b /&amp;gt;&amp;lt;/w:rPr&amp;gt;&amp;lt;w:t&amp;gt;INVESTIGATIONS&amp;lt;/w:t&amp;gt;&amp;lt;/w:r&amp;gt;&amp;lt;w:bookmarkEnd w:id="635" /&amp;gt;&amp;lt;w:bookmarkEnd w:id="637" /&amp;gt;&amp;lt;/w:ins&amp;gt;&amp;lt;/w:p&amp;gt;&amp;lt;w:p w:rsidR="00EC4F95" w:rsidRPr="000A23EF" w:rsidRDefault="00EC4F95" w:rsidP="00EC4F95"&amp;gt;&amp;lt;w:pPr&amp;gt;&amp;lt;w:ind w:left="1080" w:hanging="720" /&amp;gt;&amp;lt;w:rPr&amp;gt;&amp;lt;w:ins w:id="639" w:author="BPS" w:date="2023-04-10T10:48:00Z" /&amp;gt;&amp;lt;/w:rPr&amp;gt;&amp;lt;/w:pPr&amp;gt;&amp;lt;w:bookmarkStart w:id="640" w:name="_STATUTE_S__18e8297a_bcff_4c68_9cba_70ec" /&amp;gt;&amp;lt;w:bookmarkStart w:id="641" w:name="_PAR__5_77b1b730_9b39_4c30_9d66_8db3eb85" /&amp;gt;&amp;lt;w:bookmarkStart w:id="642" w:name="_LINE__9_bd6a0552_705d_4e83_8b40_93bc099" /&amp;gt;&amp;lt;w:bookmarkEnd w:id="636" /&amp;gt;&amp;lt;w:ins w:id="643" w:author="BPS" w:date="2023-04-10T10:48:00Z"&amp;gt;&amp;lt;w:r w:rsidRPr="000A23EF"&amp;gt;&amp;lt;w:rPr&amp;gt;&amp;lt;w:b /&amp;gt;&amp;lt;/w:rPr&amp;gt;&amp;lt;w:t&amp;gt;§&amp;lt;/w:t&amp;gt;&amp;lt;/w:r&amp;gt;&amp;lt;w:bookmarkStart w:id="644" w:name="_STATUTE_NUMBER__7450aaf4_f061_454e_8069" /&amp;gt;&amp;lt;w:r w:rsidRPr="000A23EF"&amp;gt;&amp;lt;w:rPr&amp;gt;&amp;lt;w:b /&amp;gt;&amp;lt;/w:rPr&amp;gt;&amp;lt;w:t&amp;gt;301&amp;lt;/w:t&amp;gt;&amp;lt;/w:r&amp;gt;&amp;lt;w:bookmarkEnd w:id="644" /&amp;gt;&amp;lt;w:r w:rsidRPr="000A23EF"&amp;gt;&amp;lt;w:rPr&amp;gt;&amp;lt;w:b /&amp;gt;&amp;lt;/w:rPr&amp;gt;&amp;lt;w:t xml:space="preserve"&amp;gt;.  &amp;lt;/w:t&amp;gt;&amp;lt;/w:r&amp;gt;&amp;lt;w:bookmarkStart w:id="645" w:name="_STATUTE_HEADNOTE__3a02060f_f597_4f85_ab" /&amp;gt;&amp;lt;w:r w:rsidRPr="000A23EF"&amp;gt;&amp;lt;w:rPr&amp;gt;&amp;lt;w:b /&amp;gt;&amp;lt;/w:rPr&amp;gt;&amp;lt;w:t&amp;gt;Authority to investigate&amp;lt;/w:t&amp;gt;&amp;lt;/w:r&amp;gt;&amp;lt;w:bookmarkEnd w:id="642" /&amp;gt;&amp;lt;w:bookmarkEnd w:id="645" /&amp;gt;&amp;lt;/w:ins&amp;gt;&amp;lt;/w:p&amp;gt;&amp;lt;w:p w:rsidR="00EC4F95" w:rsidRPr="000A23EF" w:rsidRDefault="00EC4F95" w:rsidP="00EC4F95"&amp;gt;&amp;lt;w:pPr&amp;gt;&amp;lt;w:ind w:left="360" w:firstLine="360" /&amp;gt;&amp;lt;w:rPr&amp;gt;&amp;lt;w:ins w:id="646" w:author="BPS" w:date="2023-04-10T10:48:00Z" /&amp;gt;&amp;lt;/w:rPr&amp;gt;&amp;lt;/w:pPr&amp;gt;&amp;lt;w:bookmarkStart w:id="647" w:name="_STATUTE_P__11c0ebcd_aca4_4c98_9c99_a593" /&amp;gt;&amp;lt;w:bookmarkStart w:id="648" w:name="_STATUTE_CONTENT__8229ec93_ee6a_4131_a40" /&amp;gt;&amp;lt;w:bookmarkStart w:id="649" w:name="_PAR__6_51813aae_1236_4984_87fd_12389ac1" /&amp;gt;&amp;lt;w:bookmarkStart w:id="650" w:name="_LINE__10_015362c4_b276_424e_9903_bfec7a" /&amp;gt;&amp;lt;w:bookmarkEnd w:id="641" /&amp;gt;&amp;lt;w:ins w:id="651" w:author="BPS" w:date="2023-04-10T10:48:00Z"&amp;gt;&amp;lt;w:r w:rsidRPr="000A23EF"&amp;gt;&amp;lt;w:t xml:space="preserve"&amp;gt;This section governs the authority of the office to investigate matters relating to child &amp;lt;/w:t&amp;gt;&amp;lt;/w:r&amp;gt;&amp;lt;w:bookmarkStart w:id="652" w:name="_LINE__11_48977a4a_d9d0_4d69_a79d_bc956b" /&amp;gt;&amp;lt;w:bookmarkEnd w:id="650" /&amp;gt;&amp;lt;w:r w:rsidRPr="000A23EF"&amp;gt;&amp;lt;w:t&amp;gt;welfare or juvenile justice services.&amp;lt;/w:t&amp;gt;&amp;lt;/w:r&amp;gt;&amp;lt;w:bookmarkEnd w:id="652" /&amp;gt;&amp;lt;/w:ins&amp;gt;&amp;lt;/w:p&amp;gt;&amp;lt;w:p w:rsidR="00EC4F95" w:rsidRPr="000A23EF" w:rsidRDefault="00EC4F95" w:rsidP="00EC4F95"&amp;gt;&amp;lt;w:pPr&amp;gt;&amp;lt;w:ind w:left="360" w:firstLine="360" /&amp;gt;&amp;lt;w:rPr&amp;gt;&amp;lt;w:ins w:id="653" w:author="BPS" w:date="2023-04-10T10:48:00Z" /&amp;gt;&amp;lt;/w:rPr&amp;gt;&amp;lt;/w:pPr&amp;gt;&amp;lt;w:bookmarkStart w:id="654" w:name="_STATUTE_NUMBER__8862f2dd_f460_40fd_b04e" /&amp;gt;&amp;lt;w:bookmarkStart w:id="655" w:name="_STATUTE_SS__592b3809_0a28_4a17_8eab_315" /&amp;gt;&amp;lt;w:bookmarkStart w:id="656" w:name="_PAR__7_2889dd61_9c7a_4ee2_85fd_71de9d63" /&amp;gt;&amp;lt;w:bookmarkStart w:id="657" w:name="_LINE__12_eb68e39d_3a5c_4615_93ab_0e016b" /&amp;gt;&amp;lt;w:bookmarkEnd w:id="647" /&amp;gt;&amp;lt;w:bookmarkEnd w:id="648" /&amp;gt;&amp;lt;w:bookmarkEnd w:id="649" /&amp;gt;&amp;lt;w:ins w:id="658" w:author="BPS" w:date="2023-04-10T10:48:00Z"&amp;gt;&amp;lt;w:r w:rsidRPr="000A23EF"&amp;gt;&amp;lt;w:rPr&amp;gt;&amp;lt;w:b /&amp;gt;&amp;lt;/w:rPr&amp;gt;&amp;lt;w:t&amp;gt;1&amp;lt;/w:t&amp;gt;&amp;lt;/w:r&amp;gt;&amp;lt;w:bookmarkEnd w:id="654" /&amp;gt;&amp;lt;w:r w:rsidRPr="000A23EF"&amp;gt;&amp;lt;w:rPr&amp;gt;&amp;lt;w:b /&amp;gt;&amp;lt;/w:rPr&amp;gt;&amp;lt;w:t xml:space="preserve"&amp;gt;. &amp;lt;/w:t&amp;gt;&amp;lt;/w:r&amp;gt;&amp;lt;w:bookmarkStart w:id="659" w:name="_STATUTE_HEADNOTE__311b7bb3_4a2b_46b6_be" /&amp;gt;&amp;lt;w:r w:rsidRPr="000A23EF"&amp;gt;&amp;lt;w:rPr&amp;gt;&amp;lt;w:b /&amp;gt;&amp;lt;/w:rPr&amp;gt;&amp;lt;w:t&amp;gt;Investigations.&amp;lt;/w:t&amp;gt;&amp;lt;/w:r&amp;gt;&amp;lt;w:r w:rsidRPr="000A23EF"&amp;gt;&amp;lt;w:t xml:space="preserve"&amp;gt;  &amp;lt;/w:t&amp;gt;&amp;lt;/w:r&amp;gt;&amp;lt;w:bookmarkStart w:id="660" w:name="_STATUTE_CONTENT__70d7e0d4_38cf_4029_95f" /&amp;gt;&amp;lt;w:bookmarkEnd w:id="659" /&amp;gt;&amp;lt;w:r w:rsidRPr="000A23EF"&amp;gt;&amp;lt;w:t&amp;gt;The office shall investigate:&amp;lt;/w:t&amp;gt;&amp;lt;/w:r&amp;gt;&amp;lt;w:bookmarkEnd w:id="657" /&amp;gt;&amp;lt;/w:ins&amp;gt;&amp;lt;/w:p&amp;gt;&amp;lt;w:p w:rsidR="00EC4F95" w:rsidRPr="000A23EF" w:rsidRDefault="00EC4F95" w:rsidP="00EC4F95"&amp;gt;&amp;lt;w:pPr&amp;gt;&amp;lt;w:ind w:left="720" /&amp;gt;&amp;lt;w:rPr&amp;gt;&amp;lt;w:ins w:id="661" w:author="BPS" w:date="2023-04-10T10:48:00Z" /&amp;gt;&amp;lt;/w:rPr&amp;gt;&amp;lt;/w:pPr&amp;gt;&amp;lt;w:bookmarkStart w:id="662" w:name="_STATUTE_NUMBER__93041bf9_805e_42f0_a9ed" /&amp;gt;&amp;lt;w:bookmarkStart w:id="663" w:name="_STATUTE_P__7112d233_6434_4904_b708_6f3b" /&amp;gt;&amp;lt;w:bookmarkStart w:id="664" w:name="_PAR__8_5e2fc61f_2234_42e6_8cef_2287c2b5" /&amp;gt;&amp;lt;w:bookmarkStart w:id="665" w:name="_LINE__13_d3330c35_19a3_4670_81ae_b88d7a" /&amp;gt;&amp;lt;w:bookmarkEnd w:id="656" /&amp;gt;&amp;lt;w:bookmarkEnd w:id="660" /&amp;gt;&amp;lt;w:ins w:id="666" w:author="BPS" w:date="2023-04-10T10:48:00Z"&amp;gt;&amp;lt;w:r w:rsidRPr="000A23EF"&amp;gt;&amp;lt;w:t&amp;gt;A&amp;lt;/w:t&amp;gt;&amp;lt;/w:r&amp;gt;&amp;lt;w:bookmarkEnd w:id="662" /&amp;gt;&amp;lt;w:r w:rsidRPr="000A23EF"&amp;gt;&amp;lt;w:t xml:space="preserve"&amp;gt;. &amp;lt;/w:t&amp;gt;&amp;lt;/w:r&amp;gt;&amp;lt;w:bookmarkStart w:id="667" w:name="_STATUTE_CONTENT__023259d5_db3a_405c_86f" /&amp;gt;&amp;lt;w:r w:rsidRPr="000A23EF"&amp;gt;&amp;lt;w:t xml:space="preserve"&amp;gt;Allegations or incidents of misconduct, misfeasance, malfeasance or violations of &amp;lt;/w:t&amp;gt;&amp;lt;/w:r&amp;gt;&amp;lt;w:bookmarkStart w:id="668" w:name="_LINE__14_3f428cdd_5781_4028_9f7c_3ac4f6" /&amp;gt;&amp;lt;w:bookmarkEnd w:id="665" /&amp;gt;&amp;lt;w:r w:rsidRPr="000A23EF"&amp;gt;&amp;lt;w:t&amp;gt;statutes, rules or written protocols by:&amp;lt;/w:t&amp;gt;&amp;lt;/w:r&amp;gt;&amp;lt;w:bookmarkEnd w:id="668" /&amp;gt;&amp;lt;/w:ins&amp;gt;&amp;lt;/w:p&amp;gt;&amp;lt;w:p w:rsidR="00EC4F95" w:rsidRPr="000A23EF" w:rsidRDefault="00EC4F95" w:rsidP="00EC4F95"&amp;gt;&amp;lt;w:pPr&amp;gt;&amp;lt;w:ind w:left="1080" /&amp;gt;&amp;lt;w:rPr&amp;gt;&amp;lt;w:ins w:id="669" w:author="BPS" w:date="2023-04-10T10:48:00Z" /&amp;gt;&amp;lt;/w:rPr&amp;gt;&amp;lt;/w:pPr&amp;gt;&amp;lt;w:bookmarkStart w:id="670" w:name="_STATUTE_SP__0a8416a2_9630_4309_801b_e60" /&amp;gt;&amp;lt;w:bookmarkStart w:id="671" w:name="_PAR__9_822f4556_79e9_4e41_9ba4_01f07ae6" /&amp;gt;&amp;lt;w:bookmarkStart w:id="672" w:name="_LINE__15_6b845f60_59d4_4795_aefc_fea299" /&amp;gt;&amp;lt;w:bookmarkEnd w:id="664" /&amp;gt;&amp;lt;w:bookmarkEnd w:id="667" /&amp;gt;&amp;lt;w:ins w:id="673" w:author="BPS" w:date="2023-04-10T10:48:00Z"&amp;gt;&amp;lt;w:r w:rsidRPr="000A23EF"&amp;gt;&amp;lt;w:t&amp;gt;(&amp;lt;/w:t&amp;gt;&amp;lt;/w:r&amp;gt;&amp;lt;w:bookmarkStart w:id="674" w:name="_STATUTE_NUMBER__ed966a89_d884_4577_b480" /&amp;gt;&amp;lt;w:r w:rsidRPr="000A23EF"&amp;gt;&amp;lt;w:t&amp;gt;1&amp;lt;/w:t&amp;gt;&amp;lt;/w:r&amp;gt;&amp;lt;w:bookmarkEnd w:id="674" /&amp;gt;&amp;lt;w:r w:rsidRPr="000A23EF"&amp;gt;&amp;lt;w:t xml:space="preserve"&amp;gt;) &amp;lt;/w:t&amp;gt;&amp;lt;/w:r&amp;gt;&amp;lt;w:bookmarkStart w:id="675" w:name="_STATUTE_CONTENT__202f7c02_26dc_4406_8be" /&amp;gt;&amp;lt;w:r w:rsidRPr="000A23EF"&amp;gt;&amp;lt;w:t xml:space="preserve"&amp;gt;The department, employees of the department or a person under contract with &amp;lt;/w:t&amp;gt;&amp;lt;/w:r&amp;gt;&amp;lt;w:bookmarkStart w:id="676" w:name="_LINE__16_a2c107b9_fc7d_42d3_9b9f_804982" /&amp;gt;&amp;lt;w:bookmarkEnd w:id="672" /&amp;gt;&amp;lt;w:r w:rsidRPr="000A23EF"&amp;gt;&amp;lt;w:t&amp;gt;the department;&amp;lt;/w:t&amp;gt;&amp;lt;/w:r&amp;gt;&amp;lt;w:bookmarkEnd w:id="676" /&amp;gt;&amp;lt;/w:ins&amp;gt;&amp;lt;/w:p&amp;gt;&amp;lt;w:p w:rsidR="00EC4F95" w:rsidRDefault="00EC4F95" w:rsidP="00EC4F95"&amp;gt;&amp;lt;w:pPr&amp;gt;&amp;lt;w:ind w:left="1080" /&amp;gt;&amp;lt;w:rPr&amp;gt;&amp;lt;w:ins w:id="677" w:author="BPS" w:date="2023-04-10T10:48:00Z" /&amp;gt;&amp;lt;/w:rPr&amp;gt;&amp;lt;/w:pPr&amp;gt;&amp;lt;w:bookmarkStart w:id="678" w:name="_STATUTE_SP__586d73da_edbb_4030_b8c1_31d" /&amp;gt;&amp;lt;w:bookmarkStart w:id="679" w:name="_PAR__10_8b7c176d_782c_4cfd_a398_bd6630f" /&amp;gt;&amp;lt;w:bookmarkStart w:id="680" w:name="_LINE__17_b8233c72_d1ec_4827_aacb_f2a764" /&amp;gt;&amp;lt;w:bookmarkEnd w:id="670" /&amp;gt;&amp;lt;w:bookmarkEnd w:id="671" /&amp;gt;&amp;lt;w:bookmarkEnd w:id="675" /&amp;gt;&amp;lt;w:ins w:id="681" w:author="BPS" w:date="2023-04-10T10:48:00Z"&amp;gt;&amp;lt;w:r w:rsidRPr="000A23EF"&amp;gt;&amp;lt;w:t&amp;gt;(&amp;lt;/w:t&amp;gt;&amp;lt;/w:r&amp;gt;&amp;lt;w:bookmarkStart w:id="682" w:name="_STATUTE_NUMBER__52dd4971_73ac_4d82_955e" /&amp;gt;&amp;lt;w:r&amp;gt;&amp;lt;w:t&amp;gt;2&amp;lt;/w:t&amp;gt;&amp;lt;/w:r&amp;gt;&amp;lt;w:bookmarkEnd w:id="682" /&amp;gt;&amp;lt;w:r w:rsidRPr="000A23EF"&amp;gt;&amp;lt;w:t xml:space="preserve"&amp;gt;) &amp;lt;/w:t&amp;gt;&amp;lt;/w:r&amp;gt;&amp;lt;w:bookmarkStart w:id="683" w:name="_STATUTE_CONTENT__9c894089_430e_475c_ae4" /&amp;gt;&amp;lt;w:r&amp;gt;&amp;lt;w:t xml:space="preserve"&amp;gt;A &amp;lt;/w:t&amp;gt;&amp;lt;/w:r&amp;gt;&amp;lt;w:r w:rsidRPr="000A23EF"&amp;gt;&amp;lt;w:t xml:space="preserve"&amp;gt;child care facility licensed under &amp;lt;/w:t&amp;gt;&amp;lt;/w:r&amp;gt;&amp;lt;w:r&amp;gt;&amp;lt;w:t xml:space="preserve"&amp;gt;Title 22, &amp;lt;/w:t&amp;gt;&amp;lt;/w:r&amp;gt;&amp;lt;w:r w:rsidRPr="000A23EF"&amp;gt;&amp;lt;w:t&amp;gt;section 8301&amp;lt;/w:t&amp;gt;&amp;lt;/w:r&amp;gt;&amp;lt;w:r&amp;gt;&amp;lt;w:t&amp;gt;-&amp;lt;/w:t&amp;gt;&amp;lt;/w:r&amp;gt;&amp;lt;w:r w:rsidRPr="000A23EF"&amp;gt;&amp;lt;w:t xml:space="preserve"&amp;gt;A, subsection 2 or a &amp;lt;/w:t&amp;gt;&amp;lt;/w:r&amp;gt;&amp;lt;w:bookmarkStart w:id="684" w:name="_LINE__18_cb784f3d_b54c_441b_af79_e0d1f3" /&amp;gt;&amp;lt;w:bookmarkEnd w:id="680" /&amp;gt;&amp;lt;w:r w:rsidRPr="000A23EF"&amp;gt;&amp;lt;w:t xml:space="preserve"&amp;gt;family child care provider licensed under &amp;lt;/w:t&amp;gt;&amp;lt;/w:r&amp;gt;&amp;lt;w:r&amp;gt;&amp;lt;w:t xml:space="preserve"&amp;gt;Title 22, &amp;lt;/w:t&amp;gt;&amp;lt;/w:r&amp;gt;&amp;lt;w:r w:rsidRPr="000A23EF"&amp;gt;&amp;lt;w:t&amp;gt;section 8301-A, subsection 3&amp;lt;/w:t&amp;gt;&amp;lt;/w:r&amp;gt;&amp;lt;w:r&amp;gt;&amp;lt;w:t&amp;gt;;&amp;lt;/w:t&amp;gt;&amp;lt;/w:r&amp;gt;&amp;lt;w:bookmarkEnd w:id="684" /&amp;gt;&amp;lt;/w:ins&amp;gt;&amp;lt;/w:p&amp;gt;&amp;lt;w:p w:rsidR="00EC4F95" w:rsidRPr="000A23EF" w:rsidRDefault="00EC4F95" w:rsidP="00EC4F95"&amp;gt;&amp;lt;w:pPr&amp;gt;&amp;lt;w:ind w:left="1080" /&amp;gt;&amp;lt;w:rPr&amp;gt;&amp;lt;w:ins w:id="685" w:author="BPS" w:date="2023-04-10T10:48:00Z" /&amp;gt;&amp;lt;/w:rPr&amp;gt;&amp;lt;/w:pPr&amp;gt;&amp;lt;w:bookmarkStart w:id="686" w:name="_STATUTE_SP__a7783578_fd6d_4715_9eae_ec2" /&amp;gt;&amp;lt;w:bookmarkStart w:id="687" w:name="_PAR__11_863c39f5_11b9_4edb_b3da_2bd8cbf" /&amp;gt;&amp;lt;w:bookmarkStart w:id="688" w:name="_LINE__19_07f5a3cf_6800_428a_b0b1_ed523f" /&amp;gt;&amp;lt;w:bookmarkEnd w:id="678" /&amp;gt;&amp;lt;w:bookmarkEnd w:id="679" /&amp;gt;&amp;lt;w:bookmarkEnd w:id="683" /&amp;gt;&amp;lt;w:ins w:id="689" w:author="BPS" w:date="2023-04-10T10:48:00Z"&amp;gt;&amp;lt;w:r&amp;gt;&amp;lt;w:t&amp;gt;(&amp;lt;/w:t&amp;gt;&amp;lt;/w:r&amp;gt;&amp;lt;w:bookmarkStart w:id="690" w:name="_STATUTE_NUMBER__d4db1743_4af1_4f5f_a67b" /&amp;gt;&amp;lt;w:r&amp;gt;&amp;lt;w:t&amp;gt;3&amp;lt;/w:t&amp;gt;&amp;lt;/w:r&amp;gt;&amp;lt;w:bookmarkEnd w:id="690" /&amp;gt;&amp;lt;w:r&amp;gt;&amp;lt;w:t xml:space="preserve"&amp;gt;) &amp;lt;/w:t&amp;gt;&amp;lt;/w:r&amp;gt;&amp;lt;w:bookmarkStart w:id="691" w:name="_STATUTE_CONTENT__1d501d0e_08ea_49ab_a62" /&amp;gt;&amp;lt;w:r&amp;gt;&amp;lt;w:t xml:space="preserve"&amp;gt;A children's home, children's residential care facility, children's residential &amp;lt;/w:t&amp;gt;&amp;lt;/w:r&amp;gt;&amp;lt;w:bookmarkStart w:id="692" w:name="_LINE__20_640dafdf_2b09_4c89_a499_ed86f2" /&amp;gt;&amp;lt;w:bookmarkEnd w:id="688" /&amp;gt;&amp;lt;w:r&amp;gt;&amp;lt;w:t xml:space="preserve"&amp;gt;treatment facility with secure capacity, emergency children's shelter, qualified &amp;lt;/w:t&amp;gt;&amp;lt;/w:r&amp;gt;&amp;lt;w:bookmarkStart w:id="693" w:name="_LINE__21_0c5a126a_342b_44c4_a9e6_d0d946" /&amp;gt;&amp;lt;w:bookmarkEnd w:id="692" /&amp;gt;&amp;lt;w:r&amp;gt;&amp;lt;w:t xml:space="preserve"&amp;gt;residential treatment program, shelter for homeless children or specialized &amp;lt;/w:t&amp;gt;&amp;lt;/w:r&amp;gt;&amp;lt;w:bookmarkStart w:id="694" w:name="_LINE__22_7a4b6da8_e8d6_452f_9fc8_71db93" /&amp;gt;&amp;lt;w:bookmarkEnd w:id="693" /&amp;gt;&amp;lt;w:r&amp;gt;&amp;lt;w:t&amp;gt;children's home;&amp;lt;/w:t&amp;gt;&amp;lt;/w:r&amp;gt;&amp;lt;w:bookmarkEnd w:id="694" /&amp;gt;&amp;lt;/w:ins&amp;gt;&amp;lt;/w:p&amp;gt;&amp;lt;w:p w:rsidR="00EC4F95" w:rsidRPr="000A23EF" w:rsidRDefault="00EC4F95" w:rsidP="00EC4F95"&amp;gt;&amp;lt;w:pPr&amp;gt;&amp;lt;w:ind w:left="1080" /&amp;gt;&amp;lt;w:rPr&amp;gt;&amp;lt;w:ins w:id="695" w:author="BPS" w:date="2023-04-10T10:48:00Z" /&amp;gt;&amp;lt;/w:rPr&amp;gt;&amp;lt;/w:pPr&amp;gt;&amp;lt;w:bookmarkStart w:id="696" w:name="_STATUTE_SP__e5a5e8b9_aaae_45dd_850b_43c" /&amp;gt;&amp;lt;w:bookmarkStart w:id="697" w:name="_PAR__12_931c9962_b7e3_4101_a081_2f49641" /&amp;gt;&amp;lt;w:bookmarkStart w:id="698" w:name="_LINE__23_6e19fe00_0d80_4b16_91bf_cdd32d" /&amp;gt;&amp;lt;w:bookmarkEnd w:id="686" /&amp;gt;&amp;lt;w:bookmarkEnd w:id="687" /&amp;gt;&amp;lt;w:bookmarkEnd w:id="691" /&amp;gt;&amp;lt;w:ins w:id="699" w:author="BPS" w:date="2023-04-10T10:48:00Z"&amp;gt;&amp;lt;w:r w:rsidRPr="000A23EF"&amp;gt;&amp;lt;w:t&amp;gt;(&amp;lt;/w:t&amp;gt;&amp;lt;/w:r&amp;gt;&amp;lt;w:bookmarkStart w:id="700" w:name="_STATUTE_NUMBER__2699d6e3_44b8_484e_ae4d" /&amp;gt;&amp;lt;w:r&amp;gt;&amp;lt;w:t&amp;gt;4&amp;lt;/w:t&amp;gt;&amp;lt;/w:r&amp;gt;&amp;lt;w:bookmarkEnd w:id="700" /&amp;gt;&amp;lt;w:r w:rsidRPr="000A23EF"&amp;gt;&amp;lt;w:t xml:space="preserve"&amp;gt;) &amp;lt;/w:t&amp;gt;&amp;lt;/w:r&amp;gt;&amp;lt;w:bookmarkStart w:id="701" w:name="_STATUTE_CONTENT__fd314a78_b403_4a7a_b52" /&amp;gt;&amp;lt;w:r&amp;gt;&amp;lt;w:t xml:space="preserve"&amp;gt;The Long Creek Youth Development Center, a detention facility or a temporary &amp;lt;/w:t&amp;gt;&amp;lt;/w:r&amp;gt;&amp;lt;w:bookmarkStart w:id="702" w:name="_LINE__24_042a92ee_bf59_4d33_a00c_1e1286" /&amp;gt;&amp;lt;w:bookmarkEnd w:id="698" /&amp;gt;&amp;lt;w:r&amp;gt;&amp;lt;w:t xml:space="preserve"&amp;gt;holding resource, employees of the Long Creek Youth Development Center, the &amp;lt;/w:t&amp;gt;&amp;lt;/w:r&amp;gt;&amp;lt;w:bookmarkStart w:id="703" w:name="_LINE__25_c49bd193_f9b4_4dd3_8e9c_41b4cd" /&amp;gt;&amp;lt;w:bookmarkEnd w:id="702" /&amp;gt;&amp;lt;w:r&amp;gt;&amp;lt;w:t xml:space="preserve"&amp;gt;detention facility or the temporary holding resource or a person under contract with &amp;lt;/w:t&amp;gt;&amp;lt;/w:r&amp;gt;&amp;lt;w:bookmarkStart w:id="704" w:name="_LINE__26_681d355c_ab79_4155_8742_54b0b8" /&amp;gt;&amp;lt;w:bookmarkEnd w:id="703" /&amp;gt;&amp;lt;w:r&amp;gt;&amp;lt;w:t xml:space="preserve"&amp;gt;the Long Creek Youth Development Center, the detention facility or the temporary &amp;lt;/w:t&amp;gt;&amp;lt;/w:r&amp;gt;&amp;lt;w:bookmarkStart w:id="705" w:name="_LINE__27_59a393fd_349c_4286_88ce_2a8214" /&amp;gt;&amp;lt;w:bookmarkEnd w:id="704" /&amp;gt;&amp;lt;w:r&amp;gt;&amp;lt;w:t&amp;gt;holding resource;&amp;lt;/w:t&amp;gt;&amp;lt;/w:r&amp;gt;&amp;lt;w:bookmarkEnd w:id="705" /&amp;gt;&amp;lt;/w:ins&amp;gt;&amp;lt;/w:p&amp;gt;&amp;lt;w:p w:rsidR="00EC4F95" w:rsidRPr="000A23EF" w:rsidRDefault="00EC4F95" w:rsidP="00EC4F95"&amp;gt;&amp;lt;w:pPr&amp;gt;&amp;lt;w:ind w:left="1080" /&amp;gt;&amp;lt;w:rPr&amp;gt;&amp;lt;w:ins w:id="706" w:author="BPS" w:date="2023-04-10T10:48:00Z" /&amp;gt;&amp;lt;/w:rPr&amp;gt;&amp;lt;/w:pPr&amp;gt;&amp;lt;w:bookmarkStart w:id="707" w:name="_STATUTE_SP__a9bf4da5_91e1_4736_8536_08d" /&amp;gt;&amp;lt;w:bookmarkStart w:id="708" w:name="_PAR__13_e436d26f_4ab0_4632_97f7_129487c" /&amp;gt;&amp;lt;w:bookmarkStart w:id="709" w:name="_LINE__28_c2143d39_5873_46cf_a1e0_83251e" /&amp;gt;&amp;lt;w:bookmarkEnd w:id="696" /&amp;gt;&amp;lt;w:bookmarkEnd w:id="697" /&amp;gt;&amp;lt;w:bookmarkEnd w:id="701" /&amp;gt;&amp;lt;w:ins w:id="710" w:author="BPS" w:date="2023-04-10T10:48:00Z"&amp;gt;&amp;lt;w:r w:rsidRPr="000A23EF"&amp;gt;&amp;lt;w:t&amp;gt;(&amp;lt;/w:t&amp;gt;&amp;lt;/w:r&amp;gt;&amp;lt;w:bookmarkStart w:id="711" w:name="_STATUTE_NUMBER__e7343c4e_97fb_4feb_840e" /&amp;gt;&amp;lt;w:r&amp;gt;&amp;lt;w:t&amp;gt;5&amp;lt;/w:t&amp;gt;&amp;lt;/w:r&amp;gt;&amp;lt;w:bookmarkEnd w:id="711" /&amp;gt;&amp;lt;w:r w:rsidRPr="000A23EF"&amp;gt;&amp;lt;w:t xml:space="preserve"&amp;gt;) &amp;lt;/w:t&amp;gt;&amp;lt;/w:r&amp;gt;&amp;lt;w:bookmarkStart w:id="712" w:name="_STATUTE_CONTENT__01a90052_9dbf_4739_918" /&amp;gt;&amp;lt;w:r w:rsidRPr="000A23EF"&amp;gt;&amp;lt;w:t xml:space="preserve"&amp;gt;A foster parent; &amp;lt;/w:t&amp;gt;&amp;lt;/w:r&amp;gt;&amp;lt;w:r&amp;gt;&amp;lt;w:t&amp;gt;and&amp;lt;/w:t&amp;gt;&amp;lt;/w:r&amp;gt;&amp;lt;w:bookmarkEnd w:id="709" /&amp;gt;&amp;lt;/w:ins&amp;gt;&amp;lt;/w:p&amp;gt;&amp;lt;w:p w:rsidR="00EC4F95" w:rsidRPr="000A23EF" w:rsidRDefault="00EC4F95" w:rsidP="00EC4F95"&amp;gt;&amp;lt;w:pPr&amp;gt;&amp;lt;w:ind w:left="1080" /&amp;gt;&amp;lt;w:rPr&amp;gt;&amp;lt;w:ins w:id="713" w:author="BPS" w:date="2023-04-10T10:48:00Z" /&amp;gt;&amp;lt;/w:rPr&amp;gt;&amp;lt;/w:pPr&amp;gt;&amp;lt;w:bookmarkStart w:id="714" w:name="_STATUTE_SP__913e0dff_b820_4b2c_acc9_825" /&amp;gt;&amp;lt;w:bookmarkStart w:id="715" w:name="_PAR__14_da4c47e0_28b6_4f88_a53d_4934b58" /&amp;gt;&amp;lt;w:bookmarkStart w:id="716" w:name="_LINE__29_ad8033d4_6193_4b52_8cfa_6c4294" /&amp;gt;&amp;lt;w:bookmarkEnd w:id="707" /&amp;gt;&amp;lt;w:bookmarkEnd w:id="708" /&amp;gt;&amp;lt;w:bookmarkEnd w:id="712" /&amp;gt;&amp;lt;w:ins w:id="717" w:author="BPS" w:date="2023-04-10T10:48:00Z"&amp;gt;&amp;lt;w:r w:rsidRPr="000A23EF"&amp;gt;&amp;lt;w:t&amp;gt;(&amp;lt;/w:t&amp;gt;&amp;lt;/w:r&amp;gt;&amp;lt;w:bookmarkStart w:id="718" w:name="_STATUTE_NUMBER__c63999d8_5aa5_499a_9171" /&amp;gt;&amp;lt;w:r&amp;gt;&amp;lt;w:t&amp;gt;6&amp;lt;/w:t&amp;gt;&amp;lt;/w:r&amp;gt;&amp;lt;w:bookmarkEnd w:id="718" /&amp;gt;&amp;lt;w:r w:rsidRPr="000A23EF"&amp;gt;&amp;lt;w:t xml:space="preserve"&amp;gt;) &amp;lt;/w:t&amp;gt;&amp;lt;/w:r&amp;gt;&amp;lt;w:bookmarkStart w:id="719" w:name="_STATUTE_CONTENT__c9d47cca_146d_4bc0_b74" /&amp;gt;&amp;lt;w:r&amp;gt;&amp;lt;w:t xml:space="preserve"&amp;gt;Any other provider of &amp;lt;/w:t&amp;gt;&amp;lt;/w:r&amp;gt;&amp;lt;w:r w:rsidRPr="000A23EF"&amp;gt;&amp;lt;w:t xml:space="preserve"&amp;gt;child welfare &amp;lt;/w:t&amp;gt;&amp;lt;/w:r&amp;gt;&amp;lt;w:r&amp;gt;&amp;lt;w:t xml:space="preserve"&amp;gt;services &amp;lt;/w:t&amp;gt;&amp;lt;/w:r&amp;gt;&amp;lt;w:r w:rsidRPr="000A23EF"&amp;gt;&amp;lt;w:t xml:space="preserve"&amp;gt;or &amp;lt;/w:t&amp;gt;&amp;lt;/w:r&amp;gt;&amp;lt;w:r&amp;gt;&amp;lt;w:t xml:space="preserve"&amp;gt;the administration of juvenile &amp;lt;/w:t&amp;gt;&amp;lt;/w:r&amp;gt;&amp;lt;w:bookmarkStart w:id="720" w:name="_LINE__30_ce11e486_b2d3_42d1_9a21_98b84d" /&amp;gt;&amp;lt;w:bookmarkEnd w:id="716" /&amp;gt;&amp;lt;w:r&amp;gt;&amp;lt;w:t&amp;gt;justice; or&amp;lt;/w:t&amp;gt;&amp;lt;/w:r&amp;gt;&amp;lt;w:bookmarkEnd w:id="720" /&amp;gt;&amp;lt;/w:ins&amp;gt;&amp;lt;/w:p&amp;gt;&amp;lt;w:p w:rsidR="00EC4F95" w:rsidRDefault="00EC4F95" w:rsidP="00EC4F95"&amp;gt;&amp;lt;w:pPr&amp;gt;&amp;lt;w:ind w:left="720" /&amp;gt;&amp;lt;w:rPr&amp;gt;&amp;lt;w:ins w:id="721" w:author="BPS" w:date="2023-04-10T10:48:00Z" /&amp;gt;&amp;lt;/w:rPr&amp;gt;&amp;lt;/w:pPr&amp;gt;&amp;lt;w:bookmarkStart w:id="722" w:name="_STATUTE_NUMBER__a5801a9e_a3b4_4de9_9cd0" /&amp;gt;&amp;lt;w:bookmarkStart w:id="723" w:name="_STATUTE_P__cd5ce6d6_993d_446b_99cb_215f" /&amp;gt;&amp;lt;w:bookmarkStart w:id="724" w:name="_PAR__15_c66e1917_1bd7_4025_bcf2_1ad7a0c" /&amp;gt;&amp;lt;w:bookmarkStart w:id="725" w:name="_LINE__31_1712022f_215b_4708_98a0_c6cf41" /&amp;gt;&amp;lt;w:bookmarkEnd w:id="663" /&amp;gt;&amp;lt;w:bookmarkEnd w:id="714" /&amp;gt;&amp;lt;w:bookmarkEnd w:id="715" /&amp;gt;&amp;lt;w:bookmarkEnd w:id="719" /&amp;gt;&amp;lt;w:ins w:id="726" w:author="BPS" w:date="2023-04-10T10:48:00Z"&amp;gt;&amp;lt;w:r w:rsidRPr="000A23EF"&amp;gt;&amp;lt;w:t&amp;gt;B&amp;lt;/w:t&amp;gt;&amp;lt;/w:r&amp;gt;&amp;lt;w:bookmarkEnd w:id="722" /&amp;gt;&amp;lt;w:r w:rsidRPr="000A23EF"&amp;gt;&amp;lt;w:t xml:space="preserve"&amp;gt;. &amp;lt;/w:t&amp;gt;&amp;lt;/w:r&amp;gt;&amp;lt;w:bookmarkStart w:id="727" w:name="_STATUTE_CONTENT__be767317_d124_40f0_ab5" /&amp;gt;&amp;lt;w:r&amp;gt;&amp;lt;w:t&amp;gt;A suspicious child death or serious injury of a child, as determined by the office:&amp;lt;/w:t&amp;gt;&amp;lt;/w:r&amp;gt;&amp;lt;w:bookmarkEnd w:id="725" /&amp;gt;&amp;lt;/w:ins&amp;gt;&amp;lt;/w:p&amp;gt;&amp;lt;w:p w:rsidR="00EC4F95" w:rsidRDefault="00EC4F95" w:rsidP="00EC4F95"&amp;gt;&amp;lt;w:pPr&amp;gt;&amp;lt;w:ind w:left="1080" /&amp;gt;&amp;lt;w:rPr&amp;gt;&amp;lt;w:ins w:id="728" w:author="BPS" w:date="2023-04-10T10:48:00Z" /&amp;gt;&amp;lt;/w:rPr&amp;gt;&amp;lt;/w:pPr&amp;gt;&amp;lt;w:bookmarkStart w:id="729" w:name="_STATUTE_SP__38ed66fb_cdb5_412c_8bb5_b6f" /&amp;gt;&amp;lt;w:bookmarkStart w:id="730" w:name="_PAR__16_bfd4e8e6_d7fe_4ce6_a36d_e4422f3" /&amp;gt;&amp;lt;w:bookmarkStart w:id="731" w:name="_LINE__32_2a333143_3eac_4e44_adbd_75c543" /&amp;gt;&amp;lt;w:bookmarkEnd w:id="724" /&amp;gt;&amp;lt;w:bookmarkEnd w:id="727" /&amp;gt;&amp;lt;w:ins w:id="732" w:author="BPS" w:date="2023-04-10T10:48:00Z"&amp;gt;&amp;lt;w:r&amp;gt;&amp;lt;w:t&amp;gt;(&amp;lt;/w:t&amp;gt;&amp;lt;/w:r&amp;gt;&amp;lt;w:bookmarkStart w:id="733" w:name="_STATUTE_NUMBER__887d33b4_3407_41b5_ab12" /&amp;gt;&amp;lt;w:r&amp;gt;&amp;lt;w:t&amp;gt;1&amp;lt;/w:t&amp;gt;&amp;lt;/w:r&amp;gt;&amp;lt;w:bookmarkEnd w:id="733" /&amp;gt;&amp;lt;w:r&amp;gt;&amp;lt;w:t xml:space="preserve"&amp;gt;) &amp;lt;/w:t&amp;gt;&amp;lt;/w:r&amp;gt;&amp;lt;w:bookmarkStart w:id="734" w:name="_STATUTE_CONTENT__fd8dae76_93e5_4fc0_8e0" /&amp;gt;&amp;lt;w:r&amp;gt;&amp;lt;w:t&amp;gt;In a&amp;lt;/w:t&amp;gt;&amp;lt;/w:r&amp;gt;&amp;lt;w:r w:rsidRPr="000A23EF"&amp;gt;&amp;lt;w:t xml:space="preserve"&amp;gt; child care facility licensed under &amp;lt;/w:t&amp;gt;&amp;lt;/w:r&amp;gt;&amp;lt;w:r&amp;gt;&amp;lt;w:t xml:space="preserve"&amp;gt;Title 22, &amp;lt;/w:t&amp;gt;&amp;lt;/w:r&amp;gt;&amp;lt;w:r w:rsidRPr="000A23EF"&amp;gt;&amp;lt;w:t&amp;gt;section 8301&amp;lt;/w:t&amp;gt;&amp;lt;/w:r&amp;gt;&amp;lt;w:r&amp;gt;&amp;lt;w:t&amp;gt;-&amp;lt;/w:t&amp;gt;&amp;lt;/w:r&amp;gt;&amp;lt;w:r w:rsidRPr="000A23EF"&amp;gt;&amp;lt;w:t xml:space="preserve"&amp;gt;A, subsection 2 or &amp;lt;/w:t&amp;gt;&amp;lt;/w:r&amp;gt;&amp;lt;w:bookmarkStart w:id="735" w:name="_LINE__33_f024c563_408d_4996_8d9d_f62788" /&amp;gt;&amp;lt;w:bookmarkEnd w:id="731" /&amp;gt;&amp;lt;w:r w:rsidRPr="000A23EF"&amp;gt;&amp;lt;w:t xml:space="preserve"&amp;gt;a family child care provider licensed under &amp;lt;/w:t&amp;gt;&amp;lt;/w:r&amp;gt;&amp;lt;w:r&amp;gt;&amp;lt;w:t xml:space="preserve"&amp;gt;Title 22, &amp;lt;/w:t&amp;gt;&amp;lt;/w:r&amp;gt;&amp;lt;w:r w:rsidRPr="000A23EF"&amp;gt;&amp;lt;w:t&amp;gt;section 8301-A, subsection 3;&amp;lt;/w:t&amp;gt;&amp;lt;/w:r&amp;gt;&amp;lt;w:bookmarkEnd w:id="735" /&amp;gt;&amp;lt;/w:ins&amp;gt;&amp;lt;/w:p&amp;gt;&amp;lt;w:p w:rsidR="00EC4F95" w:rsidRDefault="00EC4F95" w:rsidP="00EC4F95"&amp;gt;&amp;lt;w:pPr&amp;gt;&amp;lt;w:ind w:left="1080" /&amp;gt;&amp;lt;w:rPr&amp;gt;&amp;lt;w:ins w:id="736" w:author="BPS" w:date="2023-04-10T10:48:00Z" /&amp;gt;&amp;lt;/w:rPr&amp;gt;&amp;lt;/w:pPr&amp;gt;&amp;lt;w:bookmarkStart w:id="737" w:name="_STATUTE_SP__b17ac04c_0240_4f08_a83e_8a2" /&amp;gt;&amp;lt;w:bookmarkStart w:id="738" w:name="_PAR__17_f5875771_3e85_47b5_aa01_4eadc47" /&amp;gt;&amp;lt;w:bookmarkStart w:id="739" w:name="_LINE__34_1dc0d08a_287a_47f8_a357_8c6f3e" /&amp;gt;&amp;lt;w:bookmarkEnd w:id="729" /&amp;gt;&amp;lt;w:bookmarkEnd w:id="730" /&amp;gt;&amp;lt;w:bookmarkEnd w:id="734" /&amp;gt;&amp;lt;w:ins w:id="740" w:author="BPS" w:date="2023-04-10T10:48:00Z"&amp;gt;&amp;lt;w:r&amp;gt;&amp;lt;w:t&amp;gt;(&amp;lt;/w:t&amp;gt;&amp;lt;/w:r&amp;gt;&amp;lt;w:bookmarkStart w:id="741" w:name="_STATUTE_NUMBER__bf5c6024_38a6_45ba_896c" /&amp;gt;&amp;lt;w:r&amp;gt;&amp;lt;w:t&amp;gt;2&amp;lt;/w:t&amp;gt;&amp;lt;/w:r&amp;gt;&amp;lt;w:bookmarkEnd w:id="741" /&amp;gt;&amp;lt;w:r&amp;gt;&amp;lt;w:t xml:space="preserve"&amp;gt;) &amp;lt;/w:t&amp;gt;&amp;lt;/w:r&amp;gt;&amp;lt;w:bookmarkStart w:id="742" w:name="_STATUTE_CONTENT__ac5d847c_80fa_44f4_b85" /&amp;gt;&amp;lt;w:r&amp;gt;&amp;lt;w:t&amp;gt;In a&amp;lt;/w:t&amp;gt;&amp;lt;/w:r&amp;gt;&amp;lt;w:r w:rsidRPr="000A23EF"&amp;gt;&amp;lt;w:t xml:space="preserve"&amp;gt; children's home, children's residential care facility, children's residential &amp;lt;/w:t&amp;gt;&amp;lt;/w:r&amp;gt;&amp;lt;w:bookmarkStart w:id="743" w:name="_LINE__35_273f1ec8_7d92_4d80_8bc7_7113d6" /&amp;gt;&amp;lt;w:bookmarkEnd w:id="739" /&amp;gt;&amp;lt;w:r w:rsidRPr="000A23EF"&amp;gt;&amp;lt;w:t xml:space="preserve"&amp;gt;treatment facility with secure capacity, emergency children's shelter, qualified &amp;lt;/w:t&amp;gt;&amp;lt;/w:r&amp;gt;&amp;lt;w:bookmarkStart w:id="744" w:name="_LINE__36_d36e4fa4_fc09_434f_ba4a_629898" /&amp;gt;&amp;lt;w:bookmarkEnd w:id="743" /&amp;gt;&amp;lt;w:r w:rsidRPr="000A23EF"&amp;gt;&amp;lt;w:t xml:space="preserve"&amp;gt;residential treatment program, shelter for homeless children or specialized &amp;lt;/w:t&amp;gt;&amp;lt;/w:r&amp;gt;&amp;lt;w:bookmarkStart w:id="745" w:name="_LINE__37_60c1222b_776b_4efb_833f_6a6cc3" /&amp;gt;&amp;lt;w:bookmarkEnd w:id="744" /&amp;gt;&amp;lt;w:r w:rsidRPr="000A23EF"&amp;gt;&amp;lt;w:t&amp;gt;children's home;&amp;lt;/w:t&amp;gt;&amp;lt;/w:r&amp;gt;&amp;lt;w:bookmarkEnd w:id="745" /&amp;gt;&amp;lt;/w:ins&amp;gt;&amp;lt;/w:p&amp;gt;&amp;lt;w:p w:rsidR="00EC4F95" w:rsidRPr="000A23EF" w:rsidRDefault="00EC4F95" w:rsidP="00EC4F95"&amp;gt;&amp;lt;w:pPr&amp;gt;&amp;lt;w:ind w:left="1080" /&amp;gt;&amp;lt;w:rPr&amp;gt;&amp;lt;w:ins w:id="746" w:author="BPS" w:date="2023-04-10T10:48:00Z" /&amp;gt;&amp;lt;/w:rPr&amp;gt;&amp;lt;/w:pPr&amp;gt;&amp;lt;w:bookmarkStart w:id="747" w:name="_STATUTE_SP__127fc77b_8950_4d95_afae_9d3" /&amp;gt;&amp;lt;w:bookmarkStart w:id="748" w:name="_PAR__18_47f78299_48fd_45cd_a682_ce3c398" /&amp;gt;&amp;lt;w:bookmarkStart w:id="749" w:name="_LINE__38_704c9394_a507_4b53_83af_9b8029" /&amp;gt;&amp;lt;w:bookmarkEnd w:id="737" /&amp;gt;&amp;lt;w:bookmarkEnd w:id="738" /&amp;gt;&amp;lt;w:bookmarkEnd w:id="742" /&amp;gt;&amp;lt;w:ins w:id="750" w:author="BPS" w:date="2023-04-10T10:48:00Z"&amp;gt;&amp;lt;w:r&amp;gt;&amp;lt;w:t&amp;gt;(&amp;lt;/w:t&amp;gt;&amp;lt;/w:r&amp;gt;&amp;lt;w:bookmarkStart w:id="751" w:name="_STATUTE_NUMBER__0fdd33f2_bd90_422f_a83f" /&amp;gt;&amp;lt;w:r&amp;gt;&amp;lt;w:t&amp;gt;3&amp;lt;/w:t&amp;gt;&amp;lt;/w:r&amp;gt;&amp;lt;w:bookmarkEnd w:id="751" /&amp;gt;&amp;lt;w:r&amp;gt;&amp;lt;w:t xml:space="preserve"&amp;gt;) &amp;lt;/w:t&amp;gt;&amp;lt;/w:r&amp;gt;&amp;lt;w:bookmarkStart w:id="752" w:name="_STATUTE_CONTENT__a80a4a1b_3462_4673_b24" /&amp;gt;&amp;lt;w:r&amp;gt;&amp;lt;w:t&amp;gt;In a&amp;lt;/w:t&amp;gt;&amp;lt;/w:r&amp;gt;&amp;lt;w:r w:rsidRPr="000A23EF"&amp;gt;&amp;lt;w:t xml:space="preserve"&amp;gt; &amp;lt;/w:t&amp;gt;&amp;lt;/w:r&amp;gt;&amp;lt;w:r&amp;gt;&amp;lt;w:t&amp;gt;foster home&amp;lt;/w:t&amp;gt;&amp;lt;/w:r&amp;gt;&amp;lt;w:r w:rsidRPr="000A23EF"&amp;gt;&amp;lt;w:t&amp;gt;;&amp;lt;/w:t&amp;gt;&amp;lt;/w:r&amp;gt;&amp;lt;w:bookmarkEnd w:id="749" /&amp;gt;&amp;lt;/w:ins&amp;gt;&amp;lt;/w:p&amp;gt;&amp;lt;w:p w:rsidR="00EC4F95" w:rsidRDefault="00EC4F95" w:rsidP="00EC4F95"&amp;gt;&amp;lt;w:pPr&amp;gt;&amp;lt;w:ind w:left="1080" /&amp;gt;&amp;lt;w:rPr&amp;gt;&amp;lt;w:ins w:id="753" w:author="BPS" w:date="2023-04-10T10:48:00Z" /&amp;gt;&amp;lt;/w:rPr&amp;gt;&amp;lt;/w:pPr&amp;gt;&amp;lt;w:bookmarkStart w:id="754" w:name="_STATUTE_SP__cd31540f_d1a3_4f6e_a160_6b3" /&amp;gt;&amp;lt;w:bookmarkStart w:id="755" w:name="_PAGE__6_bf251ae7_1560_4c65_b53e_16d09a3" /&amp;gt;&amp;lt;w:bookmarkStart w:id="756" w:name="_PAR__1_11e35cd3_c18a_47be_898e_ddfe8da4" /&amp;gt;&amp;lt;w:bookmarkStart w:id="757" w:name="_LINE__1_b7ff0954_d9aa_4fd5_9ccb_cf49cf4" /&amp;gt;&amp;lt;w:bookmarkEnd w:id="610" /&amp;gt;&amp;lt;w:bookmarkEnd w:id="747" /&amp;gt;&amp;lt;w:bookmarkEnd w:id="748" /&amp;gt;&amp;lt;w:bookmarkEnd w:id="752" /&amp;gt;&amp;lt;w:ins w:id="758" w:author="BPS" w:date="2023-04-10T10:48:00Z"&amp;gt;&amp;lt;w:r&amp;gt;&amp;lt;w:t&amp;gt;(&amp;lt;/w:t&amp;gt;&amp;lt;/w:r&amp;gt;&amp;lt;w:bookmarkStart w:id="759" w:name="_STATUTE_NUMBER__6aa2175e_4b99_41b7_bb48" /&amp;gt;&amp;lt;w:r&amp;gt;&amp;lt;w:t&amp;gt;4&amp;lt;/w:t&amp;gt;&amp;lt;/w:r&amp;gt;&amp;lt;w:bookmarkEnd w:id="759" /&amp;gt;&amp;lt;w:r&amp;gt;&amp;lt;w:t xml:space="preserve"&amp;gt;) &amp;lt;/w:t&amp;gt;&amp;lt;/w:r&amp;gt;&amp;lt;w:bookmarkStart w:id="760" w:name="_STATUTE_CONTENT__30c8263c_f609_4fbd_8ba" /&amp;gt;&amp;lt;w:r&amp;gt;&amp;lt;w:t xml:space="preserve"&amp;gt;In the Long Creek Youth Development Center, a detention facility or a &amp;lt;/w:t&amp;gt;&amp;lt;/w:r&amp;gt;&amp;lt;w:bookmarkStart w:id="761" w:name="_LINE__2_6d67c6c8_3f44_4173_a06e_a96fb81" /&amp;gt;&amp;lt;w:bookmarkEnd w:id="757" /&amp;gt;&amp;lt;w:r&amp;gt;&amp;lt;w:t&amp;gt;temporary holding resource;&amp;lt;/w:t&amp;gt;&amp;lt;/w:r&amp;gt;&amp;lt;w:bookmarkEnd w:id="761" /&amp;gt;&amp;lt;/w:ins&amp;gt;&amp;lt;/w:p&amp;gt;&amp;lt;w:p w:rsidR="00EC4F95" w:rsidRDefault="00EC4F95" w:rsidP="00EC4F95"&amp;gt;&amp;lt;w:pPr&amp;gt;&amp;lt;w:ind w:left="1080" /&amp;gt;&amp;lt;w:rPr&amp;gt;&amp;lt;w:ins w:id="762" w:author="BPS" w:date="2023-04-10T10:48:00Z" /&amp;gt;&amp;lt;/w:rPr&amp;gt;&amp;lt;/w:pPr&amp;gt;&amp;lt;w:bookmarkStart w:id="763" w:name="_STATUTE_SP__54390ba9_3bde_4ce5_a9d6_ceb" /&amp;gt;&amp;lt;w:bookmarkStart w:id="764" w:name="_PAR__2_137f9931_ebd6_4bfb_8482_bae11d37" /&amp;gt;&amp;lt;w:bookmarkStart w:id="765" w:name="_LINE__3_bd861fdb_295a_4bbb_9d60_1f70694" /&amp;gt;&amp;lt;w:bookmarkEnd w:id="754" /&amp;gt;&amp;lt;w:bookmarkEnd w:id="756" /&amp;gt;&amp;lt;w:bookmarkEnd w:id="760" /&amp;gt;&amp;lt;w:ins w:id="766" w:author="BPS" w:date="2023-04-10T10:48:00Z"&amp;gt;&amp;lt;w:r&amp;gt;&amp;lt;w:t&amp;gt;(&amp;lt;/w:t&amp;gt;&amp;lt;/w:r&amp;gt;&amp;lt;w:bookmarkStart w:id="767" w:name="_STATUTE_NUMBER__4b034def_21a9_43fa_bcf0" /&amp;gt;&amp;lt;w:r&amp;gt;&amp;lt;w:t&amp;gt;5&amp;lt;/w:t&amp;gt;&amp;lt;/w:r&amp;gt;&amp;lt;w:bookmarkEnd w:id="767" /&amp;gt;&amp;lt;w:r&amp;gt;&amp;lt;w:t xml:space="preserve"&amp;gt;) &amp;lt;/w:t&amp;gt;&amp;lt;/w:r&amp;gt;&amp;lt;w:bookmarkStart w:id="768" w:name="_STATUTE_CONTENT__4dbde351_a9ae_46db_8cd" /&amp;gt;&amp;lt;w:r&amp;gt;&amp;lt;w:t xml:space="preserve"&amp;gt;By &amp;lt;/w:t&amp;gt;&amp;lt;/w:r&amp;gt;&amp;lt;w:r w:rsidRPr="002C4EB6"&amp;gt;&amp;lt;w:t xml:space="preserve"&amp;gt;employees of the Long Creek Youth Development Center, the detention &amp;lt;/w:t&amp;gt;&amp;lt;/w:r&amp;gt;&amp;lt;w:bookmarkStart w:id="769" w:name="_LINE__4_66bab777_90bb_4dd4_a90a_f9936a0" /&amp;gt;&amp;lt;w:bookmarkEnd w:id="765" /&amp;gt;&amp;lt;w:r w:rsidRPr="002C4EB6"&amp;gt;&amp;lt;w:t xml:space="preserve"&amp;gt;facility or the temporary holding resource or a person under contract with the Long &amp;lt;/w:t&amp;gt;&amp;lt;/w:r&amp;gt;&amp;lt;w:bookmarkStart w:id="770" w:name="_LINE__5_c800315c_3a33_4ceb_9eb2_67c41cd" /&amp;gt;&amp;lt;w:bookmarkEnd w:id="769" /&amp;gt;&amp;lt;w:r w:rsidRPr="002C4EB6"&amp;gt;&amp;lt;w:t xml:space="preserve"&amp;gt;Creek Youth Development Center, the detention facility or the temporary holding &amp;lt;/w:t&amp;gt;&amp;lt;/w:r&amp;gt;&amp;lt;w:bookmarkStart w:id="771" w:name="_LINE__6_2540da6c_610f_4646_83a1_b879f9d" /&amp;gt;&amp;lt;w:bookmarkEnd w:id="770" /&amp;gt;&amp;lt;w:r w:rsidRPr="002C4EB6"&amp;gt;&amp;lt;w:t&amp;gt;resource&amp;lt;/w:t&amp;gt;&amp;lt;/w:r&amp;gt;&amp;lt;/w:ins&amp;gt;&amp;lt;w:ins w:id="772" w:author="BPS" w:date="2023-04-10T11:11:00Z"&amp;gt;&amp;lt;w:r&amp;gt;&amp;lt;w:t&amp;gt;;&amp;lt;/w:t&amp;gt;&amp;lt;/w:r&amp;gt;&amp;lt;/w:ins&amp;gt;&amp;lt;w:bookmarkEnd w:id="771" /&amp;gt;&amp;lt;/w:p&amp;gt;&amp;lt;w:p w:rsidR="00EC4F95" w:rsidRDefault="00EC4F95" w:rsidP="00EC4F95"&amp;gt;&amp;lt;w:pPr&amp;gt;&amp;lt;w:ind w:left="1080" /&amp;gt;&amp;lt;w:rPr&amp;gt;&amp;lt;w:ins w:id="773" w:author="BPS" w:date="2023-04-10T10:48:00Z" /&amp;gt;&amp;lt;/w:rPr&amp;gt;&amp;lt;/w:pPr&amp;gt;&amp;lt;w:bookmarkStart w:id="774" w:name="_STATUTE_SP__9755060e_daf1_450c_95cb_bd3" /&amp;gt;&amp;lt;w:bookmarkStart w:id="775" w:name="_PAR__3_25d2293d_2fc1_401f_a53c_fde7fbed" /&amp;gt;&amp;lt;w:bookmarkStart w:id="776" w:name="_LINE__7_38da8f0e_0cfb_4a40_87d9_22075a4" /&amp;gt;&amp;lt;w:bookmarkEnd w:id="763" /&amp;gt;&amp;lt;w:bookmarkEnd w:id="764" /&amp;gt;&amp;lt;w:bookmarkEnd w:id="768" /&amp;gt;&amp;lt;w:ins w:id="777" w:author="BPS" w:date="2023-04-10T10:48:00Z"&amp;gt;&amp;lt;w:r&amp;gt;&amp;lt;w:t&amp;gt;(&amp;lt;/w:t&amp;gt;&amp;lt;/w:r&amp;gt;&amp;lt;w:bookmarkStart w:id="778" w:name="_STATUTE_NUMBER__0d4c2bf6_566a_40d8_8f83" /&amp;gt;&amp;lt;w:r&amp;gt;&amp;lt;w:t&amp;gt;6&amp;lt;/w:t&amp;gt;&amp;lt;/w:r&amp;gt;&amp;lt;w:bookmarkEnd w:id="778" /&amp;gt;&amp;lt;w:r&amp;gt;&amp;lt;w:t xml:space="preserve"&amp;gt;) &amp;lt;/w:t&amp;gt;&amp;lt;/w:r&amp;gt;&amp;lt;w:bookmarkStart w:id="779" w:name="_STATUTE_CONTENT__2e730ac7_3417_4598_a50" /&amp;gt;&amp;lt;w:r&amp;gt;&amp;lt;w:t&amp;gt;In a&amp;lt;/w:t&amp;gt;&amp;lt;/w:r&amp;gt;&amp;lt;w:r w:rsidRPr="002C4EB6"&amp;gt;&amp;lt;w:t xml:space="preserve"&amp;gt;ny case in which a child or the child's custodian receives child welfare &amp;lt;/w:t&amp;gt;&amp;lt;/w:r&amp;gt;&amp;lt;w:bookmarkStart w:id="780" w:name="_LINE__8_b8ae9701_546e_44be_b74b_a926a23" /&amp;gt;&amp;lt;w:bookmarkEnd w:id="776" /&amp;gt;&amp;lt;w:r w:rsidRPr="002C4EB6"&amp;gt;&amp;lt;w:t&amp;gt;services or the administration of juvenile justice; or&amp;lt;/w:t&amp;gt;&amp;lt;/w:r&amp;gt;&amp;lt;w:bookmarkEnd w:id="780" /&amp;gt;&amp;lt;/w:ins&amp;gt;&amp;lt;/w:p&amp;gt;&amp;lt;w:p w:rsidR="00EC4F95" w:rsidRDefault="00EC4F95" w:rsidP="00EC4F95"&amp;gt;&amp;lt;w:pPr&amp;gt;&amp;lt;w:ind w:left="1080" /&amp;gt;&amp;lt;w:rPr&amp;gt;&amp;lt;w:ins w:id="781" w:author="BPS" w:date="2023-04-10T10:48:00Z" /&amp;gt;&amp;lt;/w:rPr&amp;gt;&amp;lt;/w:pPr&amp;gt;&amp;lt;w:bookmarkStart w:id="782" w:name="_STATUTE_SP__26e18a13_e7fa_4294_9547_52d" /&amp;gt;&amp;lt;w:bookmarkStart w:id="783" w:name="_PAR__4_720f4524_d1b1_476c_b59d_9edf13fd" /&amp;gt;&amp;lt;w:bookmarkStart w:id="784" w:name="_LINE__9_18297361_bf11_4c90_b5bd_8dc28ee" /&amp;gt;&amp;lt;w:bookmarkEnd w:id="774" /&amp;gt;&amp;lt;w:bookmarkEnd w:id="775" /&amp;gt;&amp;lt;w:bookmarkEnd w:id="779" /&amp;gt;&amp;lt;w:ins w:id="785" w:author="BPS" w:date="2023-04-10T10:48:00Z"&amp;gt;&amp;lt;w:r&amp;gt;&amp;lt;w:t&amp;gt;(&amp;lt;/w:t&amp;gt;&amp;lt;/w:r&amp;gt;&amp;lt;w:bookmarkStart w:id="786" w:name="_STATUTE_NUMBER__bd5cf436_7349_4a08_9c3f" /&amp;gt;&amp;lt;w:r&amp;gt;&amp;lt;w:t&amp;gt;7&amp;lt;/w:t&amp;gt;&amp;lt;/w:r&amp;gt;&amp;lt;w:bookmarkEnd w:id="786" /&amp;gt;&amp;lt;w:r&amp;gt;&amp;lt;w:t xml:space="preserve"&amp;gt;)  &amp;lt;/w:t&amp;gt;&amp;lt;/w:r&amp;gt;&amp;lt;w:bookmarkStart w:id="787" w:name="_STATUTE_CONTENT__07b545be_4248_44cb_bc9" /&amp;gt;&amp;lt;w:r&amp;gt;&amp;lt;w:t&amp;gt;In a&amp;lt;/w:t&amp;gt;&amp;lt;/w:r&amp;gt;&amp;lt;w:r w:rsidRPr="002C4EB6"&amp;gt;&amp;lt;w:t xml:space="preserve"&amp;gt;ny case involving an investigation under the Child and Family Services &amp;lt;/w:t&amp;gt;&amp;lt;/w:r&amp;gt;&amp;lt;w:bookmarkStart w:id="788" w:name="_LINE__10_da2da6fc_607d_43bb_83dd_29e8e3" /&amp;gt;&amp;lt;w:bookmarkEnd w:id="784" /&amp;gt;&amp;lt;w:r w:rsidRPr="002C4EB6"&amp;gt;&amp;lt;w:t&amp;gt;and Child Protection Act that has been open for one year or less.&amp;lt;/w:t&amp;gt;&amp;lt;/w:r&amp;gt;&amp;lt;w:bookmarkEnd w:id="788" /&amp;gt;&amp;lt;/w:ins&amp;gt;&amp;lt;/w:p&amp;gt;&amp;lt;w:p w:rsidR="00EC4F95" w:rsidRPr="000A23EF" w:rsidRDefault="00EC4F95" w:rsidP="00EC4F95"&amp;gt;&amp;lt;w:pPr&amp;gt;&amp;lt;w:ind w:left="1080" w:hanging="720" /&amp;gt;&amp;lt;w:rPr&amp;gt;&amp;lt;w:ins w:id="789" w:author="BPS" w:date="2023-04-10T10:48:00Z" /&amp;gt;&amp;lt;/w:rPr&amp;gt;&amp;lt;/w:pPr&amp;gt;&amp;lt;w:bookmarkStart w:id="790" w:name="_STATUTE_S__8f418ef2_d31d_4aba_9725_4f32" /&amp;gt;&amp;lt;w:bookmarkStart w:id="791" w:name="_PAR__5_a1d5ff9d_eacf_4cf0_b2c7_bb2f63de" /&amp;gt;&amp;lt;w:bookmarkStart w:id="792" w:name="_LINE__11_f485a264_ad9b_4c06_9bad_60cf49" /&amp;gt;&amp;lt;w:bookmarkEnd w:id="640" /&amp;gt;&amp;lt;w:bookmarkEnd w:id="655" /&amp;gt;&amp;lt;w:bookmarkEnd w:id="723" /&amp;gt;&amp;lt;w:bookmarkEnd w:id="782" /&amp;gt;&amp;lt;w:bookmarkEnd w:id="783" /&amp;gt;&amp;lt;w:bookmarkEnd w:id="787" /&amp;gt;&amp;lt;w:ins w:id="793" w:author="BPS" w:date="2023-04-10T10:48:00Z"&amp;gt;&amp;lt;w:r w:rsidRPr="000A23EF"&amp;gt;&amp;lt;w:rPr&amp;gt;&amp;lt;w:b /&amp;gt;&amp;lt;/w:rPr&amp;gt;&amp;lt;w:t&amp;gt;§&amp;lt;/w:t&amp;gt;&amp;lt;/w:r&amp;gt;&amp;lt;w:bookmarkStart w:id="794" w:name="_STATUTE_NUMBER__871f32dd_248e_4097_a075" /&amp;gt;&amp;lt;w:r w:rsidRPr="000A23EF"&amp;gt;&amp;lt;w:rPr&amp;gt;&amp;lt;w:b /&amp;gt;&amp;lt;/w:rPr&amp;gt;&amp;lt;w:t&amp;gt;302&amp;lt;/w:t&amp;gt;&amp;lt;/w:r&amp;gt;&amp;lt;w:bookmarkEnd w:id="794" /&amp;gt;&amp;lt;w:r w:rsidRPr="000A23EF"&amp;gt;&amp;lt;w:rPr&amp;gt;&amp;lt;w:b /&amp;gt;&amp;lt;/w:rPr&amp;gt;&amp;lt;w:t xml:space="preserve"&amp;gt;.  &amp;lt;/w:t&amp;gt;&amp;lt;/w:r&amp;gt;&amp;lt;w:bookmarkStart w:id="795" w:name="_STATUTE_HEADNOTE__7536795f_70a9_4adb_a0" /&amp;gt;&amp;lt;w:r w:rsidRPr="000A23EF"&amp;gt;&amp;lt;w:rPr&amp;gt;&amp;lt;w:b /&amp;gt;&amp;lt;/w:rPr&amp;gt;&amp;lt;w:t&amp;gt;Required reporting&amp;lt;/w:t&amp;gt;&amp;lt;/w:r&amp;gt;&amp;lt;w:bookmarkEnd w:id="792" /&amp;gt;&amp;lt;w:bookmarkEnd w:id="795" /&amp;gt;&amp;lt;/w:ins&amp;gt;&amp;lt;/w:p&amp;gt;&amp;lt;w:p w:rsidR="00EC4F95" w:rsidRPr="000A23EF" w:rsidRDefault="00EC4F95" w:rsidP="00EC4F95"&amp;gt;&amp;lt;w:pPr&amp;gt;&amp;lt;w:ind w:left="360" w:firstLine="360" /&amp;gt;&amp;lt;w:rPr&amp;gt;&amp;lt;w:ins w:id="796" w:author="BPS" w:date="2023-04-10T10:48:00Z" /&amp;gt;&amp;lt;/w:rPr&amp;gt;&amp;lt;/w:pPr&amp;gt;&amp;lt;w:bookmarkStart w:id="797" w:name="_STATUTE_P__2d911384_8b5c_4004_83ec_8d13" /&amp;gt;&amp;lt;w:bookmarkStart w:id="798" w:name="_STATUTE_CONTENT__288071d9_d57d_40c3_a2a" /&amp;gt;&amp;lt;w:bookmarkStart w:id="799" w:name="_PAR__6_9658f6b7_89bf_4471_a4d3_f4254e71" /&amp;gt;&amp;lt;w:bookmarkStart w:id="800" w:name="_LINE__12_7489b1d3_54e5_4853_9c2f_80458f" /&amp;gt;&amp;lt;w:bookmarkEnd w:id="791" /&amp;gt;&amp;lt;w:ins w:id="801" w:author="BPS" w:date="2023-04-10T10:48:00Z"&amp;gt;&amp;lt;w:r w:rsidRPr="000A23EF"&amp;gt;&amp;lt;w:t xml:space="preserve"&amp;gt;This section governs required reporting to the office regarding &amp;lt;/w:t&amp;gt;&amp;lt;/w:r&amp;gt;&amp;lt;w:r&amp;gt;&amp;lt;w:t&amp;gt;a suspicious child&amp;lt;/w:t&amp;gt;&amp;lt;/w:r&amp;gt;&amp;lt;w:r w:rsidRPr="000A23EF"&amp;gt;&amp;lt;w:t xml:space="preserve"&amp;gt; death &amp;lt;/w:t&amp;gt;&amp;lt;/w:r&amp;gt;&amp;lt;w:bookmarkStart w:id="802" w:name="_LINE__13_dd333c65_af4c_4215_a91d_5f9478" /&amp;gt;&amp;lt;w:bookmarkEnd w:id="800" /&amp;gt;&amp;lt;w:r w:rsidRPr="000A23EF"&amp;gt;&amp;lt;w:t&amp;gt;or serious injury of a child.&amp;lt;/w:t&amp;gt;&amp;lt;/w:r&amp;gt;&amp;lt;w:bookmarkEnd w:id="802" /&amp;gt;&amp;lt;/w:ins&amp;gt;&amp;lt;/w:p&amp;gt;&amp;lt;w:p w:rsidR="00EC4F95" w:rsidRPr="000A23EF" w:rsidRDefault="00EC4F95" w:rsidP="00EC4F95"&amp;gt;&amp;lt;w:pPr&amp;gt;&amp;lt;w:ind w:left="360" w:firstLine="360" /&amp;gt;&amp;lt;w:rPr&amp;gt;&amp;lt;w:ins w:id="803" w:author="BPS" w:date="2023-04-10T10:48:00Z" /&amp;gt;&amp;lt;/w:rPr&amp;gt;&amp;lt;/w:pPr&amp;gt;&amp;lt;w:bookmarkStart w:id="804" w:name="_STATUTE_NUMBER__edd02e6f_2d59_4534_9332" /&amp;gt;&amp;lt;w:bookmarkStart w:id="805" w:name="_STATUTE_SS__9b282695_6908_471e_8e7d_3c7" /&amp;gt;&amp;lt;w:bookmarkStart w:id="806" w:name="_PAR__7_a941838c_adee_4482_85cf_9f6e407c" /&amp;gt;&amp;lt;w:bookmarkStart w:id="807" w:name="_LINE__14_4311d407_31a8_4c5f_aee3_380d69" /&amp;gt;&amp;lt;w:bookmarkEnd w:id="797" /&amp;gt;&amp;lt;w:bookmarkEnd w:id="798" /&amp;gt;&amp;lt;w:bookmarkEnd w:id="799" /&amp;gt;&amp;lt;w:ins w:id="808" w:author="BPS" w:date="2023-04-10T10:48:00Z"&amp;gt;&amp;lt;w:r w:rsidRPr="000A23EF"&amp;gt;&amp;lt;w:rPr&amp;gt;&amp;lt;w:b /&amp;gt;&amp;lt;/w:rPr&amp;gt;&amp;lt;w:t&amp;gt;1&amp;lt;/w:t&amp;gt;&amp;lt;/w:r&amp;gt;&amp;lt;w:bookmarkEnd w:id="804" /&amp;gt;&amp;lt;w:r w:rsidRPr="000A23EF"&amp;gt;&amp;lt;w:rPr&amp;gt;&amp;lt;w:b /&amp;gt;&amp;lt;/w:rPr&amp;gt;&amp;lt;w:t xml:space="preserve"&amp;gt;. &amp;lt;/w:t&amp;gt;&amp;lt;/w:r&amp;gt;&amp;lt;w:bookmarkStart w:id="809" w:name="_STATUTE_HEADNOTE__275d72aa_608a_43f2_8d" /&amp;gt;&amp;lt;w:r w:rsidRPr="000A23EF"&amp;gt;&amp;lt;w:rPr&amp;gt;&amp;lt;w:b /&amp;gt;&amp;lt;/w:rPr&amp;gt;&amp;lt;w:t&amp;gt;Death or serious injury.&amp;lt;/w:t&amp;gt;&amp;lt;/w:r&amp;gt;&amp;lt;w:r w:rsidRPr="000A23EF"&amp;gt;&amp;lt;w:t xml:space="preserve"&amp;gt;  &amp;lt;/w:t&amp;gt;&amp;lt;/w:r&amp;gt;&amp;lt;w:bookmarkStart w:id="810" w:name="_STATUTE_CONTENT__80472306_3eb1_4c7a_aeb" /&amp;gt;&amp;lt;w:bookmarkEnd w:id="809" /&amp;gt;&amp;lt;w:r w:rsidRPr="000A23EF"&amp;gt;&amp;lt;w:t xml:space="preserve"&amp;gt;The department shall report to the office all cases of &amp;lt;/w:t&amp;gt;&amp;lt;/w:r&amp;gt;&amp;lt;w:bookmarkStart w:id="811" w:name="_LINE__15_b875e490_aea4_491e_aed2_68d543" /&amp;gt;&amp;lt;w:bookmarkEnd w:id="807" /&amp;gt;&amp;lt;w:r&amp;gt;&amp;lt;w:t xml:space="preserve"&amp;gt;suspicious child &amp;lt;/w:t&amp;gt;&amp;lt;/w:r&amp;gt;&amp;lt;w:r w:rsidRPr="000A23EF"&amp;gt;&amp;lt;w:t&amp;gt;death or serious injury of a child that occurs:&amp;lt;/w:t&amp;gt;&amp;lt;/w:r&amp;gt;&amp;lt;w:bookmarkEnd w:id="811" /&amp;gt;&amp;lt;/w:ins&amp;gt;&amp;lt;/w:p&amp;gt;&amp;lt;w:p w:rsidR="00EC4F95" w:rsidRDefault="00EC4F95" w:rsidP="00EC4F95"&amp;gt;&amp;lt;w:pPr&amp;gt;&amp;lt;w:ind w:left="720" /&amp;gt;&amp;lt;w:rPr&amp;gt;&amp;lt;w:ins w:id="812" w:author="BPS" w:date="2023-04-10T10:48:00Z" /&amp;gt;&amp;lt;/w:rPr&amp;gt;&amp;lt;/w:pPr&amp;gt;&amp;lt;w:bookmarkStart w:id="813" w:name="_STATUTE_NUMBER__85616b8b_5b04_4552_9c55" /&amp;gt;&amp;lt;w:bookmarkStart w:id="814" w:name="_STATUTE_P__a8ea4705_e58b_4c40_973f_4f51" /&amp;gt;&amp;lt;w:bookmarkStart w:id="815" w:name="_PAR__8_3aba71dd_071b_45a9_a977_809e0948" /&amp;gt;&amp;lt;w:bookmarkStart w:id="816" w:name="_LINE__16_e6fdd554_e474_4006_aa63_c38635" /&amp;gt;&amp;lt;w:bookmarkEnd w:id="806" /&amp;gt;&amp;lt;w:bookmarkEnd w:id="810" /&amp;gt;&amp;lt;w:ins w:id="817" w:author="BPS" w:date="2023-04-10T10:48:00Z"&amp;gt;&amp;lt;w:r w:rsidRPr="000A23EF"&amp;gt;&amp;lt;w:t&amp;gt;A&amp;lt;/w:t&amp;gt;&amp;lt;/w:r&amp;gt;&amp;lt;w:bookmarkEnd w:id="813" /&amp;gt;&amp;lt;w:r w:rsidRPr="000A23EF"&amp;gt;&amp;lt;w:t xml:space="preserve"&amp;gt;. &amp;lt;/w:t&amp;gt;&amp;lt;/w:r&amp;gt;&amp;lt;w:bookmarkStart w:id="818" w:name="_STATUTE_CONTENT__05e7578c_b62e_4856_a3a" /&amp;gt;&amp;lt;w:r&amp;gt;&amp;lt;w:t&amp;gt;In a&amp;lt;/w:t&amp;gt;&amp;lt;/w:r&amp;gt;&amp;lt;w:r w:rsidRPr="000A23EF"&amp;gt;&amp;lt;w:t xml:space="preserve"&amp;gt; foster home;&amp;lt;/w:t&amp;gt;&amp;lt;/w:r&amp;gt;&amp;lt;w:bookmarkEnd w:id="816" /&amp;gt;&amp;lt;/w:ins&amp;gt;&amp;lt;/w:p&amp;gt;&amp;lt;w:p w:rsidR="00EC4F95" w:rsidRDefault="00EC4F95" w:rsidP="00EC4F95"&amp;gt;&amp;lt;w:pPr&amp;gt;&amp;lt;w:ind w:left="720" /&amp;gt;&amp;lt;w:rPr&amp;gt;&amp;lt;w:ins w:id="819" w:author="BPS" w:date="2023-04-10T10:48:00Z" /&amp;gt;&amp;lt;/w:rPr&amp;gt;&amp;lt;/w:pPr&amp;gt;&amp;lt;w:bookmarkStart w:id="820" w:name="_STATUTE_NUMBER__b97511e8_471e_4ddd_ba61" /&amp;gt;&amp;lt;w:bookmarkStart w:id="821" w:name="_STATUTE_P__1e205e9a_79e5_4395_b5bf_8f40" /&amp;gt;&amp;lt;w:bookmarkStart w:id="822" w:name="_PAR__9_cb0c8911_8f9e_4d54_a717_35ff7211" /&amp;gt;&amp;lt;w:bookmarkStart w:id="823" w:name="_LINE__17_5032e57f_ab1a_46ff_804d_f0dbf6" /&amp;gt;&amp;lt;w:bookmarkEnd w:id="814" /&amp;gt;&amp;lt;w:bookmarkEnd w:id="815" /&amp;gt;&amp;lt;w:bookmarkEnd w:id="818" /&amp;gt;&amp;lt;w:ins w:id="824" w:author="BPS" w:date="2023-04-10T10:48:00Z"&amp;gt;&amp;lt;w:r&amp;gt;&amp;lt;w:t&amp;gt;B&amp;lt;/w:t&amp;gt;&amp;lt;/w:r&amp;gt;&amp;lt;w:bookmarkEnd w:id="820" /&amp;gt;&amp;lt;w:r&amp;gt;&amp;lt;w:t xml:space="preserve"&amp;gt;. &amp;lt;/w:t&amp;gt;&amp;lt;/w:r&amp;gt;&amp;lt;w:bookmarkStart w:id="825" w:name="_STATUTE_CONTENT__5e963548_efe3_4013_bb7" /&amp;gt;&amp;lt;w:r&amp;gt;&amp;lt;w:t xml:space="preserve"&amp;gt;In a child care facility licensed under Title 22, section 8301-A, subsection 2 or a &amp;lt;/w:t&amp;gt;&amp;lt;/w:r&amp;gt;&amp;lt;w:bookmarkStart w:id="826" w:name="_LINE__18_be90683e_371d_4ba8_90cb_ec3163" /&amp;gt;&amp;lt;w:bookmarkEnd w:id="823" /&amp;gt;&amp;lt;w:r&amp;gt;&amp;lt;w:t&amp;gt;family child care provider licensed under Title 22, section 8301-A, subsection 3;&amp;lt;/w:t&amp;gt;&amp;lt;/w:r&amp;gt;&amp;lt;w:bookmarkEnd w:id="826" /&amp;gt;&amp;lt;/w:ins&amp;gt;&amp;lt;/w:p&amp;gt;&amp;lt;w:p w:rsidR="00EC4F95" w:rsidRPr="000A23EF" w:rsidRDefault="00EC4F95" w:rsidP="00EC4F95"&amp;gt;&amp;lt;w:pPr&amp;gt;&amp;lt;w:ind w:left="720" /&amp;gt;&amp;lt;w:rPr&amp;gt;&amp;lt;w:ins w:id="827" w:author="BPS" w:date="2023-04-10T10:48:00Z" /&amp;gt;&amp;lt;/w:rPr&amp;gt;&amp;lt;/w:pPr&amp;gt;&amp;lt;w:bookmarkStart w:id="828" w:name="_STATUTE_NUMBER__c8411c4d_7d39_4a54_89a9" /&amp;gt;&amp;lt;w:bookmarkStart w:id="829" w:name="_STATUTE_P__88b11dfa_c819_45bc_b313_6455" /&amp;gt;&amp;lt;w:bookmarkStart w:id="830" w:name="_PAR__10_dfc40179_2f2c_4041_8e92_2a131be" /&amp;gt;&amp;lt;w:bookmarkStart w:id="831" w:name="_LINE__19_d75b409a_3bec_4ffe_9966_f1feaa" /&amp;gt;&amp;lt;w:bookmarkEnd w:id="821" /&amp;gt;&amp;lt;w:bookmarkEnd w:id="822" /&amp;gt;&amp;lt;w:bookmarkEnd w:id="825" /&amp;gt;&amp;lt;w:ins w:id="832" w:author="BPS" w:date="2023-04-10T10:48:00Z"&amp;gt;&amp;lt;w:r&amp;gt;&amp;lt;w:t&amp;gt;C&amp;lt;/w:t&amp;gt;&amp;lt;/w:r&amp;gt;&amp;lt;w:bookmarkEnd w:id="828" /&amp;gt;&amp;lt;w:r&amp;gt;&amp;lt;w:t xml:space="preserve"&amp;gt;. &amp;lt;/w:t&amp;gt;&amp;lt;/w:r&amp;gt;&amp;lt;w:bookmarkStart w:id="833" w:name="_STATUTE_CONTENT__c3f74198_828f_4062_9b0" /&amp;gt;&amp;lt;w:r&amp;gt;&amp;lt;w:t xml:space="preserve"&amp;gt;In a children's home, children's residential care facility, children's residential &amp;lt;/w:t&amp;gt;&amp;lt;/w:r&amp;gt;&amp;lt;w:bookmarkStart w:id="834" w:name="_LINE__20_fedabcc4_55ff_4836_9788_f5c0b6" /&amp;gt;&amp;lt;w:bookmarkEnd w:id="831" /&amp;gt;&amp;lt;w:r&amp;gt;&amp;lt;w:t xml:space="preserve"&amp;gt;treatment facility with secure capacity, emergency children's shelter, qualified &amp;lt;/w:t&amp;gt;&amp;lt;/w:r&amp;gt;&amp;lt;w:bookmarkStart w:id="835" w:name="_LINE__21_35002ea2_2192_4d03_b605_6a939d" /&amp;gt;&amp;lt;w:bookmarkEnd w:id="834" /&amp;gt;&amp;lt;w:r&amp;gt;&amp;lt;w:t xml:space="preserve"&amp;gt;residential treatment program, shelter for homeless children or specialized children's &amp;lt;/w:t&amp;gt;&amp;lt;/w:r&amp;gt;&amp;lt;w:bookmarkStart w:id="836" w:name="_LINE__22_66939600_f1a7_4b20_bda8_0926ad" /&amp;gt;&amp;lt;w:bookmarkEnd w:id="835" /&amp;gt;&amp;lt;w:r&amp;gt;&amp;lt;w:t&amp;gt;home; or&amp;lt;/w:t&amp;gt;&amp;lt;/w:r&amp;gt;&amp;lt;w:bookmarkEnd w:id="836" /&amp;gt;&amp;lt;/w:ins&amp;gt;&amp;lt;/w:p&amp;gt;&amp;lt;w:p w:rsidR="00EC4F95" w:rsidRPr="000A23EF" w:rsidRDefault="00EC4F95" w:rsidP="00EC4F95"&amp;gt;&amp;lt;w:pPr&amp;gt;&amp;lt;w:ind w:left="720" /&amp;gt;&amp;lt;w:rPr&amp;gt;&amp;lt;w:ins w:id="837" w:author="BPS" w:date="2023-04-10T10:48:00Z" /&amp;gt;&amp;lt;/w:rPr&amp;gt;&amp;lt;/w:pPr&amp;gt;&amp;lt;w:bookmarkStart w:id="838" w:name="_STATUTE_NUMBER__7db8fa53_a730_493b_a18f" /&amp;gt;&amp;lt;w:bookmarkStart w:id="839" w:name="_STATUTE_P__e3e11526_5676_4531_857b_7c9a" /&amp;gt;&amp;lt;w:bookmarkStart w:id="840" w:name="_PAR__11_dffcc040_938d_4571_9fdb_deb9e6d" /&amp;gt;&amp;lt;w:bookmarkStart w:id="841" w:name="_LINE__23_f46332b5_73f8_458b_9c08_588137" /&amp;gt;&amp;lt;w:bookmarkEnd w:id="829" /&amp;gt;&amp;lt;w:bookmarkEnd w:id="830" /&amp;gt;&amp;lt;w:bookmarkEnd w:id="833" /&amp;gt;&amp;lt;w:ins w:id="842" w:author="BPS" w:date="2023-04-10T10:48:00Z"&amp;gt;&amp;lt;w:r w:rsidRPr="000A23EF"&amp;gt;&amp;lt;w:t&amp;gt;D&amp;lt;/w:t&amp;gt;&amp;lt;/w:r&amp;gt;&amp;lt;w:bookmarkEnd w:id="838" /&amp;gt;&amp;lt;w:r w:rsidRPr="000A23EF"&amp;gt;&amp;lt;w:t xml:space="preserve"&amp;gt;. &amp;lt;/w:t&amp;gt;&amp;lt;/w:r&amp;gt;&amp;lt;w:bookmarkStart w:id="843" w:name="_STATUTE_CONTENT__f209480e_14ee_4849_8ad" /&amp;gt;&amp;lt;w:r&amp;gt;&amp;lt;w:t&amp;gt;By a&amp;lt;/w:t&amp;gt;&amp;lt;/w:r&amp;gt;&amp;lt;w:r w:rsidRPr="000A23EF"&amp;gt;&amp;lt;w:t&amp;gt;ny other provider of child welfare services&amp;lt;/w:t&amp;gt;&amp;lt;/w:r&amp;gt;&amp;lt;w:r&amp;gt;&amp;lt;w:t&amp;gt;.&amp;lt;/w:t&amp;gt;&amp;lt;/w:r&amp;gt;&amp;lt;w:bookmarkEnd w:id="841" /&amp;gt;&amp;lt;/w:ins&amp;gt;&amp;lt;/w:p&amp;gt;&amp;lt;w:p w:rsidR="00EC4F95" w:rsidRPr="000A23EF" w:rsidRDefault="00EC4F95" w:rsidP="00EC4F95"&amp;gt;&amp;lt;w:pPr&amp;gt;&amp;lt;w:ind w:left="360" w:firstLine="360" /&amp;gt;&amp;lt;w:rPr&amp;gt;&amp;lt;w:ins w:id="844" w:author="BPS" w:date="2023-04-10T10:48:00Z" /&amp;gt;&amp;lt;/w:rPr&amp;gt;&amp;lt;/w:pPr&amp;gt;&amp;lt;w:bookmarkStart w:id="845" w:name="_STATUTE_NUMBER__9517ac5d_51e8_4d06_9810" /&amp;gt;&amp;lt;w:bookmarkStart w:id="846" w:name="_STATUTE_SS__9d328a02_c0ef_4347_8cfc_4f8" /&amp;gt;&amp;lt;w:bookmarkStart w:id="847" w:name="_PAR__12_f497c20e_4820_48d4_a34a_b94c51c" /&amp;gt;&amp;lt;w:bookmarkStart w:id="848" w:name="_LINE__24_7f33f9fb_ee43_47e2_bd14_c7f415" /&amp;gt;&amp;lt;w:bookmarkEnd w:id="805" /&amp;gt;&amp;lt;w:bookmarkEnd w:id="839" /&amp;gt;&amp;lt;w:bookmarkEnd w:id="840" /&amp;gt;&amp;lt;w:bookmarkEnd w:id="843" /&amp;gt;&amp;lt;w:ins w:id="849" w:author="BPS" w:date="2023-04-10T10:48:00Z"&amp;gt;&amp;lt;w:r w:rsidRPr="000A23EF"&amp;gt;&amp;lt;w:rPr&amp;gt;&amp;lt;w:b /&amp;gt;&amp;lt;/w:rPr&amp;gt;&amp;lt;w:t&amp;gt;2&amp;lt;/w:t&amp;gt;&amp;lt;/w:r&amp;gt;&amp;lt;w:bookmarkEnd w:id="845" /&amp;gt;&amp;lt;w:r w:rsidRPr="000A23EF"&amp;gt;&amp;lt;w:rPr&amp;gt;&amp;lt;w:b /&amp;gt;&amp;lt;/w:rPr&amp;gt;&amp;lt;w:t xml:space="preserve"&amp;gt;. &amp;lt;/w:t&amp;gt;&amp;lt;/w:r&amp;gt;&amp;lt;w:bookmarkStart w:id="850" w:name="_STATUTE_HEADNOTE__83ef61e3_9b89_415d_ab" /&amp;gt;&amp;lt;w:r w:rsidRPr="000A23EF"&amp;gt;&amp;lt;w:rPr&amp;gt;&amp;lt;w:b /&amp;gt;&amp;lt;/w:rPr&amp;gt;&amp;lt;w:t xml:space="preserve"&amp;gt;Sexual abuse in &amp;lt;/w:t&amp;gt;&amp;lt;/w:r&amp;gt;&amp;lt;w:r&amp;gt;&amp;lt;w:rPr&amp;gt;&amp;lt;w:b /&amp;gt;&amp;lt;/w:rPr&amp;gt;&amp;lt;w:t&amp;gt;state&amp;lt;/w:t&amp;gt;&amp;lt;/w:r&amp;gt;&amp;lt;/w:ins&amp;gt;&amp;lt;w:ins w:id="851" w:author="BPS" w:date="2023-04-10T10:49:00Z"&amp;gt;&amp;lt;w:r&amp;gt;&amp;lt;w:rPr&amp;gt;&amp;lt;w:b /&amp;gt;&amp;lt;/w:rPr&amp;gt;&amp;lt;w:t xml:space="preserve"&amp;gt; care or&amp;lt;/w:t&amp;gt;&amp;lt;/w:r&amp;gt;&amp;lt;/w:ins&amp;gt;&amp;lt;w:ins w:id="852" w:author="BPS" w:date="2023-04-10T10:48:00Z"&amp;gt;&amp;lt;w:r w:rsidRPr="000A23EF"&amp;gt;&amp;lt;w:rPr&amp;gt;&amp;lt;w:b /&amp;gt;&amp;lt;/w:rPr&amp;gt;&amp;lt;w:t xml:space="preserve"&amp;gt; custody.&amp;lt;/w:t&amp;gt;&amp;lt;/w:r&amp;gt;&amp;lt;w:r w:rsidRPr="000A23EF"&amp;gt;&amp;lt;w:t xml:space="preserve"&amp;gt; &amp;lt;/w:t&amp;gt;&amp;lt;/w:r&amp;gt;&amp;lt;w:bookmarkStart w:id="853" w:name="_STATUTE_CONTENT__ebb443ef_60c9_481d_9dd" /&amp;gt;&amp;lt;w:bookmarkEnd w:id="850" /&amp;gt;&amp;lt;w:r w:rsidRPr="000A23EF"&amp;gt;&amp;lt;w:t&amp;gt;The department&amp;lt;/w:t&amp;gt;&amp;lt;/w:r&amp;gt;&amp;lt;w:r&amp;gt;&amp;lt;w:t&amp;gt;,&amp;lt;/w:t&amp;gt;&amp;lt;/w:r&amp;gt;&amp;lt;w:r w:rsidRPr="000A23EF"&amp;gt;&amp;lt;w:t xml:space="preserve"&amp;gt; &amp;lt;/w:t&amp;gt;&amp;lt;/w:r&amp;gt;&amp;lt;w:r&amp;gt;&amp;lt;w:t xml:space="preserve"&amp;gt;the &amp;lt;/w:t&amp;gt;&amp;lt;/w:r&amp;gt;&amp;lt;w:r w:rsidRPr="000A23EF"&amp;gt;&amp;lt;w:t xml:space="preserve"&amp;gt;Long Creek Youth &amp;lt;/w:t&amp;gt;&amp;lt;/w:r&amp;gt;&amp;lt;w:bookmarkStart w:id="854" w:name="_LINE__25_b77f0b0f_1089_42cd_8bc2_b90ea4" /&amp;gt;&amp;lt;w:bookmarkEnd w:id="848" /&amp;gt;&amp;lt;w:r w:rsidRPr="000A23EF"&amp;gt;&amp;lt;w:t xml:space="preserve"&amp;gt;Development Center, a detention facility or a temporary holding resource shall report to &amp;lt;/w:t&amp;gt;&amp;lt;/w:r&amp;gt;&amp;lt;w:bookmarkStart w:id="855" w:name="_LINE__26_dd5571ea_7487_4d8e_b567_90526e" /&amp;gt;&amp;lt;w:bookmarkEnd w:id="854" /&amp;gt;&amp;lt;w:r w:rsidRPr="000A23EF"&amp;gt;&amp;lt;w:t xml:space="preserve"&amp;gt;the office all cases of suspected sexual abuse of a &amp;lt;/w:t&amp;gt;&amp;lt;/w:r&amp;gt;&amp;lt;w:r&amp;gt;&amp;lt;w:t&amp;gt;state agency client.&amp;lt;/w:t&amp;gt;&amp;lt;/w:r&amp;gt;&amp;lt;w:bookmarkEnd w:id="855" /&amp;gt;&amp;lt;/w:ins&amp;gt;&amp;lt;/w:p&amp;gt;&amp;lt;w:p w:rsidR="00EC4F95" w:rsidRPr="000A23EF" w:rsidRDefault="00EC4F95" w:rsidP="00EC4F95"&amp;gt;&amp;lt;w:pPr&amp;gt;&amp;lt;w:ind w:left="360" w:firstLine="360" /&amp;gt;&amp;lt;w:rPr&amp;gt;&amp;lt;w:ins w:id="856" w:author="BPS" w:date="2023-04-10T10:48:00Z" /&amp;gt;&amp;lt;/w:rPr&amp;gt;&amp;lt;/w:pPr&amp;gt;&amp;lt;w:bookmarkStart w:id="857" w:name="_STATUTE_NUMBER__b185ce64_94f6_4cfe_bd14" /&amp;gt;&amp;lt;w:bookmarkStart w:id="858" w:name="_STATUTE_SS__cab47a83_c796_48e4_90db_179" /&amp;gt;&amp;lt;w:bookmarkStart w:id="859" w:name="_PAR__13_8a4d9e87_b8ef_4205_b130_22d101a" /&amp;gt;&amp;lt;w:bookmarkStart w:id="860" w:name="_LINE__27_973c3be4_d6d4_4a0b_b44b_1a7bf1" /&amp;gt;&amp;lt;w:bookmarkEnd w:id="846" /&amp;gt;&amp;lt;w:bookmarkEnd w:id="847" /&amp;gt;&amp;lt;w:bookmarkEnd w:id="853" /&amp;gt;&amp;lt;w:ins w:id="861" w:author="BPS" w:date="2023-04-10T10:48:00Z"&amp;gt;&amp;lt;w:r w:rsidRPr="000A23EF"&amp;gt;&amp;lt;w:rPr&amp;gt;&amp;lt;w:b /&amp;gt;&amp;lt;/w:rPr&amp;gt;&amp;lt;w:t&amp;gt;3&amp;lt;/w:t&amp;gt;&amp;lt;/w:r&amp;gt;&amp;lt;w:bookmarkEnd w:id="857" /&amp;gt;&amp;lt;w:r w:rsidRPr="000A23EF"&amp;gt;&amp;lt;w:rPr&amp;gt;&amp;lt;w:b /&amp;gt;&amp;lt;/w:rPr&amp;gt;&amp;lt;w:t xml:space="preserve"&amp;gt;. &amp;lt;/w:t&amp;gt;&amp;lt;/w:r&amp;gt;&amp;lt;w:bookmarkStart w:id="862" w:name="_STATUTE_HEADNOTE__441cafb9_0205_4e83_90" /&amp;gt;&amp;lt;w:r w:rsidRPr="000A23EF"&amp;gt;&amp;lt;w:rPr&amp;gt;&amp;lt;w:b /&amp;gt;&amp;lt;/w:rPr&amp;gt;&amp;lt;w:t xml:space="preserve"&amp;gt;Types of conduct. &amp;lt;/w:t&amp;gt;&amp;lt;/w:r&amp;gt;&amp;lt;w:bookmarkStart w:id="863" w:name="_STATUTE_CONTENT__fbf7cb12_a7c8_4857_a4f" /&amp;gt;&amp;lt;w:bookmarkEnd w:id="862" /&amp;gt;&amp;lt;w:r w:rsidRPr="000A23EF"&amp;gt;&amp;lt;w:t xml:space="preserve"&amp;gt;The department shall report to the office allegations of any of the &amp;lt;/w:t&amp;gt;&amp;lt;/w:r&amp;gt;&amp;lt;w:bookmarkStart w:id="864" w:name="_LINE__28_a32ae474_b14c_43b8_94b3_70c407" /&amp;gt;&amp;lt;w:bookmarkEnd w:id="860" /&amp;gt;&amp;lt;w:r w:rsidRPr="000A23EF"&amp;gt;&amp;lt;w:t xml:space="preserve"&amp;gt;following types of conduct that occurs by or to a child in &amp;lt;/w:t&amp;gt;&amp;lt;/w:r&amp;gt;&amp;lt;w:r&amp;gt;&amp;lt;w:t xml:space="preserve"&amp;gt;a foster home, the &amp;lt;/w:t&amp;gt;&amp;lt;/w:r&amp;gt;&amp;lt;w:r w:rsidRPr="000A23EF"&amp;gt;&amp;lt;w:t xml:space="preserve"&amp;gt;Long Creek &amp;lt;/w:t&amp;gt;&amp;lt;/w:r&amp;gt;&amp;lt;w:bookmarkStart w:id="865" w:name="_LINE__29_a491537b_4f45_4b1a_b46e_56e74e" /&amp;gt;&amp;lt;w:bookmarkEnd w:id="864" /&amp;gt;&amp;lt;w:r w:rsidRPr="000A23EF"&amp;gt;&amp;lt;w:t&amp;gt;Youth Development Center,&amp;lt;/w:t&amp;gt;&amp;lt;/w:r&amp;gt;&amp;lt;w:r&amp;gt;&amp;lt;w:t xml:space="preserve"&amp;gt; a&amp;lt;/w:t&amp;gt;&amp;lt;/w:r&amp;gt;&amp;lt;w:r w:rsidRPr="000A23EF"&amp;gt;&amp;lt;w:t xml:space="preserve"&amp;gt; detention facility or &amp;lt;/w:t&amp;gt;&amp;lt;/w:r&amp;gt;&amp;lt;w:r&amp;gt;&amp;lt;w:t xml:space="preserve"&amp;gt;a &amp;lt;/w:t&amp;gt;&amp;lt;/w:r&amp;gt;&amp;lt;w:r w:rsidRPr="000A23EF"&amp;gt;&amp;lt;w:t&amp;gt;temporary holding resource:&amp;lt;/w:t&amp;gt;&amp;lt;/w:r&amp;gt;&amp;lt;w:bookmarkEnd w:id="865" /&amp;gt;&amp;lt;/w:ins&amp;gt;&amp;lt;/w:p&amp;gt;&amp;lt;w:p w:rsidR="00EC4F95" w:rsidRPr="000A23EF" w:rsidRDefault="00EC4F95" w:rsidP="00EC4F95"&amp;gt;&amp;lt;w:pPr&amp;gt;&amp;lt;w:ind w:left="720" /&amp;gt;&amp;lt;w:rPr&amp;gt;&amp;lt;w:ins w:id="866" w:author="BPS" w:date="2023-04-10T10:48:00Z" /&amp;gt;&amp;lt;/w:rPr&amp;gt;&amp;lt;/w:pPr&amp;gt;&amp;lt;w:bookmarkStart w:id="867" w:name="_STATUTE_NUMBER__8abb010a_92f2_4c36_9b23" /&amp;gt;&amp;lt;w:bookmarkStart w:id="868" w:name="_STATUTE_P__9d4c28b0_a6d1_4c11_b444_95c5" /&amp;gt;&amp;lt;w:bookmarkStart w:id="869" w:name="_PAR__14_a7ce8b7a_87fb_471d_b98c_5a8015d" /&amp;gt;&amp;lt;w:bookmarkStart w:id="870" w:name="_LINE__30_1d64abc6_8ef5_46ae_a3f9_fe7857" /&amp;gt;&amp;lt;w:bookmarkEnd w:id="859" /&amp;gt;&amp;lt;w:bookmarkEnd w:id="863" /&amp;gt;&amp;lt;w:ins w:id="871" w:author="BPS" w:date="2023-04-10T10:48:00Z"&amp;gt;&amp;lt;w:r w:rsidRPr="000A23EF"&amp;gt;&amp;lt;w:t&amp;gt;A&amp;lt;/w:t&amp;gt;&amp;lt;/w:r&amp;gt;&amp;lt;w:bookmarkEnd w:id="867" /&amp;gt;&amp;lt;w:r w:rsidRPr="000A23EF"&amp;gt;&amp;lt;w:t xml:space="preserve"&amp;gt;. &amp;lt;/w:t&amp;gt;&amp;lt;/w:r&amp;gt;&amp;lt;w:bookmarkStart w:id="872" w:name="_STATUTE_CONTENT__03410041_cb64_43f2_82b" /&amp;gt;&amp;lt;w:r w:rsidRPr="000A23EF"&amp;gt;&amp;lt;w:t&amp;gt;Assault;&amp;lt;/w:t&amp;gt;&amp;lt;/w:r&amp;gt;&amp;lt;w:bookmarkEnd w:id="870" /&amp;gt;&amp;lt;/w:ins&amp;gt;&amp;lt;/w:p&amp;gt;&amp;lt;w:p w:rsidR="00EC4F95" w:rsidRPr="000A23EF" w:rsidRDefault="00EC4F95" w:rsidP="00EC4F95"&amp;gt;&amp;lt;w:pPr&amp;gt;&amp;lt;w:ind w:left="720" /&amp;gt;&amp;lt;w:rPr&amp;gt;&amp;lt;w:ins w:id="873" w:author="BPS" w:date="2023-04-10T10:48:00Z" /&amp;gt;&amp;lt;/w:rPr&amp;gt;&amp;lt;/w:pPr&amp;gt;&amp;lt;w:bookmarkStart w:id="874" w:name="_STATUTE_NUMBER__473cd071_cdc9_4326_a179" /&amp;gt;&amp;lt;w:bookmarkStart w:id="875" w:name="_STATUTE_P__fbd6fda3_144e_4a52_8191_2c5f" /&amp;gt;&amp;lt;w:bookmarkStart w:id="876" w:name="_PAR__15_95b4a720_9bc9_4b14_9b2f_b13fbe1" /&amp;gt;&amp;lt;w:bookmarkStart w:id="877" w:name="_LINE__31_abcacdb8_0546_4b8a_85be_a80143" /&amp;gt;&amp;lt;w:bookmarkEnd w:id="868" /&amp;gt;&amp;lt;w:bookmarkEnd w:id="869" /&amp;gt;&amp;lt;w:bookmarkEnd w:id="872" /&amp;gt;&amp;lt;w:ins w:id="878" w:author="BPS" w:date="2023-04-10T10:48:00Z"&amp;gt;&amp;lt;w:r w:rsidRPr="000A23EF"&amp;gt;&amp;lt;w:t&amp;gt;B&amp;lt;/w:t&amp;gt;&amp;lt;/w:r&amp;gt;&amp;lt;w:bookmarkEnd w:id="874" /&amp;gt;&amp;lt;w:r w:rsidRPr="000A23EF"&amp;gt;&amp;lt;w:t xml:space="preserve"&amp;gt;. &amp;lt;/w:t&amp;gt;&amp;lt;/w:r&amp;gt;&amp;lt;w:bookmarkStart w:id="879" w:name="_STATUTE_CONTENT__1e7eaedf_5094_4d28_9d4" /&amp;gt;&amp;lt;w:r w:rsidRPr="000A23EF"&amp;gt;&amp;lt;w:t&amp;gt;Escape;&amp;lt;/w:t&amp;gt;&amp;lt;/w:r&amp;gt;&amp;lt;w:bookmarkEnd w:id="877" /&amp;gt;&amp;lt;/w:ins&amp;gt;&amp;lt;/w:p&amp;gt;&amp;lt;w:p w:rsidR="00EC4F95" w:rsidRPr="000A23EF" w:rsidRDefault="00EC4F95" w:rsidP="00EC4F95"&amp;gt;&amp;lt;w:pPr&amp;gt;&amp;lt;w:ind w:left="720" /&amp;gt;&amp;lt;w:rPr&amp;gt;&amp;lt;w:ins w:id="880" w:author="BPS" w:date="2023-04-10T10:48:00Z" /&amp;gt;&amp;lt;/w:rPr&amp;gt;&amp;lt;/w:pPr&amp;gt;&amp;lt;w:bookmarkStart w:id="881" w:name="_STATUTE_NUMBER__58c2cd47_2692_4aff_a4dd" /&amp;gt;&amp;lt;w:bookmarkStart w:id="882" w:name="_STATUTE_P__d4e7f7f0_7d8d_4a39_966c_603c" /&amp;gt;&amp;lt;w:bookmarkStart w:id="883" w:name="_PAR__16_36d888ff_7812_4ca6_9353_d31d097" /&amp;gt;&amp;lt;w:bookmarkStart w:id="884" w:name="_LINE__32_9416acf5_dc94_4221_bac3_615cdf" /&amp;gt;&amp;lt;w:bookmarkEnd w:id="875" /&amp;gt;&amp;lt;w:bookmarkEnd w:id="876" /&amp;gt;&amp;lt;w:bookmarkEnd w:id="879" /&amp;gt;&amp;lt;w:ins w:id="885" w:author="BPS" w:date="2023-04-10T10:48:00Z"&amp;gt;&amp;lt;w:r w:rsidRPr="000A23EF"&amp;gt;&amp;lt;w:t&amp;gt;C&amp;lt;/w:t&amp;gt;&amp;lt;/w:r&amp;gt;&amp;lt;w:bookmarkEnd w:id="881" /&amp;gt;&amp;lt;w:r w:rsidRPr="000A23EF"&amp;gt;&amp;lt;w:t xml:space="preserve"&amp;gt;. &amp;lt;/w:t&amp;gt;&amp;lt;/w:r&amp;gt;&amp;lt;w:bookmarkStart w:id="886" w:name="_STATUTE_CONTENT__abd340a8_cb84_4fb4_898" /&amp;gt;&amp;lt;w:r w:rsidRPr="000A23EF"&amp;gt;&amp;lt;w:t&amp;gt;Attempted suicide or self-harm;&amp;lt;/w:t&amp;gt;&amp;lt;/w:r&amp;gt;&amp;lt;w:bookmarkEnd w:id="884" /&amp;gt;&amp;lt;/w:ins&amp;gt;&amp;lt;/w:p&amp;gt;&amp;lt;w:p w:rsidR="00EC4F95" w:rsidRPr="000A23EF" w:rsidRDefault="00EC4F95" w:rsidP="00EC4F95"&amp;gt;&amp;lt;w:pPr&amp;gt;&amp;lt;w:ind w:left="720" /&amp;gt;&amp;lt;w:rPr&amp;gt;&amp;lt;w:ins w:id="887" w:author="BPS" w:date="2023-04-10T10:48:00Z" /&amp;gt;&amp;lt;/w:rPr&amp;gt;&amp;lt;/w:pPr&amp;gt;&amp;lt;w:bookmarkStart w:id="888" w:name="_STATUTE_NUMBER__663fd56b_9652_4f52_a734" /&amp;gt;&amp;lt;w:bookmarkStart w:id="889" w:name="_STATUTE_P__15f3216f_988b_441b_ae13_8947" /&amp;gt;&amp;lt;w:bookmarkStart w:id="890" w:name="_PAR__17_d6463503_cdbe_48c7_98c7_e4a288b" /&amp;gt;&amp;lt;w:bookmarkStart w:id="891" w:name="_LINE__33_fe8ae904_ac4a_4b4c_aa3a_5f4d3c" /&amp;gt;&amp;lt;w:bookmarkEnd w:id="882" /&amp;gt;&amp;lt;w:bookmarkEnd w:id="883" /&amp;gt;&amp;lt;w:bookmarkEnd w:id="886" /&amp;gt;&amp;lt;w:ins w:id="892" w:author="BPS" w:date="2023-04-10T10:48:00Z"&amp;gt;&amp;lt;w:r w:rsidRPr="000A23EF"&amp;gt;&amp;lt;w:t&amp;gt;D&amp;lt;/w:t&amp;gt;&amp;lt;/w:r&amp;gt;&amp;lt;w:bookmarkEnd w:id="888" /&amp;gt;&amp;lt;w:r w:rsidRPr="000A23EF"&amp;gt;&amp;lt;w:t xml:space="preserve"&amp;gt;. &amp;lt;/w:t&amp;gt;&amp;lt;/w:r&amp;gt;&amp;lt;w:bookmarkStart w:id="893" w:name="_STATUTE_CONTENT__2ceac363_966b_42a9_b7d" /&amp;gt;&amp;lt;w:r w:rsidRPr="000A23EF"&amp;gt;&amp;lt;w:t&amp;gt;Deliberate property damage;&amp;lt;/w:t&amp;gt;&amp;lt;/w:r&amp;gt;&amp;lt;w:bookmarkEnd w:id="891" /&amp;gt;&amp;lt;/w:ins&amp;gt;&amp;lt;/w:p&amp;gt;&amp;lt;w:p w:rsidR="00EC4F95" w:rsidRPr="000A23EF" w:rsidRDefault="00EC4F95" w:rsidP="00EC4F95"&amp;gt;&amp;lt;w:pPr&amp;gt;&amp;lt;w:ind w:left="720" /&amp;gt;&amp;lt;w:rPr&amp;gt;&amp;lt;w:ins w:id="894" w:author="BPS" w:date="2023-04-10T10:48:00Z" /&amp;gt;&amp;lt;/w:rPr&amp;gt;&amp;lt;/w:pPr&amp;gt;&amp;lt;w:bookmarkStart w:id="895" w:name="_STATUTE_NUMBER__6497515c_8bb5_4bc9_84d4" /&amp;gt;&amp;lt;w:bookmarkStart w:id="896" w:name="_STATUTE_P__58763d15_237d_4858_bb86_5f85" /&amp;gt;&amp;lt;w:bookmarkStart w:id="897" w:name="_PAR__18_199917e1_ab53_416f_9e82_7b519fa" /&amp;gt;&amp;lt;w:bookmarkStart w:id="898" w:name="_LINE__34_fb61945b_e2a2_43cc_a832_1466be" /&amp;gt;&amp;lt;w:bookmarkEnd w:id="889" /&amp;gt;&amp;lt;w:bookmarkEnd w:id="890" /&amp;gt;&amp;lt;w:bookmarkEnd w:id="893" /&amp;gt;&amp;lt;w:ins w:id="899" w:author="BPS" w:date="2023-04-10T10:48:00Z"&amp;gt;&amp;lt;w:r w:rsidRPr="000A23EF"&amp;gt;&amp;lt;w:t&amp;gt;E&amp;lt;/w:t&amp;gt;&amp;lt;/w:r&amp;gt;&amp;lt;w:bookmarkEnd w:id="895" /&amp;gt;&amp;lt;w:r w:rsidRPr="000A23EF"&amp;gt;&amp;lt;w:t xml:space="preserve"&amp;gt;. &amp;lt;/w:t&amp;gt;&amp;lt;/w:r&amp;gt;&amp;lt;w:bookmarkStart w:id="900" w:name="_STATUTE_CONTENT__445dcdcc_9d15_48c1_b85" /&amp;gt;&amp;lt;w:r w:rsidRPr="000A23EF"&amp;gt;&amp;lt;w:t&amp;gt;The use of mechanical restraints;&amp;lt;/w:t&amp;gt;&amp;lt;/w:r&amp;gt;&amp;lt;w:r&amp;gt;&amp;lt;w:t xml:space="preserve"&amp;gt; or&amp;lt;/w:t&amp;gt;&amp;lt;/w:r&amp;gt;&amp;lt;w:bookmarkEnd w:id="898" /&amp;gt;&amp;lt;/w:ins&amp;gt;&amp;lt;/w:p&amp;gt;&amp;lt;w:p w:rsidR="00EC4F95" w:rsidRDefault="00EC4F95" w:rsidP="00EC4F95"&amp;gt;&amp;lt;w:pPr&amp;gt;&amp;lt;w:ind w:left="720" /&amp;gt;&amp;lt;w:rPr&amp;gt;&amp;lt;w:ins w:id="901" w:author="BPS" w:date="2023-04-10T10:48:00Z" /&amp;gt;&amp;lt;/w:rPr&amp;gt;&amp;lt;/w:pPr&amp;gt;&amp;lt;w:bookmarkStart w:id="902" w:name="_STATUTE_NUMBER__ef934145_6b83_494b_9c2c" /&amp;gt;&amp;lt;w:bookmarkStart w:id="903" w:name="_STATUTE_P__8d7473ac_826f_46fc_9922_22a7" /&amp;gt;&amp;lt;w:bookmarkStart w:id="904" w:name="_PAR__19_ef03f564_9473_44b3_839b_ab34e20" /&amp;gt;&amp;lt;w:bookmarkStart w:id="905" w:name="_LINE__35_79fdb641_1d5c_48f2_ae89_6ed104" /&amp;gt;&amp;lt;w:bookmarkEnd w:id="896" /&amp;gt;&amp;lt;w:bookmarkEnd w:id="897" /&amp;gt;&amp;lt;w:bookmarkEnd w:id="900" /&amp;gt;&amp;lt;w:ins w:id="906" w:author="BPS" w:date="2023-04-10T10:48:00Z"&amp;gt;&amp;lt;w:r w:rsidRPr="000A23EF"&amp;gt;&amp;lt;w:t&amp;gt;F&amp;lt;/w:t&amp;gt;&amp;lt;/w:r&amp;gt;&amp;lt;w:bookmarkEnd w:id="902" /&amp;gt;&amp;lt;w:r w:rsidRPr="000A23EF"&amp;gt;&amp;lt;w:t xml:space="preserve"&amp;gt;. &amp;lt;/w:t&amp;gt;&amp;lt;/w:r&amp;gt;&amp;lt;w:bookmarkStart w:id="907" w:name="_STATUTE_CONTENT__084c1e43_9a5f_449c_859" /&amp;gt;&amp;lt;w:r w:rsidRPr="000A23EF"&amp;gt;&amp;lt;w:t&amp;gt;A significant medical event.&amp;lt;/w:t&amp;gt;&amp;lt;/w:r&amp;gt;&amp;lt;w:bookmarkEnd w:id="905" /&amp;gt;&amp;lt;/w:ins&amp;gt;&amp;lt;/w:p&amp;gt;&amp;lt;w:p w:rsidR="00EC4F95" w:rsidRPr="000A23EF" w:rsidRDefault="00EC4F95" w:rsidP="00EC4F95"&amp;gt;&amp;lt;w:pPr&amp;gt;&amp;lt;w:ind w:left="360" /&amp;gt;&amp;lt;w:rPr&amp;gt;&amp;lt;w:ins w:id="908" w:author="BPS" w:date="2023-04-10T10:48:00Z" /&amp;gt;&amp;lt;/w:rPr&amp;gt;&amp;lt;/w:pPr&amp;gt;&amp;lt;w:bookmarkStart w:id="909" w:name="_STATUTE_P__346f79b3_0d7f_471d_84ff_60a3" /&amp;gt;&amp;lt;w:bookmarkStart w:id="910" w:name="_STATUTE_CONTENT__3a59b02b_904c_477d_afb" /&amp;gt;&amp;lt;w:bookmarkStart w:id="911" w:name="_PAR__20_765e7318_7743_4c93_b330_a2c96bf" /&amp;gt;&amp;lt;w:bookmarkStart w:id="912" w:name="_LINE__36_2eb39d24_f4ab_4d40_9255_a91fbc" /&amp;gt;&amp;lt;w:bookmarkEnd w:id="903" /&amp;gt;&amp;lt;w:bookmarkEnd w:id="904" /&amp;gt;&amp;lt;w:bookmarkEnd w:id="907" /&amp;gt;&amp;lt;w:ins w:id="913" w:author="BPS" w:date="2023-04-10T10:48:00Z"&amp;gt;&amp;lt;w:r w:rsidRPr="000A23EF"&amp;gt;&amp;lt;w:t xml:space="preserve"&amp;gt;The office shall adopt rules to clarify the &amp;lt;/w:t&amp;gt;&amp;lt;/w:r&amp;gt;&amp;lt;w:r&amp;gt;&amp;lt;w:t xml:space="preserve"&amp;gt;reporting requirements &amp;lt;/w:t&amp;gt;&amp;lt;/w:r&amp;gt;&amp;lt;w:r w:rsidRPr="000A23EF"&amp;gt;&amp;lt;w:t xml:space="preserve"&amp;gt;pursuant to this subsection, &amp;lt;/w:t&amp;gt;&amp;lt;/w:r&amp;gt;&amp;lt;w:bookmarkStart w:id="914" w:name="_LINE__37_d95f1f55_47c6_4800_a71f_0775ca" /&amp;gt;&amp;lt;w:bookmarkEnd w:id="912" /&amp;gt;&amp;lt;w:r w:rsidRPr="000A23EF"&amp;gt;&amp;lt;w:t&amp;gt;if requested by the department.&amp;lt;/w:t&amp;gt;&amp;lt;/w:r&amp;gt;&amp;lt;w:bookmarkEnd w:id="914" /&amp;gt;&amp;lt;/w:ins&amp;gt;&amp;lt;/w:p&amp;gt;&amp;lt;w:p w:rsidR="00EC4F95" w:rsidRPr="000A23EF" w:rsidRDefault="00EC4F95" w:rsidP="00EC4F95"&amp;gt;&amp;lt;w:pPr&amp;gt;&amp;lt;w:ind w:left="360" w:firstLine="360" /&amp;gt;&amp;lt;w:rPr&amp;gt;&amp;lt;w:ins w:id="915" w:author="BPS" w:date="2023-04-10T10:48:00Z" /&amp;gt;&amp;lt;/w:rPr&amp;gt;&amp;lt;/w:pPr&amp;gt;&amp;lt;w:bookmarkStart w:id="916" w:name="_STATUTE_NUMBER__980b920a_7f18_41dc_978f" /&amp;gt;&amp;lt;w:bookmarkStart w:id="917" w:name="_STATUTE_SS__d05eec64_1331_448f_b62d_915" /&amp;gt;&amp;lt;w:bookmarkStart w:id="918" w:name="_PAR__21_d999763c_0d25_4ea8_8a67_2c6d3cd" /&amp;gt;&amp;lt;w:bookmarkStart w:id="919" w:name="_LINE__38_1bb1fafc_0154_4de2_950c_6c896e" /&amp;gt;&amp;lt;w:bookmarkEnd w:id="858" /&amp;gt;&amp;lt;w:bookmarkEnd w:id="909" /&amp;gt;&amp;lt;w:bookmarkEnd w:id="910" /&amp;gt;&amp;lt;w:bookmarkEnd w:id="911" /&amp;gt;&amp;lt;w:ins w:id="920" w:author="BPS" w:date="2023-04-10T10:48:00Z"&amp;gt;&amp;lt;w:r&amp;gt;&amp;lt;w:rPr&amp;gt;&amp;lt;w:b /&amp;gt;&amp;lt;/w:rPr&amp;gt;&amp;lt;w:t&amp;gt;4&amp;lt;/w:t&amp;gt;&amp;lt;/w:r&amp;gt;&amp;lt;w:bookmarkEnd w:id="916" /&amp;gt;&amp;lt;w:r w:rsidRPr="000A23EF"&amp;gt;&amp;lt;w:rPr&amp;gt;&amp;lt;w:b /&amp;gt;&amp;lt;/w:rPr&amp;gt;&amp;lt;w:t xml:space="preserve"&amp;gt;. &amp;lt;/w:t&amp;gt;&amp;lt;/w:r&amp;gt;&amp;lt;w:bookmarkStart w:id="921" w:name="_STATUTE_HEADNOTE__e89ca3d7_1593_4131_aa" /&amp;gt;&amp;lt;w:r w:rsidRPr="000A23EF"&amp;gt;&amp;lt;w:rPr&amp;gt;&amp;lt;w:b /&amp;gt;&amp;lt;/w:rPr&amp;gt;&amp;lt;w:t&amp;gt;Leadership changes.&amp;lt;/w:t&amp;gt;&amp;lt;/w:r&amp;gt;&amp;lt;w:r w:rsidRPr="000A23EF"&amp;gt;&amp;lt;w:t xml:space="preserve"&amp;gt;  &amp;lt;/w:t&amp;gt;&amp;lt;/w:r&amp;gt;&amp;lt;w:bookmarkStart w:id="922" w:name="_STATUTE_CONTENT__91fa7594_5cc7_49c3_a77" /&amp;gt;&amp;lt;w:bookmarkEnd w:id="921" /&amp;gt;&amp;lt;w:r w:rsidRPr="000A23EF"&amp;gt;&amp;lt;w:t xml:space="preserve"&amp;gt;The department shall notify the office of any leadership &amp;lt;/w:t&amp;gt;&amp;lt;/w:r&amp;gt;&amp;lt;w:bookmarkStart w:id="923" w:name="_LINE__39_90bb89db_f3a0_48a9_8be6_ff558b" /&amp;gt;&amp;lt;w:bookmarkEnd w:id="919" /&amp;gt;&amp;lt;w:r w:rsidRPr="000A23EF"&amp;gt;&amp;lt;w:t xml:space="preserve"&amp;gt;changes within the department and &amp;lt;/w:t&amp;gt;&amp;lt;/w:r&amp;gt;&amp;lt;w:r&amp;gt;&amp;lt;w:t&amp;gt;within&amp;lt;/w:t&amp;gt;&amp;lt;/w:r&amp;gt;&amp;lt;w:r w:rsidRPr="000A23EF"&amp;gt;&amp;lt;w:t xml:space="preserve"&amp;gt; any&amp;lt;/w:t&amp;gt;&amp;lt;/w:r&amp;gt;&amp;lt;w:r&amp;gt;&amp;lt;w:t xml:space="preserve"&amp;gt; &amp;lt;/w:t&amp;gt;&amp;lt;/w:r&amp;gt;&amp;lt;w:r w:rsidRPr="000A23EF"&amp;gt;&amp;lt;w:t xml:space="preserve"&amp;gt;children's home, children's residential care &amp;lt;/w:t&amp;gt;&amp;lt;/w:r&amp;gt;&amp;lt;w:bookmarkStart w:id="924" w:name="_LINE__40_bc64a6b2_8a61_42a3_9753_bad1b8" /&amp;gt;&amp;lt;w:bookmarkEnd w:id="923" /&amp;gt;&amp;lt;w:r w:rsidRPr="000A23EF"&amp;gt;&amp;lt;w:t xml:space="preserve"&amp;gt;facility, children's residential treatment facility with secure capacity, emergency children's &amp;lt;/w:t&amp;gt;&amp;lt;/w:r&amp;gt;&amp;lt;w:bookmarkStart w:id="925" w:name="_PAGE_SPLIT__0d78a0ce_f07b_4857_ad81_435" /&amp;gt;&amp;lt;w:bookmarkStart w:id="926" w:name="_PAGE__7_efdc88bc_948a_49c6_9553_d3ae11b" /&amp;gt;&amp;lt;w:bookmarkStart w:id="927" w:name="_PAR__1_def2bb2c_86f4_4eb3_9252_a5829448" /&amp;gt;&amp;lt;w:bookmarkStart w:id="928" w:name="_LINE__1_df98c46f_894a_467e_9d3d_1de3f7e" /&amp;gt;&amp;lt;w:bookmarkEnd w:id="755" /&amp;gt;&amp;lt;w:bookmarkEnd w:id="918" /&amp;gt;&amp;lt;w:bookmarkEnd w:id="924" /&amp;gt;&amp;lt;w:r w:rsidRPr="000A23EF"&amp;gt;&amp;lt;w:t&amp;gt;s&amp;lt;/w:t&amp;gt;&amp;lt;/w:r&amp;gt;&amp;lt;w:bookmarkEnd w:id="925" /&amp;gt;&amp;lt;w:r w:rsidRPr="000A23EF"&amp;gt;&amp;lt;w:t xml:space="preserve"&amp;gt;helter, qualified residential treatment program, shelter for homeless children or specialized &amp;lt;/w:t&amp;gt;&amp;lt;/w:r&amp;gt;&amp;lt;w:bookmarkStart w:id="929" w:name="_LINE__2_4512d3bf_409f_4e95_b627_85917da" /&amp;gt;&amp;lt;w:bookmarkEnd w:id="928" /&amp;gt;&amp;lt;w:r w:rsidRPr="000A23EF"&amp;gt;&amp;lt;w:t&amp;gt;children's home.&amp;lt;/w:t&amp;gt;&amp;lt;/w:r&amp;gt;&amp;lt;w:bookmarkEnd w:id="929" /&amp;gt;&amp;lt;/w:ins&amp;gt;&amp;lt;/w:p&amp;gt;&amp;lt;w:p w:rsidR="00EC4F95" w:rsidRPr="000A23EF" w:rsidRDefault="00EC4F95" w:rsidP="00EC4F95"&amp;gt;&amp;lt;w:pPr&amp;gt;&amp;lt;w:ind w:left="360" w:firstLine="360" /&amp;gt;&amp;lt;w:rPr&amp;gt;&amp;lt;w:ins w:id="930" w:author="BPS" w:date="2023-04-10T10:48:00Z" /&amp;gt;&amp;lt;/w:rPr&amp;gt;&amp;lt;/w:pPr&amp;gt;&amp;lt;w:bookmarkStart w:id="931" w:name="_STATUTE_NUMBER__5a337bcf_dcdb_4234_9aa4" /&amp;gt;&amp;lt;w:bookmarkStart w:id="932" w:name="_STATUTE_SS__7fef9103_c50e_4d22_bf2e_bd9" /&amp;gt;&amp;lt;w:bookmarkStart w:id="933" w:name="_PAR__2_e4d90587_6551_42d9_a5ed_70d443bd" /&amp;gt;&amp;lt;w:bookmarkStart w:id="934" w:name="_LINE__3_bd66083a_c2c4_4284_af5c_321a164" /&amp;gt;&amp;lt;w:bookmarkEnd w:id="917" /&amp;gt;&amp;lt;w:bookmarkEnd w:id="922" /&amp;gt;&amp;lt;w:bookmarkEnd w:id="927" /&amp;gt;&amp;lt;w:ins w:id="935" w:author="BPS" w:date="2023-04-10T10:48:00Z"&amp;gt;&amp;lt;w:r&amp;gt;&amp;lt;w:rPr&amp;gt;&amp;lt;w:b /&amp;gt;&amp;lt;/w:rPr&amp;gt;&amp;lt;w:t&amp;gt;5&amp;lt;/w:t&amp;gt;&amp;lt;/w:r&amp;gt;&amp;lt;w:bookmarkEnd w:id="931" /&amp;gt;&amp;lt;w:r w:rsidRPr="000A23EF"&amp;gt;&amp;lt;w:rPr&amp;gt;&amp;lt;w:b /&amp;gt;&amp;lt;/w:rPr&amp;gt;&amp;lt;w:t xml:space="preserve"&amp;gt;. &amp;lt;/w:t&amp;gt;&amp;lt;/w:r&amp;gt;&amp;lt;w:bookmarkStart w:id="936" w:name="_STATUTE_HEADNOTE__d5a79af3_da6a_4069_93" /&amp;gt;&amp;lt;w:r w:rsidRPr="000A23EF"&amp;gt;&amp;lt;w:rPr&amp;gt;&amp;lt;w:b /&amp;gt;&amp;lt;/w:rPr&amp;gt;&amp;lt;w:t&amp;gt;Misconduct of employee.&amp;lt;/w:t&amp;gt;&amp;lt;/w:r&amp;gt;&amp;lt;w:r w:rsidRPr="000A23EF"&amp;gt;&amp;lt;w:t xml:space="preserve"&amp;gt;  &amp;lt;/w:t&amp;gt;&amp;lt;/w:r&amp;gt;&amp;lt;w:bookmarkStart w:id="937" w:name="_STATUTE_CONTENT__b3f27b63_c900_4372_ac0" /&amp;gt;&amp;lt;w:bookmarkEnd w:id="936" /&amp;gt;&amp;lt;w:r w:rsidRPr="000A23EF"&amp;gt;&amp;lt;w:t xml:space="preserve"&amp;gt;The department shall notify the office of potential &amp;lt;/w:t&amp;gt;&amp;lt;/w:r&amp;gt;&amp;lt;w:bookmarkStart w:id="938" w:name="_LINE__4_61929f09_e6de_4903_8078_3e591a1" /&amp;gt;&amp;lt;w:bookmarkEnd w:id="934" /&amp;gt;&amp;lt;w:r w:rsidRPr="000A23EF"&amp;gt;&amp;lt;w:t&amp;gt;misconduct, misfeasance, malfeasance or violations of statutes, rules or written protocols&amp;lt;/w:t&amp;gt;&amp;lt;/w:r&amp;gt;&amp;lt;w:r&amp;gt;&amp;lt;w:t xml:space="preserve"&amp;gt; &amp;lt;/w:t&amp;gt;&amp;lt;/w:r&amp;gt;&amp;lt;w:bookmarkStart w:id="939" w:name="_LINE__5_9b598716_97e0_4c5d_8bb1_3b5f776" /&amp;gt;&amp;lt;w:bookmarkEnd w:id="938" /&amp;gt;&amp;lt;w:r&amp;gt;&amp;lt;w:t&amp;gt;by a department employee.&amp;lt;/w:t&amp;gt;&amp;lt;/w:r&amp;gt;&amp;lt;w:bookmarkEnd w:id="939" /&amp;gt;&amp;lt;/w:ins&amp;gt;&amp;lt;/w:p&amp;gt;&amp;lt;w:p w:rsidR="00EC4F95" w:rsidRPr="000A23EF" w:rsidRDefault="00EC4F95" w:rsidP="00EC4F95"&amp;gt;&amp;lt;w:pPr&amp;gt;&amp;lt;w:ind w:left="1080" w:hanging="720" /&amp;gt;&amp;lt;w:rPr&amp;gt;&amp;lt;w:ins w:id="940" w:author="BPS" w:date="2023-04-10T10:48:00Z" /&amp;gt;&amp;lt;/w:rPr&amp;gt;&amp;lt;/w:pPr&amp;gt;&amp;lt;w:bookmarkStart w:id="941" w:name="_STATUTE_S__d4fa2b9e_504b_4a8d_b12d_7c46" /&amp;gt;&amp;lt;w:bookmarkStart w:id="942" w:name="_PAR__3_1a62a1e5_58e2_4d09_a3ab_e82742ec" /&amp;gt;&amp;lt;w:bookmarkStart w:id="943" w:name="_LINE__6_99e36bd1_0f0f_4f80_ba0d_021b467" /&amp;gt;&amp;lt;w:bookmarkEnd w:id="790" /&amp;gt;&amp;lt;w:bookmarkEnd w:id="932" /&amp;gt;&amp;lt;w:bookmarkEnd w:id="933" /&amp;gt;&amp;lt;w:bookmarkEnd w:id="937" /&amp;gt;&amp;lt;w:ins w:id="944" w:author="BPS" w:date="2023-04-10T10:48:00Z"&amp;gt;&amp;lt;w:r w:rsidRPr="000A23EF"&amp;gt;&amp;lt;w:rPr&amp;gt;&amp;lt;w:b /&amp;gt;&amp;lt;/w:rPr&amp;gt;&amp;lt;w:t&amp;gt;§&amp;lt;/w:t&amp;gt;&amp;lt;/w:r&amp;gt;&amp;lt;w:bookmarkStart w:id="945" w:name="_STATUTE_NUMBER__3248497a_dc28_40f6_a0d9" /&amp;gt;&amp;lt;w:r w:rsidRPr="000A23EF"&amp;gt;&amp;lt;w:rPr&amp;gt;&amp;lt;w:b /&amp;gt;&amp;lt;/w:rPr&amp;gt;&amp;lt;w:t&amp;gt;30&amp;lt;/w:t&amp;gt;&amp;lt;/w:r&amp;gt;&amp;lt;w:r&amp;gt;&amp;lt;w:rPr&amp;gt;&amp;lt;w:b /&amp;gt;&amp;lt;/w:rPr&amp;gt;&amp;lt;w:t&amp;gt;3&amp;lt;/w:t&amp;gt;&amp;lt;/w:r&amp;gt;&amp;lt;w:bookmarkEnd w:id="945" /&amp;gt;&amp;lt;w:r w:rsidRPr="000A23EF"&amp;gt;&amp;lt;w:rPr&amp;gt;&amp;lt;w:b /&amp;gt;&amp;lt;/w:rPr&amp;gt;&amp;lt;w:t xml:space="preserve"&amp;gt;.  &amp;lt;/w:t&amp;gt;&amp;lt;/w:r&amp;gt;&amp;lt;w:bookmarkStart w:id="946" w:name="_STATUTE_HEADNOTE__3ef060cf_5221_4ed8_ad" /&amp;gt;&amp;lt;w:r w:rsidRPr="000A23EF"&amp;gt;&amp;lt;w:rPr&amp;gt;&amp;lt;w:b /&amp;gt;&amp;lt;/w:rPr&amp;gt;&amp;lt;w:t&amp;gt;Complaints&amp;lt;/w:t&amp;gt;&amp;lt;/w:r&amp;gt;&amp;lt;w:bookmarkEnd w:id="943" /&amp;gt;&amp;lt;w:bookmarkEnd w:id="946" /&amp;gt;&amp;lt;/w:ins&amp;gt;&amp;lt;/w:p&amp;gt;&amp;lt;w:p w:rsidR="00EC4F95" w:rsidRDefault="00EC4F95" w:rsidP="00EC4F95"&amp;gt;&amp;lt;w:pPr&amp;gt;&amp;lt;w:ind w:left="360" w:firstLine="360" /&amp;gt;&amp;lt;w:rPr&amp;gt;&amp;lt;w:ins w:id="947" w:author="BPS" w:date="2023-04-10T10:48:00Z" /&amp;gt;&amp;lt;/w:rPr&amp;gt;&amp;lt;/w:pPr&amp;gt;&amp;lt;w:bookmarkStart w:id="948" w:name="_STATUTE_P__2b6990cc_bb9f_461a_86b9_9fda" /&amp;gt;&amp;lt;w:bookmarkStart w:id="949" w:name="_STATUTE_CONTENT__33012e06_d3c4_4e07_a2f" /&amp;gt;&amp;lt;w:bookmarkStart w:id="950" w:name="_PAR__4_790ffaa3_66e1_4cde_bc38_2710b3fb" /&amp;gt;&amp;lt;w:bookmarkStart w:id="951" w:name="_LINE__7_19336a22_68ee_4638_a837_9ebae9d" /&amp;gt;&amp;lt;w:bookmarkEnd w:id="942" /&amp;gt;&amp;lt;w:ins w:id="952" w:author="BPS" w:date="2023-04-10T10:48:00Z"&amp;gt;&amp;lt;w:r&amp;gt;&amp;lt;w:t&amp;gt;This section governs complaints&amp;lt;/w:t&amp;gt;&amp;lt;/w:r&amp;gt;&amp;lt;w:r w:rsidRPr="000A23EF"&amp;gt;&amp;lt;w:t xml:space="preserve"&amp;gt; &amp;lt;/w:t&amp;gt;&amp;lt;/w:r&amp;gt;&amp;lt;w:r&amp;gt;&amp;lt;w:t xml:space="preserve"&amp;gt;of &amp;lt;/w:t&amp;gt;&amp;lt;/w:r&amp;gt;&amp;lt;w:r w:rsidRPr="000A23EF"&amp;gt;&amp;lt;w:t xml:space="preserve"&amp;gt;misconduct, misfeasance, malfeasance or violations &amp;lt;/w:t&amp;gt;&amp;lt;/w:r&amp;gt;&amp;lt;w:bookmarkStart w:id="953" w:name="_LINE__8_6007a9c5_e27e_4a28_8f12_48f5304" /&amp;gt;&amp;lt;w:bookmarkEnd w:id="951" /&amp;gt;&amp;lt;w:r w:rsidRPr="000A23EF"&amp;gt;&amp;lt;w:t&amp;gt;of statutes, rules or written protocols&amp;lt;/w:t&amp;gt;&amp;lt;/w:r&amp;gt;&amp;lt;w:r&amp;gt;&amp;lt;w:t&amp;gt;.&amp;lt;/w:t&amp;gt;&amp;lt;/w:r&amp;gt;&amp;lt;w:bookmarkEnd w:id="953" /&amp;gt;&amp;lt;/w:ins&amp;gt;&amp;lt;/w:p&amp;gt;&amp;lt;w:p w:rsidR="00EC4F95" w:rsidRDefault="00EC4F95" w:rsidP="00EC4F95"&amp;gt;&amp;lt;w:pPr&amp;gt;&amp;lt;w:ind w:left="360" w:firstLine="360" /&amp;gt;&amp;lt;w:rPr&amp;gt;&amp;lt;w:ins w:id="954" w:author="BPS" w:date="2023-04-10T10:48:00Z" /&amp;gt;&amp;lt;/w:rPr&amp;gt;&amp;lt;/w:pPr&amp;gt;&amp;lt;w:bookmarkStart w:id="955" w:name="_STATUTE_NUMBER__d2a8a755_956d_4308_98e2" /&amp;gt;&amp;lt;w:bookmarkStart w:id="956" w:name="_STATUTE_SS__ec335ec6_20fe_49d5_abc7_6a4" /&amp;gt;&amp;lt;w:bookmarkStart w:id="957" w:name="_PAR__5_79d8eaff_0d11_41de_b8f8_1a1c7b8a" /&amp;gt;&amp;lt;w:bookmarkStart w:id="958" w:name="_LINE__9_7804cf77_2496_45e0_b8a6_931f9b0" /&amp;gt;&amp;lt;w:bookmarkEnd w:id="948" /&amp;gt;&amp;lt;w:bookmarkEnd w:id="949" /&amp;gt;&amp;lt;w:bookmarkEnd w:id="950" /&amp;gt;&amp;lt;w:ins w:id="959" w:author="BPS" w:date="2023-04-10T10:48:00Z"&amp;gt;&amp;lt;w:r w:rsidRPr="000A23EF"&amp;gt;&amp;lt;w:rPr&amp;gt;&amp;lt;w:b /&amp;gt;&amp;lt;/w:rPr&amp;gt;&amp;lt;w:t&amp;gt;1&amp;lt;/w:t&amp;gt;&amp;lt;/w:r&amp;gt;&amp;lt;w:bookmarkEnd w:id="955" /&amp;gt;&amp;lt;w:r w:rsidRPr="000A23EF"&amp;gt;&amp;lt;w:rPr&amp;gt;&amp;lt;w:b /&amp;gt;&amp;lt;/w:rPr&amp;gt;&amp;lt;w:t xml:space="preserve"&amp;gt;. &amp;lt;/w:t&amp;gt;&amp;lt;/w:r&amp;gt;&amp;lt;w:bookmarkStart w:id="960" w:name="_STATUTE_HEADNOTE__57840b50_f259_4bd7_95" /&amp;gt;&amp;lt;w:r w:rsidRPr="000A23EF"&amp;gt;&amp;lt;w:rPr&amp;gt;&amp;lt;w:b /&amp;gt;&amp;lt;/w:rPr&amp;gt;&amp;lt;w:t&amp;gt;Form.&amp;lt;/w:t&amp;gt;&amp;lt;/w:r&amp;gt;&amp;lt;w:r&amp;gt;&amp;lt;w:t xml:space="preserve"&amp;gt;  &amp;lt;/w:t&amp;gt;&amp;lt;/w:r&amp;gt;&amp;lt;w:bookmarkStart w:id="961" w:name="_STATUTE_CONTENT__dec4c540_c67d_4faf_920" /&amp;gt;&amp;lt;w:bookmarkEnd w:id="960" /&amp;gt;&amp;lt;w:r&amp;gt;&amp;lt;w:t xml:space="preserve"&amp;gt;Complaints to the office may be made in writing or through a toll-free &amp;lt;/w:t&amp;gt;&amp;lt;/w:r&amp;gt;&amp;lt;w:bookmarkStart w:id="962" w:name="_LINE__10_ac1b6b0e_68bb_4e6d_8d3b_a0fed5" /&amp;gt;&amp;lt;w:bookmarkEnd w:id="958" /&amp;gt;&amp;lt;w:r&amp;gt;&amp;lt;w:t&amp;gt;telephone line established by the office.&amp;lt;/w:t&amp;gt;&amp;lt;/w:r&amp;gt;&amp;lt;w:bookmarkEnd w:id="962" /&amp;gt;&amp;lt;/w:ins&amp;gt;&amp;lt;/w:p&amp;gt;&amp;lt;w:p w:rsidR="00EC4F95" w:rsidRDefault="00EC4F95" w:rsidP="00EC4F95"&amp;gt;&amp;lt;w:pPr&amp;gt;&amp;lt;w:ind w:left="360" w:firstLine="360" /&amp;gt;&amp;lt;w:rPr&amp;gt;&amp;lt;w:ins w:id="963" w:author="BPS" w:date="2023-04-10T10:48:00Z" /&amp;gt;&amp;lt;/w:rPr&amp;gt;&amp;lt;/w:pPr&amp;gt;&amp;lt;w:bookmarkStart w:id="964" w:name="_STATUTE_NUMBER__6d491a4f_e757_4bab_a534" /&amp;gt;&amp;lt;w:bookmarkStart w:id="965" w:name="_STATUTE_SS__fea0e4ee_0f3f_4c17_a563_abd" /&amp;gt;&amp;lt;w:bookmarkStart w:id="966" w:name="_PAR__6_d2cec296_bf5e_4853_bf80_ae77ad14" /&amp;gt;&amp;lt;w:bookmarkStart w:id="967" w:name="_LINE__11_26928e63_896b_4e39_ac38_20c09e" /&amp;gt;&amp;lt;w:bookmarkEnd w:id="956" /&amp;gt;&amp;lt;w:bookmarkEnd w:id="957" /&amp;gt;&amp;lt;w:bookmarkEnd w:id="961" /&amp;gt;&amp;lt;w:ins w:id="968" w:author="BPS" w:date="2023-04-10T10:48:00Z"&amp;gt;&amp;lt;w:r w:rsidRPr="000A23EF"&amp;gt;&amp;lt;w:rPr&amp;gt;&amp;lt;w:b /&amp;gt;&amp;lt;/w:rPr&amp;gt;&amp;lt;w:t&amp;gt;2&amp;lt;/w:t&amp;gt;&amp;lt;/w:r&amp;gt;&amp;lt;w:bookmarkEnd w:id="964" /&amp;gt;&amp;lt;w:r w:rsidRPr="000A23EF"&amp;gt;&amp;lt;w:rPr&amp;gt;&amp;lt;w:b /&amp;gt;&amp;lt;/w:rPr&amp;gt;&amp;lt;w:t xml:space="preserve"&amp;gt;. &amp;lt;/w:t&amp;gt;&amp;lt;/w:r&amp;gt;&amp;lt;w:bookmarkStart w:id="969" w:name="_STATUTE_HEADNOTE__8ca702cb_a302_491b_a5" /&amp;gt;&amp;lt;w:r w:rsidRPr="000A23EF"&amp;gt;&amp;lt;w:rPr&amp;gt;&amp;lt;w:b /&amp;gt;&amp;lt;/w:rPr&amp;gt;&amp;lt;w:t&amp;gt;Evaluation.&amp;lt;/w:t&amp;gt;&amp;lt;/w:r&amp;gt;&amp;lt;w:r&amp;gt;&amp;lt;w:t xml:space="preserve"&amp;gt;  &amp;lt;/w:t&amp;gt;&amp;lt;/w:r&amp;gt;&amp;lt;w:bookmarkStart w:id="970" w:name="_STATUTE_CONTENT__9170f3a3_245f_4e11_924" /&amp;gt;&amp;lt;w:bookmarkEnd w:id="969" /&amp;gt;&amp;lt;w:r&amp;gt;&amp;lt;w:t xml:space="preserve"&amp;gt;The office shall evaluate complaints to determine whether a full &amp;lt;/w:t&amp;gt;&amp;lt;/w:r&amp;gt;&amp;lt;w:bookmarkStart w:id="971" w:name="_LINE__12_02d98ef3_49c5_48be_a994_359c02" /&amp;gt;&amp;lt;w:bookmarkEnd w:id="967" /&amp;gt;&amp;lt;w:r&amp;gt;&amp;lt;w:t&amp;gt;investigation is warranted.&amp;lt;/w:t&amp;gt;&amp;lt;/w:r&amp;gt;&amp;lt;w:bookmarkEnd w:id="971" /&amp;gt;&amp;lt;/w:ins&amp;gt;&amp;lt;/w:p&amp;gt;&amp;lt;w:p w:rsidR="00EC4F95" w:rsidRDefault="00EC4F95" w:rsidP="00EC4F95"&amp;gt;&amp;lt;w:pPr&amp;gt;&amp;lt;w:ind w:left="360" w:firstLine="360" /&amp;gt;&amp;lt;w:rPr&amp;gt;&amp;lt;w:ins w:id="972" w:author="BPS" w:date="2023-04-10T10:48:00Z" /&amp;gt;&amp;lt;/w:rPr&amp;gt;&amp;lt;/w:pPr&amp;gt;&amp;lt;w:bookmarkStart w:id="973" w:name="_STATUTE_NUMBER__38436e0a_166a_4783_9339" /&amp;gt;&amp;lt;w:bookmarkStart w:id="974" w:name="_STATUTE_SS__6de4c185_25cf_449d_b85b_cf9" /&amp;gt;&amp;lt;w:bookmarkStart w:id="975" w:name="_PAR__7_7291f104_23e7_4bc8_a653_fc694c76" /&amp;gt;&amp;lt;w:bookmarkStart w:id="976" w:name="_LINE__13_222c5bcd_0e5e_4ab9_a1fc_89f2a9" /&amp;gt;&amp;lt;w:bookmarkEnd w:id="965" /&amp;gt;&amp;lt;w:bookmarkEnd w:id="966" /&amp;gt;&amp;lt;w:bookmarkEnd w:id="970" /&amp;gt;&amp;lt;w:ins w:id="977" w:author="BPS" w:date="2023-04-10T10:48:00Z"&amp;gt;&amp;lt;w:r w:rsidRPr="000A23EF"&amp;gt;&amp;lt;w:rPr&amp;gt;&amp;lt;w:b /&amp;gt;&amp;lt;/w:rPr&amp;gt;&amp;lt;w:t&amp;gt;3&amp;lt;/w:t&amp;gt;&amp;lt;/w:r&amp;gt;&amp;lt;w:bookmarkEnd w:id="973" /&amp;gt;&amp;lt;w:r w:rsidRPr="000A23EF"&amp;gt;&amp;lt;w:rPr&amp;gt;&amp;lt;w:b /&amp;gt;&amp;lt;/w:rPr&amp;gt;&amp;lt;w:t xml:space="preserve"&amp;gt;. &amp;lt;/w:t&amp;gt;&amp;lt;/w:r&amp;gt;&amp;lt;w:bookmarkStart w:id="978" w:name="_STATUTE_HEADNOTE__f1315c5a_7973_4700_b7" /&amp;gt;&amp;lt;w:r w:rsidRPr="000A23EF"&amp;gt;&amp;lt;w:rPr&amp;gt;&amp;lt;w:b /&amp;gt;&amp;lt;/w:rPr&amp;gt;&amp;lt;w:t&amp;gt;Investigation.&amp;lt;/w:t&amp;gt;&amp;lt;/w:r&amp;gt;&amp;lt;w:r&amp;gt;&amp;lt;w:t xml:space="preserve"&amp;gt;  &amp;lt;/w:t&amp;gt;&amp;lt;/w:r&amp;gt;&amp;lt;w:bookmarkStart w:id="979" w:name="_STATUTE_CONTENT__3344fcd1_406e_466a_98a" /&amp;gt;&amp;lt;w:bookmarkEnd w:id="978" /&amp;gt;&amp;lt;w:r&amp;gt;&amp;lt;w:t&amp;gt;The office shall conduct an investigation of a complaint if:&amp;lt;/w:t&amp;gt;&amp;lt;/w:r&amp;gt;&amp;lt;w:bookmarkEnd w:id="976" /&amp;gt;&amp;lt;/w:ins&amp;gt;&amp;lt;/w:p&amp;gt;&amp;lt;w:p w:rsidR="00EC4F95" w:rsidRDefault="00EC4F95" w:rsidP="00EC4F95"&amp;gt;&amp;lt;w:pPr&amp;gt;&amp;lt;w:ind w:left="720" /&amp;gt;&amp;lt;w:rPr&amp;gt;&amp;lt;w:ins w:id="980" w:author="BPS" w:date="2023-04-10T10:48:00Z" /&amp;gt;&amp;lt;/w:rPr&amp;gt;&amp;lt;/w:pPr&amp;gt;&amp;lt;w:bookmarkStart w:id="981" w:name="_STATUTE_NUMBER__308e0049_1d8a_4504_852b" /&amp;gt;&amp;lt;w:bookmarkStart w:id="982" w:name="_STATUTE_P__d281c6e1_3d8c_4e8a_887b_6b97" /&amp;gt;&amp;lt;w:bookmarkStart w:id="983" w:name="_PAR__8_4ae21819_11f6_4025_bd24_b17be2e7" /&amp;gt;&amp;lt;w:bookmarkStart w:id="984" w:name="_LINE__14_f964d580_1f9e_4a78_8ce6_46fd6a" /&amp;gt;&amp;lt;w:bookmarkEnd w:id="975" /&amp;gt;&amp;lt;w:bookmarkEnd w:id="979" /&amp;gt;&amp;lt;w:ins w:id="985" w:author="BPS" w:date="2023-04-10T10:48:00Z"&amp;gt;&amp;lt;w:r&amp;gt;&amp;lt;w:t&amp;gt;A&amp;lt;/w:t&amp;gt;&amp;lt;/w:r&amp;gt;&amp;lt;w:bookmarkEnd w:id="981" /&amp;gt;&amp;lt;w:r&amp;gt;&amp;lt;w:t xml:space="preserve"&amp;gt;. &amp;lt;/w:t&amp;gt;&amp;lt;/w:r&amp;gt;&amp;lt;w:bookmarkStart w:id="986" w:name="_STATUTE_CONTENT__9a03c273_97e1_4141_a4a" /&amp;gt;&amp;lt;w:r&amp;gt;&amp;lt;w:t xml:space="preserve"&amp;gt;It contains an allegation of &amp;lt;/w:t&amp;gt;&amp;lt;/w:r&amp;gt;&amp;lt;w:r w:rsidRPr="000A23EF"&amp;gt;&amp;lt;w:t xml:space="preserve"&amp;gt;misconduct, misfeasance, malfeasance or violations of &amp;lt;/w:t&amp;gt;&amp;lt;/w:r&amp;gt;&amp;lt;w:bookmarkStart w:id="987" w:name="_LINE__15_2eee803f_3671_4a2a_8d6d_4249c2" /&amp;gt;&amp;lt;w:bookmarkEnd w:id="984" /&amp;gt;&amp;lt;w:r w:rsidRPr="000A23EF"&amp;gt;&amp;lt;w:t&amp;gt;statutes, rules or written protocols&amp;lt;/w:t&amp;gt;&amp;lt;/w:r&amp;gt;&amp;lt;w:r&amp;gt;&amp;lt;w:t&amp;gt;;&amp;lt;/w:t&amp;gt;&amp;lt;/w:r&amp;gt;&amp;lt;w:bookmarkEnd w:id="987" /&amp;gt;&amp;lt;/w:ins&amp;gt;&amp;lt;/w:p&amp;gt;&amp;lt;w:p w:rsidR="00EC4F95" w:rsidRDefault="00EC4F95" w:rsidP="00EC4F95"&amp;gt;&amp;lt;w:pPr&amp;gt;&amp;lt;w:ind w:left="720" /&amp;gt;&amp;lt;w:rPr&amp;gt;&amp;lt;w:ins w:id="988" w:author="BPS" w:date="2023-04-10T10:48:00Z" /&amp;gt;&amp;lt;/w:rPr&amp;gt;&amp;lt;/w:pPr&amp;gt;&amp;lt;w:bookmarkStart w:id="989" w:name="_STATUTE_NUMBER__9b7f8bec_717f_4fef_bcd3" /&amp;gt;&amp;lt;w:bookmarkStart w:id="990" w:name="_STATUTE_P__9b87d5ae_7312_43c9_9d3e_7032" /&amp;gt;&amp;lt;w:bookmarkStart w:id="991" w:name="_PAR__9_6d51a182_66b9_4f61_bc25_ad1c377b" /&amp;gt;&amp;lt;w:bookmarkStart w:id="992" w:name="_LINE__16_f5547189_2216_4718_8366_1c029e" /&amp;gt;&amp;lt;w:bookmarkEnd w:id="982" /&amp;gt;&amp;lt;w:bookmarkEnd w:id="983" /&amp;gt;&amp;lt;w:bookmarkEnd w:id="986" /&amp;gt;&amp;lt;w:ins w:id="993" w:author="BPS" w:date="2023-04-10T10:48:00Z"&amp;gt;&amp;lt;w:r&amp;gt;&amp;lt;w:t&amp;gt;B&amp;lt;/w:t&amp;gt;&amp;lt;/w:r&amp;gt;&amp;lt;w:bookmarkEnd w:id="989" /&amp;gt;&amp;lt;w:r&amp;gt;&amp;lt;w:t xml:space="preserve"&amp;gt;. &amp;lt;/w:t&amp;gt;&amp;lt;/w:r&amp;gt;&amp;lt;w:bookmarkStart w:id="994" w:name="_STATUTE_CONTENT__c26fc31e_8ced_4ddc_b7f" /&amp;gt;&amp;lt;w:r&amp;gt;&amp;lt;w:t&amp;gt;It is against a person within the jurisdiction of the office; and&amp;lt;/w:t&amp;gt;&amp;lt;/w:r&amp;gt;&amp;lt;w:bookmarkEnd w:id="992" /&amp;gt;&amp;lt;/w:ins&amp;gt;&amp;lt;/w:p&amp;gt;&amp;lt;w:p w:rsidR="00EC4F95" w:rsidRPr="000A23EF" w:rsidRDefault="00EC4F95" w:rsidP="00EC4F95"&amp;gt;&amp;lt;w:pPr&amp;gt;&amp;lt;w:ind w:left="720" /&amp;gt;&amp;lt;w:rPr&amp;gt;&amp;lt;w:ins w:id="995" w:author="BPS" w:date="2023-04-10T10:48:00Z" /&amp;gt;&amp;lt;/w:rPr&amp;gt;&amp;lt;/w:pPr&amp;gt;&amp;lt;w:bookmarkStart w:id="996" w:name="_STATUTE_NUMBER__8995af82_a188_4f4d_b02c" /&amp;gt;&amp;lt;w:bookmarkStart w:id="997" w:name="_STATUTE_P__8c112208_209f_4697_8ee6_40c8" /&amp;gt;&amp;lt;w:bookmarkStart w:id="998" w:name="_PAR__10_0a561cbe_cf2a_4551_9d91_92cd7b1" /&amp;gt;&amp;lt;w:bookmarkStart w:id="999" w:name="_LINE__17_4619efec_41bb_43aa_b478_5c8731" /&amp;gt;&amp;lt;w:bookmarkEnd w:id="990" /&amp;gt;&amp;lt;w:bookmarkEnd w:id="991" /&amp;gt;&amp;lt;w:bookmarkEnd w:id="994" /&amp;gt;&amp;lt;w:ins w:id="1000" w:author="BPS" w:date="2023-04-10T10:48:00Z"&amp;gt;&amp;lt;w:r&amp;gt;&amp;lt;w:t&amp;gt;C&amp;lt;/w:t&amp;gt;&amp;lt;/w:r&amp;gt;&amp;lt;w:bookmarkEnd w:id="996" /&amp;gt;&amp;lt;w:r&amp;gt;&amp;lt;w:t xml:space="preserve"&amp;gt;. &amp;lt;/w:t&amp;gt;&amp;lt;/w:r&amp;gt;&amp;lt;w:bookmarkStart w:id="1001" w:name="_STATUTE_CONTENT__cbefdb9b_24aa_4790_956" /&amp;gt;&amp;lt;w:r&amp;gt;&amp;lt;w:t&amp;gt;The allegation can be independently verified by the office through an investigation.&amp;lt;/w:t&amp;gt;&amp;lt;/w:r&amp;gt;&amp;lt;w:bookmarkEnd w:id="999" /&amp;gt;&amp;lt;/w:ins&amp;gt;&amp;lt;/w:p&amp;gt;&amp;lt;w:p w:rsidR="00EC4F95" w:rsidRDefault="00EC4F95" w:rsidP="00EC4F95"&amp;gt;&amp;lt;w:pPr&amp;gt;&amp;lt;w:ind w:left="1080" w:hanging="720" /&amp;gt;&amp;lt;w:rPr&amp;gt;&amp;lt;w:ins w:id="1002" w:author="BPS" w:date="2023-04-10T10:48:00Z" /&amp;gt;&amp;lt;/w:rPr&amp;gt;&amp;lt;/w:pPr&amp;gt;&amp;lt;w:bookmarkStart w:id="1003" w:name="_STATUTE_S__db863ceb_2769_410b_90ff_c0c2" /&amp;gt;&amp;lt;w:bookmarkStart w:id="1004" w:name="_PAR__11_62db58a6_832d_4c8e_b053_a174b5a" /&amp;gt;&amp;lt;w:bookmarkStart w:id="1005" w:name="_LINE__18_abadada4_b356_413e_8348_784ce7" /&amp;gt;&amp;lt;w:bookmarkEnd w:id="941" /&amp;gt;&amp;lt;w:bookmarkEnd w:id="974" /&amp;gt;&amp;lt;w:bookmarkEnd w:id="997" /&amp;gt;&amp;lt;w:bookmarkEnd w:id="998" /&amp;gt;&amp;lt;w:bookmarkEnd w:id="1001" /&amp;gt;&amp;lt;w:ins w:id="1006" w:author="BPS" w:date="2023-04-10T10:48:00Z"&amp;gt;&amp;lt;w:r w:rsidRPr="000A23EF"&amp;gt;&amp;lt;w:rPr&amp;gt;&amp;lt;w:b /&amp;gt;&amp;lt;/w:rPr&amp;gt;&amp;lt;w:t&amp;gt;§&amp;lt;/w:t&amp;gt;&amp;lt;/w:r&amp;gt;&amp;lt;w:bookmarkStart w:id="1007" w:name="_STATUTE_NUMBER__4808ea96_edd9_4202_b535" /&amp;gt;&amp;lt;w:r w:rsidRPr="000A23EF"&amp;gt;&amp;lt;w:rPr&amp;gt;&amp;lt;w:b /&amp;gt;&amp;lt;/w:rPr&amp;gt;&amp;lt;w:t&amp;gt;30&amp;lt;/w:t&amp;gt;&amp;lt;/w:r&amp;gt;&amp;lt;w:r&amp;gt;&amp;lt;w:rPr&amp;gt;&amp;lt;w:b /&amp;gt;&amp;lt;/w:rPr&amp;gt;&amp;lt;w:t&amp;gt;4&amp;lt;/w:t&amp;gt;&amp;lt;/w:r&amp;gt;&amp;lt;w:bookmarkEnd w:id="1007" /&amp;gt;&amp;lt;w:r w:rsidRPr="000A23EF"&amp;gt;&amp;lt;w:rPr&amp;gt;&amp;lt;w:b /&amp;gt;&amp;lt;/w:rPr&amp;gt;&amp;lt;w:t xml:space="preserve"&amp;gt;.  &amp;lt;/w:t&amp;gt;&amp;lt;/w:r&amp;gt;&amp;lt;w:bookmarkStart w:id="1008" w:name="_STATUTE_HEADNOTE__eb301cf5_466f_4c84_98" /&amp;gt;&amp;lt;w:r&amp;gt;&amp;lt;w:rPr&amp;gt;&amp;lt;w:b /&amp;gt;&amp;lt;/w:rPr&amp;gt;&amp;lt;w:t&amp;gt;Independent investigation&amp;lt;/w:t&amp;gt;&amp;lt;/w:r&amp;gt;&amp;lt;w:bookmarkEnd w:id="1005" /&amp;gt;&amp;lt;w:bookmarkEnd w:id="1008" /&amp;gt;&amp;lt;/w:ins&amp;gt;&amp;lt;/w:p&amp;gt;&amp;lt;w:p w:rsidR="00EC4F95" w:rsidRDefault="00EC4F95" w:rsidP="00EC4F95"&amp;gt;&amp;lt;w:pPr&amp;gt;&amp;lt;w:ind w:left="360" w:firstLine="360" /&amp;gt;&amp;lt;w:rPr&amp;gt;&amp;lt;w:ins w:id="1009" w:author="BPS" w:date="2023-04-10T10:48:00Z" /&amp;gt;&amp;lt;/w:rPr&amp;gt;&amp;lt;/w:pPr&amp;gt;&amp;lt;w:bookmarkStart w:id="1010" w:name="_STATUTE_P__59fb6b2c_9db7_44d6_896a_9ee6" /&amp;gt;&amp;lt;w:bookmarkStart w:id="1011" w:name="_STATUTE_CONTENT__316ed1c3_2202_444d_a1d" /&amp;gt;&amp;lt;w:bookmarkStart w:id="1012" w:name="_PAR__12_f3d5cad3_58c2_423e_8670_88b2d20" /&amp;gt;&amp;lt;w:bookmarkStart w:id="1013" w:name="_LINE__19_85810540_a66a_4e7e_838c_9e3925" /&amp;gt;&amp;lt;w:bookmarkEnd w:id="1004" /&amp;gt;&amp;lt;w:ins w:id="1014" w:author="BPS" w:date="2023-04-10T10:48:00Z"&amp;gt;&amp;lt;w:r&amp;gt;&amp;lt;w:t xml:space="preserve"&amp;gt;The inspector general shall conduct an investigation under this subchapter independent &amp;lt;/w:t&amp;gt;&amp;lt;/w:r&amp;gt;&amp;lt;w:bookmarkStart w:id="1015" w:name="_LINE__20_8ba86fbf_508c_42ab_bae5_f6fb38" /&amp;gt;&amp;lt;w:bookmarkEnd w:id="1013" /&amp;gt;&amp;lt;w:r&amp;gt;&amp;lt;w:t&amp;gt;of and separate from an investigation pursuant to any other provision of law.&amp;lt;/w:t&amp;gt;&amp;lt;/w:r&amp;gt;&amp;lt;w:bookmarkEnd w:id="1015" /&amp;gt;&amp;lt;/w:ins&amp;gt;&amp;lt;/w:p&amp;gt;&amp;lt;w:p w:rsidR="00EC4F95" w:rsidRDefault="00EC4F95" w:rsidP="00EC4F95"&amp;gt;&amp;lt;w:pPr&amp;gt;&amp;lt;w:ind w:left="1080" w:hanging="720" /&amp;gt;&amp;lt;w:rPr&amp;gt;&amp;lt;w:ins w:id="1016" w:author="BPS" w:date="2023-04-10T10:48:00Z" /&amp;gt;&amp;lt;/w:rPr&amp;gt;&amp;lt;/w:pPr&amp;gt;&amp;lt;w:bookmarkStart w:id="1017" w:name="_STATUTE_S__a5ac5edc_14d3_4850_8342_0691" /&amp;gt;&amp;lt;w:bookmarkStart w:id="1018" w:name="_PAR__13_47352ad7_50f7_415d_a274_79d91aa" /&amp;gt;&amp;lt;w:bookmarkStart w:id="1019" w:name="_LINE__21_13b8dea6_2f1e_49bb_89f1_4a4695" /&amp;gt;&amp;lt;w:bookmarkEnd w:id="1003" /&amp;gt;&amp;lt;w:bookmarkEnd w:id="1010" /&amp;gt;&amp;lt;w:bookmarkEnd w:id="1011" /&amp;gt;&amp;lt;w:bookmarkEnd w:id="1012" /&amp;gt;&amp;lt;w:ins w:id="1020" w:author="BPS" w:date="2023-04-10T10:48:00Z"&amp;gt;&amp;lt;w:r w:rsidRPr="000A23EF"&amp;gt;&amp;lt;w:rPr&amp;gt;&amp;lt;w:b /&amp;gt;&amp;lt;/w:rPr&amp;gt;&amp;lt;w:t&amp;gt;§&amp;lt;/w:t&amp;gt;&amp;lt;/w:r&amp;gt;&amp;lt;w:bookmarkStart w:id="1021" w:name="_STATUTE_NUMBER__7a7992f1_4869_41f7_9b53" /&amp;gt;&amp;lt;w:r w:rsidRPr="000A23EF"&amp;gt;&amp;lt;w:rPr&amp;gt;&amp;lt;w:b /&amp;gt;&amp;lt;/w:rPr&amp;gt;&amp;lt;w:t&amp;gt;30&amp;lt;/w:t&amp;gt;&amp;lt;/w:r&amp;gt;&amp;lt;w:r&amp;gt;&amp;lt;w:rPr&amp;gt;&amp;lt;w:b /&amp;gt;&amp;lt;/w:rPr&amp;gt;&amp;lt;w:t&amp;gt;5&amp;lt;/w:t&amp;gt;&amp;lt;/w:r&amp;gt;&amp;lt;w:bookmarkEnd w:id="1021" /&amp;gt;&amp;lt;w:r w:rsidRPr="000A23EF"&amp;gt;&amp;lt;w:rPr&amp;gt;&amp;lt;w:b /&amp;gt;&amp;lt;/w:rPr&amp;gt;&amp;lt;w:t xml:space="preserve"&amp;gt;.  &amp;lt;/w:t&amp;gt;&amp;lt;/w:r&amp;gt;&amp;lt;w:bookmarkStart w:id="1022" w:name="_STATUTE_HEADNOTE__668ca233_ea06_4b1f_a0" /&amp;gt;&amp;lt;w:r w:rsidRPr="000A23EF"&amp;gt;&amp;lt;w:rPr&amp;gt;&amp;lt;w:b /&amp;gt;&amp;lt;/w:rPr&amp;gt;&amp;lt;w:t&amp;gt;Procedures&amp;lt;/w:t&amp;gt;&amp;lt;/w:r&amp;gt;&amp;lt;w:bookmarkEnd w:id="1019" /&amp;gt;&amp;lt;w:bookmarkEnd w:id="1022" /&amp;gt;&amp;lt;/w:ins&amp;gt;&amp;lt;/w:p&amp;gt;&amp;lt;w:p w:rsidR="00EC4F95" w:rsidRDefault="00EC4F95" w:rsidP="00EC4F95"&amp;gt;&amp;lt;w:pPr&amp;gt;&amp;lt;w:ind w:left="360" w:firstLine="360" /&amp;gt;&amp;lt;w:rPr&amp;gt;&amp;lt;w:ins w:id="1023" w:author="BPS" w:date="2023-04-10T10:48:00Z" /&amp;gt;&amp;lt;/w:rPr&amp;gt;&amp;lt;/w:pPr&amp;gt;&amp;lt;w:bookmarkStart w:id="1024" w:name="_STATUTE_P__f2bbde79_5871_494c_bd02_36c5" /&amp;gt;&amp;lt;w:bookmarkStart w:id="1025" w:name="_STATUTE_CONTENT__f72c090e_f210_44cd_ac3" /&amp;gt;&amp;lt;w:bookmarkStart w:id="1026" w:name="_PAR__14_1b485205_aafd_48ee_a38f_169372c" /&amp;gt;&amp;lt;w:bookmarkStart w:id="1027" w:name="_LINE__22_72c793da_59e9_4dfb_b2f2_ebafd4" /&amp;gt;&amp;lt;w:bookmarkEnd w:id="1018" /&amp;gt;&amp;lt;w:ins w:id="1028" w:author="BPS" w:date="2023-04-10T10:48:00Z"&amp;gt;&amp;lt;w:r&amp;gt;&amp;lt;w:t&amp;gt;This section governs procedures relating to investigations by the office.&amp;lt;/w:t&amp;gt;&amp;lt;/w:r&amp;gt;&amp;lt;w:bookmarkEnd w:id="1027" /&amp;gt;&amp;lt;/w:ins&amp;gt;&amp;lt;/w:p&amp;gt;&amp;lt;w:p w:rsidR="00EC4F95" w:rsidRPr="000A23EF" w:rsidRDefault="00EC4F95" w:rsidP="00EC4F95"&amp;gt;&amp;lt;w:pPr&amp;gt;&amp;lt;w:ind w:left="360" w:firstLine="360" /&amp;gt;&amp;lt;w:rPr&amp;gt;&amp;lt;w:ins w:id="1029" w:author="BPS" w:date="2023-04-10T10:48:00Z" /&amp;gt;&amp;lt;/w:rPr&amp;gt;&amp;lt;/w:pPr&amp;gt;&amp;lt;w:bookmarkStart w:id="1030" w:name="_STATUTE_NUMBER__76bf9fed_53c9_4e82_a5b8" /&amp;gt;&amp;lt;w:bookmarkStart w:id="1031" w:name="_STATUTE_SS__ec702792_5754_45fe_b8ef_bde" /&amp;gt;&amp;lt;w:bookmarkStart w:id="1032" w:name="_PAR__15_7f3ee51d_9a7b_45d2_b690_4df7cbd" /&amp;gt;&amp;lt;w:bookmarkStart w:id="1033" w:name="_LINE__23_a2620c44_92a4_4a28_8b11_22270a" /&amp;gt;&amp;lt;w:bookmarkEnd w:id="1024" /&amp;gt;&amp;lt;w:bookmarkEnd w:id="1025" /&amp;gt;&amp;lt;w:bookmarkEnd w:id="1026" /&amp;gt;&amp;lt;w:ins w:id="1034" w:author="BPS" w:date="2023-04-10T10:48:00Z"&amp;gt;&amp;lt;w:r w:rsidRPr="000A23EF"&amp;gt;&amp;lt;w:rPr&amp;gt;&amp;lt;w:b /&amp;gt;&amp;lt;/w:rPr&amp;gt;&amp;lt;w:t&amp;gt;1&amp;lt;/w:t&amp;gt;&amp;lt;/w:r&amp;gt;&amp;lt;w:bookmarkEnd w:id="1030" /&amp;gt;&amp;lt;w:r w:rsidRPr="000A23EF"&amp;gt;&amp;lt;w:rPr&amp;gt;&amp;lt;w:b /&amp;gt;&amp;lt;/w:rPr&amp;gt;&amp;lt;w:t xml:space="preserve"&amp;gt;. &amp;lt;/w:t&amp;gt;&amp;lt;/w:r&amp;gt;&amp;lt;w:bookmarkStart w:id="1035" w:name="_STATUTE_HEADNOTE__82dbfadc_412a_443a_a6" /&amp;gt;&amp;lt;w:r&amp;gt;&amp;lt;w:rPr&amp;gt;&amp;lt;w:b /&amp;gt;&amp;lt;/w:rPr&amp;gt;&amp;lt;w:t xml:space="preserve"&amp;gt;Determination.  &amp;lt;/w:t&amp;gt;&amp;lt;/w:r&amp;gt;&amp;lt;w:bookmarkStart w:id="1036" w:name="_STATUTE_CONTENT__3561a953_706a_4473_b35" /&amp;gt;&amp;lt;w:bookmarkEnd w:id="1035" /&amp;gt;&amp;lt;w:r&amp;gt;&amp;lt;w:t xml:space="preserve"&amp;gt;Within 14 days after receipt of a complaint under section 303, the &amp;lt;/w:t&amp;gt;&amp;lt;/w:r&amp;gt;&amp;lt;w:bookmarkStart w:id="1037" w:name="_LINE__24_a8d6f601_2232_4ece_9971_31e633" /&amp;gt;&amp;lt;w:bookmarkEnd w:id="1033" /&amp;gt;&amp;lt;w:r&amp;gt;&amp;lt;w:t xml:space="preserve"&amp;gt;office shall determine whether it will conduct an investigation.  The inspector general is &amp;lt;/w:t&amp;gt;&amp;lt;/w:r&amp;gt;&amp;lt;w:bookmarkStart w:id="1038" w:name="_LINE__25_e98e1e06_578a_402c_8943_d88551" /&amp;gt;&amp;lt;w:bookmarkEnd w:id="1037" /&amp;gt;&amp;lt;w:r&amp;gt;&amp;lt;w:t xml:space="preserve"&amp;gt;not required to investigate all complaints.  The inspector general, with input from the Office &amp;lt;/w:t&amp;gt;&amp;lt;/w:r&amp;gt;&amp;lt;w:bookmarkStart w:id="1039" w:name="_LINE__26_5fb8679d_1332_4137_9455_ce3a56" /&amp;gt;&amp;lt;w:bookmarkEnd w:id="1038" /&amp;gt;&amp;lt;w:r&amp;gt;&amp;lt;w:t xml:space="preserve"&amp;gt;of the Attorney General, shall prioritize and select investigations that further the intent of &amp;lt;/w:t&amp;gt;&amp;lt;/w:r&amp;gt;&amp;lt;w:bookmarkStart w:id="1040" w:name="_LINE__27_4593f25f_7177_42c5_857a_b88807" /&amp;gt;&amp;lt;w:bookmarkEnd w:id="1039" /&amp;gt;&amp;lt;w:r&amp;gt;&amp;lt;w:t&amp;gt;this Act and assist in legislative oversight of the&amp;lt;/w:t&amp;gt;&amp;lt;/w:r&amp;gt;&amp;lt;w:r w:rsidRPr="000A23EF"&amp;gt;&amp;lt;w:t xml:space="preserve"&amp;gt; Child and Family Services and Child &amp;lt;/w:t&amp;gt;&amp;lt;/w:r&amp;gt;&amp;lt;w:bookmarkStart w:id="1041" w:name="_LINE__28_f74c939f_05c9_4ce6_9607_c91f2b" /&amp;gt;&amp;lt;w:bookmarkEnd w:id="1040" /&amp;gt;&amp;lt;w:r w:rsidRPr="000A23EF"&amp;gt;&amp;lt;w:t&amp;gt;Protection Act&amp;lt;/w:t&amp;gt;&amp;lt;/w:r&amp;gt;&amp;lt;w:r&amp;gt;&amp;lt;w:t xml:space="preserve"&amp;gt; and the administration of juvenile justice.  If the inspector general does not &amp;lt;/w:t&amp;gt;&amp;lt;/w:r&amp;gt;&amp;lt;w:bookmarkStart w:id="1042" w:name="_LINE__29_ca3b1b73_3071_4b64_8c1d_ed2ef5" /&amp;gt;&amp;lt;w:bookmarkEnd w:id="1041" /&amp;gt;&amp;lt;w:r&amp;gt;&amp;lt;w:t xml:space="preserve"&amp;gt;investigate a complaint the inspector general may recommend an alternative means to &amp;lt;/w:t&amp;gt;&amp;lt;/w:r&amp;gt;&amp;lt;w:bookmarkStart w:id="1043" w:name="_LINE__30_bea29ad0_5137_4879_a93e_b539d6" /&amp;gt;&amp;lt;w:bookmarkEnd w:id="1042" /&amp;gt;&amp;lt;w:r&amp;gt;&amp;lt;w:t&amp;gt;resolve the issues in the complaint.&amp;lt;/w:t&amp;gt;&amp;lt;/w:r&amp;gt;&amp;lt;w:bookmarkEnd w:id="1043" /&amp;gt;&amp;lt;/w:ins&amp;gt;&amp;lt;/w:p&amp;gt;&amp;lt;w:p w:rsidR="00EC4F95" w:rsidRDefault="00EC4F95" w:rsidP="00EC4F95"&amp;gt;&amp;lt;w:pPr&amp;gt;&amp;lt;w:ind w:left="360" w:firstLine="360" /&amp;gt;&amp;lt;w:rPr&amp;gt;&amp;lt;w:ins w:id="1044" w:author="BPS" w:date="2023-04-10T10:48:00Z" /&amp;gt;&amp;lt;/w:rPr&amp;gt;&amp;lt;/w:pPr&amp;gt;&amp;lt;w:bookmarkStart w:id="1045" w:name="_STATUTE_NUMBER__4904f7fe_2150_4457_8dfa" /&amp;gt;&amp;lt;w:bookmarkStart w:id="1046" w:name="_STATUTE_SS__ffda4292_bb73_4d42_8b72_94d" /&amp;gt;&amp;lt;w:bookmarkStart w:id="1047" w:name="_PAR__16_9f4b4228_f927_474c_b3e9_0b884f1" /&amp;gt;&amp;lt;w:bookmarkStart w:id="1048" w:name="_LINE__31_2239a0c3_92e2_4c7e_9e9d_430500" /&amp;gt;&amp;lt;w:bookmarkEnd w:id="1031" /&amp;gt;&amp;lt;w:bookmarkEnd w:id="1032" /&amp;gt;&amp;lt;w:bookmarkEnd w:id="1036" /&amp;gt;&amp;lt;w:ins w:id="1049" w:author="BPS" w:date="2023-04-10T10:48:00Z"&amp;gt;&amp;lt;w:r&amp;gt;&amp;lt;w:rPr&amp;gt;&amp;lt;w:b /&amp;gt;&amp;lt;/w:rPr&amp;gt;&amp;lt;w:t&amp;gt;2&amp;lt;/w:t&amp;gt;&amp;lt;/w:r&amp;gt;&amp;lt;w:bookmarkEnd w:id="1045" /&amp;gt;&amp;lt;w:r&amp;gt;&amp;lt;w:rPr&amp;gt;&amp;lt;w:b /&amp;gt;&amp;lt;/w:rPr&amp;gt;&amp;lt;w:t xml:space="preserve"&amp;gt;. &amp;lt;/w:t&amp;gt;&amp;lt;/w:r&amp;gt;&amp;lt;w:bookmarkStart w:id="1050" w:name="_STATUTE_HEADNOTE__6e7e393d_556f_4294_a4" /&amp;gt;&amp;lt;w:r w:rsidRPr="000A23EF"&amp;gt;&amp;lt;w:rPr&amp;gt;&amp;lt;w:b /&amp;gt;&amp;lt;/w:rPr&amp;gt;&amp;lt;w:t xml:space="preserve"&amp;gt;Retrieval of &amp;lt;/w:t&amp;gt;&amp;lt;/w:r&amp;gt;&amp;lt;w:r&amp;gt;&amp;lt;w:rPr&amp;gt;&amp;lt;w:b /&amp;gt;&amp;lt;/w:rPr&amp;gt;&amp;lt;w:t&amp;gt;record&amp;lt;/w:t&amp;gt;&amp;lt;/w:r&amp;gt;&amp;lt;w:r w:rsidRPr="000A23EF"&amp;gt;&amp;lt;w:rPr&amp;gt;&amp;lt;w:b /&amp;gt;&amp;lt;/w:rPr&amp;gt;&amp;lt;w:t&amp;gt;s&amp;lt;/w:t&amp;gt;&amp;lt;/w:r&amp;gt;&amp;lt;w:r&amp;gt;&amp;lt;w:rPr&amp;gt;&amp;lt;w:b /&amp;gt;&amp;lt;/w:rPr&amp;gt;&amp;lt;w:t&amp;gt;; unannounced visits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051" w:name="_STATUTE_CONTENT__4c27102e_ad24_4364_87c" /&amp;gt;&amp;lt;w:bookmarkEnd w:id="1050" /&amp;gt;&amp;lt;w:r&amp;gt;&amp;lt;w:t xml:space="preserve"&amp;gt;The office shall retrieve relevant &amp;lt;/w:t&amp;gt;&amp;lt;/w:r&amp;gt;&amp;lt;w:bookmarkStart w:id="1052" w:name="_LINE__32_810f1630_1cfb_4007_a3a2_f0eb58" /&amp;gt;&amp;lt;w:bookmarkEnd w:id="1048" /&amp;gt;&amp;lt;w:r&amp;gt;&amp;lt;w:t xml:space="preserve"&amp;gt;records through request, subpoena or unannounced visit and review those records.  If the &amp;lt;/w:t&amp;gt;&amp;lt;/w:r&amp;gt;&amp;lt;w:bookmarkStart w:id="1053" w:name="_LINE__33_96b40e50_fc3d_4ed7_a8f3_83a7f0" /&amp;gt;&amp;lt;w:bookmarkEnd w:id="1052" /&amp;gt;&amp;lt;w:r&amp;gt;&amp;lt;w:t&amp;gt;office makes an unannounced visit to a foster home&amp;lt;/w:t&amp;gt;&amp;lt;/w:r&amp;gt;&amp;lt;w:r w:rsidRPr="000A23EF"&amp;gt;&amp;lt;w:t xml:space="preserve"&amp;gt; &amp;lt;/w:t&amp;gt;&amp;lt;/w:r&amp;gt;&amp;lt;w:r&amp;gt;&amp;lt;w:t xml:space="preserve"&amp;gt;or a provider of child welfare services &amp;lt;/w:t&amp;gt;&amp;lt;/w:r&amp;gt;&amp;lt;w:bookmarkStart w:id="1054" w:name="_LINE__34_2748665f_de19_4736_a6aa_2e829e" /&amp;gt;&amp;lt;w:bookmarkEnd w:id="1053" /&amp;gt;&amp;lt;w:r&amp;gt;&amp;lt;w:t xml:space="preserve"&amp;gt;or administration of juvenile justice services, or a Department of Corrections facility, the &amp;lt;/w:t&amp;gt;&amp;lt;/w:r&amp;gt;&amp;lt;w:bookmarkStart w:id="1055" w:name="_LINE__35_1dc8e587_123c_4af3_8f71_8e14f3" /&amp;gt;&amp;lt;w:bookmarkEnd w:id="1054" /&amp;gt;&amp;lt;w:r&amp;gt;&amp;lt;w:t xml:space="preserve"&amp;gt;office may request a statement signed by a person responsible for the records or a &amp;lt;/w:t&amp;gt;&amp;lt;/w:r&amp;gt;&amp;lt;w:bookmarkStart w:id="1056" w:name="_LINE__36_699cd7f8_8ce0_449c_b72a_0b6fd3" /&amp;gt;&amp;lt;w:bookmarkEnd w:id="1055" /&amp;gt;&amp;lt;w:r&amp;gt;&amp;lt;w:t&amp;gt;supervisor that includes:&amp;lt;/w:t&amp;gt;&amp;lt;/w:r&amp;gt;&amp;lt;w:bookmarkEnd w:id="1056" /&amp;gt;&amp;lt;/w:ins&amp;gt;&amp;lt;/w:p&amp;gt;&amp;lt;w:p w:rsidR="00EC4F95" w:rsidRDefault="00EC4F95" w:rsidP="00EC4F95"&amp;gt;&amp;lt;w:pPr&amp;gt;&amp;lt;w:ind w:left="720" /&amp;gt;&amp;lt;w:rPr&amp;gt;&amp;lt;w:ins w:id="1057" w:author="BPS" w:date="2023-04-10T10:48:00Z" /&amp;gt;&amp;lt;/w:rPr&amp;gt;&amp;lt;/w:pPr&amp;gt;&amp;lt;w:bookmarkStart w:id="1058" w:name="_STATUTE_NUMBER__46595100_079c_4fb9_b470" /&amp;gt;&amp;lt;w:bookmarkStart w:id="1059" w:name="_STATUTE_P__5c172af5_69d4_48e9_9962_8b6c" /&amp;gt;&amp;lt;w:bookmarkStart w:id="1060" w:name="_PAR__17_8d643b59_7bc7_47bf_aaf3_132c600" /&amp;gt;&amp;lt;w:bookmarkStart w:id="1061" w:name="_LINE__37_ac43639b_f445_4e2d_a90a_8e9381" /&amp;gt;&amp;lt;w:bookmarkEnd w:id="1047" /&amp;gt;&amp;lt;w:bookmarkEnd w:id="1051" /&amp;gt;&amp;lt;w:ins w:id="1062" w:author="BPS" w:date="2023-04-10T10:48:00Z"&amp;gt;&amp;lt;w:r&amp;gt;&amp;lt;w:t&amp;gt;A&amp;lt;/w:t&amp;gt;&amp;lt;/w:r&amp;gt;&amp;lt;w:bookmarkEnd w:id="1058" /&amp;gt;&amp;lt;w:r&amp;gt;&amp;lt;w:t xml:space="preserve"&amp;gt;. &amp;lt;/w:t&amp;gt;&amp;lt;/w:r&amp;gt;&amp;lt;w:bookmarkStart w:id="1063" w:name="_STATUTE_CONTENT__ca1a2a5f_efe4_4760_95a" /&amp;gt;&amp;lt;w:r&amp;gt;&amp;lt;w:t&amp;gt;Validation of the integrity and security of the records;&amp;lt;/w:t&amp;gt;&amp;lt;/w:r&amp;gt;&amp;lt;w:bookmarkEnd w:id="1061" /&amp;gt;&amp;lt;/w:ins&amp;gt;&amp;lt;/w:p&amp;gt;&amp;lt;w:p w:rsidR="00EC4F95" w:rsidRDefault="00EC4F95" w:rsidP="00EC4F95"&amp;gt;&amp;lt;w:pPr&amp;gt;&amp;lt;w:ind w:left="720" /&amp;gt;&amp;lt;w:rPr&amp;gt;&amp;lt;w:ins w:id="1064" w:author="BPS" w:date="2023-04-10T10:48:00Z" /&amp;gt;&amp;lt;/w:rPr&amp;gt;&amp;lt;/w:pPr&amp;gt;&amp;lt;w:bookmarkStart w:id="1065" w:name="_STATUTE_NUMBER__809b1492_ecdc_455c_9f9d" /&amp;gt;&amp;lt;w:bookmarkStart w:id="1066" w:name="_STATUTE_P__9a88ba41_884b_43ca_94a9_8b12" /&amp;gt;&amp;lt;w:bookmarkStart w:id="1067" w:name="_PAR__18_73d35749_bcdb_475c_b93c_d17e688" /&amp;gt;&amp;lt;w:bookmarkStart w:id="1068" w:name="_LINE__38_c580ee07_d651_4b61_acac_2c9551" /&amp;gt;&amp;lt;w:bookmarkEnd w:id="1059" /&amp;gt;&amp;lt;w:bookmarkEnd w:id="1060" /&amp;gt;&amp;lt;w:bookmarkEnd w:id="1063" /&amp;gt;&amp;lt;w:ins w:id="1069" w:author="BPS" w:date="2023-04-10T10:48:00Z"&amp;gt;&amp;lt;w:r&amp;gt;&amp;lt;w:t&amp;gt;B&amp;lt;/w:t&amp;gt;&amp;lt;/w:r&amp;gt;&amp;lt;w:bookmarkEnd w:id="1065" /&amp;gt;&amp;lt;w:r&amp;gt;&amp;lt;w:t xml:space="preserve"&amp;gt;. &amp;lt;/w:t&amp;gt;&amp;lt;/w:r&amp;gt;&amp;lt;/w:ins&amp;gt;&amp;lt;w:bookmarkStart w:id="1070" w:name="_STATUTE_CONTENT__489b1ceb_04c9_45f5_ace" /&amp;gt;&amp;lt;w:ins w:id="1071" w:author="BPS" w:date="2023-04-10T10:57:00Z"&amp;gt;&amp;lt;w:r&amp;gt;&amp;lt;w:t&amp;gt;A statement t&amp;lt;/w:t&amp;gt;&amp;lt;/w:r&amp;gt;&amp;lt;/w:ins&amp;gt;&amp;lt;w:ins w:id="1072" w:author="BPS" w:date="2023-04-10T10:48:00Z"&amp;gt;&amp;lt;w:r&amp;gt;&amp;lt;w:t&amp;gt;hat the person conducted a diligent search for the records; and&amp;lt;/w:t&amp;gt;&amp;lt;/w:r&amp;gt;&amp;lt;w:bookmarkEnd w:id="1068" /&amp;gt;&amp;lt;/w:ins&amp;gt;&amp;lt;/w:p&amp;gt;&amp;lt;w:p w:rsidR="00EC4F95" w:rsidRDefault="00EC4F95" w:rsidP="00EC4F95"&amp;gt;&amp;lt;w:pPr&amp;gt;&amp;lt;w:ind w:left="720" /&amp;gt;&amp;lt;w:rPr&amp;gt;&amp;lt;w:ins w:id="1073" w:author="BPS" w:date="2023-04-10T10:48:00Z" /&amp;gt;&amp;lt;/w:rPr&amp;gt;&amp;lt;/w:pPr&amp;gt;&amp;lt;w:bookmarkStart w:id="1074" w:name="_STATUTE_NUMBER__03f04ff0_d0b2_4cdd_901c" /&amp;gt;&amp;lt;w:bookmarkStart w:id="1075" w:name="_STATUTE_P__b647de2d_196a_44c9_ab1c_bcab" /&amp;gt;&amp;lt;w:bookmarkStart w:id="1076" w:name="_PAR__19_f5cb6dfb_3587_4130_bf4c_66dbfab" /&amp;gt;&amp;lt;w:bookmarkStart w:id="1077" w:name="_LINE__39_7f1e1a33_9933_43e0_bd9b_c4205f" /&amp;gt;&amp;lt;w:bookmarkEnd w:id="1066" /&amp;gt;&amp;lt;w:bookmarkEnd w:id="1067" /&amp;gt;&amp;lt;w:bookmarkEnd w:id="1070" /&amp;gt;&amp;lt;w:ins w:id="1078" w:author="BPS" w:date="2023-04-10T10:48:00Z"&amp;gt;&amp;lt;w:r&amp;gt;&amp;lt;w:t&amp;gt;C&amp;lt;/w:t&amp;gt;&amp;lt;/w:r&amp;gt;&amp;lt;w:bookmarkEnd w:id="1074" /&amp;gt;&amp;lt;w:r&amp;gt;&amp;lt;w:t xml:space="preserve"&amp;gt;. &amp;lt;/w:t&amp;gt;&amp;lt;/w:r&amp;gt;&amp;lt;/w:ins&amp;gt;&amp;lt;w:bookmarkStart w:id="1079" w:name="_STATUTE_CONTENT__cdea732b_e559_48d6_a5a" /&amp;gt;&amp;lt;w:ins w:id="1080" w:author="BPS" w:date="2023-04-10T10:57:00Z"&amp;gt;&amp;lt;w:r&amp;gt;&amp;lt;w:t&amp;gt;A statement t&amp;lt;/w:t&amp;gt;&amp;lt;/w:r&amp;gt;&amp;lt;/w:ins&amp;gt;&amp;lt;w:ins w:id="1081" w:author="BPS" w:date="2023-04-10T10:48:00Z"&amp;gt;&amp;lt;w:r&amp;gt;&amp;lt;w:t xml:space="preserve"&amp;gt;hat the person agrees to immediately &amp;lt;/w:t&amp;gt;&amp;lt;/w:r&amp;gt;&amp;lt;/w:ins&amp;gt;&amp;lt;w:ins w:id="1082" w:author="BPS" w:date="2023-04-10T10:57:00Z"&amp;gt;&amp;lt;w:r&amp;gt;&amp;lt;w:t&amp;gt;provide to the office&amp;lt;/w:t&amp;gt;&amp;lt;/w:r&amp;gt;&amp;lt;/w:ins&amp;gt;&amp;lt;w:ins w:id="1083" w:author="BPS" w:date="2023-04-10T10:48:00Z"&amp;gt;&amp;lt;w:r&amp;gt;&amp;lt;w:t xml:space="preserve"&amp;gt; any relevant &amp;lt;/w:t&amp;gt;&amp;lt;/w:r&amp;gt;&amp;lt;w:bookmarkStart w:id="1084" w:name="_LINE__40_3ae8532f_e998_42e7_8f01_b7e979" /&amp;gt;&amp;lt;w:bookmarkEnd w:id="1077" /&amp;gt;&amp;lt;w:r&amp;gt;&amp;lt;w:t xml:space="preserve"&amp;gt;records received, located or generated after the visit with the names of the persons who &amp;lt;/w:t&amp;gt;&amp;lt;/w:r&amp;gt;&amp;lt;w:bookmarkStart w:id="1085" w:name="_PAGE_SPLIT__313c2ea3_08a6_42bd_bb8e_8cc" /&amp;gt;&amp;lt;w:bookmarkStart w:id="1086" w:name="_PAGE__8_b3c8185e_34f8_48b9_bec3_20a7b35" /&amp;gt;&amp;lt;w:bookmarkStart w:id="1087" w:name="_PAR__1_62de23cf_d894_4119_88e0_1dc20f4b" /&amp;gt;&amp;lt;w:bookmarkStart w:id="1088" w:name="_LINE__1_b131d5d8_c95a_4c0d_8e77_e84bd6b" /&amp;gt;&amp;lt;w:bookmarkEnd w:id="926" /&amp;gt;&amp;lt;w:bookmarkEnd w:id="1076" /&amp;gt;&amp;lt;w:bookmarkEnd w:id="1084" /&amp;gt;&amp;lt;w:r&amp;gt;&amp;lt;w:t&amp;gt;h&amp;lt;/w:t&amp;gt;&amp;lt;/w:r&amp;gt;&amp;lt;w:bookmarkEnd w:id="1085" /&amp;gt;&amp;lt;w:r&amp;gt;&amp;lt;w:t xml:space="preserve"&amp;gt;ad access to the records since the records were secured and whether any of the records &amp;lt;/w:t&amp;gt;&amp;lt;/w:r&amp;gt;&amp;lt;w:bookmarkStart w:id="1089" w:name="_LINE__2_b0b17991_cc32_4391_a40d_1bdd7a2" /&amp;gt;&amp;lt;w:bookmarkEnd w:id="1088" /&amp;gt;&amp;lt;w:r&amp;gt;&amp;lt;w:t&amp;gt;were removed from or added to the records since the records were secured.&amp;lt;/w:t&amp;gt;&amp;lt;/w:r&amp;gt;&amp;lt;w:bookmarkEnd w:id="1089" /&amp;gt;&amp;lt;/w:ins&amp;gt;&amp;lt;/w:p&amp;gt;&amp;lt;w:p w:rsidR="00EC4F95" w:rsidRDefault="00EC4F95" w:rsidP="00EC4F95"&amp;gt;&amp;lt;w:pPr&amp;gt;&amp;lt;w:ind w:left="360" /&amp;gt;&amp;lt;w:rPr&amp;gt;&amp;lt;w:ins w:id="1090" w:author="BPS" w:date="2023-04-10T10:48:00Z" /&amp;gt;&amp;lt;/w:rPr&amp;gt;&amp;lt;/w:pPr&amp;gt;&amp;lt;w:bookmarkStart w:id="1091" w:name="_STATUTE_P__77c7cd2f_cc0a_4082_8acc_177a" /&amp;gt;&amp;lt;w:bookmarkStart w:id="1092" w:name="_STATUTE_CONTENT__a1278b00_3c1a_4090_a22" /&amp;gt;&amp;lt;w:bookmarkStart w:id="1093" w:name="_PAR__2_b02c06d0_6ccd_4298_b979_7cac27e2" /&amp;gt;&amp;lt;w:bookmarkStart w:id="1094" w:name="_LINE__3_fb57c350_9c35_4ce5_a14f_9178f49" /&amp;gt;&amp;lt;w:bookmarkEnd w:id="1075" /&amp;gt;&amp;lt;w:bookmarkEnd w:id="1079" /&amp;gt;&amp;lt;w:bookmarkEnd w:id="1087" /&amp;gt;&amp;lt;w:ins w:id="1095" w:author="BPS" w:date="2023-04-10T10:48:00Z"&amp;gt;&amp;lt;w:r&amp;gt;&amp;lt;w:t xml:space="preserve"&amp;gt;A person may make photocopies of the original records provided in response to an &amp;lt;/w:t&amp;gt;&amp;lt;/w:r&amp;gt;&amp;lt;w:bookmarkStart w:id="1096" w:name="_LINE__4_762419c7_417a_44f5_bfc3_301f5e7" /&amp;gt;&amp;lt;w:bookmarkEnd w:id="1094" /&amp;gt;&amp;lt;w:r&amp;gt;&amp;lt;w:t xml:space="preserve"&amp;gt;unannounced visit in the presence of a representative of the office for the purposes of &amp;lt;/w:t&amp;gt;&amp;lt;/w:r&amp;gt;&amp;lt;w:bookmarkStart w:id="1097" w:name="_LINE__5_84e8276e_8358_469a_9014_34dae23" /&amp;gt;&amp;lt;w:bookmarkEnd w:id="1096" /&amp;gt;&amp;lt;w:r&amp;gt;&amp;lt;w:t&amp;gt;creating a working record in a manner that ensures confidentiality.&amp;lt;/w:t&amp;gt;&amp;lt;/w:r&amp;gt;&amp;lt;w:bookmarkEnd w:id="1097" /&amp;gt;&amp;lt;/w:ins&amp;gt;&amp;lt;/w:p&amp;gt;&amp;lt;w:p w:rsidR="00EC4F95" w:rsidRDefault="00EC4F95" w:rsidP="00EC4F95"&amp;gt;&amp;lt;w:pPr&amp;gt;&amp;lt;w:ind w:left="360" /&amp;gt;&amp;lt;w:rPr&amp;gt;&amp;lt;w:ins w:id="1098" w:author="BPS" w:date="2023-04-10T10:48:00Z" /&amp;gt;&amp;lt;/w:rPr&amp;gt;&amp;lt;/w:pPr&amp;gt;&amp;lt;w:bookmarkStart w:id="1099" w:name="_STATUTE_P__311bc76c_7a24_4fd3_8189_a31a" /&amp;gt;&amp;lt;w:bookmarkStart w:id="1100" w:name="_STATUTE_CONTENT__8d5a7822_105e_451b_830" /&amp;gt;&amp;lt;w:bookmarkStart w:id="1101" w:name="_PAR__3_a64915fe_8539_4c75_955c_ee9c041e" /&amp;gt;&amp;lt;w:bookmarkStart w:id="1102" w:name="_LINE__6_8aa4865b_1a23_4cf3_a1f5_c2f558e" /&amp;gt;&amp;lt;w:bookmarkEnd w:id="1091" /&amp;gt;&amp;lt;w:bookmarkEnd w:id="1092" /&amp;gt;&amp;lt;w:bookmarkEnd w:id="1093" /&amp;gt;&amp;lt;w:ins w:id="1103" w:author="BPS" w:date="2023-04-10T10:48:00Z"&amp;gt;&amp;lt;w:r&amp;gt;&amp;lt;w:t xml:space="preserve"&amp;gt;The office shall provide to a person responsible for the records or a supervisor a copy of &amp;lt;/w:t&amp;gt;&amp;lt;/w:r&amp;gt;&amp;lt;w:bookmarkStart w:id="1104" w:name="_LINE__7_c44f564a_2dae_47cc_9071_b6af027" /&amp;gt;&amp;lt;w:bookmarkEnd w:id="1102" /&amp;gt;&amp;lt;w:r&amp;gt;&amp;lt;w:t&amp;gt;the request, including the date and the titles of the records received pursuant to that request.&amp;lt;/w:t&amp;gt;&amp;lt;/w:r&amp;gt;&amp;lt;w:bookmarkEnd w:id="1104" /&amp;gt;&amp;lt;/w:ins&amp;gt;&amp;lt;/w:p&amp;gt;&amp;lt;w:p w:rsidR="00EC4F95" w:rsidRDefault="00EC4F95" w:rsidP="00EC4F95"&amp;gt;&amp;lt;w:pPr&amp;gt;&amp;lt;w:ind w:left="360" /&amp;gt;&amp;lt;w:rPr&amp;gt;&amp;lt;w:ins w:id="1105" w:author="BPS" w:date="2023-04-10T10:48:00Z" /&amp;gt;&amp;lt;/w:rPr&amp;gt;&amp;lt;/w:pPr&amp;gt;&amp;lt;w:bookmarkStart w:id="1106" w:name="_STATUTE_P__c6279f96_2ea2_4614_a798_1a08" /&amp;gt;&amp;lt;w:bookmarkStart w:id="1107" w:name="_STATUTE_CONTENT__bb1de647_cbee_4de5_a24" /&amp;gt;&amp;lt;w:bookmarkStart w:id="1108" w:name="_PAR__4_4f4cc1da_4270_472b_beaa_b064d30f" /&amp;gt;&amp;lt;w:bookmarkStart w:id="1109" w:name="_LINE__8_67ec7008_6196_421b_afad_b9d0969" /&amp;gt;&amp;lt;w:bookmarkEnd w:id="1099" /&amp;gt;&amp;lt;w:bookmarkEnd w:id="1100" /&amp;gt;&amp;lt;w:bookmarkEnd w:id="1101" /&amp;gt;&amp;lt;w:ins w:id="1110" w:author="BPS" w:date="2023-04-10T10:48:00Z"&amp;gt;&amp;lt;w:r&amp;gt;&amp;lt;w:t xml:space="preserve"&amp;gt;If the office receives original records in response to a request, the office shall return the &amp;lt;/w:t&amp;gt;&amp;lt;/w:r&amp;gt;&amp;lt;w:bookmarkStart w:id="1111" w:name="_LINE__9_bbc8c176_2c7c_4769_a35c_387a738" /&amp;gt;&amp;lt;w:bookmarkEnd w:id="1109" /&amp;gt;&amp;lt;w:r&amp;gt;&amp;lt;w:t xml:space="preserve"&amp;gt;original records as soon as practicable and not later than 10 working days after the records &amp;lt;/w:t&amp;gt;&amp;lt;/w:r&amp;gt;&amp;lt;w:bookmarkStart w:id="1112" w:name="_LINE__10_599593ae_c0b7_4ddc_b7d2_864eac" /&amp;gt;&amp;lt;w:bookmarkEnd w:id="1111" /&amp;gt;&amp;lt;w:r&amp;gt;&amp;lt;w:t&amp;gt;were received.&amp;lt;/w:t&amp;gt;&amp;lt;/w:r&amp;gt;&amp;lt;w:bookmarkEnd w:id="1112" /&amp;gt;&amp;lt;/w:ins&amp;gt;&amp;lt;/w:p&amp;gt;&amp;lt;w:p w:rsidR="00EC4F95" w:rsidRDefault="00EC4F95" w:rsidP="00EC4F95"&amp;gt;&amp;lt;w:pPr&amp;gt;&amp;lt;w:ind w:left="360" w:firstLine="360" /&amp;gt;&amp;lt;w:rPr&amp;gt;&amp;lt;w:ins w:id="1113" w:author="BPS" w:date="2023-04-10T10:48:00Z" /&amp;gt;&amp;lt;/w:rPr&amp;gt;&amp;lt;/w:pPr&amp;gt;&amp;lt;w:bookmarkStart w:id="1114" w:name="_STATUTE_NUMBER__e67c8fc8_8b78_4eba_94a4" /&amp;gt;&amp;lt;w:bookmarkStart w:id="1115" w:name="_STATUTE_SS__99bb612a_42ca_41c6_87e9_3eb" /&amp;gt;&amp;lt;w:bookmarkStart w:id="1116" w:name="_PAR__5_37bd9f64_74b8_4b2d_a6d4_868ba4b2" /&amp;gt;&amp;lt;w:bookmarkStart w:id="1117" w:name="_LINE__11_91d97dee_fc2d_44b6_9de7_2950a8" /&amp;gt;&amp;lt;w:bookmarkEnd w:id="1046" /&amp;gt;&amp;lt;w:bookmarkEnd w:id="1106" /&amp;gt;&amp;lt;w:bookmarkEnd w:id="1107" /&amp;gt;&amp;lt;w:bookmarkEnd w:id="1108" /&amp;gt;&amp;lt;w:ins w:id="1118" w:author="BPS" w:date="2023-04-10T10:48:00Z"&amp;gt;&amp;lt;w:r&amp;gt;&amp;lt;w:rPr&amp;gt;&amp;lt;w:b /&amp;gt;&amp;lt;/w:rPr&amp;gt;&amp;lt;w:t&amp;gt;3&amp;lt;/w:t&amp;gt;&amp;lt;/w:r&amp;gt;&amp;lt;w:bookmarkEnd w:id="1114" /&amp;gt;&amp;lt;w:r w:rsidRPr="000A23EF"&amp;gt;&amp;lt;w:rPr&amp;gt;&amp;lt;w:b /&amp;gt;&amp;lt;/w:rPr&amp;gt;&amp;lt;w:t xml:space="preserve"&amp;gt;. &amp;lt;/w:t&amp;gt;&amp;lt;/w:r&amp;gt;&amp;lt;w:bookmarkStart w:id="1119" w:name="_STATUTE_HEADNOTE__3db1ce5d_3b8f_4fcd_ac" /&amp;gt;&amp;lt;w:r w:rsidRPr="000A23EF"&amp;gt;&amp;lt;w:rPr&amp;gt;&amp;lt;w:b /&amp;gt;&amp;lt;/w:rPr&amp;gt;&amp;lt;w:t&amp;gt;Interviews.&amp;lt;/w:t&amp;gt;&amp;lt;/w:r&amp;gt;&amp;lt;w:r&amp;gt;&amp;lt;w:t xml:space="preserve"&amp;gt;  &amp;lt;/w:t&amp;gt;&amp;lt;/w:r&amp;gt;&amp;lt;w:bookmarkStart w:id="1120" w:name="_STATUTE_CONTENT__674a4e05_72dc_49f7_aa8" /&amp;gt;&amp;lt;w:bookmarkEnd w:id="1119" /&amp;gt;&amp;lt;w:r&amp;gt;&amp;lt;w:t xml:space="preserve"&amp;gt;The office shall interview all relevant individuals in a manner that &amp;lt;/w:t&amp;gt;&amp;lt;/w:r&amp;gt;&amp;lt;w:bookmarkStart w:id="1121" w:name="_LINE__12_bc0bf760_e1e0_4185_83d5_4f2a83" /&amp;gt;&amp;lt;w:bookmarkEnd w:id="1117" /&amp;gt;&amp;lt;w:r&amp;gt;&amp;lt;w:t xml:space="preserve"&amp;gt;respects the dignity and human rights of the individual and in a manner that does not disrupt &amp;lt;/w:t&amp;gt;&amp;lt;/w:r&amp;gt;&amp;lt;w:bookmarkStart w:id="1122" w:name="_LINE__13_2ccd36eb_6ce1_42c0_8fa5_91d8ad" /&amp;gt;&amp;lt;w:bookmarkEnd w:id="1121" /&amp;gt;&amp;lt;w:r&amp;gt;&amp;lt;w:t xml:space="preserve"&amp;gt;providers of child welfare services.  If advance notice to a foster parent or a supervisor of &amp;lt;/w:t&amp;gt;&amp;lt;/w:r&amp;gt;&amp;lt;w:bookmarkStart w:id="1123" w:name="_LINE__14_a2ee84a5_2230_43a3_9733_459cb6" /&amp;gt;&amp;lt;w:bookmarkEnd w:id="1122" /&amp;gt;&amp;lt;w:r&amp;gt;&amp;lt;w:t xml:space="preserve"&amp;gt;a provider of child welfare services is not provided, a representative of the office shall, &amp;lt;/w:t&amp;gt;&amp;lt;/w:r&amp;gt;&amp;lt;w:bookmarkStart w:id="1124" w:name="_LINE__15_f70d9683_e324_436c_8695_f2d172" /&amp;gt;&amp;lt;w:bookmarkEnd w:id="1123" /&amp;gt;&amp;lt;w:r&amp;gt;&amp;lt;w:t xml:space="preserve"&amp;gt;upon arrival at the location of the interview, request that an on-site employee notify the &amp;lt;/w:t&amp;gt;&amp;lt;/w:r&amp;gt;&amp;lt;w:bookmarkStart w:id="1125" w:name="_LINE__16_b48d3d86_f8b2_477a_8bf5_c0ae2e" /&amp;gt;&amp;lt;w:bookmarkEnd w:id="1124" /&amp;gt;&amp;lt;w:r&amp;gt;&amp;lt;w:t&amp;gt;supervisor of the representative's arrival.&amp;lt;/w:t&amp;gt;&amp;lt;/w:r&amp;gt;&amp;lt;w:bookmarkEnd w:id="1125" /&amp;gt;&amp;lt;/w:ins&amp;gt;&amp;lt;/w:p&amp;gt;&amp;lt;w:p w:rsidR="00EC4F95" w:rsidRDefault="00EC4F95" w:rsidP="00EC4F95"&amp;gt;&amp;lt;w:pPr&amp;gt;&amp;lt;w:ind w:left="360" w:firstLine="360" /&amp;gt;&amp;lt;w:rPr&amp;gt;&amp;lt;w:ins w:id="1126" w:author="BPS" w:date="2023-04-10T10:48:00Z" /&amp;gt;&amp;lt;/w:rPr&amp;gt;&amp;lt;/w:pPr&amp;gt;&amp;lt;w:bookmarkStart w:id="1127" w:name="_STATUTE_NUMBER__34a11844_7bf1_438b_87dd" /&amp;gt;&amp;lt;w:bookmarkStart w:id="1128" w:name="_STATUTE_SS__ea9d7c3f_0e83_475e_b74c_06f" /&amp;gt;&amp;lt;w:bookmarkStart w:id="1129" w:name="_PAR__6_e9fb9b4a_6326_4515_933a_19924257" /&amp;gt;&amp;lt;w:bookmarkStart w:id="1130" w:name="_LINE__17_78bb0824_30c0_4dda_b1e2_10fb2d" /&amp;gt;&amp;lt;w:bookmarkEnd w:id="1115" /&amp;gt;&amp;lt;w:bookmarkEnd w:id="1116" /&amp;gt;&amp;lt;w:bookmarkEnd w:id="1120" /&amp;gt;&amp;lt;w:ins w:id="1131" w:author="BPS" w:date="2023-04-10T10:48:00Z"&amp;gt;&amp;lt;w:r w:rsidRPr="000A23EF"&amp;gt;&amp;lt;w:rPr&amp;gt;&amp;lt;w:b /&amp;gt;&amp;lt;/w:rPr&amp;gt;&amp;lt;w:t&amp;gt;4&amp;lt;/w:t&amp;gt;&amp;lt;/w:r&amp;gt;&amp;lt;w:bookmarkEnd w:id="1127" /&amp;gt;&amp;lt;w:r w:rsidRPr="000A23EF"&amp;gt;&amp;lt;w:rPr&amp;gt;&amp;lt;w:b /&amp;gt;&amp;lt;/w:rPr&amp;gt;&amp;lt;w:t xml:space="preserve"&amp;gt;. &amp;lt;/w:t&amp;gt;&amp;lt;/w:r&amp;gt;&amp;lt;w:bookmarkStart w:id="1132" w:name="_STATUTE_HEADNOTE__a45458b3_12da_405e_bc" /&amp;gt;&amp;lt;w:r w:rsidRPr="000A23EF"&amp;gt;&amp;lt;w:rPr&amp;gt;&amp;lt;w:b /&amp;gt;&amp;lt;/w:rPr&amp;gt;&amp;lt;w:t&amp;gt;Preservation of evidence.&amp;lt;/w:t&amp;gt;&amp;lt;/w:r&amp;gt;&amp;lt;w:r&amp;gt;&amp;lt;w:t xml:space="preserve"&amp;gt;  &amp;lt;/w:t&amp;gt;&amp;lt;/w:r&amp;gt;&amp;lt;w:bookmarkStart w:id="1133" w:name="_STATUTE_CONTENT__6c8af201_470e_4373_b3b" /&amp;gt;&amp;lt;w:bookmarkEnd w:id="1132" /&amp;gt;&amp;lt;w:r&amp;gt;&amp;lt;w:t xml:space="preserve"&amp;gt;The office shall conduct all investigations in a manner &amp;lt;/w:t&amp;gt;&amp;lt;/w:r&amp;gt;&amp;lt;w:bookmarkStart w:id="1134" w:name="_LINE__18_e6067485_f87f_4485_ba1b_32b1d5" /&amp;gt;&amp;lt;w:bookmarkEnd w:id="1130" /&amp;gt;&amp;lt;w:r&amp;gt;&amp;lt;w:t&amp;gt;designed to ensure the preservation of evidence for possible use in a criminal prosecution.&amp;lt;/w:t&amp;gt;&amp;lt;/w:r&amp;gt;&amp;lt;w:bookmarkEnd w:id="1134" /&amp;gt;&amp;lt;/w:ins&amp;gt;&amp;lt;/w:p&amp;gt;&amp;lt;w:p w:rsidR="00EC4F95" w:rsidRDefault="00EC4F95" w:rsidP="00EC4F95"&amp;gt;&amp;lt;w:pPr&amp;gt;&amp;lt;w:ind w:left="360" w:firstLine="360" /&amp;gt;&amp;lt;w:rPr&amp;gt;&amp;lt;w:ins w:id="1135" w:author="BPS" w:date="2023-04-10T10:48:00Z" /&amp;gt;&amp;lt;/w:rPr&amp;gt;&amp;lt;/w:pPr&amp;gt;&amp;lt;w:bookmarkStart w:id="1136" w:name="_STATUTE_NUMBER__79e9439a_8a63_4dfb_b49e" /&amp;gt;&amp;lt;w:bookmarkStart w:id="1137" w:name="_STATUTE_SS__2640fd45_7b5c_4b2c_bedd_b10" /&amp;gt;&amp;lt;w:bookmarkStart w:id="1138" w:name="_PAR__7_4d41c421_c460_404f_9aad_c37f6146" /&amp;gt;&amp;lt;w:bookmarkStart w:id="1139" w:name="_LINE__19_96cdb739_8eb2_49fa_85a3_46880f" /&amp;gt;&amp;lt;w:bookmarkEnd w:id="1128" /&amp;gt;&amp;lt;w:bookmarkEnd w:id="1129" /&amp;gt;&amp;lt;w:bookmarkEnd w:id="1133" /&amp;gt;&amp;lt;w:ins w:id="1140" w:author="BPS" w:date="2023-04-10T10:48:00Z"&amp;gt;&amp;lt;w:r w:rsidRPr="000A23EF"&amp;gt;&amp;lt;w:rPr&amp;gt;&amp;lt;w:b /&amp;gt;&amp;lt;/w:rPr&amp;gt;&amp;lt;w:t&amp;gt;5&amp;lt;/w:t&amp;gt;&amp;lt;/w:r&amp;gt;&amp;lt;w:bookmarkEnd w:id="1136" /&amp;gt;&amp;lt;w:r w:rsidRPr="000A23EF"&amp;gt;&amp;lt;w:rPr&amp;gt;&amp;lt;w:b /&amp;gt;&amp;lt;/w:rPr&amp;gt;&amp;lt;w:t xml:space="preserve"&amp;gt;.  &amp;lt;/w:t&amp;gt;&amp;lt;/w:r&amp;gt;&amp;lt;w:bookmarkStart w:id="1141" w:name="_STATUTE_HEADNOTE__98487860_fdfa_479a_92" /&amp;gt;&amp;lt;w:r w:rsidRPr="000A23EF"&amp;gt;&amp;lt;w:rPr&amp;gt;&amp;lt;w:b /&amp;gt;&amp;lt;/w:rPr&amp;gt;&amp;lt;w:t&amp;gt;Court review.&amp;lt;/w:t&amp;gt;&amp;lt;/w:r&amp;gt;&amp;lt;w:r&amp;gt;&amp;lt;w:t xml:space="preserve"&amp;gt;  &amp;lt;/w:t&amp;gt;&amp;lt;/w:r&amp;gt;&amp;lt;w:bookmarkStart w:id="1142" w:name="_STATUTE_CONTENT__4c6e073f_f76b_4ff3_a11" /&amp;gt;&amp;lt;w:bookmarkEnd w:id="1141" /&amp;gt;&amp;lt;w:r&amp;gt;&amp;lt;w:t xml:space="preserve"&amp;gt;A report prepared by the inspector general and other work product &amp;lt;/w:t&amp;gt;&amp;lt;/w:r&amp;gt;&amp;lt;w:bookmarkStart w:id="1143" w:name="_LINE__20_483443d7_aa0e_4473_b97c_0d8691" /&amp;gt;&amp;lt;w:bookmarkEnd w:id="1139" /&amp;gt;&amp;lt;w:r&amp;gt;&amp;lt;w:t xml:space="preserve"&amp;gt;of the office is not reviewable by a court.  The inspector general or any deputy inspector &amp;lt;/w:t&amp;gt;&amp;lt;/w:r&amp;gt;&amp;lt;w:bookmarkStart w:id="1144" w:name="_LINE__21_e7bfc7a3_141a_455f_9653_a809dc" /&amp;gt;&amp;lt;w:bookmarkEnd w:id="1143" /&amp;gt;&amp;lt;w:r&amp;gt;&amp;lt;w:t xml:space="preserve"&amp;gt;general, office director or employee of the office may not be required to testify or produce &amp;lt;/w:t&amp;gt;&amp;lt;/w:r&amp;gt;&amp;lt;w:bookmarkStart w:id="1145" w:name="_LINE__22_8338f5a9_ba4e_408a_83bf_dc547b" /&amp;gt;&amp;lt;w:bookmarkEnd w:id="1144" /&amp;gt;&amp;lt;w:r&amp;gt;&amp;lt;w:t xml:space="preserve"&amp;gt;evidence in a judicial or administrative proceeding, except in a proceeding brought to &amp;lt;/w:t&amp;gt;&amp;lt;/w:r&amp;gt;&amp;lt;w:bookmarkStart w:id="1146" w:name="_LINE__23_9414cce5_7102_45e7_b939_558173" /&amp;gt;&amp;lt;w:bookmarkEnd w:id="1145" /&amp;gt;&amp;lt;w:r&amp;gt;&amp;lt;w:t&amp;gt;enforce this Act or by order of a court of competent jurisdiction.&amp;lt;/w:t&amp;gt;&amp;lt;/w:r&amp;gt;&amp;lt;w:bookmarkEnd w:id="1146" /&amp;gt;&amp;lt;/w:ins&amp;gt;&amp;lt;/w:p&amp;gt;&amp;lt;w:p w:rsidR="00EC4F95" w:rsidRDefault="00EC4F95" w:rsidP="00EC4F95"&amp;gt;&amp;lt;w:pPr&amp;gt;&amp;lt;w:ind w:left="360" w:firstLine="360" /&amp;gt;&amp;lt;w:rPr&amp;gt;&amp;lt;w:ins w:id="1147" w:author="BPS" w:date="2023-04-10T10:48:00Z" /&amp;gt;&amp;lt;/w:rPr&amp;gt;&amp;lt;/w:pPr&amp;gt;&amp;lt;w:bookmarkStart w:id="1148" w:name="_STATUTE_NUMBER__b7926625_61ee_4a8e_a3e5" /&amp;gt;&amp;lt;w:bookmarkStart w:id="1149" w:name="_STATUTE_SS__9795454c_6234_4cbf_8108_4ef" /&amp;gt;&amp;lt;w:bookmarkStart w:id="1150" w:name="_PAR__8_5dba25b6_9658_4836_9f3f_8598edb9" /&amp;gt;&amp;lt;w:bookmarkStart w:id="1151" w:name="_LINE__24_52c7eda0_7f8e_4d62_82c4_2a3e51" /&amp;gt;&amp;lt;w:bookmarkEnd w:id="1137" /&amp;gt;&amp;lt;w:bookmarkEnd w:id="1138" /&amp;gt;&amp;lt;w:bookmarkEnd w:id="1142" /&amp;gt;&amp;lt;w:ins w:id="1152" w:author="BPS" w:date="2023-04-10T10:48:00Z"&amp;gt;&amp;lt;w:r&amp;gt;&amp;lt;w:rPr&amp;gt;&amp;lt;w:b /&amp;gt;&amp;lt;/w:rPr&amp;gt;&amp;lt;w:t&amp;gt;6&amp;lt;/w:t&amp;gt;&amp;lt;/w:r&amp;gt;&amp;lt;w:bookmarkEnd w:id="1148" /&amp;gt;&amp;lt;w:r w:rsidRPr="000A23EF"&amp;gt;&amp;lt;w:rPr&amp;gt;&amp;lt;w:b /&amp;gt;&amp;lt;/w:rPr&amp;gt;&amp;lt;w:t xml:space="preserve"&amp;gt;. &amp;lt;/w:t&amp;gt;&amp;lt;/w:r&amp;gt;&amp;lt;w:bookmarkStart w:id="1153" w:name="_STATUTE_HEADNOTE__0f7f3ba2_b4d7_4076_83" /&amp;gt;&amp;lt;w:r&amp;gt;&amp;lt;w:rPr&amp;gt;&amp;lt;w:b /&amp;gt;&amp;lt;/w:rPr&amp;gt;&amp;lt;w:t&amp;gt;Licensing referrals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154" w:name="_STATUTE_CONTENT__a5a80153_0d5d_4c3d_8f7" /&amp;gt;&amp;lt;w:bookmarkEnd w:id="1153" /&amp;gt;&amp;lt;w:r&amp;gt;&amp;lt;w:t xml:space="preserve"&amp;gt;If a complaint received by the office or a report prepared by &amp;lt;/w:t&amp;gt;&amp;lt;/w:r&amp;gt;&amp;lt;w:bookmarkStart w:id="1155" w:name="_LINE__25_eb4b58f6_8b55_4242_8d77_bd3e06" /&amp;gt;&amp;lt;w:bookmarkEnd w:id="1151" /&amp;gt;&amp;lt;w:r&amp;gt;&amp;lt;w:t xml:space="preserve"&amp;gt;the inspector general contains allegations that could be a basis for discipline under an &amp;lt;/w:t&amp;gt;&amp;lt;/w:r&amp;gt;&amp;lt;w:bookmarkStart w:id="1156" w:name="_LINE__26_4d3308e6_2fb3_46aa_9677_dc9cbf" /&amp;gt;&amp;lt;w:bookmarkEnd w:id="1155" /&amp;gt;&amp;lt;w:r&amp;gt;&amp;lt;w:t&amp;gt;individual's license, the office shall report the facts to the appropriate licensing board.&amp;lt;/w:t&amp;gt;&amp;lt;/w:r&amp;gt;&amp;lt;w:bookmarkEnd w:id="1156" /&amp;gt;&amp;lt;/w:ins&amp;gt;&amp;lt;/w:p&amp;gt;&amp;lt;w:p w:rsidR="00EC4F95" w:rsidRDefault="00EC4F95" w:rsidP="00EC4F95"&amp;gt;&amp;lt;w:pPr&amp;gt;&amp;lt;w:ind w:left="360" w:firstLine="360" /&amp;gt;&amp;lt;w:rPr&amp;gt;&amp;lt;w:ins w:id="1157" w:author="BPS" w:date="2023-04-10T10:48:00Z" /&amp;gt;&amp;lt;/w:rPr&amp;gt;&amp;lt;/w:pPr&amp;gt;&amp;lt;w:bookmarkStart w:id="1158" w:name="_STATUTE_NUMBER__ccc5a931_8737_4977_9a93" /&amp;gt;&amp;lt;w:bookmarkStart w:id="1159" w:name="_STATUTE_SS__c821383d_d2c8_4934_a934_254" /&amp;gt;&amp;lt;w:bookmarkStart w:id="1160" w:name="_PAR__9_35d2a20e_81fd_4d8b_98fe_2d940c47" /&amp;gt;&amp;lt;w:bookmarkStart w:id="1161" w:name="_LINE__27_d99f6a7e_3dac_4e3c_a6e5_31d728" /&amp;gt;&amp;lt;w:bookmarkEnd w:id="1149" /&amp;gt;&amp;lt;w:bookmarkEnd w:id="1150" /&amp;gt;&amp;lt;w:bookmarkEnd w:id="1154" /&amp;gt;&amp;lt;w:ins w:id="1162" w:author="BPS" w:date="2023-04-10T10:48:00Z"&amp;gt;&amp;lt;w:r w:rsidRPr="000A23EF"&amp;gt;&amp;lt;w:rPr&amp;gt;&amp;lt;w:b /&amp;gt;&amp;lt;/w:rPr&amp;gt;&amp;lt;w:t&amp;gt;7&amp;lt;/w:t&amp;gt;&amp;lt;/w:r&amp;gt;&amp;lt;w:bookmarkEnd w:id="1158" /&amp;gt;&amp;lt;w:r w:rsidRPr="000A23EF"&amp;gt;&amp;lt;w:rPr&amp;gt;&amp;lt;w:b /&amp;gt;&amp;lt;/w:rPr&amp;gt;&amp;lt;w:t xml:space="preserve"&amp;gt;. &amp;lt;/w:t&amp;gt;&amp;lt;/w:r&amp;gt;&amp;lt;w:bookmarkStart w:id="1163" w:name="_STATUTE_HEADNOTE__c74686ab_2ff1_4159_89" /&amp;gt;&amp;lt;w:r w:rsidRPr="000A23EF"&amp;gt;&amp;lt;w:rPr&amp;gt;&amp;lt;w:b /&amp;gt;&amp;lt;/w:rPr&amp;gt;&amp;lt;w:t xml:space="preserve"&amp;gt;Criminal or civil &amp;lt;/w:t&amp;gt;&amp;lt;/w:r&amp;gt;&amp;lt;/w:ins&amp;gt;&amp;lt;w:ins w:id="1164" w:author="BPS" w:date="2023-04-10T10:57:00Z"&amp;gt;&amp;lt;w:r&amp;gt;&amp;lt;w:rPr&amp;gt;&amp;lt;w:b /&amp;gt;&amp;lt;/w:rPr&amp;gt;&amp;lt;w:t&amp;gt;violation&amp;lt;/w:t&amp;gt;&amp;lt;/w:r&amp;gt;&amp;lt;/w:ins&amp;gt;&amp;lt;w:ins w:id="1165" w:author="BPS" w:date="2023-04-10T10:48:00Z"&amp;gt;&amp;lt;w:r w:rsidRPr="000A23EF"&amp;gt;&amp;lt;w:rPr&amp;gt;&amp;lt;w:b /&amp;gt;&amp;lt;/w:rPr&amp;gt;&amp;lt;w:t xml:space="preserve"&amp;gt; referrals.&amp;lt;/w:t&amp;gt;&amp;lt;/w:r&amp;gt;&amp;lt;w:r&amp;gt;&amp;lt;w:t xml:space="preserve"&amp;gt;  &amp;lt;/w:t&amp;gt;&amp;lt;/w:r&amp;gt;&amp;lt;w:bookmarkStart w:id="1166" w:name="_STATUTE_CONTENT__3463af7f_ce50_488a_890" /&amp;gt;&amp;lt;w:bookmarkEnd w:id="1163" /&amp;gt;&amp;lt;w:r&amp;gt;&amp;lt;w:t xml:space="preserve"&amp;gt;The inspector general shall make, at any time, &amp;lt;/w:t&amp;gt;&amp;lt;/w:r&amp;gt;&amp;lt;w:bookmarkStart w:id="1167" w:name="_LINE__28_0459adbf_b771_4fa1_a4ea_4d0167" /&amp;gt;&amp;lt;w:bookmarkEnd w:id="1161" /&amp;gt;&amp;lt;w:r&amp;gt;&amp;lt;w:t&amp;gt;referrals to local, state or federal authorities with regard to any criminal or civil violation.&amp;lt;/w:t&amp;gt;&amp;lt;/w:r&amp;gt;&amp;lt;w:bookmarkEnd w:id="1167" /&amp;gt;&amp;lt;/w:ins&amp;gt;&amp;lt;/w:p&amp;gt;&amp;lt;w:p w:rsidR="00EC4F95" w:rsidRDefault="00EC4F95" w:rsidP="00EC4F95"&amp;gt;&amp;lt;w:pPr&amp;gt;&amp;lt;w:ind w:left="360" w:firstLine="360" /&amp;gt;&amp;lt;w:rPr&amp;gt;&amp;lt;w:ins w:id="1168" w:author="BPS" w:date="2023-04-10T10:48:00Z" /&amp;gt;&amp;lt;/w:rPr&amp;gt;&amp;lt;/w:pPr&amp;gt;&amp;lt;w:bookmarkStart w:id="1169" w:name="_STATUTE_NUMBER__5baa63ca_0d72_4ecc_ae6e" /&amp;gt;&amp;lt;w:bookmarkStart w:id="1170" w:name="_STATUTE_SS__8b7119ca_4be4_4f0d_ac3b_dd9" /&amp;gt;&amp;lt;w:bookmarkStart w:id="1171" w:name="_PAR__10_04974b2e_b198_45f2_94e4_891345d" /&amp;gt;&amp;lt;w:bookmarkStart w:id="1172" w:name="_LINE__29_c5921e4b_d63b_448a_8fb5_682a78" /&amp;gt;&amp;lt;w:bookmarkEnd w:id="1159" /&amp;gt;&amp;lt;w:bookmarkEnd w:id="1160" /&amp;gt;&amp;lt;w:bookmarkEnd w:id="1166" /&amp;gt;&amp;lt;w:ins w:id="1173" w:author="BPS" w:date="2023-04-10T10:48:00Z"&amp;gt;&amp;lt;w:r&amp;gt;&amp;lt;w:rPr&amp;gt;&amp;lt;w:b /&amp;gt;&amp;lt;/w:rPr&amp;gt;&amp;lt;w:t&amp;gt;8&amp;lt;/w:t&amp;gt;&amp;lt;/w:r&amp;gt;&amp;lt;w:bookmarkEnd w:id="1169" /&amp;gt;&amp;lt;w:r w:rsidRPr="000A23EF"&amp;gt;&amp;lt;w:rPr&amp;gt;&amp;lt;w:b /&amp;gt;&amp;lt;/w:rPr&amp;gt;&amp;lt;w:t xml:space="preserve"&amp;gt;. &amp;lt;/w:t&amp;gt;&amp;lt;/w:r&amp;gt;&amp;lt;w:bookmarkStart w:id="1174" w:name="_STATUTE_HEADNOTE__1a72cb47_51fc_4f2b_8c" /&amp;gt;&amp;lt;w:r w:rsidRPr="000A23EF"&amp;gt;&amp;lt;w:rPr&amp;gt;&amp;lt;w:b /&amp;gt;&amp;lt;/w:rPr&amp;gt;&amp;lt;w:t&amp;gt;Notice.&amp;lt;/w:t&amp;gt;&amp;lt;/w:r&amp;gt;&amp;lt;w:r&amp;gt;&amp;lt;w:t xml:space="preserve"&amp;gt;  &amp;lt;/w:t&amp;gt;&amp;lt;/w:r&amp;gt;&amp;lt;w:bookmarkStart w:id="1175" w:name="_STATUTE_CONTENT__27aa985a_66b7_45a7_aa0" /&amp;gt;&amp;lt;w:bookmarkEnd w:id="1174" /&amp;gt;&amp;lt;w:r&amp;gt;&amp;lt;w:t xml:space="preserve"&amp;gt;If an investigation is opened on a person that contracts with the State, the &amp;lt;/w:t&amp;gt;&amp;lt;/w:r&amp;gt;&amp;lt;w:bookmarkStart w:id="1176" w:name="_LINE__30_02e006f3_6061_4407_bb36_7d46a4" /&amp;gt;&amp;lt;w:bookmarkEnd w:id="1172" /&amp;gt;&amp;lt;w:r&amp;gt;&amp;lt;w:t&amp;gt;office shall give notice of the investigation to the relevant state agency.&amp;lt;/w:t&amp;gt;&amp;lt;/w:r&amp;gt;&amp;lt;w:bookmarkEnd w:id="1176" /&amp;gt;&amp;lt;/w:ins&amp;gt;&amp;lt;/w:p&amp;gt;&amp;lt;w:p w:rsidR="00EC4F95" w:rsidRDefault="00EC4F95" w:rsidP="00EC4F95"&amp;gt;&amp;lt;w:pPr&amp;gt;&amp;lt;w:ind w:left="360" w:firstLine="360" /&amp;gt;&amp;lt;w:rPr&amp;gt;&amp;lt;w:ins w:id="1177" w:author="BPS" w:date="2023-04-10T10:48:00Z" /&amp;gt;&amp;lt;/w:rPr&amp;gt;&amp;lt;/w:pPr&amp;gt;&amp;lt;w:bookmarkStart w:id="1178" w:name="_STATUTE_NUMBER__6681f719_6fbf_403d_b87b" /&amp;gt;&amp;lt;w:bookmarkStart w:id="1179" w:name="_STATUTE_SS__6ac46f92_7965_468e_ad7a_560" /&amp;gt;&amp;lt;w:bookmarkStart w:id="1180" w:name="_PAR__11_5054b01c_1bfd_4a3f_a7d3_96ed599" /&amp;gt;&amp;lt;w:bookmarkStart w:id="1181" w:name="_LINE__31_d9cafcc5_ec28_4420_aee7_8ab36c" /&amp;gt;&amp;lt;w:bookmarkEnd w:id="1170" /&amp;gt;&amp;lt;w:bookmarkEnd w:id="1171" /&amp;gt;&amp;lt;w:bookmarkEnd w:id="1175" /&amp;gt;&amp;lt;w:ins w:id="1182" w:author="BPS" w:date="2023-04-10T10:48:00Z"&amp;gt;&amp;lt;w:r w:rsidRPr="000A23EF"&amp;gt;&amp;lt;w:rPr&amp;gt;&amp;lt;w:b /&amp;gt;&amp;lt;/w:rPr&amp;gt;&amp;lt;w:t&amp;gt;9&amp;lt;/w:t&amp;gt;&amp;lt;/w:r&amp;gt;&amp;lt;w:bookmarkEnd w:id="1178" /&amp;gt;&amp;lt;w:r w:rsidRPr="000A23EF"&amp;gt;&amp;lt;w:rPr&amp;gt;&amp;lt;w:b /&amp;gt;&amp;lt;/w:rPr&amp;gt;&amp;lt;w:t xml:space="preserve"&amp;gt;. &amp;lt;/w:t&amp;gt;&amp;lt;/w:r&amp;gt;&amp;lt;w:bookmarkStart w:id="1183" w:name="_STATUTE_HEADNOTE__1295d3e3_2522_4c86_83" /&amp;gt;&amp;lt;w:r w:rsidRPr="000A23EF"&amp;gt;&amp;lt;w:rPr&amp;gt;&amp;lt;w:b /&amp;gt;&amp;lt;/w:rPr&amp;gt;&amp;lt;w:t&amp;gt;Coordination with ombudsman program.&amp;lt;/w:t&amp;gt;&amp;lt;/w:r&amp;gt;&amp;lt;w:r&amp;gt;&amp;lt;w:t xml:space="preserve"&amp;gt;  &amp;lt;/w:t&amp;gt;&amp;lt;/w:r&amp;gt;&amp;lt;w:bookmarkStart w:id="1184" w:name="_STATUTE_CONTENT__f317ea9e_6394_464a_869" /&amp;gt;&amp;lt;w:bookmarkEnd w:id="1183" /&amp;gt;&amp;lt;w:r&amp;gt;&amp;lt;w:t xml:space="preserve"&amp;gt;The inspector general shall consult and &amp;lt;/w:t&amp;gt;&amp;lt;/w:r&amp;gt;&amp;lt;w:bookmarkStart w:id="1185" w:name="_LINE__32_0173767a_8afb_4ae5_b3df_db57a8" /&amp;gt;&amp;lt;w:bookmarkEnd w:id="1181" /&amp;gt;&amp;lt;w:r&amp;gt;&amp;lt;w:t xml:space="preserve"&amp;gt;cooperate with the ombudsman program established under Title 22, section 4087-A, &amp;lt;/w:t&amp;gt;&amp;lt;/w:r&amp;gt;&amp;lt;w:bookmarkStart w:id="1186" w:name="_LINE__33_3d1d0306_53f5_489d_84a1_f6ee05" /&amp;gt;&amp;lt;w:bookmarkEnd w:id="1185" /&amp;gt;&amp;lt;w:r&amp;gt;&amp;lt;w:t xml:space="preserve"&amp;gt;including sharing information and conducting joint activities in furtherance of the &amp;lt;/w:t&amp;gt;&amp;lt;/w:r&amp;gt;&amp;lt;w:bookmarkStart w:id="1187" w:name="_LINE__34_89c3a16b_d6e5_4c8f_99c3_0e02ce" /&amp;gt;&amp;lt;w:bookmarkEnd w:id="1186" /&amp;gt;&amp;lt;w:r&amp;gt;&amp;lt;w:t&amp;gt;protection of children in the State from death, serious injury or abuse or neglect.&amp;lt;/w:t&amp;gt;&amp;lt;/w:r&amp;gt;&amp;lt;w:bookmarkEnd w:id="1187" /&amp;gt;&amp;lt;/w:ins&amp;gt;&amp;lt;/w:p&amp;gt;&amp;lt;w:p w:rsidR="00EC4F95" w:rsidRDefault="00EC4F95" w:rsidP="00EC4F95"&amp;gt;&amp;lt;w:pPr&amp;gt;&amp;lt;w:ind w:left="1080" w:hanging="720" /&amp;gt;&amp;lt;w:rPr&amp;gt;&amp;lt;w:ins w:id="1188" w:author="BPS" w:date="2023-04-10T10:48:00Z" /&amp;gt;&amp;lt;/w:rPr&amp;gt;&amp;lt;/w:pPr&amp;gt;&amp;lt;w:bookmarkStart w:id="1189" w:name="_STATUTE_S__82d7c094_1630_4b6e_92a7_b801" /&amp;gt;&amp;lt;w:bookmarkStart w:id="1190" w:name="_PAR__12_67375180_aa6b_4740_9025_cd96460" /&amp;gt;&amp;lt;w:bookmarkStart w:id="1191" w:name="_LINE__35_902f8907_5c4a_4b76_8316_252f01" /&amp;gt;&amp;lt;w:bookmarkEnd w:id="1017" /&amp;gt;&amp;lt;w:bookmarkEnd w:id="1179" /&amp;gt;&amp;lt;w:bookmarkEnd w:id="1180" /&amp;gt;&amp;lt;w:bookmarkEnd w:id="1184" /&amp;gt;&amp;lt;w:ins w:id="1192" w:author="BPS" w:date="2023-04-10T10:48:00Z"&amp;gt;&amp;lt;w:r w:rsidRPr="000A23EF"&amp;gt;&amp;lt;w:rPr&amp;gt;&amp;lt;w:b /&amp;gt;&amp;lt;/w:rPr&amp;gt;&amp;lt;w:t&amp;gt;§&amp;lt;/w:t&amp;gt;&amp;lt;/w:r&amp;gt;&amp;lt;w:bookmarkStart w:id="1193" w:name="_STATUTE_NUMBER__f3a4f606_03f8_4bc3_984c" /&amp;gt;&amp;lt;w:r w:rsidRPr="000A23EF"&amp;gt;&amp;lt;w:rPr&amp;gt;&amp;lt;w:b /&amp;gt;&amp;lt;/w:rPr&amp;gt;&amp;lt;w:t&amp;gt;30&amp;lt;/w:t&amp;gt;&amp;lt;/w:r&amp;gt;&amp;lt;w:r&amp;gt;&amp;lt;w:rPr&amp;gt;&amp;lt;w:b /&amp;gt;&amp;lt;/w:rPr&amp;gt;&amp;lt;w:t&amp;gt;6&amp;lt;/w:t&amp;gt;&amp;lt;/w:r&amp;gt;&amp;lt;w:bookmarkEnd w:id="1193" /&amp;gt;&amp;lt;w:r w:rsidRPr="000A23EF"&amp;gt;&amp;lt;w:rPr&amp;gt;&amp;lt;w:b /&amp;gt;&amp;lt;/w:rPr&amp;gt;&amp;lt;w:t xml:space="preserve"&amp;gt;.  &amp;lt;/w:t&amp;gt;&amp;lt;/w:r&amp;gt;&amp;lt;w:bookmarkStart w:id="1194" w:name="_STATUTE_HEADNOTE__6ad5ee6d_e428_41b7_b3" /&amp;gt;&amp;lt;w:r&amp;gt;&amp;lt;w:rPr&amp;gt;&amp;lt;w:b /&amp;gt;&amp;lt;/w:rPr&amp;gt;&amp;lt;w:t&amp;gt;Access to records&amp;lt;/w:t&amp;gt;&amp;lt;/w:r&amp;gt;&amp;lt;w:bookmarkEnd w:id="1191" /&amp;gt;&amp;lt;w:bookmarkEnd w:id="1194" /&amp;gt;&amp;lt;/w:ins&amp;gt;&amp;lt;/w:p&amp;gt;&amp;lt;w:p w:rsidR="00EC4F95" w:rsidRPr="000A23EF" w:rsidRDefault="00EC4F95" w:rsidP="00EC4F95"&amp;gt;&amp;lt;w:pPr&amp;gt;&amp;lt;w:ind w:left="360" w:firstLine="360" /&amp;gt;&amp;lt;w:rPr&amp;gt;&amp;lt;w:ins w:id="1195" w:author="BPS" w:date="2023-04-10T10:48:00Z" /&amp;gt;&amp;lt;/w:rPr&amp;gt;&amp;lt;/w:pPr&amp;gt;&amp;lt;w:bookmarkStart w:id="1196" w:name="_STATUTE_P__ecf1c784_ca41_45b5_a743_8d22" /&amp;gt;&amp;lt;w:bookmarkStart w:id="1197" w:name="_STATUTE_CONTENT__f4827167_51cd_4fdd_a27" /&amp;gt;&amp;lt;w:bookmarkStart w:id="1198" w:name="_PAR__13_d6856e73_168e_4319_8aca_3dc9881" /&amp;gt;&amp;lt;w:bookmarkStart w:id="1199" w:name="_LINE__36_1649693b_f332_4b25_b864_e6e787" /&amp;gt;&amp;lt;w:bookmarkEnd w:id="1190" /&amp;gt;&amp;lt;w:ins w:id="1200" w:author="BPS" w:date="2023-04-10T10:48:00Z"&amp;gt;&amp;lt;w:r&amp;gt;&amp;lt;w:t xml:space="preserve"&amp;gt;The department and the Department of Corrections shall provide the office with direct &amp;lt;/w:t&amp;gt;&amp;lt;/w:r&amp;gt;&amp;lt;w:bookmarkStart w:id="1201" w:name="_LINE__37_3ded361a_e2b2_46b1_8453_e906ff" /&amp;gt;&amp;lt;w:bookmarkEnd w:id="1199" /&amp;gt;&amp;lt;w:r&amp;gt;&amp;lt;w:t xml:space="preserve"&amp;gt;computer access to all computerized records, reports and documents maintained by the &amp;lt;/w:t&amp;gt;&amp;lt;/w:r&amp;gt;&amp;lt;w:bookmarkStart w:id="1202" w:name="_LINE__38_b8632d1f_a4f8_4a3c_9152_d71dec" /&amp;gt;&amp;lt;w:bookmarkEnd w:id="1201" /&amp;gt;&amp;lt;w:r&amp;gt;&amp;lt;w:t xml:space="preserve"&amp;gt;department in connection with the administration of the &amp;lt;/w:t&amp;gt;&amp;lt;/w:r&amp;gt;&amp;lt;w:r w:rsidRPr="000A23EF"&amp;gt;&amp;lt;w:t xml:space="preserve"&amp;gt;Child and Family Services and &amp;lt;/w:t&amp;gt;&amp;lt;/w:r&amp;gt;&amp;lt;w:bookmarkStart w:id="1203" w:name="_LINE__39_f0f11440_4f41_497b_9f81_3050f6" /&amp;gt;&amp;lt;w:bookmarkEnd w:id="1202" /&amp;gt;&amp;lt;w:r w:rsidRPr="000A23EF"&amp;gt;&amp;lt;w:t&amp;gt;Child Protection Act&amp;lt;/w:t&amp;gt;&amp;lt;/w:r&amp;gt;&amp;lt;w:r&amp;gt;&amp;lt;w:t xml:space="preserve"&amp;gt; and the administration of juvenile justice.&amp;lt;/w:t&amp;gt;&amp;lt;/w:r&amp;gt;&amp;lt;w:bookmarkEnd w:id="1203" /&amp;gt;&amp;lt;/w:ins&amp;gt;&amp;lt;/w:p&amp;gt;&amp;lt;w:p w:rsidR="00EC4F95" w:rsidRDefault="00EC4F95" w:rsidP="00EC4F95"&amp;gt;&amp;lt;w:pPr&amp;gt;&amp;lt;w:ind w:left="1080" w:hanging="720" /&amp;gt;&amp;lt;w:rPr&amp;gt;&amp;lt;w:ins w:id="1204" w:author="BPS" w:date="2023-04-10T10:48:00Z" /&amp;gt;&amp;lt;/w:rPr&amp;gt;&amp;lt;/w:pPr&amp;gt;&amp;lt;w:bookmarkStart w:id="1205" w:name="_STATUTE_S__8bccc5fd_3a46_43b4_9363_91cd" /&amp;gt;&amp;lt;w:bookmarkStart w:id="1206" w:name="_PAR__14_22544f76_c311_4119_8439_3ce4c23" /&amp;gt;&amp;lt;w:bookmarkStart w:id="1207" w:name="_LINE__40_7bd25ba2_bdcf_43ce_b6d4_93c73f" /&amp;gt;&amp;lt;w:bookmarkEnd w:id="1189" /&amp;gt;&amp;lt;w:bookmarkEnd w:id="1196" /&amp;gt;&amp;lt;w:bookmarkEnd w:id="1197" /&amp;gt;&amp;lt;w:bookmarkEnd w:id="1198" /&amp;gt;&amp;lt;w:ins w:id="1208" w:author="BPS" w:date="2023-04-10T10:48:00Z"&amp;gt;&amp;lt;w:r w:rsidRPr="000A23EF"&amp;gt;&amp;lt;w:rPr&amp;gt;&amp;lt;w:b /&amp;gt;&amp;lt;/w:rPr&amp;gt;&amp;lt;w:t&amp;gt;§&amp;lt;/w:t&amp;gt;&amp;lt;/w:r&amp;gt;&amp;lt;w:bookmarkStart w:id="1209" w:name="_STATUTE_NUMBER__f14a2a4b_7124_462b_b782" /&amp;gt;&amp;lt;w:r w:rsidRPr="000A23EF"&amp;gt;&amp;lt;w:rPr&amp;gt;&amp;lt;w:b /&amp;gt;&amp;lt;/w:rPr&amp;gt;&amp;lt;w:t&amp;gt;30&amp;lt;/w:t&amp;gt;&amp;lt;/w:r&amp;gt;&amp;lt;w:r&amp;gt;&amp;lt;w:rPr&amp;gt;&amp;lt;w:b /&amp;gt;&amp;lt;/w:rPr&amp;gt;&amp;lt;w:t&amp;gt;7&amp;lt;/w:t&amp;gt;&amp;lt;/w:r&amp;gt;&amp;lt;w:bookmarkEnd w:id="1209" /&amp;gt;&amp;lt;w:r w:rsidRPr="000A23EF"&amp;gt;&amp;lt;w:rPr&amp;gt;&amp;lt;w:b /&amp;gt;&amp;lt;/w:rPr&amp;gt;&amp;lt;w:t xml:space="preserve"&amp;gt;.  &amp;lt;/w:t&amp;gt;&amp;lt;/w:r&amp;gt;&amp;lt;w:bookmarkStart w:id="1210" w:name="_STATUTE_HEADNOTE__d3888358_f766_44d7_97" /&amp;gt;&amp;lt;w:r w:rsidRPr="000A23EF"&amp;gt;&amp;lt;w:rPr&amp;gt;&amp;lt;w:b /&amp;gt;&amp;lt;/w:rPr&amp;gt;&amp;lt;w:t&amp;gt;Cooperation required&amp;lt;/w:t&amp;gt;&amp;lt;/w:r&amp;gt;&amp;lt;w:bookmarkEnd w:id="1207" /&amp;gt;&amp;lt;w:bookmarkEnd w:id="1210" /&amp;gt;&amp;lt;/w:ins&amp;gt;&amp;lt;/w:p&amp;gt;&amp;lt;w:p w:rsidR="00EC4F95" w:rsidRDefault="00EC4F95" w:rsidP="00EC4F95"&amp;gt;&amp;lt;w:pPr&amp;gt;&amp;lt;w:ind w:left="360" w:firstLine="360" /&amp;gt;&amp;lt;w:rPr&amp;gt;&amp;lt;w:ins w:id="1211" w:author="BPS" w:date="2023-04-10T10:48:00Z" /&amp;gt;&amp;lt;/w:rPr&amp;gt;&amp;lt;/w:pPr&amp;gt;&amp;lt;w:bookmarkStart w:id="1212" w:name="_STATUTE_P__bd08de56_f651_46f6_a8c0_48fa" /&amp;gt;&amp;lt;w:bookmarkStart w:id="1213" w:name="_STATUTE_CONTENT__bf249b29_b823_4b31_89a" /&amp;gt;&amp;lt;w:bookmarkStart w:id="1214" w:name="_PAR__15_32ff493d_51e6_4ed8_ae11_631aeae" /&amp;gt;&amp;lt;w:bookmarkStart w:id="1215" w:name="_LINE__41_de991027_f5dc_4eb0_ac7b_651ac3" /&amp;gt;&amp;lt;w:bookmarkEnd w:id="1206" /&amp;gt;&amp;lt;w:ins w:id="1216" w:author="BPS" w:date="2023-04-10T10:48:00Z"&amp;gt;&amp;lt;w:r&amp;gt;&amp;lt;w:t xml:space="preserve"&amp;gt;This section governs cooperation of relevant persons or state agencies with &amp;lt;/w:t&amp;gt;&amp;lt;/w:r&amp;gt;&amp;lt;w:bookmarkStart w:id="1217" w:name="_LINE__42_f6fc5240_567f_41ad_9144_0fe706" /&amp;gt;&amp;lt;w:bookmarkEnd w:id="1215" /&amp;gt;&amp;lt;w:r&amp;gt;&amp;lt;w:t&amp;gt;investigations by the inspector general.&amp;lt;/w:t&amp;gt;&amp;lt;/w:r&amp;gt;&amp;lt;w:bookmarkEnd w:id="1217" /&amp;gt;&amp;lt;/w:ins&amp;gt;&amp;lt;/w:p&amp;gt;&amp;lt;w:p w:rsidR="00EC4F95" w:rsidRDefault="00EC4F95" w:rsidP="00EC4F95"&amp;gt;&amp;lt;w:pPr&amp;gt;&amp;lt;w:ind w:left="360" w:firstLine="360" /&amp;gt;&amp;lt;w:rPr&amp;gt;&amp;lt;w:ins w:id="1218" w:author="BPS" w:date="2023-04-10T10:48:00Z" /&amp;gt;&amp;lt;/w:rPr&amp;gt;&amp;lt;/w:pPr&amp;gt;&amp;lt;w:bookmarkStart w:id="1219" w:name="_STATUTE_NUMBER__d3f546ad_0ca8_4692_bf58" /&amp;gt;&amp;lt;w:bookmarkStart w:id="1220" w:name="_STATUTE_SS__338004f8_a15d_403a_ad6b_efa" /&amp;gt;&amp;lt;w:bookmarkStart w:id="1221" w:name="_PAGE__9_e179a9b0_5bd2_4270_9dec_7a07598" /&amp;gt;&amp;lt;w:bookmarkStart w:id="1222" w:name="_PAR__1_6784c00c_3487_40ab_b2e6_88a5238b" /&amp;gt;&amp;lt;w:bookmarkStart w:id="1223" w:name="_LINE__1_0da01f50_bce4_4131_9b71_2e74381" /&amp;gt;&amp;lt;w:bookmarkEnd w:id="1086" /&amp;gt;&amp;lt;w:bookmarkEnd w:id="1212" /&amp;gt;&amp;lt;w:bookmarkEnd w:id="1213" /&amp;gt;&amp;lt;w:bookmarkEnd w:id="1214" /&amp;gt;&amp;lt;w:ins w:id="1224" w:author="BPS" w:date="2023-04-10T10:48:00Z"&amp;gt;&amp;lt;w:r&amp;gt;&amp;lt;w:rPr&amp;gt;&amp;lt;w:b /&amp;gt;&amp;lt;/w:rPr&amp;gt;&amp;lt;w:t&amp;gt;1&amp;lt;/w:t&amp;gt;&amp;lt;/w:r&amp;gt;&amp;lt;w:bookmarkEnd w:id="1219" /&amp;gt;&amp;lt;w:r&amp;gt;&amp;lt;w:rPr&amp;gt;&amp;lt;w:b /&amp;gt;&amp;lt;/w:rPr&amp;gt;&amp;lt;w:t xml:space="preserve"&amp;gt;. &amp;lt;/w:t&amp;gt;&amp;lt;/w:r&amp;gt;&amp;lt;w:bookmarkStart w:id="1225" w:name="_STATUTE_HEADNOTE__d915eaa4_c96a_4284_b7" /&amp;gt;&amp;lt;w:r&amp;gt;&amp;lt;w:rPr&amp;gt;&amp;lt;w:b /&amp;gt;&amp;lt;/w:rPr&amp;gt;&amp;lt;w:t xml:space="preserve"&amp;gt;Cooperation defined.  &amp;lt;/w:t&amp;gt;&amp;lt;/w:r&amp;gt;&amp;lt;w:bookmarkStart w:id="1226" w:name="_STATUTE_CONTENT__e239b9c1_3368_4abe_87b" /&amp;gt;&amp;lt;w:bookmarkEnd w:id="1225" /&amp;gt;&amp;lt;w:r&amp;gt;&amp;lt;w:t xml:space="preserve"&amp;gt;For purposes of this section, "cooperation" or "cooperate" &amp;lt;/w:t&amp;gt;&amp;lt;/w:r&amp;gt;&amp;lt;w:bookmarkStart w:id="1227" w:name="_LINE__2_bc301e66_60a9_4ef7_a258_4155f4d" /&amp;gt;&amp;lt;w:bookmarkEnd w:id="1223" /&amp;gt;&amp;lt;w:r&amp;gt;&amp;lt;w:t&amp;gt;means, with respect to an investigation under this subchapter:&amp;lt;/w:t&amp;gt;&amp;lt;/w:r&amp;gt;&amp;lt;w:bookmarkEnd w:id="1227" /&amp;gt;&amp;lt;/w:ins&amp;gt;&amp;lt;/w:p&amp;gt;&amp;lt;w:p w:rsidR="00EC4F95" w:rsidRDefault="00EC4F95" w:rsidP="00EC4F95"&amp;gt;&amp;lt;w:pPr&amp;gt;&amp;lt;w:ind w:left="720" /&amp;gt;&amp;lt;w:rPr&amp;gt;&amp;lt;w:ins w:id="1228" w:author="BPS" w:date="2023-04-10T10:48:00Z" /&amp;gt;&amp;lt;/w:rPr&amp;gt;&amp;lt;/w:pPr&amp;gt;&amp;lt;w:bookmarkStart w:id="1229" w:name="_STATUTE_NUMBER__a15a2e1e_d6c1_447b_816b" /&amp;gt;&amp;lt;w:bookmarkStart w:id="1230" w:name="_STATUTE_P__2ded9bb1_1ee6_41bb_b6c6_dc4e" /&amp;gt;&amp;lt;w:bookmarkStart w:id="1231" w:name="_PAR__2_78caa2a3_c644_4168_af59_e964f3b5" /&amp;gt;&amp;lt;w:bookmarkStart w:id="1232" w:name="_LINE__3_eaaea443_1531_41ff_9ca5_3c9712f" /&amp;gt;&amp;lt;w:bookmarkEnd w:id="1222" /&amp;gt;&amp;lt;w:bookmarkEnd w:id="1226" /&amp;gt;&amp;lt;w:ins w:id="1233" w:author="BPS" w:date="2023-04-10T10:48:00Z"&amp;gt;&amp;lt;w:r w:rsidRPr="000A23EF"&amp;gt;&amp;lt;w:t&amp;gt;A&amp;lt;/w:t&amp;gt;&amp;lt;/w:r&amp;gt;&amp;lt;w:bookmarkEnd w:id="1229" /&amp;gt;&amp;lt;w:r w:rsidRPr="000A23EF"&amp;gt;&amp;lt;w:t&amp;gt;.&amp;lt;/w:t&amp;gt;&amp;lt;/w:r&amp;gt;&amp;lt;w:r&amp;gt;&amp;lt;w:t xml:space="preserve"&amp;gt; &amp;lt;/w:t&amp;gt;&amp;lt;/w:r&amp;gt;&amp;lt;w:bookmarkStart w:id="1234" w:name="_STATUTE_CONTENT__06b57fe2_446e_46d1_8f3" /&amp;gt;&amp;lt;w:r&amp;gt;&amp;lt;w:t&amp;gt;Providing full access to and production of information and records to the office;&amp;lt;/w:t&amp;gt;&amp;lt;/w:r&amp;gt;&amp;lt;w:bookmarkEnd w:id="1232" /&amp;gt;&amp;lt;/w:ins&amp;gt;&amp;lt;/w:p&amp;gt;&amp;lt;w:p w:rsidR="00EC4F95" w:rsidRDefault="00EC4F95" w:rsidP="00EC4F95"&amp;gt;&amp;lt;w:pPr&amp;gt;&amp;lt;w:ind w:left="720" /&amp;gt;&amp;lt;w:rPr&amp;gt;&amp;lt;w:ins w:id="1235" w:author="BPS" w:date="2023-04-10T10:48:00Z" /&amp;gt;&amp;lt;/w:rPr&amp;gt;&amp;lt;/w:pPr&amp;gt;&amp;lt;w:bookmarkStart w:id="1236" w:name="_STATUTE_NUMBER__aa972b00_5d33_4e1b_acaf" /&amp;gt;&amp;lt;w:bookmarkStart w:id="1237" w:name="_STATUTE_P__8fe85bbd_ab89_4e27_8a6d_5308" /&amp;gt;&amp;lt;w:bookmarkStart w:id="1238" w:name="_PAR__3_dac0e16e_23ad_4ecb_a8de_6ac30445" /&amp;gt;&amp;lt;w:bookmarkStart w:id="1239" w:name="_LINE__4_f1e6f9c4_26b6_40e7_b438_c8ed59b" /&amp;gt;&amp;lt;w:bookmarkEnd w:id="1230" /&amp;gt;&amp;lt;w:bookmarkEnd w:id="1231" /&amp;gt;&amp;lt;w:bookmarkEnd w:id="1234" /&amp;gt;&amp;lt;w:ins w:id="1240" w:author="BPS" w:date="2023-04-10T10:48:00Z"&amp;gt;&amp;lt;w:r&amp;gt;&amp;lt;w:t&amp;gt;B&amp;lt;/w:t&amp;gt;&amp;lt;/w:r&amp;gt;&amp;lt;w:bookmarkEnd w:id="1236" /&amp;gt;&amp;lt;w:r&amp;gt;&amp;lt;w:t xml:space="preserve"&amp;gt;. &amp;lt;/w:t&amp;gt;&amp;lt;/w:r&amp;gt;&amp;lt;w:bookmarkStart w:id="1241" w:name="_STATUTE_CONTENT__27b3d78e_6537_4a31_a0c" /&amp;gt;&amp;lt;w:r&amp;gt;&amp;lt;w:t&amp;gt;Diligently searching for requested records;&amp;lt;/w:t&amp;gt;&amp;lt;/w:r&amp;gt;&amp;lt;w:bookmarkEnd w:id="1239" /&amp;gt;&amp;lt;/w:ins&amp;gt;&amp;lt;/w:p&amp;gt;&amp;lt;w:p w:rsidR="00EC4F95" w:rsidRDefault="00EC4F95" w:rsidP="00EC4F95"&amp;gt;&amp;lt;w:pPr&amp;gt;&amp;lt;w:ind w:left="720" /&amp;gt;&amp;lt;w:rPr&amp;gt;&amp;lt;w:ins w:id="1242" w:author="BPS" w:date="2023-04-10T10:48:00Z" /&amp;gt;&amp;lt;/w:rPr&amp;gt;&amp;lt;/w:pPr&amp;gt;&amp;lt;w:bookmarkStart w:id="1243" w:name="_STATUTE_NUMBER__64075db8_f5b4_4f43_bb28" /&amp;gt;&amp;lt;w:bookmarkStart w:id="1244" w:name="_STATUTE_P__16386971_491a_41a9_a719_c285" /&amp;gt;&amp;lt;w:bookmarkStart w:id="1245" w:name="_PAR__4_753a2a0b_55b4_4d89_a6f6_0316575a" /&amp;gt;&amp;lt;w:bookmarkStart w:id="1246" w:name="_LINE__5_fe626a45_7510_4eb4_b0e4_d6d0f83" /&amp;gt;&amp;lt;w:bookmarkEnd w:id="1237" /&amp;gt;&amp;lt;w:bookmarkEnd w:id="1238" /&amp;gt;&amp;lt;w:bookmarkEnd w:id="1241" /&amp;gt;&amp;lt;w:ins w:id="1247" w:author="BPS" w:date="2023-04-10T10:48:00Z"&amp;gt;&amp;lt;w:r&amp;gt;&amp;lt;w:t&amp;gt;C&amp;lt;/w:t&amp;gt;&amp;lt;/w:r&amp;gt;&amp;lt;w:bookmarkEnd w:id="1243" /&amp;gt;&amp;lt;w:r&amp;gt;&amp;lt;w:t xml:space="preserve"&amp;gt;. &amp;lt;/w:t&amp;gt;&amp;lt;/w:r&amp;gt;&amp;lt;w:bookmarkStart w:id="1248" w:name="_STATUTE_CONTENT__7414f5fc_31ac_4b50_898" /&amp;gt;&amp;lt;w:r&amp;gt;&amp;lt;w:t&amp;gt;Disclosing all requested records and information fairly and honestly;&amp;lt;/w:t&amp;gt;&amp;lt;/w:r&amp;gt;&amp;lt;w:bookmarkEnd w:id="1246" /&amp;gt;&amp;lt;/w:ins&amp;gt;&amp;lt;/w:p&amp;gt;&amp;lt;w:p w:rsidR="00EC4F95" w:rsidRDefault="00EC4F95" w:rsidP="00EC4F95"&amp;gt;&amp;lt;w:pPr&amp;gt;&amp;lt;w:ind w:left="720" /&amp;gt;&amp;lt;w:rPr&amp;gt;&amp;lt;w:ins w:id="1249" w:author="BPS" w:date="2023-04-10T10:48:00Z" /&amp;gt;&amp;lt;/w:rPr&amp;gt;&amp;lt;/w:pPr&amp;gt;&amp;lt;w:bookmarkStart w:id="1250" w:name="_STATUTE_NUMBER__71d79fe5_18de_4360_b02d" /&amp;gt;&amp;lt;w:bookmarkStart w:id="1251" w:name="_STATUTE_P__b013d9e9_c82a_492b_a01b_bfd9" /&amp;gt;&amp;lt;w:bookmarkStart w:id="1252" w:name="_PAR__5_c60d09a9_de4f_4213_b1f0_2ed5d8c7" /&amp;gt;&amp;lt;w:bookmarkStart w:id="1253" w:name="_LINE__6_e31ebbf3_e9b7_4bb5_9bae_c0ca002" /&amp;gt;&amp;lt;w:bookmarkEnd w:id="1244" /&amp;gt;&amp;lt;w:bookmarkEnd w:id="1245" /&amp;gt;&amp;lt;w:bookmarkEnd w:id="1248" /&amp;gt;&amp;lt;w:ins w:id="1254" w:author="BPS" w:date="2023-04-10T10:48:00Z"&amp;gt;&amp;lt;w:r&amp;gt;&amp;lt;w:t&amp;gt;D&amp;lt;/w:t&amp;gt;&amp;lt;/w:r&amp;gt;&amp;lt;w:bookmarkEnd w:id="1250" /&amp;gt;&amp;lt;w:r&amp;gt;&amp;lt;w:t xml:space="preserve"&amp;gt;. &amp;lt;/w:t&amp;gt;&amp;lt;/w:r&amp;gt;&amp;lt;w:bookmarkStart w:id="1255" w:name="_STATUTE_CONTENT__f210883b_5db3_4dba_86e" /&amp;gt;&amp;lt;w:r&amp;gt;&amp;lt;w:t xml:space="preserve"&amp;gt;A continuing obligation to immediately provide the office any additional records &amp;lt;/w:t&amp;gt;&amp;lt;/w:r&amp;gt;&amp;lt;w:bookmarkStart w:id="1256" w:name="_LINE__7_3bcb15df_ceb2_40ea_a7c1_53c74a6" /&amp;gt;&amp;lt;w:bookmarkEnd w:id="1253" /&amp;gt;&amp;lt;w:r&amp;gt;&amp;lt;w:t&amp;gt;received, located or generated after the date of the request;&amp;lt;/w:t&amp;gt;&amp;lt;/w:r&amp;gt;&amp;lt;w:bookmarkEnd w:id="1256" /&amp;gt;&amp;lt;/w:ins&amp;gt;&amp;lt;/w:p&amp;gt;&amp;lt;w:p w:rsidR="00EC4F95" w:rsidRPr="000A23EF" w:rsidRDefault="00EC4F95" w:rsidP="00EC4F95"&amp;gt;&amp;lt;w:pPr&amp;gt;&amp;lt;w:ind w:left="720" /&amp;gt;&amp;lt;w:rPr&amp;gt;&amp;lt;w:ins w:id="1257" w:author="BPS" w:date="2023-04-10T10:48:00Z" /&amp;gt;&amp;lt;/w:rPr&amp;gt;&amp;lt;/w:pPr&amp;gt;&amp;lt;w:bookmarkStart w:id="1258" w:name="_STATUTE_NUMBER__4dcdc223_0175_4998_83f5" /&amp;gt;&amp;lt;w:bookmarkStart w:id="1259" w:name="_STATUTE_P__191e9c5d_f324_4bad_8a67_44bb" /&amp;gt;&amp;lt;w:bookmarkStart w:id="1260" w:name="_PAR__6_783745cb_7cde_4c86_88f4_155d9373" /&amp;gt;&amp;lt;w:bookmarkStart w:id="1261" w:name="_LINE__8_eb7f2bb0_df2c_484e_a1d0_068e35d" /&amp;gt;&amp;lt;w:bookmarkEnd w:id="1251" /&amp;gt;&amp;lt;w:bookmarkEnd w:id="1252" /&amp;gt;&amp;lt;w:bookmarkEnd w:id="1255" /&amp;gt;&amp;lt;w:ins w:id="1262" w:author="BPS" w:date="2023-04-10T10:48:00Z"&amp;gt;&amp;lt;w:r&amp;gt;&amp;lt;w:t&amp;gt;E&amp;lt;/w:t&amp;gt;&amp;lt;/w:r&amp;gt;&amp;lt;w:bookmarkEnd w:id="1258" /&amp;gt;&amp;lt;w:r&amp;gt;&amp;lt;w:t xml:space="preserve"&amp;gt;. &amp;lt;/w:t&amp;gt;&amp;lt;/w:r&amp;gt;&amp;lt;w:bookmarkStart w:id="1263" w:name="_STATUTE_CONTENT__96b2d2ea_5d5a_4b9f_998" /&amp;gt;&amp;lt;w:r&amp;gt;&amp;lt;w:t&amp;gt;Encouraging employees to fully comply with requests of the office;&amp;lt;/w:t&amp;gt;&amp;lt;/w:r&amp;gt;&amp;lt;w:bookmarkEnd w:id="1261" /&amp;gt;&amp;lt;/w:ins&amp;gt;&amp;lt;/w:p&amp;gt;&amp;lt;w:p w:rsidR="00EC4F95" w:rsidRDefault="00EC4F95" w:rsidP="00EC4F95"&amp;gt;&amp;lt;w:pPr&amp;gt;&amp;lt;w:ind w:left="720" /&amp;gt;&amp;lt;w:rPr&amp;gt;&amp;lt;w:ins w:id="1264" w:author="BPS" w:date="2023-04-10T10:48:00Z" /&amp;gt;&amp;lt;/w:rPr&amp;gt;&amp;lt;/w:pPr&amp;gt;&amp;lt;w:bookmarkStart w:id="1265" w:name="_STATUTE_NUMBER__1b3ed88c_d52c_4562_8d3d" /&amp;gt;&amp;lt;w:bookmarkStart w:id="1266" w:name="_STATUTE_P__5b666a54_b391_4917_ae77_cf37" /&amp;gt;&amp;lt;w:bookmarkStart w:id="1267" w:name="_PAR__7_c5704e3e_415c_4456_a7a7_6706ec8c" /&amp;gt;&amp;lt;w:bookmarkStart w:id="1268" w:name="_LINE__9_2a5aa50b_8763_43af_8c2b_ac31492" /&amp;gt;&amp;lt;w:bookmarkEnd w:id="1259" /&amp;gt;&amp;lt;w:bookmarkEnd w:id="1260" /&amp;gt;&amp;lt;w:bookmarkEnd w:id="1263" /&amp;gt;&amp;lt;w:ins w:id="1269" w:author="BPS" w:date="2023-04-10T10:48:00Z"&amp;gt;&amp;lt;w:r&amp;gt;&amp;lt;w:t&amp;gt;F&amp;lt;/w:t&amp;gt;&amp;lt;/w:r&amp;gt;&amp;lt;w:bookmarkEnd w:id="1265" /&amp;gt;&amp;lt;w:r w:rsidRPr="000A23EF"&amp;gt;&amp;lt;w:t xml:space="preserve"&amp;gt;. &amp;lt;/w:t&amp;gt;&amp;lt;/w:r&amp;gt;&amp;lt;w:bookmarkStart w:id="1270" w:name="_STATUTE_CONTENT__92d1927c_ebea_4cfb_b27" /&amp;gt;&amp;lt;w:r&amp;gt;&amp;lt;w:t xml:space="preserve"&amp;gt;Prohibiting retaliation by persons supervising employees for producing records or &amp;lt;/w:t&amp;gt;&amp;lt;/w:r&amp;gt;&amp;lt;w:bookmarkStart w:id="1271" w:name="_LINE__10_f5898097_9886_4e54_a991_bb7ae4" /&amp;gt;&amp;lt;w:bookmarkEnd w:id="1268" /&amp;gt;&amp;lt;w:r&amp;gt;&amp;lt;w:t&amp;gt;information or making a complaint to the office;&amp;lt;/w:t&amp;gt;&amp;lt;/w:r&amp;gt;&amp;lt;w:bookmarkEnd w:id="1271" /&amp;gt;&amp;lt;/w:ins&amp;gt;&amp;lt;/w:p&amp;gt;&amp;lt;w:p w:rsidR="00EC4F95" w:rsidRDefault="00EC4F95" w:rsidP="00EC4F95"&amp;gt;&amp;lt;w:pPr&amp;gt;&amp;lt;w:ind w:left="720" /&amp;gt;&amp;lt;w:rPr&amp;gt;&amp;lt;w:ins w:id="1272" w:author="BPS" w:date="2023-04-10T10:48:00Z" /&amp;gt;&amp;lt;/w:rPr&amp;gt;&amp;lt;/w:pPr&amp;gt;&amp;lt;w:bookmarkStart w:id="1273" w:name="_STATUTE_NUMBER__a40d8b43_4c33_4be6_acbb" /&amp;gt;&amp;lt;w:bookmarkStart w:id="1274" w:name="_STATUTE_P__ab4960d3_9f93_43a0_9f98_3cf8" /&amp;gt;&amp;lt;w:bookmarkStart w:id="1275" w:name="_PAR__8_6be9a260_801b_4676_bc7e_bdab9609" /&amp;gt;&amp;lt;w:bookmarkStart w:id="1276" w:name="_LINE__11_156561e6_a993_4b75_adb9_851ed8" /&amp;gt;&amp;lt;w:bookmarkEnd w:id="1266" /&amp;gt;&amp;lt;w:bookmarkEnd w:id="1267" /&amp;gt;&amp;lt;w:bookmarkEnd w:id="1270" /&amp;gt;&amp;lt;w:ins w:id="1277" w:author="BPS" w:date="2023-04-10T10:48:00Z"&amp;gt;&amp;lt;w:r&amp;gt;&amp;lt;w:t&amp;gt;G&amp;lt;/w:t&amp;gt;&amp;lt;/w:r&amp;gt;&amp;lt;w:bookmarkEnd w:id="1273" /&amp;gt;&amp;lt;w:r&amp;gt;&amp;lt;w:t xml:space="preserve"&amp;gt;. &amp;lt;/w:t&amp;gt;&amp;lt;/w:r&amp;gt;&amp;lt;w:bookmarkStart w:id="1278" w:name="_STATUTE_CONTENT__cd6c5412_9d51_4042_833" /&amp;gt;&amp;lt;w:r&amp;gt;&amp;lt;w:t xml:space="preserve"&amp;gt;Not requiring permission of supervisors before providing records or information or &amp;lt;/w:t&amp;gt;&amp;lt;/w:r&amp;gt;&amp;lt;w:bookmarkStart w:id="1279" w:name="_LINE__12_fcb9f450_535b_40e2_b51b_73fb3e" /&amp;gt;&amp;lt;w:bookmarkEnd w:id="1276" /&amp;gt;&amp;lt;w:r&amp;gt;&amp;lt;w:t&amp;gt;making a complaint to the office;&amp;lt;/w:t&amp;gt;&amp;lt;/w:r&amp;gt;&amp;lt;w:bookmarkEnd w:id="1279" /&amp;gt;&amp;lt;/w:ins&amp;gt;&amp;lt;/w:p&amp;gt;&amp;lt;w:p w:rsidR="00EC4F95" w:rsidRDefault="00EC4F95" w:rsidP="00EC4F95"&amp;gt;&amp;lt;w:pPr&amp;gt;&amp;lt;w:ind w:left="720" /&amp;gt;&amp;lt;w:rPr&amp;gt;&amp;lt;w:ins w:id="1280" w:author="BPS" w:date="2023-04-10T10:48:00Z" /&amp;gt;&amp;lt;/w:rPr&amp;gt;&amp;lt;/w:pPr&amp;gt;&amp;lt;w:bookmarkStart w:id="1281" w:name="_STATUTE_NUMBER__8430f19b_c54c_4f79_a4a0" /&amp;gt;&amp;lt;w:bookmarkStart w:id="1282" w:name="_STATUTE_P__78366fe0_74c2_4b83_8d68_f476" /&amp;gt;&amp;lt;w:bookmarkStart w:id="1283" w:name="_PAR__9_86478202_09d7_4539_bfab_dd4a35dd" /&amp;gt;&amp;lt;w:bookmarkStart w:id="1284" w:name="_LINE__13_7f9c164b_3fcb_49ec_a23a_abc207" /&amp;gt;&amp;lt;w:bookmarkEnd w:id="1274" /&amp;gt;&amp;lt;w:bookmarkEnd w:id="1275" /&amp;gt;&amp;lt;w:bookmarkEnd w:id="1278" /&amp;gt;&amp;lt;w:ins w:id="1285" w:author="BPS" w:date="2023-04-10T10:48:00Z"&amp;gt;&amp;lt;w:r&amp;gt;&amp;lt;w:t&amp;gt;H&amp;lt;/w:t&amp;gt;&amp;lt;/w:r&amp;gt;&amp;lt;w:bookmarkEnd w:id="1281" /&amp;gt;&amp;lt;w:r&amp;gt;&amp;lt;w:t xml:space="preserve"&amp;gt;. &amp;lt;/w:t&amp;gt;&amp;lt;/w:r&amp;gt;&amp;lt;w:bookmarkStart w:id="1286" w:name="_STATUTE_CONTENT__a8721278_715b_4c9a_bb8" /&amp;gt;&amp;lt;w:r&amp;gt;&amp;lt;w:t&amp;gt;Providing complete and truthful answers to questions posed by the office; and&amp;lt;/w:t&amp;gt;&amp;lt;/w:r&amp;gt;&amp;lt;w:bookmarkEnd w:id="1284" /&amp;gt;&amp;lt;/w:ins&amp;gt;&amp;lt;/w:p&amp;gt;&amp;lt;w:p w:rsidR="00EC4F95" w:rsidRPr="000A23EF" w:rsidRDefault="00EC4F95" w:rsidP="00EC4F95"&amp;gt;&amp;lt;w:pPr&amp;gt;&amp;lt;w:ind w:left="720" /&amp;gt;&amp;lt;w:rPr&amp;gt;&amp;lt;w:ins w:id="1287" w:author="BPS" w:date="2023-04-10T10:48:00Z" /&amp;gt;&amp;lt;/w:rPr&amp;gt;&amp;lt;/w:pPr&amp;gt;&amp;lt;w:bookmarkStart w:id="1288" w:name="_STATUTE_NUMBER__655aab44_14b8_46e2_86da" /&amp;gt;&amp;lt;w:bookmarkStart w:id="1289" w:name="_STATUTE_P__1b54d80e_fe04_4657_95bf_c2b8" /&amp;gt;&amp;lt;w:bookmarkStart w:id="1290" w:name="_PAR__10_73f29b4b_47a1_40fa_99d4_f28e3e2" /&amp;gt;&amp;lt;w:bookmarkStart w:id="1291" w:name="_LINE__14_a5a19afe_4cdd_44e8_b77b_4d25d1" /&amp;gt;&amp;lt;w:bookmarkEnd w:id="1282" /&amp;gt;&amp;lt;w:bookmarkEnd w:id="1283" /&amp;gt;&amp;lt;w:bookmarkEnd w:id="1286" /&amp;gt;&amp;lt;w:ins w:id="1292" w:author="BPS" w:date="2023-04-10T10:48:00Z"&amp;gt;&amp;lt;w:r&amp;gt;&amp;lt;w:t&amp;gt;I&amp;lt;/w:t&amp;gt;&amp;lt;/w:r&amp;gt;&amp;lt;w:bookmarkEnd w:id="1288" /&amp;gt;&amp;lt;w:r&amp;gt;&amp;lt;w:t xml:space="preserve"&amp;gt;. &amp;lt;/w:t&amp;gt;&amp;lt;/w:r&amp;gt;&amp;lt;w:bookmarkStart w:id="1293" w:name="_STATUTE_CONTENT__4968a507_0caa_4964_963" /&amp;gt;&amp;lt;w:r&amp;gt;&amp;lt;w:t&amp;gt;Not interfering with or obstructing the investigation.&amp;lt;/w:t&amp;gt;&amp;lt;/w:r&amp;gt;&amp;lt;w:bookmarkEnd w:id="1291" /&amp;gt;&amp;lt;/w:ins&amp;gt;&amp;lt;/w:p&amp;gt;&amp;lt;w:p w:rsidR="00EC4F95" w:rsidRDefault="00EC4F95" w:rsidP="00EC4F95"&amp;gt;&amp;lt;w:pPr&amp;gt;&amp;lt;w:ind w:left="360" w:firstLine="360" /&amp;gt;&amp;lt;w:rPr&amp;gt;&amp;lt;w:ins w:id="1294" w:author="BPS" w:date="2023-04-10T10:48:00Z" /&amp;gt;&amp;lt;/w:rPr&amp;gt;&amp;lt;/w:pPr&amp;gt;&amp;lt;w:bookmarkStart w:id="1295" w:name="_STATUTE_NUMBER__45ffbec2_4f87_492a_bd91" /&amp;gt;&amp;lt;w:bookmarkStart w:id="1296" w:name="_STATUTE_SS__7fb5929c_7c37_4abb_827d_e8d" /&amp;gt;&amp;lt;w:bookmarkStart w:id="1297" w:name="_PAR__11_1b3a522c_2364_4138_a1ac_0e6a1d8" /&amp;gt;&amp;lt;w:bookmarkStart w:id="1298" w:name="_LINE__15_2a8b6905_553e_4cd3_82cd_a4c904" /&amp;gt;&amp;lt;w:bookmarkEnd w:id="1220" /&amp;gt;&amp;lt;w:bookmarkEnd w:id="1289" /&amp;gt;&amp;lt;w:bookmarkEnd w:id="1290" /&amp;gt;&amp;lt;w:bookmarkEnd w:id="1293" /&amp;gt;&amp;lt;w:ins w:id="1299" w:author="BPS" w:date="2023-04-10T10:48:00Z"&amp;gt;&amp;lt;w:r&amp;gt;&amp;lt;w:rPr&amp;gt;&amp;lt;w:b /&amp;gt;&amp;lt;/w:rPr&amp;gt;&amp;lt;w:t&amp;gt;2&amp;lt;/w:t&amp;gt;&amp;lt;/w:r&amp;gt;&amp;lt;w:bookmarkEnd w:id="1295" /&amp;gt;&amp;lt;w:r&amp;gt;&amp;lt;w:rPr&amp;gt;&amp;lt;w:b /&amp;gt;&amp;lt;/w:rPr&amp;gt;&amp;lt;w:t xml:space="preserve"&amp;gt;. &amp;lt;/w:t&amp;gt;&amp;lt;/w:r&amp;gt;&amp;lt;w:bookmarkStart w:id="1300" w:name="_STATUTE_HEADNOTE__6eac71f9_e7b4_41b3_9c" /&amp;gt;&amp;lt;w:r&amp;gt;&amp;lt;w:rPr&amp;gt;&amp;lt;w:b /&amp;gt;&amp;lt;/w:rPr&amp;gt;&amp;lt;w:t xml:space="preserve"&amp;gt;State agencies; providers.  &amp;lt;/w:t&amp;gt;&amp;lt;/w:r&amp;gt;&amp;lt;w:bookmarkStart w:id="1301" w:name="_STATUTE_CONTENT__b46a318d_f7a2_4ce7_915" /&amp;gt;&amp;lt;w:bookmarkEnd w:id="1300" /&amp;gt;&amp;lt;w:r w:rsidRPr="000A23EF"&amp;gt;&amp;lt;w:t xml:space="preserve"&amp;gt;Notwithstanding any provision of law to the contrary, &amp;lt;/w:t&amp;gt;&amp;lt;/w:r&amp;gt;&amp;lt;w:bookmarkStart w:id="1302" w:name="_LINE__16_e5a62d08_8a06_4e78_91c6_4cc6b9" /&amp;gt;&amp;lt;w:bookmarkEnd w:id="1298" /&amp;gt;&amp;lt;w:r w:rsidRPr="000A23EF"&amp;gt;&amp;lt;w:t&amp;gt;any&amp;lt;/w:t&amp;gt;&amp;lt;/w:r&amp;gt;&amp;lt;w:r&amp;gt;&amp;lt;w:t xml:space="preserve"&amp;gt; state agency or any person under the jurisdiction of the inspector general shall &amp;lt;/w:t&amp;gt;&amp;lt;/w:r&amp;gt;&amp;lt;w:bookmarkStart w:id="1303" w:name="_LINE__17_148028f6_6628_47af_a41e_344c8f" /&amp;gt;&amp;lt;w:bookmarkEnd w:id="1302" /&amp;gt;&amp;lt;w:r&amp;gt;&amp;lt;w:t&amp;gt;cooperate with the office.&amp;lt;/w:t&amp;gt;&amp;lt;/w:r&amp;gt;&amp;lt;w:bookmarkEnd w:id="1303" /&amp;gt;&amp;lt;/w:ins&amp;gt;&amp;lt;/w:p&amp;gt;&amp;lt;w:p w:rsidR="00EC4F95" w:rsidRDefault="00EC4F95" w:rsidP="00EC4F95"&amp;gt;&amp;lt;w:pPr&amp;gt;&amp;lt;w:ind w:left="360" w:firstLine="360" /&amp;gt;&amp;lt;w:rPr&amp;gt;&amp;lt;w:ins w:id="1304" w:author="BPS" w:date="2023-04-10T10:48:00Z" /&amp;gt;&amp;lt;/w:rPr&amp;gt;&amp;lt;/w:pPr&amp;gt;&amp;lt;w:bookmarkStart w:id="1305" w:name="_STATUTE_NUMBER__ab894324_93a7_435a_b914" /&amp;gt;&amp;lt;w:bookmarkStart w:id="1306" w:name="_STATUTE_SS__af1e9580_2d6a_41c0_8913_aba" /&amp;gt;&amp;lt;w:bookmarkStart w:id="1307" w:name="_PAR__12_b9568f49_2c8f_4be1_a228_6a2f7ce" /&amp;gt;&amp;lt;w:bookmarkStart w:id="1308" w:name="_LINE__18_baad505a_7d83_41f9_a448_7aaaa2" /&amp;gt;&amp;lt;w:bookmarkEnd w:id="1296" /&amp;gt;&amp;lt;w:bookmarkEnd w:id="1297" /&amp;gt;&amp;lt;w:bookmarkEnd w:id="1301" /&amp;gt;&amp;lt;w:ins w:id="1309" w:author="BPS" w:date="2023-04-10T10:48:00Z"&amp;gt;&amp;lt;w:r&amp;gt;&amp;lt;w:rPr&amp;gt;&amp;lt;w:b /&amp;gt;&amp;lt;/w:rPr&amp;gt;&amp;lt;w:t&amp;gt;3&amp;lt;/w:t&amp;gt;&amp;lt;/w:r&amp;gt;&amp;lt;w:bookmarkEnd w:id="1305" /&amp;gt;&amp;lt;w:r w:rsidRPr="000A23EF"&amp;gt;&amp;lt;w:rPr&amp;gt;&amp;lt;w:b /&amp;gt;&amp;lt;/w:rPr&amp;gt;&amp;lt;w:t xml:space="preserve"&amp;gt;. &amp;lt;/w:t&amp;gt;&amp;lt;/w:r&amp;gt;&amp;lt;w:bookmarkStart w:id="1310" w:name="_STATUTE_HEADNOTE__d7d6eebb_d218_477c_99" /&amp;gt;&amp;lt;w:r w:rsidRPr="000A23EF"&amp;gt;&amp;lt;w:rPr&amp;gt;&amp;lt;w:b /&amp;gt;&amp;lt;/w:rPr&amp;gt;&amp;lt;w:t&amp;gt;Law enforcement agencies&amp;lt;/w:t&amp;gt;&amp;lt;/w:r&amp;gt;&amp;lt;w:r&amp;gt;&amp;lt;w:rPr&amp;gt;&amp;lt;w:b /&amp;gt;&amp;lt;/w:rPr&amp;gt;&amp;lt;w:t&amp;gt;; exceptions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311" w:name="_STATUTE_CONTENT__62c90281_e853_4907_b06" /&amp;gt;&amp;lt;w:bookmarkEnd w:id="1310" /&amp;gt;&amp;lt;w:r&amp;gt;&amp;lt;w:t xml:space="preserve"&amp;gt;Regardless of whether a criminal &amp;lt;/w:t&amp;gt;&amp;lt;/w:r&amp;gt;&amp;lt;w:bookmarkStart w:id="1312" w:name="_LINE__19_03069214_a1f8_4839_8bc4_88b8d2" /&amp;gt;&amp;lt;w:bookmarkEnd w:id="1308" /&amp;gt;&amp;lt;w:r&amp;gt;&amp;lt;w:t xml:space="preserve"&amp;gt;investigation or prosecution is pending, a law enforcement agency and prosecuting attorney &amp;lt;/w:t&amp;gt;&amp;lt;/w:r&amp;gt;&amp;lt;w:bookmarkStart w:id="1313" w:name="_LINE__20_463b3fca_9cea_4d9f_8923_47a97f" /&amp;gt;&amp;lt;w:bookmarkEnd w:id="1312" /&amp;gt;&amp;lt;w:r&amp;gt;&amp;lt;w:t xml:space="preserve"&amp;gt;shall cooperate with an investigation conducted by the inspector general in accordance with &amp;lt;/w:t&amp;gt;&amp;lt;/w:r&amp;gt;&amp;lt;w:bookmarkStart w:id="1314" w:name="_LINE__21_e92c7037_1e8e_4f86_8c41_cd7636" /&amp;gt;&amp;lt;w:bookmarkEnd w:id="1313" /&amp;gt;&amp;lt;w:r&amp;gt;&amp;lt;w:t&amp;gt;this subsection.&amp;lt;/w:t&amp;gt;&amp;lt;/w:r&amp;gt;&amp;lt;w:bookmarkEnd w:id="1314" /&amp;gt;&amp;lt;/w:ins&amp;gt;&amp;lt;/w:p&amp;gt;&amp;lt;w:p w:rsidR="00EC4F95" w:rsidRPr="000A23EF" w:rsidRDefault="00EC4F95" w:rsidP="00EC4F95"&amp;gt;&amp;lt;w:pPr&amp;gt;&amp;lt;w:ind w:left="720" /&amp;gt;&amp;lt;w:rPr&amp;gt;&amp;lt;w:ins w:id="1315" w:author="BPS" w:date="2023-04-10T10:48:00Z" /&amp;gt;&amp;lt;/w:rPr&amp;gt;&amp;lt;/w:pPr&amp;gt;&amp;lt;w:bookmarkStart w:id="1316" w:name="_STATUTE_NUMBER__21863583_111a_438e_87bd" /&amp;gt;&amp;lt;w:bookmarkStart w:id="1317" w:name="_STATUTE_P__f2b0a8b9_d479_43b7_84f7_e9a2" /&amp;gt;&amp;lt;w:bookmarkStart w:id="1318" w:name="_PAR__13_a9b25903_9e04_41d7_8609_b61d8e2" /&amp;gt;&amp;lt;w:bookmarkStart w:id="1319" w:name="_LINE__22_5c1930a5_b1cb_44d2_92f7_524ce2" /&amp;gt;&amp;lt;w:bookmarkEnd w:id="1307" /&amp;gt;&amp;lt;w:bookmarkEnd w:id="1311" /&amp;gt;&amp;lt;w:ins w:id="1320" w:author="BPS" w:date="2023-04-10T10:48:00Z"&amp;gt;&amp;lt;w:r w:rsidRPr="000A23EF"&amp;gt;&amp;lt;w:t&amp;gt;A&amp;lt;/w:t&amp;gt;&amp;lt;/w:r&amp;gt;&amp;lt;w:bookmarkEnd w:id="1316" /&amp;gt;&amp;lt;w:r w:rsidRPr="000A23EF"&amp;gt;&amp;lt;w:t&amp;gt;.&amp;lt;/w:t&amp;gt;&amp;lt;/w:r&amp;gt;&amp;lt;w:r&amp;gt;&amp;lt;w:t xml:space="preserve"&amp;gt; &amp;lt;/w:t&amp;gt;&amp;lt;/w:r&amp;gt;&amp;lt;w:bookmarkStart w:id="1321" w:name="_STATUTE_CONTENT__b3bf28c1_8fac_432d_b19" /&amp;gt;&amp;lt;w:r&amp;gt;&amp;lt;w:t xml:space="preserve"&amp;gt;Except as provided in paragraph B, a law enforcement agency and prosecuting &amp;lt;/w:t&amp;gt;&amp;lt;/w:r&amp;gt;&amp;lt;w:bookmarkStart w:id="1322" w:name="_LINE__23_fc8d1386_2376_494f_8e5e_49fc2f" /&amp;gt;&amp;lt;w:bookmarkEnd w:id="1319" /&amp;gt;&amp;lt;w:r&amp;gt;&amp;lt;w:t xml:space="preserve"&amp;gt;attorney shall &amp;lt;/w:t&amp;gt;&amp;lt;/w:r&amp;gt;&amp;lt;w:r w:rsidRPr="000A23EF"&amp;gt;&amp;lt;w:t xml:space="preserve"&amp;gt;provide the inspector general with copies of all records or reports relevant &amp;lt;/w:t&amp;gt;&amp;lt;/w:r&amp;gt;&amp;lt;w:bookmarkStart w:id="1323" w:name="_LINE__24_195dc909_8e0a_44ca_a316_cc2598" /&amp;gt;&amp;lt;w:bookmarkEnd w:id="1322" /&amp;gt;&amp;lt;w:r w:rsidRPr="000A23EF"&amp;gt;&amp;lt;w:t&amp;gt;to the inspector general's investigation&amp;lt;/w:t&amp;gt;&amp;lt;/w:r&amp;gt;&amp;lt;w:r&amp;gt;&amp;lt;w:t&amp;gt;.&amp;lt;/w:t&amp;gt;&amp;lt;/w:r&amp;gt;&amp;lt;w:bookmarkEnd w:id="1323" /&amp;gt;&amp;lt;/w:ins&amp;gt;&amp;lt;/w:p&amp;gt;&amp;lt;w:p w:rsidR="00EC4F95" w:rsidRPr="000A23EF" w:rsidRDefault="00EC4F95" w:rsidP="00EC4F95"&amp;gt;&amp;lt;w:pPr&amp;gt;&amp;lt;w:ind w:left="720" /&amp;gt;&amp;lt;w:rPr&amp;gt;&amp;lt;w:ins w:id="1324" w:author="BPS" w:date="2023-04-10T10:48:00Z" /&amp;gt;&amp;lt;/w:rPr&amp;gt;&amp;lt;/w:pPr&amp;gt;&amp;lt;w:bookmarkStart w:id="1325" w:name="_STATUTE_NUMBER__e194f0e6_e91e_4736_96d0" /&amp;gt;&amp;lt;w:bookmarkStart w:id="1326" w:name="_STATUTE_P__37aab9a2_dbc3_4df3_80ee_5c2b" /&amp;gt;&amp;lt;w:bookmarkStart w:id="1327" w:name="_PAR__14_f11721b9_b676_46cd_bee8_10b406e" /&amp;gt;&amp;lt;w:bookmarkStart w:id="1328" w:name="_LINE__25_2c9e6850_0f88_48a1_958f_56b2d5" /&amp;gt;&amp;lt;w:bookmarkEnd w:id="1317" /&amp;gt;&amp;lt;w:bookmarkEnd w:id="1318" /&amp;gt;&amp;lt;w:bookmarkEnd w:id="1321" /&amp;gt;&amp;lt;w:ins w:id="1329" w:author="BPS" w:date="2023-04-10T10:48:00Z"&amp;gt;&amp;lt;w:r w:rsidRPr="000A23EF"&amp;gt;&amp;lt;w:t&amp;gt;B&amp;lt;/w:t&amp;gt;&amp;lt;/w:r&amp;gt;&amp;lt;w:bookmarkEnd w:id="1325" /&amp;gt;&amp;lt;w:r w:rsidRPr="000A23EF"&amp;gt;&amp;lt;w:t xml:space="preserve"&amp;gt;. &amp;lt;/w:t&amp;gt;&amp;lt;/w:r&amp;gt;&amp;lt;w:bookmarkStart w:id="1330" w:name="_STATUTE_CONTENT__3607361b_758b_442b_81b" /&amp;gt;&amp;lt;w:r w:rsidRPr="000A23EF"&amp;gt;&amp;lt;w:t xml:space="preserve"&amp;gt;Upon request of a law enforcement agency and prosecuting attorney and if the &amp;lt;/w:t&amp;gt;&amp;lt;/w:r&amp;gt;&amp;lt;w:bookmarkStart w:id="1331" w:name="_LINE__26_117a55e6_5502_417b_b4ed_c6b4b1" /&amp;gt;&amp;lt;w:bookmarkEnd w:id="1328" /&amp;gt;&amp;lt;w:r w:rsidRPr="000A23EF"&amp;gt;&amp;lt;w:t xml:space="preserve"&amp;gt;inspector general and prosecuting attorney determine appropriate, the inspector general &amp;lt;/w:t&amp;gt;&amp;lt;/w:r&amp;gt;&amp;lt;w:bookmarkStart w:id="1332" w:name="_LINE__27_a033ff6a_8c35_40f1_ac76_bd3018" /&amp;gt;&amp;lt;w:bookmarkEnd w:id="1331" /&amp;gt;&amp;lt;w:r w:rsidRPr="000A23EF"&amp;gt;&amp;lt;w:t xml:space="preserve"&amp;gt;may suspend an investigation by the office until the criminal investigation or &amp;lt;/w:t&amp;gt;&amp;lt;/w:r&amp;gt;&amp;lt;w:bookmarkStart w:id="1333" w:name="_LINE__28_4095adf8_4f59_4acb_8dc6_81154a" /&amp;gt;&amp;lt;w:bookmarkEnd w:id="1332" /&amp;gt;&amp;lt;w:r w:rsidRPr="000A23EF"&amp;gt;&amp;lt;w:t xml:space="preserve"&amp;gt;prosecution is completed or has proceeded to a point that, in the judgment of the &amp;lt;/w:t&amp;gt;&amp;lt;/w:r&amp;gt;&amp;lt;w:bookmarkStart w:id="1334" w:name="_LINE__29_b7a58fd9_c1eb_432e_a54e_6b0fab" /&amp;gt;&amp;lt;w:bookmarkEnd w:id="1333" /&amp;gt;&amp;lt;w:r w:rsidRPr="000A23EF"&amp;gt;&amp;lt;w:t xml:space="preserve"&amp;gt;inspector general, resuming the investigation will not impede or infringe upon the &amp;lt;/w:t&amp;gt;&amp;lt;/w:r&amp;gt;&amp;lt;w:bookmarkStart w:id="1335" w:name="_LINE__30_f9e83ea9_4dae_49ae_93ac_d70420" /&amp;gt;&amp;lt;w:bookmarkEnd w:id="1334" /&amp;gt;&amp;lt;w:r w:rsidRPr="000A23EF"&amp;gt;&amp;lt;w:t&amp;gt;criminal investigation or prosecution.&amp;lt;/w:t&amp;gt;&amp;lt;/w:r&amp;gt;&amp;lt;w:bookmarkEnd w:id="1335" /&amp;gt;&amp;lt;/w:ins&amp;gt;&amp;lt;/w:p&amp;gt;&amp;lt;w:p w:rsidR="00EC4F95" w:rsidRPr="000A23EF" w:rsidRDefault="00EC4F95" w:rsidP="00EC4F95"&amp;gt;&amp;lt;w:pPr&amp;gt;&amp;lt;w:ind w:left="720" /&amp;gt;&amp;lt;w:rPr&amp;gt;&amp;lt;w:ins w:id="1336" w:author="BPS" w:date="2023-04-10T10:48:00Z" /&amp;gt;&amp;lt;/w:rPr&amp;gt;&amp;lt;/w:pPr&amp;gt;&amp;lt;w:bookmarkStart w:id="1337" w:name="_STATUTE_NUMBER__4427a856_8918_436a_9675" /&amp;gt;&amp;lt;w:bookmarkStart w:id="1338" w:name="_STATUTE_P__8614cab1_18d7_440c_ad17_1610" /&amp;gt;&amp;lt;w:bookmarkStart w:id="1339" w:name="_PAR__15_e9c2014a_e02f_4dd9_a26b_eb8ffe1" /&amp;gt;&amp;lt;w:bookmarkStart w:id="1340" w:name="_LINE__31_b57a18f2_a575_445c_bf93_d538e5" /&amp;gt;&amp;lt;w:bookmarkEnd w:id="1326" /&amp;gt;&amp;lt;w:bookmarkEnd w:id="1327" /&amp;gt;&amp;lt;w:bookmarkEnd w:id="1330" /&amp;gt;&amp;lt;w:ins w:id="1341" w:author="BPS" w:date="2023-04-10T10:48:00Z"&amp;gt;&amp;lt;w:r w:rsidRPr="000A23EF"&amp;gt;&amp;lt;w:t&amp;gt;C&amp;lt;/w:t&amp;gt;&amp;lt;/w:r&amp;gt;&amp;lt;w:bookmarkEnd w:id="1337" /&amp;gt;&amp;lt;w:r w:rsidRPr="000A23EF"&amp;gt;&amp;lt;w:t xml:space="preserve"&amp;gt;. &amp;lt;/w:t&amp;gt;&amp;lt;/w:r&amp;gt;&amp;lt;w:bookmarkStart w:id="1342" w:name="_STATUTE_CONTENT__92c8ec02_a0ce_46c4_911" /&amp;gt;&amp;lt;w:r w:rsidRPr="000A23EF"&amp;gt;&amp;lt;w:t xml:space="preserve"&amp;gt;The inspector general may not interview a child who has already been interviewed &amp;lt;/w:t&amp;gt;&amp;lt;/w:r&amp;gt;&amp;lt;w:bookmarkStart w:id="1343" w:name="_LINE__32_28f4a24a_d04c_41bd_bf5a_3e3350" /&amp;gt;&amp;lt;w:bookmarkEnd w:id="1340" /&amp;gt;&amp;lt;w:r w:rsidRPr="000A23EF"&amp;gt;&amp;lt;w:t xml:space="preserve"&amp;gt;by a law enforcement agency, &amp;lt;/w:t&amp;gt;&amp;lt;/w:r&amp;gt;&amp;lt;w:r&amp;gt;&amp;lt;w:t xml:space="preserve"&amp;gt;the &amp;lt;/w:t&amp;gt;&amp;lt;/w:r&amp;gt;&amp;lt;w:r w:rsidRPr="000A23EF"&amp;gt;&amp;lt;w:t xml:space="preserve"&amp;gt;department or &amp;lt;/w:t&amp;gt;&amp;lt;/w:r&amp;gt;&amp;lt;w:r&amp;gt;&amp;lt;w:t xml:space="preserve"&amp;gt;a &amp;lt;/w:t&amp;gt;&amp;lt;/w:r&amp;gt;&amp;lt;w:r w:rsidRPr="000A23EF"&amp;gt;&amp;lt;w:t xml:space="preserve"&amp;gt;child advocacy center in connection &amp;lt;/w:t&amp;gt;&amp;lt;/w:r&amp;gt;&amp;lt;w:bookmarkStart w:id="1344" w:name="_LINE__33_13bb839d_08a7_4a0e_8e22_2021c3" /&amp;gt;&amp;lt;w:bookmarkEnd w:id="1343" /&amp;gt;&amp;lt;w:r w:rsidRPr="000A23EF"&amp;gt;&amp;lt;w:t&amp;gt;with a relevant ongoing investigation of a law enforcement agency.&amp;lt;/w:t&amp;gt;&amp;lt;/w:r&amp;gt;&amp;lt;w:bookmarkEnd w:id="1344" /&amp;gt;&amp;lt;/w:ins&amp;gt;&amp;lt;/w:p&amp;gt;&amp;lt;w:p w:rsidR="00EC4F95" w:rsidRDefault="00EC4F95" w:rsidP="00EC4F95"&amp;gt;&amp;lt;w:pPr&amp;gt;&amp;lt;w:ind w:left="360" w:firstLine="360" /&amp;gt;&amp;lt;w:rPr&amp;gt;&amp;lt;w:ins w:id="1345" w:author="BPS" w:date="2023-04-10T10:48:00Z" /&amp;gt;&amp;lt;/w:rPr&amp;gt;&amp;lt;/w:pPr&amp;gt;&amp;lt;w:bookmarkStart w:id="1346" w:name="_STATUTE_NUMBER__56cbec7a_2411_4001_bc5f" /&amp;gt;&amp;lt;w:bookmarkStart w:id="1347" w:name="_STATUTE_SS__03eeaf1e_05b5_4ce3_bca8_789" /&amp;gt;&amp;lt;w:bookmarkStart w:id="1348" w:name="_PAR__16_96f918d2_8a0f_45af_a05a_804426b" /&amp;gt;&amp;lt;w:bookmarkStart w:id="1349" w:name="_LINE__34_d667d20d_a5e3_4572_9d9b_06b13b" /&amp;gt;&amp;lt;w:bookmarkEnd w:id="1306" /&amp;gt;&amp;lt;w:bookmarkEnd w:id="1338" /&amp;gt;&amp;lt;w:bookmarkEnd w:id="1339" /&amp;gt;&amp;lt;w:bookmarkEnd w:id="1342" /&amp;gt;&amp;lt;w:ins w:id="1350" w:author="BPS" w:date="2023-04-10T10:48:00Z"&amp;gt;&amp;lt;w:r&amp;gt;&amp;lt;w:rPr&amp;gt;&amp;lt;w:b /&amp;gt;&amp;lt;/w:rPr&amp;gt;&amp;lt;w:t&amp;gt;4&amp;lt;/w:t&amp;gt;&amp;lt;/w:r&amp;gt;&amp;lt;w:bookmarkEnd w:id="1346" /&amp;gt;&amp;lt;w:r w:rsidRPr="000A23EF"&amp;gt;&amp;lt;w:rPr&amp;gt;&amp;lt;w:b /&amp;gt;&amp;lt;/w:rPr&amp;gt;&amp;lt;w:t xml:space="preserve"&amp;gt;. &amp;lt;/w:t&amp;gt;&amp;lt;/w:r&amp;gt;&amp;lt;w:bookmarkStart w:id="1351" w:name="_STATUTE_HEADNOTE__686b3945_b0d3_4c48_8b" /&amp;gt;&amp;lt;w:r w:rsidRPr="000A23EF"&amp;gt;&amp;lt;w:rPr&amp;gt;&amp;lt;w:b /&amp;gt;&amp;lt;/w:rPr&amp;gt;&amp;lt;w:t&amp;gt;Office of the Attorney General.&amp;lt;/w:t&amp;gt;&amp;lt;/w:r&amp;gt;&amp;lt;w:r&amp;gt;&amp;lt;w:t xml:space="preserve"&amp;gt;  &amp;lt;/w:t&amp;gt;&amp;lt;/w:r&amp;gt;&amp;lt;w:bookmarkStart w:id="1352" w:name="_STATUTE_CONTENT__6a622e2d_3c88_4aa8_b9f" /&amp;gt;&amp;lt;w:bookmarkEnd w:id="1351" /&amp;gt;&amp;lt;w:r&amp;gt;&amp;lt;w:t xml:space="preserve"&amp;gt;In a case involving a suspicious child death or &amp;lt;/w:t&amp;gt;&amp;lt;/w:r&amp;gt;&amp;lt;w:bookmarkStart w:id="1353" w:name="_LINE__35_617b4abc_cfc5_4c2e_9153_90e935" /&amp;gt;&amp;lt;w:bookmarkEnd w:id="1349" /&amp;gt;&amp;lt;w:r&amp;gt;&amp;lt;w:t xml:space="preserve"&amp;gt;serious injury of a child, the office may submit a written request to the Office of the &amp;lt;/w:t&amp;gt;&amp;lt;/w:r&amp;gt;&amp;lt;w:bookmarkStart w:id="1354" w:name="_LINE__36_95c8bb65_bf86_4ac4_85aa_7a3de9" /&amp;gt;&amp;lt;w:bookmarkEnd w:id="1353" /&amp;gt;&amp;lt;w:r&amp;gt;&amp;lt;w:t xml:space="preserve"&amp;gt;Attorney General.  The Office of the Attorney General shall provide the requested &amp;lt;/w:t&amp;gt;&amp;lt;/w:r&amp;gt;&amp;lt;w:bookmarkStart w:id="1355" w:name="_LINE__37_c78c02e6_59a4_4c14_b6a7_d7424e" /&amp;gt;&amp;lt;w:bookmarkEnd w:id="1354" /&amp;gt;&amp;lt;w:r&amp;gt;&amp;lt;w:t&amp;gt;information to the office within 5 days.&amp;lt;/w:t&amp;gt;&amp;lt;/w:r&amp;gt;&amp;lt;w:bookmarkEnd w:id="1355" /&amp;gt;&amp;lt;/w:ins&amp;gt;&amp;lt;/w:p&amp;gt;&amp;lt;w:p w:rsidR="00EC4F95" w:rsidRDefault="00EC4F95" w:rsidP="00EC4F95"&amp;gt;&amp;lt;w:pPr&amp;gt;&amp;lt;w:ind w:left="360" w:firstLine="360" /&amp;gt;&amp;lt;w:rPr&amp;gt;&amp;lt;w:ins w:id="1356" w:author="BPS" w:date="2023-04-10T10:48:00Z" /&amp;gt;&amp;lt;/w:rPr&amp;gt;&amp;lt;/w:pPr&amp;gt;&amp;lt;w:bookmarkStart w:id="1357" w:name="_STATUTE_NUMBER__3b9ac7e4_79b0_4dab_9456" /&amp;gt;&amp;lt;w:bookmarkStart w:id="1358" w:name="_STATUTE_SS__27fd3ed9_0118_4b54_bea1_7e5" /&amp;gt;&amp;lt;w:bookmarkStart w:id="1359" w:name="_PAR__17_cdfaf267_5668_4138_880a_e9c9c7a" /&amp;gt;&amp;lt;w:bookmarkStart w:id="1360" w:name="_LINE__38_3b7a9810_f1bb_488b_a5c3_488174" /&amp;gt;&amp;lt;w:bookmarkEnd w:id="1347" /&amp;gt;&amp;lt;w:bookmarkEnd w:id="1348" /&amp;gt;&amp;lt;w:bookmarkEnd w:id="1352" /&amp;gt;&amp;lt;w:ins w:id="1361" w:author="BPS" w:date="2023-04-10T10:48:00Z"&amp;gt;&amp;lt;w:r&amp;gt;&amp;lt;w:rPr&amp;gt;&amp;lt;w:b /&amp;gt;&amp;lt;/w:rPr&amp;gt;&amp;lt;w:t&amp;gt;5&amp;lt;/w:t&amp;gt;&amp;lt;/w:r&amp;gt;&amp;lt;w:bookmarkEnd w:id="1357" /&amp;gt;&amp;lt;w:r w:rsidRPr="000A23EF"&amp;gt;&amp;lt;w:rPr&amp;gt;&amp;lt;w:b /&amp;gt;&amp;lt;/w:rPr&amp;gt;&amp;lt;w:t xml:space="preserve"&amp;gt;. &amp;lt;/w:t&amp;gt;&amp;lt;/w:r&amp;gt;&amp;lt;w:bookmarkStart w:id="1362" w:name="_STATUTE_HEADNOTE__705545c2_d850_4cc9_91" /&amp;gt;&amp;lt;w:r&amp;gt;&amp;lt;w:rPr&amp;gt;&amp;lt;w:b /&amp;gt;&amp;lt;/w:rPr&amp;gt;&amp;lt;w:t&amp;gt;Cooperation required&amp;lt;/w:t&amp;gt;&amp;lt;/w:r&amp;gt;&amp;lt;w:r w:rsidRPr="000A23EF"&amp;gt;&amp;lt;w:rPr&amp;gt;&amp;lt;w:b /&amp;gt;&amp;lt;/w:rPr&amp;gt;&amp;lt;w:t&amp;gt;.&amp;lt;/w:t&amp;gt;&amp;lt;/w:r&amp;gt;&amp;lt;w:r&amp;gt;&amp;lt;w:t xml:space="preserve"&amp;gt; &amp;lt;/w:t&amp;gt;&amp;lt;/w:r&amp;gt;&amp;lt;w:bookmarkStart w:id="1363" w:name="_STATUTE_CONTENT__a9892664_386a_4552_bbe" /&amp;gt;&amp;lt;w:bookmarkEnd w:id="1362" /&amp;gt;&amp;lt;w:r&amp;gt;&amp;lt;w:t&amp;gt;A person shall cooperate with an investigation by the office.&amp;lt;/w:t&amp;gt;&amp;lt;/w:r&amp;gt;&amp;lt;w:bookmarkEnd w:id="1360" /&amp;gt;&amp;lt;/w:ins&amp;gt;&amp;lt;/w:p&amp;gt;&amp;lt;w:p w:rsidR="00EC4F95" w:rsidRDefault="00EC4F95" w:rsidP="00EC4F95"&amp;gt;&amp;lt;w:pPr&amp;gt;&amp;lt;w:ind w:left="720" /&amp;gt;&amp;lt;w:rPr&amp;gt;&amp;lt;w:ins w:id="1364" w:author="BPS" w:date="2023-04-10T10:48:00Z" /&amp;gt;&amp;lt;/w:rPr&amp;gt;&amp;lt;/w:pPr&amp;gt;&amp;lt;w:bookmarkStart w:id="1365" w:name="_STATUTE_NUMBER__6539b0af_cb2d_4d16_9f71" /&amp;gt;&amp;lt;w:bookmarkStart w:id="1366" w:name="_STATUTE_P__4521e17e_076b_4eee_91d6_686c" /&amp;gt;&amp;lt;w:bookmarkStart w:id="1367" w:name="_PAR__18_89ba0ed5_7985_421c_8ba3_627c43a" /&amp;gt;&amp;lt;w:bookmarkStart w:id="1368" w:name="_LINE__39_a7d330b9_cf8b_40b1_95cd_51e32d" /&amp;gt;&amp;lt;w:bookmarkEnd w:id="1359" /&amp;gt;&amp;lt;w:bookmarkEnd w:id="1363" /&amp;gt;&amp;lt;w:ins w:id="1369" w:author="BPS" w:date="2023-04-10T10:48:00Z"&amp;gt;&amp;lt;w:r&amp;gt;&amp;lt;w:t&amp;gt;A&amp;lt;/w:t&amp;gt;&amp;lt;/w:r&amp;gt;&amp;lt;w:bookmarkEnd w:id="1365" /&amp;gt;&amp;lt;w:r&amp;gt;&amp;lt;w:t xml:space="preserve"&amp;gt;. &amp;lt;/w:t&amp;gt;&amp;lt;/w:r&amp;gt;&amp;lt;w:bookmarkStart w:id="1370" w:name="_STATUTE_CONTENT__60dcbc92_4111_425c_aae" /&amp;gt;&amp;lt;w:r&amp;gt;&amp;lt;w:t xml:space="preserve"&amp;gt;The office shall report to the relevant licensing board a person who fails to cooperate &amp;lt;/w:t&amp;gt;&amp;lt;/w:r&amp;gt;&amp;lt;w:bookmarkStart w:id="1371" w:name="_LINE__40_8aef6ccf_7732_4486_9eac_1f2596" /&amp;gt;&amp;lt;w:bookmarkEnd w:id="1368" /&amp;gt;&amp;lt;w:r&amp;gt;&amp;lt;w:t&amp;gt;with an investigation by the office.&amp;lt;/w:t&amp;gt;&amp;lt;/w:r&amp;gt;&amp;lt;w:bookmarkEnd w:id="1371" /&amp;gt;&amp;lt;/w:ins&amp;gt;&amp;lt;/w:p&amp;gt;&amp;lt;w:p w:rsidR="00EC4F95" w:rsidRDefault="00EC4F95" w:rsidP="00EC4F95"&amp;gt;&amp;lt;w:pPr&amp;gt;&amp;lt;w:ind w:left="720" /&amp;gt;&amp;lt;w:rPr&amp;gt;&amp;lt;w:ins w:id="1372" w:author="BPS" w:date="2023-04-10T10:48:00Z" /&amp;gt;&amp;lt;/w:rPr&amp;gt;&amp;lt;/w:pPr&amp;gt;&amp;lt;w:bookmarkStart w:id="1373" w:name="_STATUTE_NUMBER__6fc81524_8489_41d3_9082" /&amp;gt;&amp;lt;w:bookmarkStart w:id="1374" w:name="_STATUTE_P__28811e09_577e_4c19_8aeb_14de" /&amp;gt;&amp;lt;w:bookmarkStart w:id="1375" w:name="_PAGE__10_7778922c_074e_4b12_8098_632603" /&amp;gt;&amp;lt;w:bookmarkStart w:id="1376" w:name="_PAR__1_270234ad_bde4_421a_a1c7_fb6ec5ba" /&amp;gt;&amp;lt;w:bookmarkStart w:id="1377" w:name="_LINE__1_bc79a6ca_6ba9_4d49_ab35_7b74b6c" /&amp;gt;&amp;lt;w:bookmarkEnd w:id="1221" /&amp;gt;&amp;lt;w:bookmarkEnd w:id="1366" /&amp;gt;&amp;lt;w:bookmarkEnd w:id="1367" /&amp;gt;&amp;lt;w:bookmarkEnd w:id="1370" /&amp;gt;&amp;lt;w:ins w:id="1378" w:author="BPS" w:date="2023-04-10T10:48:00Z"&amp;gt;&amp;lt;w:r&amp;gt;&amp;lt;w:t&amp;gt;B&amp;lt;/w:t&amp;gt;&amp;lt;/w:r&amp;gt;&amp;lt;w:bookmarkEnd w:id="1373" /&amp;gt;&amp;lt;w:r&amp;gt;&amp;lt;w:t xml:space="preserve"&amp;gt;. &amp;lt;/w:t&amp;gt;&amp;lt;/w:r&amp;gt;&amp;lt;w:bookmarkStart w:id="1379" w:name="_STATUTE_CONTENT__e8d71294_c5f1_4027_b6c" /&amp;gt;&amp;lt;w:r&amp;gt;&amp;lt;w:t xml:space="preserve"&amp;gt;A person who violates this subsection commits a civil violation for which a fine of &amp;lt;/w:t&amp;gt;&amp;lt;/w:r&amp;gt;&amp;lt;w:bookmarkStart w:id="1380" w:name="_LINE__2_3fda9406_9a2a_44f4_ae65_45c744c" /&amp;gt;&amp;lt;w:bookmarkEnd w:id="1377" /&amp;gt;&amp;lt;w:r&amp;gt;&amp;lt;w:t&amp;gt;not more than $1,000, plus reasonable costs of prosecution&amp;lt;/w:t&amp;gt;&amp;lt;/w:r&amp;gt;&amp;lt;/w:ins&amp;gt;&amp;lt;w:ins w:id="1381" w:author="BPS" w:date="2023-04-10T11:11:00Z"&amp;gt;&amp;lt;w:r&amp;gt;&amp;lt;w:t&amp;gt;,&amp;lt;/w:t&amp;gt;&amp;lt;/w:r&amp;gt;&amp;lt;/w:ins&amp;gt;&amp;lt;w:ins w:id="1382" w:author="BPS" w:date="2023-04-10T10:48:00Z"&amp;gt;&amp;lt;w:r&amp;gt;&amp;lt;w:t xml:space="preserve"&amp;gt; may be adjudged.&amp;lt;/w:t&amp;gt;&amp;lt;/w:r&amp;gt;&amp;lt;w:bookmarkEnd w:id="1380" /&amp;gt;&amp;lt;/w:ins&amp;gt;&amp;lt;/w:p&amp;gt;&amp;lt;w:p w:rsidR="00EC4F95" w:rsidRDefault="00EC4F95" w:rsidP="00EC4F95"&amp;gt;&amp;lt;w:pPr&amp;gt;&amp;lt;w:ind w:left="1080" /&amp;gt;&amp;lt;w:rPr&amp;gt;&amp;lt;w:ins w:id="1383" w:author="BPS" w:date="2023-04-10T10:48:00Z" /&amp;gt;&amp;lt;/w:rPr&amp;gt;&amp;lt;/w:pPr&amp;gt;&amp;lt;w:bookmarkStart w:id="1384" w:name="_STATUTE_SP__3096935a_2fa2_4425_a9ce_58e" /&amp;gt;&amp;lt;w:bookmarkStart w:id="1385" w:name="_PAR__2_f40e7472_1d34_4dc9_9eb5_aebf81c9" /&amp;gt;&amp;lt;w:bookmarkStart w:id="1386" w:name="_LINE__3_33284bf0_1999_4dbe_a3ef_5f60c1d" /&amp;gt;&amp;lt;w:bookmarkEnd w:id="1376" /&amp;gt;&amp;lt;w:bookmarkEnd w:id="1379" /&amp;gt;&amp;lt;w:ins w:id="1387" w:author="BPS" w:date="2023-04-10T10:48:00Z"&amp;gt;&amp;lt;w:r&amp;gt;&amp;lt;w:t&amp;gt;(&amp;lt;/w:t&amp;gt;&amp;lt;/w:r&amp;gt;&amp;lt;w:bookmarkStart w:id="1388" w:name="_STATUTE_NUMBER__0ce4c679_5fb8_4825_a064" /&amp;gt;&amp;lt;w:r&amp;gt;&amp;lt;w:t&amp;gt;1&amp;lt;/w:t&amp;gt;&amp;lt;/w:r&amp;gt;&amp;lt;w:bookmarkEnd w:id="1388" /&amp;gt;&amp;lt;w:r&amp;gt;&amp;lt;w:t xml:space="preserve"&amp;gt;) &amp;lt;/w:t&amp;gt;&amp;lt;/w:r&amp;gt;&amp;lt;w:bookmarkStart w:id="1389" w:name="_STATUTE_CONTENT__fd782f51_2769_4a5a_864" /&amp;gt;&amp;lt;w:r&amp;gt;&amp;lt;w:t xml:space="preserve"&amp;gt;The Superior Court has exclusive jurisdiction over proceedings brought &amp;lt;/w:t&amp;gt;&amp;lt;/w:r&amp;gt;&amp;lt;w:bookmarkStart w:id="1390" w:name="_LINE__4_ed9a8e9c_f93e_4db9_bc6d_ed458cf" /&amp;gt;&amp;lt;w:bookmarkEnd w:id="1386" /&amp;gt;&amp;lt;w:r&amp;gt;&amp;lt;w:t&amp;gt;pursuant to this subsection.&amp;lt;/w:t&amp;gt;&amp;lt;/w:r&amp;gt;&amp;lt;w:bookmarkEnd w:id="1390" /&amp;gt;&amp;lt;/w:ins&amp;gt;&amp;lt;/w:p&amp;gt;&amp;lt;w:p w:rsidR="00EC4F95" w:rsidRPr="000A23EF" w:rsidRDefault="00EC4F95" w:rsidP="00EC4F95"&amp;gt;&amp;lt;w:pPr&amp;gt;&amp;lt;w:ind w:left="1080" /&amp;gt;&amp;lt;w:rPr&amp;gt;&amp;lt;w:ins w:id="1391" w:author="BPS" w:date="2023-04-10T10:48:00Z" /&amp;gt;&amp;lt;/w:rPr&amp;gt;&amp;lt;/w:pPr&amp;gt;&amp;lt;w:bookmarkStart w:id="1392" w:name="_STATUTE_SP__b09e56d6_1852_40f3_b08e_1c3" /&amp;gt;&amp;lt;w:bookmarkStart w:id="1393" w:name="_PAR__3_baa5e89d_fe67_430b_a5bd_f0c215b6" /&amp;gt;&amp;lt;w:bookmarkStart w:id="1394" w:name="_LINE__5_745b8a78_d564_4654_88ec_c21e62e" /&amp;gt;&amp;lt;w:bookmarkEnd w:id="1384" /&amp;gt;&amp;lt;w:bookmarkEnd w:id="1385" /&amp;gt;&amp;lt;w:bookmarkEnd w:id="1389" /&amp;gt;&amp;lt;w:ins w:id="1395" w:author="BPS" w:date="2023-04-10T10:48:00Z"&amp;gt;&amp;lt;w:r&amp;gt;&amp;lt;w:t&amp;gt;(&amp;lt;/w:t&amp;gt;&amp;lt;/w:r&amp;gt;&amp;lt;w:bookmarkStart w:id="1396" w:name="_STATUTE_NUMBER__ccdff136_b19e_4935_a806" /&amp;gt;&amp;lt;w:r&amp;gt;&amp;lt;w:t&amp;gt;2&amp;lt;/w:t&amp;gt;&amp;lt;/w:r&amp;gt;&amp;lt;w:bookmarkEnd w:id="1396" /&amp;gt;&amp;lt;w:r&amp;gt;&amp;lt;w:t xml:space="preserve"&amp;gt;) &amp;lt;/w:t&amp;gt;&amp;lt;/w:r&amp;gt;&amp;lt;w:bookmarkStart w:id="1397" w:name="_STATUTE_CONTENT__5a75a686_d238_441a_bb7" /&amp;gt;&amp;lt;w:r&amp;gt;&amp;lt;w:t xml:space="preserve"&amp;gt;Notwithstanding any provision of law to the contrary, any fines or costs &amp;lt;/w:t&amp;gt;&amp;lt;/w:r&amp;gt;&amp;lt;w:bookmarkStart w:id="1398" w:name="_LINE__6_78ececfa_6194_4511_b90c_6762fe5" /&amp;gt;&amp;lt;w:bookmarkEnd w:id="1394" /&amp;gt;&amp;lt;w:r&amp;gt;&amp;lt;w:t&amp;gt;collected under this subsection must be transferred to the General Fund.&amp;lt;/w:t&amp;gt;&amp;lt;/w:r&amp;gt;&amp;lt;w:bookmarkEnd w:id="1398" /&amp;gt;&amp;lt;/w:ins&amp;gt;&amp;lt;/w:p&amp;gt;&amp;lt;w:p w:rsidR="00EC4F95" w:rsidRDefault="00EC4F95" w:rsidP="00EC4F95"&amp;gt;&amp;lt;w:pPr&amp;gt;&amp;lt;w:ind w:left="1080" w:hanging="720" /&amp;gt;&amp;lt;w:rPr&amp;gt;&amp;lt;w:ins w:id="1399" w:author="BPS" w:date="2023-04-10T10:48:00Z" /&amp;gt;&amp;lt;/w:rPr&amp;gt;&amp;lt;/w:pPr&amp;gt;&amp;lt;w:bookmarkStart w:id="1400" w:name="_STATUTE_S__52001338_97fd_4489_87ba_b74d" /&amp;gt;&amp;lt;w:bookmarkStart w:id="1401" w:name="_PAR__4_2eff1c3b_5843_45c3_a599_9ab597b3" /&amp;gt;&amp;lt;w:bookmarkStart w:id="1402" w:name="_LINE__7_153d5355_f6c0_4392_823b_a8c3120" /&amp;gt;&amp;lt;w:bookmarkEnd w:id="1205" /&amp;gt;&amp;lt;w:bookmarkEnd w:id="1358" /&amp;gt;&amp;lt;w:bookmarkEnd w:id="1374" /&amp;gt;&amp;lt;w:bookmarkEnd w:id="1392" /&amp;gt;&amp;lt;w:bookmarkEnd w:id="1393" /&amp;gt;&amp;lt;w:bookmarkEnd w:id="1397" /&amp;gt;&amp;lt;w:ins w:id="1403" w:author="BPS" w:date="2023-04-10T10:48:00Z"&amp;gt;&amp;lt;w:r w:rsidRPr="000A23EF"&amp;gt;&amp;lt;w:rPr&amp;gt;&amp;lt;w:b /&amp;gt;&amp;lt;/w:rPr&amp;gt;&amp;lt;w:t&amp;gt;§&amp;lt;/w:t&amp;gt;&amp;lt;/w:r&amp;gt;&amp;lt;w:bookmarkStart w:id="1404" w:name="_STATUTE_NUMBER__6583e3d3_de2e_425b_be07" /&amp;gt;&amp;lt;w:r w:rsidRPr="000A23EF"&amp;gt;&amp;lt;w:rPr&amp;gt;&amp;lt;w:b /&amp;gt;&amp;lt;/w:rPr&amp;gt;&amp;lt;w:t&amp;gt;30&amp;lt;/w:t&amp;gt;&amp;lt;/w:r&amp;gt;&amp;lt;w:r&amp;gt;&amp;lt;w:rPr&amp;gt;&amp;lt;w:b /&amp;gt;&amp;lt;/w:rPr&amp;gt;&amp;lt;w:t&amp;gt;8&amp;lt;/w:t&amp;gt;&amp;lt;/w:r&amp;gt;&amp;lt;w:bookmarkEnd w:id="1404" /&amp;gt;&amp;lt;w:r w:rsidRPr="000A23EF"&amp;gt;&amp;lt;w:rPr&amp;gt;&amp;lt;w:b /&amp;gt;&amp;lt;/w:rPr&amp;gt;&amp;lt;w:t xml:space="preserve"&amp;gt;.  &amp;lt;/w:t&amp;gt;&amp;lt;/w:r&amp;gt;&amp;lt;w:bookmarkStart w:id="1405" w:name="_STATUTE_HEADNOTE__2d0113a8_0a08_469a_9f" /&amp;gt;&amp;lt;w:r w:rsidRPr="000A23EF"&amp;gt;&amp;lt;w:rPr&amp;gt;&amp;lt;w:b /&amp;gt;&amp;lt;/w:rPr&amp;gt;&amp;lt;w:t&amp;gt;Subpoena authority&amp;lt;/w:t&amp;gt;&amp;lt;/w:r&amp;gt;&amp;lt;w:bookmarkEnd w:id="1402" /&amp;gt;&amp;lt;w:bookmarkEnd w:id="1405" /&amp;gt;&amp;lt;/w:ins&amp;gt;&amp;lt;/w:p&amp;gt;&amp;lt;w:p w:rsidR="00EC4F95" w:rsidRPr="000A23EF" w:rsidRDefault="00EC4F95" w:rsidP="00EC4F95"&amp;gt;&amp;lt;w:pPr&amp;gt;&amp;lt;w:ind w:left="360" w:firstLine="360" /&amp;gt;&amp;lt;w:rPr&amp;gt;&amp;lt;w:ins w:id="1406" w:author="BPS" w:date="2023-04-10T10:48:00Z" /&amp;gt;&amp;lt;/w:rPr&amp;gt;&amp;lt;/w:pPr&amp;gt;&amp;lt;w:bookmarkStart w:id="1407" w:name="_STATUTE_P__497ac6b4_6008_4942_8a7b_6b4e" /&amp;gt;&amp;lt;w:bookmarkStart w:id="1408" w:name="_STATUTE_CONTENT__c9377089_b3c6_458b_a85" /&amp;gt;&amp;lt;w:bookmarkStart w:id="1409" w:name="_PAR__5_0280ad2f_c16f_40d3_9113_d5d2cf9e" /&amp;gt;&amp;lt;w:bookmarkStart w:id="1410" w:name="_LINE__8_482eb20b_d1ba_43fc_a3eb_5058bf3" /&amp;gt;&amp;lt;w:bookmarkEnd w:id="1401" /&amp;gt;&amp;lt;w:ins w:id="1411" w:author="BPS" w:date="2023-04-10T10:48:00Z"&amp;gt;&amp;lt;w:r&amp;gt;&amp;lt;w:t xml:space="preserve"&amp;gt;The inspector general may issue a subpoena, enforceable by an action in court, to &amp;lt;/w:t&amp;gt;&amp;lt;/w:r&amp;gt;&amp;lt;w:bookmarkStart w:id="1412" w:name="_LINE__9_e0e1798b_6c28_487a_a1c2_d30d0b6" /&amp;gt;&amp;lt;w:bookmarkEnd w:id="1410" /&amp;gt;&amp;lt;w:r&amp;gt;&amp;lt;w:t xml:space="preserve"&amp;gt;compel any person to appear, give sworn testimony or produce reports or other information &amp;lt;/w:t&amp;gt;&amp;lt;/w:r&amp;gt;&amp;lt;w:bookmarkStart w:id="1413" w:name="_LINE__10_f3e3b5d1_a939_4eda_98d5_56ed8a" /&amp;gt;&amp;lt;w:bookmarkEnd w:id="1412" /&amp;gt;&amp;lt;w:r&amp;gt;&amp;lt;w:t xml:space="preserve"&amp;gt;relevant to an investigation.  The inspector general shall provide a person compelled by a &amp;lt;/w:t&amp;gt;&amp;lt;/w:r&amp;gt;&amp;lt;w:bookmarkStart w:id="1414" w:name="_LINE__11_48440afd_0867_4e5b_ad26_9c58d5" /&amp;gt;&amp;lt;w:bookmarkEnd w:id="1413" /&amp;gt;&amp;lt;w:r&amp;gt;&amp;lt;w:t xml:space="preserve"&amp;gt;subpoena to appear with travel allowances and fees authorized by the District Court.  A &amp;lt;/w:t&amp;gt;&amp;lt;/w:r&amp;gt;&amp;lt;w:bookmarkStart w:id="1415" w:name="_LINE__12_f435e8d9_ee28_4549_911c_2ee64c" /&amp;gt;&amp;lt;w:bookmarkEnd w:id="1414" /&amp;gt;&amp;lt;w:r&amp;gt;&amp;lt;w:t&amp;gt;person compelled by a subpoena may obtain counsel at the person's own expense.&amp;lt;/w:t&amp;gt;&amp;lt;/w:r&amp;gt;&amp;lt;w:bookmarkEnd w:id="1415" /&amp;gt;&amp;lt;/w:ins&amp;gt;&amp;lt;/w:p&amp;gt;&amp;lt;w:p w:rsidR="00EC4F95" w:rsidRDefault="00EC4F95" w:rsidP="00EC4F95"&amp;gt;&amp;lt;w:pPr&amp;gt;&amp;lt;w:ind w:left="1080" w:hanging="720" /&amp;gt;&amp;lt;w:rPr&amp;gt;&amp;lt;w:ins w:id="1416" w:author="BPS" w:date="2023-04-10T10:48:00Z" /&amp;gt;&amp;lt;/w:rPr&amp;gt;&amp;lt;/w:pPr&amp;gt;&amp;lt;w:bookmarkStart w:id="1417" w:name="_STATUTE_S__58f12595_c116_4a6e_98ee_066e" /&amp;gt;&amp;lt;w:bookmarkStart w:id="1418" w:name="_PAR__6_fe601f38_6161_4115_95c1_720fa704" /&amp;gt;&amp;lt;w:bookmarkStart w:id="1419" w:name="_LINE__13_550bb531_7802_4b26_a3c8_a35edc" /&amp;gt;&amp;lt;w:bookmarkEnd w:id="1400" /&amp;gt;&amp;lt;w:bookmarkEnd w:id="1407" /&amp;gt;&amp;lt;w:bookmarkEnd w:id="1408" /&amp;gt;&amp;lt;w:bookmarkEnd w:id="1409" /&amp;gt;&amp;lt;w:ins w:id="1420" w:author="BPS" w:date="2023-04-10T10:48:00Z"&amp;gt;&amp;lt;w:r w:rsidRPr="000A23EF"&amp;gt;&amp;lt;w:rPr&amp;gt;&amp;lt;w:b /&amp;gt;&amp;lt;/w:rPr&amp;gt;&amp;lt;w:t&amp;gt;§&amp;lt;/w:t&amp;gt;&amp;lt;/w:r&amp;gt;&amp;lt;w:bookmarkStart w:id="1421" w:name="_STATUTE_NUMBER__2c395430_163e_48e2_bfd7" /&amp;gt;&amp;lt;w:r w:rsidRPr="000A23EF"&amp;gt;&amp;lt;w:rPr&amp;gt;&amp;lt;w:b /&amp;gt;&amp;lt;/w:rPr&amp;gt;&amp;lt;w:t&amp;gt;30&amp;lt;/w:t&amp;gt;&amp;lt;/w:r&amp;gt;&amp;lt;w:r&amp;gt;&amp;lt;w:rPr&amp;gt;&amp;lt;w:b /&amp;gt;&amp;lt;/w:rPr&amp;gt;&amp;lt;w:t&amp;gt;9&amp;lt;/w:t&amp;gt;&amp;lt;/w:r&amp;gt;&amp;lt;w:bookmarkEnd w:id="1421" /&amp;gt;&amp;lt;w:r w:rsidRPr="000A23EF"&amp;gt;&amp;lt;w:rPr&amp;gt;&amp;lt;w:b /&amp;gt;&amp;lt;/w:rPr&amp;gt;&amp;lt;w:t xml:space="preserve"&amp;gt;.  &amp;lt;/w:t&amp;gt;&amp;lt;/w:r&amp;gt;&amp;lt;w:bookmarkStart w:id="1422" w:name="_STATUTE_HEADNOTE__9ae18860_b712_46da_a2" /&amp;gt;&amp;lt;w:r&amp;gt;&amp;lt;w:rPr&amp;gt;&amp;lt;w:b /&amp;gt;&amp;lt;/w:rPr&amp;gt;&amp;lt;w:t&amp;gt;Confidentiality of records&amp;lt;/w:t&amp;gt;&amp;lt;/w:r&amp;gt;&amp;lt;w:bookmarkEnd w:id="1419" /&amp;gt;&amp;lt;w:bookmarkEnd w:id="1422" /&amp;gt;&amp;lt;/w:ins&amp;gt;&amp;lt;/w:p&amp;gt;&amp;lt;w:p w:rsidR="00EC4F95" w:rsidRDefault="00EC4F95" w:rsidP="00EC4F95"&amp;gt;&amp;lt;w:pPr&amp;gt;&amp;lt;w:ind w:left="360" w:firstLine="360" /&amp;gt;&amp;lt;w:rPr&amp;gt;&amp;lt;w:ins w:id="1423" w:author="BPS" w:date="2023-04-10T10:48:00Z" /&amp;gt;&amp;lt;/w:rPr&amp;gt;&amp;lt;/w:pPr&amp;gt;&amp;lt;w:bookmarkStart w:id="1424" w:name="_STATUTE_P__d2694cb2_bd23_4ca0_8c14_1fb4" /&amp;gt;&amp;lt;w:bookmarkStart w:id="1425" w:name="_STATUTE_CONTENT__130b6001_3402_4376_bad" /&amp;gt;&amp;lt;w:bookmarkStart w:id="1426" w:name="_PAR__7_1b3e4b25_ede7_4723_b4ad_991ec3ff" /&amp;gt;&amp;lt;w:bookmarkStart w:id="1427" w:name="_LINE__14_a4210530_de86_4df6_a536_c52a9f" /&amp;gt;&amp;lt;w:bookmarkEnd w:id="1418" /&amp;gt;&amp;lt;w:ins w:id="1428" w:author="BPS" w:date="2023-04-10T10:48:00Z"&amp;gt;&amp;lt;w:r&amp;gt;&amp;lt;w:t xml:space="preserve"&amp;gt;Notwithstanding any provision of law to the contrary, all information obtained by the &amp;lt;/w:t&amp;gt;&amp;lt;/w:r&amp;gt;&amp;lt;w:bookmarkStart w:id="1429" w:name="_LINE__15_744ef0f0_31a8_4aa7_9297_6b69a1" /&amp;gt;&amp;lt;w:bookmarkEnd w:id="1427" /&amp;gt;&amp;lt;w:r&amp;gt;&amp;lt;w:t xml:space="preserve"&amp;gt;office is confidential and is not subject to subpoena, discovery or introduction into evidence &amp;lt;/w:t&amp;gt;&amp;lt;/w:r&amp;gt;&amp;lt;w:bookmarkStart w:id="1430" w:name="_LINE__16_39360c2f_b11e_4e56_ab20_4ced9c" /&amp;gt;&amp;lt;w:bookmarkEnd w:id="1429" /&amp;gt;&amp;lt;w:r&amp;gt;&amp;lt;w:t&amp;gt;in a civil or criminal action.&amp;lt;/w:t&amp;gt;&amp;lt;/w:r&amp;gt;&amp;lt;w:bookmarkEnd w:id="1430" /&amp;gt;&amp;lt;/w:ins&amp;gt;&amp;lt;/w:p&amp;gt;&amp;lt;w:p w:rsidR="00EC4F95" w:rsidRPr="000A23EF" w:rsidRDefault="00EC4F95" w:rsidP="00EC4F95"&amp;gt;&amp;lt;w:pPr&amp;gt;&amp;lt;w:spacing w:before="300" w:after="300" /&amp;gt;&amp;lt;w:ind w:left="360" /&amp;gt;&amp;lt;w:jc w:val="center" /&amp;gt;&amp;lt;w:rPr&amp;gt;&amp;lt;w:ins w:id="1431" w:author="BPS" w:date="2023-04-10T10:48:00Z" /&amp;gt;&amp;lt;/w:rPr&amp;gt;&amp;lt;/w:pPr&amp;gt;&amp;lt;w:bookmarkStart w:id="1432" w:name="_STATUTE_SC__7a48ebd8_670d_45a5_b22e_f65" /&amp;gt;&amp;lt;w:bookmarkStart w:id="1433" w:name="_PAR__8_2f85c208_48e0_44c8_86dc_c9207b07" /&amp;gt;&amp;lt;w:bookmarkStart w:id="1434" w:name="_LINE__17_ab820ea6_aaa8_4ae4_a09d_d61746" /&amp;gt;&amp;lt;w:bookmarkEnd w:id="629" /&amp;gt;&amp;lt;w:bookmarkEnd w:id="1417" /&amp;gt;&amp;lt;w:bookmarkEnd w:id="1424" /&amp;gt;&amp;lt;w:bookmarkEnd w:id="1425" /&amp;gt;&amp;lt;w:bookmarkEnd w:id="1426" /&amp;gt;&amp;lt;w:ins w:id="1435" w:author="BPS" w:date="2023-04-10T10:48:00Z"&amp;gt;&amp;lt;w:r w:rsidRPr="000A23EF"&amp;gt;&amp;lt;w:rPr&amp;gt;&amp;lt;w:b /&amp;gt;&amp;lt;/w:rPr&amp;gt;&amp;lt;w:t xml:space="preserve"&amp;gt;SUBCHAPTER &amp;lt;/w:t&amp;gt;&amp;lt;/w:r&amp;gt;&amp;lt;w:bookmarkStart w:id="1436" w:name="_STATUTE_NUMBER__d3555a17_f5b1_4be3_a7a8" /&amp;gt;&amp;lt;w:r w:rsidRPr="000A23EF"&amp;gt;&amp;lt;w:rPr&amp;gt;&amp;lt;w:b /&amp;gt;&amp;lt;/w:rPr&amp;gt;&amp;lt;w:t&amp;gt;4&amp;lt;/w:t&amp;gt;&amp;lt;/w:r&amp;gt;&amp;lt;w:bookmarkEnd w:id="1434" /&amp;gt;&amp;lt;w:bookmarkEnd w:id="1436" /&amp;gt;&amp;lt;/w:ins&amp;gt;&amp;lt;/w:p&amp;gt;&amp;lt;w:p w:rsidR="00EC4F95" w:rsidRPr="000A23EF" w:rsidRDefault="00EC4F95" w:rsidP="00EC4F95"&amp;gt;&amp;lt;w:pPr&amp;gt;&amp;lt;w:spacing w:before="300" w:after="300" /&amp;gt;&amp;lt;w:ind w:left="360" /&amp;gt;&amp;lt;w:jc w:val="center" /&amp;gt;&amp;lt;w:rPr&amp;gt;&amp;lt;w:ins w:id="1437" w:author="BPS" w:date="2023-04-10T10:48:00Z" /&amp;gt;&amp;lt;/w:rPr&amp;gt;&amp;lt;/w:pPr&amp;gt;&amp;lt;w:bookmarkStart w:id="1438" w:name="_STATUTE_HEADNOTE__b74bee39_5ebf_4e18_b0" /&amp;gt;&amp;lt;w:bookmarkStart w:id="1439" w:name="_PAR__9_d29dbee2_ce2d_46ad_bdd8_6867cb84" /&amp;gt;&amp;lt;w:bookmarkStart w:id="1440" w:name="_LINE__18_77aa39be_73b2_4f01_8136_428609" /&amp;gt;&amp;lt;w:bookmarkEnd w:id="1433" /&amp;gt;&amp;lt;w:ins w:id="1441" w:author="BPS" w:date="2023-04-10T10:48:00Z"&amp;gt;&amp;lt;w:r w:rsidRPr="000A23EF"&amp;gt;&amp;lt;w:rPr&amp;gt;&amp;lt;w:b /&amp;gt;&amp;lt;/w:rPr&amp;gt;&amp;lt;w:t&amp;gt;REPORT OF INVESTIGATIONS&amp;lt;/w:t&amp;gt;&amp;lt;/w:r&amp;gt;&amp;lt;w:bookmarkEnd w:id="1438" /&amp;gt;&amp;lt;w:bookmarkEnd w:id="1440" /&amp;gt;&amp;lt;/w:ins&amp;gt;&amp;lt;/w:p&amp;gt;&amp;lt;w:p w:rsidR="00EC4F95" w:rsidRDefault="00EC4F95" w:rsidP="00EC4F95"&amp;gt;&amp;lt;w:pPr&amp;gt;&amp;lt;w:ind w:left="1080" w:hanging="720" /&amp;gt;&amp;lt;w:rPr&amp;gt;&amp;lt;w:ins w:id="1442" w:author="BPS" w:date="2023-04-10T10:48:00Z" /&amp;gt;&amp;lt;/w:rPr&amp;gt;&amp;lt;/w:pPr&amp;gt;&amp;lt;w:bookmarkStart w:id="1443" w:name="_STATUTE_S__84bf957a_7601_4407_b8ad_141d" /&amp;gt;&amp;lt;w:bookmarkStart w:id="1444" w:name="_PAR__10_7e56fed9_b137_4fe1_b856_d491512" /&amp;gt;&amp;lt;w:bookmarkStart w:id="1445" w:name="_LINE__19_48853601_156a_4234_b54a_c144dd" /&amp;gt;&amp;lt;w:bookmarkEnd w:id="1439" /&amp;gt;&amp;lt;w:ins w:id="1446" w:author="BPS" w:date="2023-04-10T10:48:00Z"&amp;gt;&amp;lt;w:r w:rsidRPr="000A23EF"&amp;gt;&amp;lt;w:rPr&amp;gt;&amp;lt;w:b /&amp;gt;&amp;lt;/w:rPr&amp;gt;&amp;lt;w:t&amp;gt;§&amp;lt;/w:t&amp;gt;&amp;lt;/w:r&amp;gt;&amp;lt;w:bookmarkStart w:id="1447" w:name="_STATUTE_NUMBER__93a92d77_7041_4a22_a3d6" /&amp;gt;&amp;lt;w:r w:rsidRPr="000A23EF"&amp;gt;&amp;lt;w:rPr&amp;gt;&amp;lt;w:b /&amp;gt;&amp;lt;/w:rPr&amp;gt;&amp;lt;w:t&amp;gt;40&amp;lt;/w:t&amp;gt;&amp;lt;/w:r&amp;gt;&amp;lt;w:r&amp;gt;&amp;lt;w:rPr&amp;gt;&amp;lt;w:b /&amp;gt;&amp;lt;/w:rPr&amp;gt;&amp;lt;w:t&amp;gt;1&amp;lt;/w:t&amp;gt;&amp;lt;/w:r&amp;gt;&amp;lt;w:bookmarkEnd w:id="1447" /&amp;gt;&amp;lt;w:r w:rsidRPr="000A23EF"&amp;gt;&amp;lt;w:rPr&amp;gt;&amp;lt;w:b /&amp;gt;&amp;lt;/w:rPr&amp;gt;&amp;lt;w:t xml:space="preserve"&amp;gt;.  &amp;lt;/w:t&amp;gt;&amp;lt;/w:r&amp;gt;&amp;lt;w:bookmarkStart w:id="1448" w:name="_STATUTE_HEADNOTE__1bb68403_23d9_4832_a1" /&amp;gt;&amp;lt;w:r&amp;gt;&amp;lt;w:rPr&amp;gt;&amp;lt;w:b /&amp;gt;&amp;lt;/w:rPr&amp;gt;&amp;lt;w:t&amp;gt;Review; final report&amp;lt;/w:t&amp;gt;&amp;lt;/w:r&amp;gt;&amp;lt;w:bookmarkEnd w:id="1445" /&amp;gt;&amp;lt;w:bookmarkEnd w:id="1448" /&amp;gt;&amp;lt;/w:ins&amp;gt;&amp;lt;/w:p&amp;gt;&amp;lt;w:p w:rsidR="00EC4F95" w:rsidRDefault="00EC4F95" w:rsidP="00EC4F95"&amp;gt;&amp;lt;w:pPr&amp;gt;&amp;lt;w:ind w:left="360" w:firstLine="360" /&amp;gt;&amp;lt;w:rPr&amp;gt;&amp;lt;w:ins w:id="1449" w:author="BPS" w:date="2023-04-10T10:48:00Z" /&amp;gt;&amp;lt;/w:rPr&amp;gt;&amp;lt;/w:pPr&amp;gt;&amp;lt;w:bookmarkStart w:id="1450" w:name="_STATUTE_P__d452899b_aa61_4d59_a56c_b53e" /&amp;gt;&amp;lt;w:bookmarkStart w:id="1451" w:name="_STATUTE_CONTENT__a3cf1f11_0f90_4fd7_b54" /&amp;gt;&amp;lt;w:bookmarkStart w:id="1452" w:name="_PAR__11_78edf61e_e94c_4c2c_8069_5dfebab" /&amp;gt;&amp;lt;w:bookmarkStart w:id="1453" w:name="_LINE__20_bede5bc1_c734_4e8d_8f25_31b509" /&amp;gt;&amp;lt;w:bookmarkEnd w:id="1444" /&amp;gt;&amp;lt;w:ins w:id="1454" w:author="BPS" w:date="2023-04-10T10:48:00Z"&amp;gt;&amp;lt;w:r&amp;gt;&amp;lt;w:t xml:space="preserve"&amp;gt;This section governs the review of a report of an investigation by the department, &amp;lt;/w:t&amp;gt;&amp;lt;/w:r&amp;gt;&amp;lt;w:bookmarkStart w:id="1455" w:name="_LINE__21_1bd3e502_4f2c_4141_9a72_8c1309" /&amp;gt;&amp;lt;w:bookmarkEnd w:id="1453" /&amp;gt;&amp;lt;w:r&amp;gt;&amp;lt;w:t xml:space="preserve"&amp;gt;Department of Corrections or other person over which the inspector general has &amp;lt;/w:t&amp;gt;&amp;lt;/w:r&amp;gt;&amp;lt;w:bookmarkStart w:id="1456" w:name="_LINE__22_4cc71653_9073_4feb_97c3_7dbe41" /&amp;gt;&amp;lt;w:bookmarkEnd w:id="1455" /&amp;gt;&amp;lt;w:r&amp;gt;&amp;lt;w:t&amp;gt;jurisdiction.&amp;lt;/w:t&amp;gt;&amp;lt;/w:r&amp;gt;&amp;lt;w:bookmarkEnd w:id="1456" /&amp;gt;&amp;lt;/w:ins&amp;gt;&amp;lt;/w:p&amp;gt;&amp;lt;w:p w:rsidR="00EC4F95" w:rsidRDefault="00EC4F95" w:rsidP="00EC4F95"&amp;gt;&amp;lt;w:pPr&amp;gt;&amp;lt;w:ind w:left="360" w:firstLine="360" /&amp;gt;&amp;lt;w:rPr&amp;gt;&amp;lt;w:ins w:id="1457" w:author="BPS" w:date="2023-04-10T10:48:00Z" /&amp;gt;&amp;lt;/w:rPr&amp;gt;&amp;lt;/w:pPr&amp;gt;&amp;lt;w:bookmarkStart w:id="1458" w:name="_STATUTE_NUMBER__378a28d1_e46b_46be_9b02" /&amp;gt;&amp;lt;w:bookmarkStart w:id="1459" w:name="_STATUTE_SS__30e0400b_58c8_49ae_a1d9_028" /&amp;gt;&amp;lt;w:bookmarkStart w:id="1460" w:name="_PAR__12_4e5f8ec0_4fcd_4382_a78b_4b111c7" /&amp;gt;&amp;lt;w:bookmarkStart w:id="1461" w:name="_LINE__23_5d331150_f8e5_46b1_8a01_a8b64a" /&amp;gt;&amp;lt;w:bookmarkEnd w:id="1450" /&amp;gt;&amp;lt;w:bookmarkEnd w:id="1451" /&amp;gt;&amp;lt;w:bookmarkEnd w:id="1452" /&amp;gt;&amp;lt;w:ins w:id="1462" w:author="BPS" w:date="2023-04-10T10:48:00Z"&amp;gt;&amp;lt;w:r w:rsidRPr="000A23EF"&amp;gt;&amp;lt;w:rPr&amp;gt;&amp;lt;w:b /&amp;gt;&amp;lt;/w:rPr&amp;gt;&amp;lt;w:t&amp;gt;1&amp;lt;/w:t&amp;gt;&amp;lt;/w:r&amp;gt;&amp;lt;w:bookmarkEnd w:id="1458" /&amp;gt;&amp;lt;w:r w:rsidRPr="000A23EF"&amp;gt;&amp;lt;w:rPr&amp;gt;&amp;lt;w:b /&amp;gt;&amp;lt;/w:rPr&amp;gt;&amp;lt;w:t xml:space="preserve"&amp;gt;. &amp;lt;/w:t&amp;gt;&amp;lt;/w:r&amp;gt;&amp;lt;w:bookmarkStart w:id="1463" w:name="_STATUTE_HEADNOTE__26864141_fa83_4f7a_87" /&amp;gt;&amp;lt;w:r w:rsidRPr="000A23EF"&amp;gt;&amp;lt;w:rPr&amp;gt;&amp;lt;w:b /&amp;gt;&amp;lt;/w:rPr&amp;gt;&amp;lt;w:t&amp;gt;Initial review&amp;lt;/w:t&amp;gt;&amp;lt;/w:r&amp;gt;&amp;lt;w:r&amp;gt;&amp;lt;w:rPr&amp;gt;&amp;lt;w:b /&amp;gt;&amp;lt;/w:rPr&amp;gt;&amp;lt;w:t xml:space="preserve"&amp;gt; by state agency; final report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464" w:name="_STATUTE_CONTENT__0a156c81_c5aa_497e_b6b" /&amp;gt;&amp;lt;w:bookmarkEnd w:id="1463" /&amp;gt;&amp;lt;w:r&amp;gt;&amp;lt;w:t xml:space="preserve"&amp;gt;The department or Department of &amp;lt;/w:t&amp;gt;&amp;lt;/w:r&amp;gt;&amp;lt;w:bookmarkStart w:id="1465" w:name="_LINE__24_5417dbc7_d18e_403c_a579_a143e2" /&amp;gt;&amp;lt;w:bookmarkEnd w:id="1461" /&amp;gt;&amp;lt;w:r&amp;gt;&amp;lt;w:t xml:space="preserve"&amp;gt;Corrections shall, within 15 days of receiving a report, provide a written response to the &amp;lt;/w:t&amp;gt;&amp;lt;/w:r&amp;gt;&amp;lt;w:bookmarkStart w:id="1466" w:name="_LINE__25_a292f641_9332_40cd_8057_34f49b" /&amp;gt;&amp;lt;w:bookmarkEnd w:id="1465" /&amp;gt;&amp;lt;w:r&amp;gt;&amp;lt;w:t xml:space="preserve"&amp;gt;inspector general accepting, rejecting or requesting a modification to the report, including &amp;lt;/w:t&amp;gt;&amp;lt;/w:r&amp;gt;&amp;lt;w:bookmarkStart w:id="1467" w:name="_LINE__26_06847167_996f_4743_8097_daacc5" /&amp;gt;&amp;lt;w:bookmarkEnd w:id="1466" /&amp;gt;&amp;lt;w:r&amp;gt;&amp;lt;w:t xml:space="preserve"&amp;gt;recommendations or factual errors.  The inspector general, in consultation with the &amp;lt;/w:t&amp;gt;&amp;lt;/w:r&amp;gt;&amp;lt;w:bookmarkStart w:id="1468" w:name="_LINE__27_8db2ca04_e3c7_4da5_babc_029653" /&amp;gt;&amp;lt;w:bookmarkEnd w:id="1467" /&amp;gt;&amp;lt;w:r&amp;gt;&amp;lt;w:t xml:space="preserve"&amp;gt;Attorney General, shall consider the written response, but is not required to make changes &amp;lt;/w:t&amp;gt;&amp;lt;/w:r&amp;gt;&amp;lt;w:bookmarkStart w:id="1469" w:name="_LINE__28_d1ca2772_e00f_49f2_9404_6034e0" /&amp;gt;&amp;lt;w:bookmarkEnd w:id="1468" /&amp;gt;&amp;lt;w:r&amp;gt;&amp;lt;w:t xml:space="preserve"&amp;gt;to the report.  The report is final within 15 days of receiving the written response from the &amp;lt;/w:t&amp;gt;&amp;lt;/w:r&amp;gt;&amp;lt;w:bookmarkStart w:id="1470" w:name="_LINE__29_7f07ef7c_c126_44c9_b7dd_873009" /&amp;gt;&amp;lt;w:bookmarkEnd w:id="1469" /&amp;gt;&amp;lt;w:r&amp;gt;&amp;lt;w:t&amp;gt;department or Department of Corrections.&amp;lt;/w:t&amp;gt;&amp;lt;/w:r&amp;gt;&amp;lt;w:bookmarkEnd w:id="1470" /&amp;gt;&amp;lt;/w:ins&amp;gt;&amp;lt;/w:p&amp;gt;&amp;lt;w:p w:rsidR="00EC4F95" w:rsidRDefault="00EC4F95" w:rsidP="00EC4F95"&amp;gt;&amp;lt;w:pPr&amp;gt;&amp;lt;w:ind w:left="360" w:firstLine="360" /&amp;gt;&amp;lt;w:rPr&amp;gt;&amp;lt;w:ins w:id="1471" w:author="BPS" w:date="2023-04-10T10:48:00Z" /&amp;gt;&amp;lt;/w:rPr&amp;gt;&amp;lt;/w:pPr&amp;gt;&amp;lt;w:bookmarkStart w:id="1472" w:name="_STATUTE_NUMBER__8a3147ef_417c_4849_9986" /&amp;gt;&amp;lt;w:bookmarkStart w:id="1473" w:name="_STATUTE_SS__c2c9967c_cbcd_43a8_946f_bc5" /&amp;gt;&amp;lt;w:bookmarkStart w:id="1474" w:name="_PAR__13_985d4c4b_aa0d_451e_8242_aaa3c34" /&amp;gt;&amp;lt;w:bookmarkStart w:id="1475" w:name="_LINE__30_8e485e95_30d3_4119_a9d3_275427" /&amp;gt;&amp;lt;w:bookmarkEnd w:id="1459" /&amp;gt;&amp;lt;w:bookmarkEnd w:id="1460" /&amp;gt;&amp;lt;w:bookmarkEnd w:id="1464" /&amp;gt;&amp;lt;w:ins w:id="1476" w:author="BPS" w:date="2023-04-10T10:48:00Z"&amp;gt;&amp;lt;w:r w:rsidRPr="000A23EF"&amp;gt;&amp;lt;w:rPr&amp;gt;&amp;lt;w:b /&amp;gt;&amp;lt;/w:rPr&amp;gt;&amp;lt;w:t&amp;gt;2&amp;lt;/w:t&amp;gt;&amp;lt;/w:r&amp;gt;&amp;lt;w:bookmarkEnd w:id="1472" /&amp;gt;&amp;lt;w:r w:rsidRPr="000A23EF"&amp;gt;&amp;lt;w:rPr&amp;gt;&amp;lt;w:b /&amp;gt;&amp;lt;/w:rPr&amp;gt;&amp;lt;w:t xml:space="preserve"&amp;gt;. &amp;lt;/w:t&amp;gt;&amp;lt;/w:r&amp;gt;&amp;lt;w:bookmarkStart w:id="1477" w:name="_STATUTE_HEADNOTE__6786dfed_cacc_4dbd_88" /&amp;gt;&amp;lt;w:r w:rsidRPr="000A23EF"&amp;gt;&amp;lt;w:rPr&amp;gt;&amp;lt;w:b /&amp;gt;&amp;lt;/w:rPr&amp;gt;&amp;lt;w:t&amp;gt;Initial review by providers; final report.&amp;lt;/w:t&amp;gt;&amp;lt;/w:r&amp;gt;&amp;lt;w:r&amp;gt;&amp;lt;w:t xml:space="preserve"&amp;gt;  &amp;lt;/w:t&amp;gt;&amp;lt;/w:r&amp;gt;&amp;lt;w:bookmarkStart w:id="1478" w:name="_STATUTE_CONTENT__19ba4037_94c6_480e_abb" /&amp;gt;&amp;lt;w:bookmarkEnd w:id="1477" /&amp;gt;&amp;lt;w:r&amp;gt;&amp;lt;w:t xml:space="preserve"&amp;gt;A person, other than the department or &amp;lt;/w:t&amp;gt;&amp;lt;/w:r&amp;gt;&amp;lt;w:bookmarkStart w:id="1479" w:name="_LINE__31_a4d62204_0f54_4302_89f9_e192c8" /&amp;gt;&amp;lt;w:bookmarkEnd w:id="1475" /&amp;gt;&amp;lt;w:r&amp;gt;&amp;lt;w:t xml:space="preserve"&amp;gt;the Department of Corrections, over which the inspector general has jurisdiction shall, &amp;lt;/w:t&amp;gt;&amp;lt;/w:r&amp;gt;&amp;lt;w:bookmarkStart w:id="1480" w:name="_LINE__32_ff623cd4_7ed5_4519_ad58_644e24" /&amp;gt;&amp;lt;w:bookmarkEnd w:id="1479" /&amp;gt;&amp;lt;w:r&amp;gt;&amp;lt;w:t xml:space="preserve"&amp;gt;within 30 days of receiving a report, provide a written response to the inspector general &amp;lt;/w:t&amp;gt;&amp;lt;/w:r&amp;gt;&amp;lt;w:bookmarkStart w:id="1481" w:name="_LINE__33_716d4304_1fdd_40b9_9ca9_8debd0" /&amp;gt;&amp;lt;w:bookmarkEnd w:id="1480" /&amp;gt;&amp;lt;w:r&amp;gt;&amp;lt;w:t xml:space="preserve"&amp;gt;accepting, rejecting or requesting a modification to the report, including recommendations &amp;lt;/w:t&amp;gt;&amp;lt;/w:r&amp;gt;&amp;lt;w:bookmarkStart w:id="1482" w:name="_LINE__34_3482e44f_7d5f_411b_a781_6cc909" /&amp;gt;&amp;lt;w:bookmarkEnd w:id="1481" /&amp;gt;&amp;lt;w:r&amp;gt;&amp;lt;w:t xml:space="preserve"&amp;gt;or factual errors.  The inspector general, in consultation with the Attorney General, shall &amp;lt;/w:t&amp;gt;&amp;lt;/w:r&amp;gt;&amp;lt;w:bookmarkStart w:id="1483" w:name="_LINE__35_31fe3381_78d3_4876_b8a4_4be396" /&amp;gt;&amp;lt;w:bookmarkEnd w:id="1482" /&amp;gt;&amp;lt;w:r&amp;gt;&amp;lt;w:t xml:space="preserve"&amp;gt;consider the written response, but is not required to make changes to the report.  The person, &amp;lt;/w:t&amp;gt;&amp;lt;/w:r&amp;gt;&amp;lt;w:bookmarkStart w:id="1484" w:name="_LINE__36_92efb49d_850a_47bc_bb13_81a38e" /&amp;gt;&amp;lt;w:bookmarkEnd w:id="1483" /&amp;gt;&amp;lt;w:r&amp;gt;&amp;lt;w:t xml:space="preserve"&amp;gt;other than the department or the Department of Corrections, over which the inspector &amp;lt;/w:t&amp;gt;&amp;lt;/w:r&amp;gt;&amp;lt;w:bookmarkStart w:id="1485" w:name="_LINE__37_dfcb1191_a1e8_4ee9_9f02_b897d4" /&amp;gt;&amp;lt;w:bookmarkEnd w:id="1484" /&amp;gt;&amp;lt;w:r&amp;gt;&amp;lt;w:t xml:space="preserve"&amp;gt;general has jurisdiction may request of the inspector general that all or a part of its written &amp;lt;/w:t&amp;gt;&amp;lt;/w:r&amp;gt;&amp;lt;w:bookmarkStart w:id="1486" w:name="_LINE__38_8a04012e_b814_4eb3_94d0_70d2af" /&amp;gt;&amp;lt;w:bookmarkEnd w:id="1485" /&amp;gt;&amp;lt;w:r&amp;gt;&amp;lt;w:t xml:space="preserve"&amp;gt;response be appended to the report.  The report is final within 15 days of receiving the &amp;lt;/w:t&amp;gt;&amp;lt;/w:r&amp;gt;&amp;lt;w:bookmarkStart w:id="1487" w:name="_LINE__39_091a0c9c_75ab_44eb_8079_c84320" /&amp;gt;&amp;lt;w:bookmarkEnd w:id="1486" /&amp;gt;&amp;lt;w:r&amp;gt;&amp;lt;w:t&amp;gt;written response.&amp;lt;/w:t&amp;gt;&amp;lt;/w:r&amp;gt;&amp;lt;w:bookmarkEnd w:id="1487" /&amp;gt;&amp;lt;/w:ins&amp;gt;&amp;lt;/w:p&amp;gt;&amp;lt;w:p w:rsidR="00EC4F95" w:rsidRDefault="00EC4F95" w:rsidP="00EC4F95"&amp;gt;&amp;lt;w:pPr&amp;gt;&amp;lt;w:ind w:left="1080" w:hanging="720" /&amp;gt;&amp;lt;w:rPr&amp;gt;&amp;lt;w:ins w:id="1488" w:author="BPS" w:date="2023-04-10T10:48:00Z" /&amp;gt;&amp;lt;/w:rPr&amp;gt;&amp;lt;/w:pPr&amp;gt;&amp;lt;w:bookmarkStart w:id="1489" w:name="_STATUTE_S__2c969b58_e25b_4fee_ba89_adeb" /&amp;gt;&amp;lt;w:bookmarkStart w:id="1490" w:name="_PAR__14_c684fa8c_50b8_4a2e_8185_15a5024" /&amp;gt;&amp;lt;w:bookmarkStart w:id="1491" w:name="_LINE__40_7014549e_7ff7_4c53_b3fd_aee356" /&amp;gt;&amp;lt;w:bookmarkEnd w:id="1443" /&amp;gt;&amp;lt;w:bookmarkEnd w:id="1473" /&amp;gt;&amp;lt;w:bookmarkEnd w:id="1474" /&amp;gt;&amp;lt;w:bookmarkEnd w:id="1478" /&amp;gt;&amp;lt;w:ins w:id="1492" w:author="BPS" w:date="2023-04-10T10:48:00Z"&amp;gt;&amp;lt;w:r w:rsidRPr="000A23EF"&amp;gt;&amp;lt;w:rPr&amp;gt;&amp;lt;w:b /&amp;gt;&amp;lt;/w:rPr&amp;gt;&amp;lt;w:t&amp;gt;§&amp;lt;/w:t&amp;gt;&amp;lt;/w:r&amp;gt;&amp;lt;w:bookmarkStart w:id="1493" w:name="_STATUTE_NUMBER__ab41aa95_ab02_4ce3_9496" /&amp;gt;&amp;lt;w:r w:rsidRPr="000A23EF"&amp;gt;&amp;lt;w:rPr&amp;gt;&amp;lt;w:b /&amp;gt;&amp;lt;/w:rPr&amp;gt;&amp;lt;w:t&amp;gt;40&amp;lt;/w:t&amp;gt;&amp;lt;/w:r&amp;gt;&amp;lt;w:r&amp;gt;&amp;lt;w:rPr&amp;gt;&amp;lt;w:b /&amp;gt;&amp;lt;/w:rPr&amp;gt;&amp;lt;w:t&amp;gt;2&amp;lt;/w:t&amp;gt;&amp;lt;/w:r&amp;gt;&amp;lt;w:bookmarkEnd w:id="1493" /&amp;gt;&amp;lt;w:r w:rsidRPr="000A23EF"&amp;gt;&amp;lt;w:rPr&amp;gt;&amp;lt;w:b /&amp;gt;&amp;lt;/w:rPr&amp;gt;&amp;lt;w:t xml:space="preserve"&amp;gt;.  &amp;lt;/w:t&amp;gt;&amp;lt;/w:r&amp;gt;&amp;lt;w:bookmarkStart w:id="1494" w:name="_STATUTE_HEADNOTE__04f08610_ff61_44df_8b" /&amp;gt;&amp;lt;w:r w:rsidRPr="000A23EF"&amp;gt;&amp;lt;w:rPr&amp;gt;&amp;lt;w:b /&amp;gt;&amp;lt;/w:rPr&amp;gt;&amp;lt;w:t&amp;gt;Distribution&amp;lt;/w:t&amp;gt;&amp;lt;/w:r&amp;gt;&amp;lt;w:bookmarkEnd w:id="1491" /&amp;gt;&amp;lt;w:bookmarkEnd w:id="1494" /&amp;gt;&amp;lt;/w:ins&amp;gt;&amp;lt;/w:p&amp;gt;&amp;lt;w:p w:rsidR="00EC4F95" w:rsidRDefault="00EC4F95" w:rsidP="00EC4F95"&amp;gt;&amp;lt;w:pPr&amp;gt;&amp;lt;w:ind w:left="360" w:firstLine="360" /&amp;gt;&amp;lt;w:rPr&amp;gt;&amp;lt;w:ins w:id="1495" w:author="BPS" w:date="2023-04-10T10:48:00Z" /&amp;gt;&amp;lt;/w:rPr&amp;gt;&amp;lt;/w:pPr&amp;gt;&amp;lt;w:bookmarkStart w:id="1496" w:name="_STATUTE_P__c9ee4184_d0fc_463c_a82b_0b76" /&amp;gt;&amp;lt;w:bookmarkStart w:id="1497" w:name="_STATUTE_CONTENT__99b5428c_0384_4f07_9f1" /&amp;gt;&amp;lt;w:bookmarkStart w:id="1498" w:name="_PAGE__11_356a58bb_e65e_46e9_9df7_5b9d79" /&amp;gt;&amp;lt;w:bookmarkStart w:id="1499" w:name="_PAR__1_e1c2eac4_e2ef_4f33_87a1_fec82726" /&amp;gt;&amp;lt;w:bookmarkStart w:id="1500" w:name="_LINE__1_ebbdc2aa_6873_451f_9947_31cfbeb" /&amp;gt;&amp;lt;w:bookmarkEnd w:id="1375" /&amp;gt;&amp;lt;w:bookmarkEnd w:id="1490" /&amp;gt;&amp;lt;w:ins w:id="1501" w:author="BPS" w:date="2023-04-10T10:48:00Z"&amp;gt;&amp;lt;w:r&amp;gt;&amp;lt;w:t&amp;gt;This section governs the distribution of reports of investigations of the office.&amp;lt;/w:t&amp;gt;&amp;lt;/w:r&amp;gt;&amp;lt;w:bookmarkEnd w:id="1500" /&amp;gt;&amp;lt;/w:ins&amp;gt;&amp;lt;/w:p&amp;gt;&amp;lt;w:p w:rsidR="00EC4F95" w:rsidRDefault="00EC4F95" w:rsidP="00EC4F95"&amp;gt;&amp;lt;w:pPr&amp;gt;&amp;lt;w:ind w:left="360" w:firstLine="360" /&amp;gt;&amp;lt;w:rPr&amp;gt;&amp;lt;w:ins w:id="1502" w:author="BPS" w:date="2023-04-10T10:48:00Z" /&amp;gt;&amp;lt;/w:rPr&amp;gt;&amp;lt;/w:pPr&amp;gt;&amp;lt;w:bookmarkStart w:id="1503" w:name="_STATUTE_NUMBER__8f5fb162_eb6a_4162_92a4" /&amp;gt;&amp;lt;w:bookmarkStart w:id="1504" w:name="_STATUTE_SS__70d6e3db_a702_4388_93d4_90a" /&amp;gt;&amp;lt;w:bookmarkStart w:id="1505" w:name="_PAR__2_4929c639_9ead_440b_a588_4ccb79ff" /&amp;gt;&amp;lt;w:bookmarkStart w:id="1506" w:name="_LINE__2_de01a2ad_9307_4ea4_a694_12c8252" /&amp;gt;&amp;lt;w:bookmarkEnd w:id="1496" /&amp;gt;&amp;lt;w:bookmarkEnd w:id="1497" /&amp;gt;&amp;lt;w:bookmarkEnd w:id="1499" /&amp;gt;&amp;lt;w:ins w:id="1507" w:author="BPS" w:date="2023-04-10T10:48:00Z"&amp;gt;&amp;lt;w:r w:rsidRPr="000A23EF"&amp;gt;&amp;lt;w:rPr&amp;gt;&amp;lt;w:b /&amp;gt;&amp;lt;/w:rPr&amp;gt;&amp;lt;w:t&amp;gt;1&amp;lt;/w:t&amp;gt;&amp;lt;/w:r&amp;gt;&amp;lt;w:bookmarkEnd w:id="1503" /&amp;gt;&amp;lt;w:r w:rsidRPr="000A23EF"&amp;gt;&amp;lt;w:rPr&amp;gt;&amp;lt;w:b /&amp;gt;&amp;lt;/w:rPr&amp;gt;&amp;lt;w:t xml:space="preserve"&amp;gt;. &amp;lt;/w:t&amp;gt;&amp;lt;/w:r&amp;gt;&amp;lt;w:bookmarkStart w:id="1508" w:name="_STATUTE_HEADNOTE__de4b64ce_adba_4b92_88" /&amp;gt;&amp;lt;w:r w:rsidRPr="000A23EF"&amp;gt;&amp;lt;w:rPr&amp;gt;&amp;lt;w:b /&amp;gt;&amp;lt;/w:rPr&amp;gt;&amp;lt;w:t&amp;gt;General&amp;lt;/w:t&amp;gt;&amp;lt;/w:r&amp;gt;&amp;lt;w:r&amp;gt;&amp;lt;w:rPr&amp;gt;&amp;lt;w:b /&amp;gt;&amp;lt;/w:rPr&amp;gt;&amp;lt;w:t&amp;gt;; exceptions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509" w:name="_STATUTE_CONTENT__cdc91692_5d8c_4d68_828" /&amp;gt;&amp;lt;w:bookmarkEnd w:id="1508" /&amp;gt;&amp;lt;w:r&amp;gt;&amp;lt;w:t xml:space="preserve"&amp;gt;Reports of investigations may be distributed only to the state &amp;lt;/w:t&amp;gt;&amp;lt;/w:r&amp;gt;&amp;lt;w:bookmarkStart w:id="1510" w:name="_LINE__3_abf0295d_7b70_4c43_b9b1_fe329f9" /&amp;gt;&amp;lt;w:bookmarkEnd w:id="1506" /&amp;gt;&amp;lt;w:r&amp;gt;&amp;lt;w:t xml:space="preserve"&amp;gt;agency or provider over which the office has jurisdiction that is the subject of the report, &amp;lt;/w:t&amp;gt;&amp;lt;/w:r&amp;gt;&amp;lt;w:bookmarkStart w:id="1511" w:name="_LINE__4_6ee0e54a_28b5_4e74_986c_3ede65a" /&amp;gt;&amp;lt;w:bookmarkEnd w:id="1510" /&amp;gt;&amp;lt;w:r&amp;gt;&amp;lt;w:t&amp;gt;unless the inspector general:&amp;lt;/w:t&amp;gt;&amp;lt;/w:r&amp;gt;&amp;lt;w:bookmarkEnd w:id="1511" /&amp;gt;&amp;lt;/w:ins&amp;gt;&amp;lt;/w:p&amp;gt;&amp;lt;w:p w:rsidR="00EC4F95" w:rsidRDefault="00EC4F95" w:rsidP="00EC4F95"&amp;gt;&amp;lt;w:pPr&amp;gt;&amp;lt;w:ind w:left="720" /&amp;gt;&amp;lt;w:rPr&amp;gt;&amp;lt;w:ins w:id="1512" w:author="BPS" w:date="2023-04-10T10:48:00Z" /&amp;gt;&amp;lt;/w:rPr&amp;gt;&amp;lt;/w:pPr&amp;gt;&amp;lt;w:bookmarkStart w:id="1513" w:name="_STATUTE_NUMBER__197d0bc0_6f60_4726_8de5" /&amp;gt;&amp;lt;w:bookmarkStart w:id="1514" w:name="_STATUTE_P__ef0b461d_0c13_4b4d_8a71_10ea" /&amp;gt;&amp;lt;w:bookmarkStart w:id="1515" w:name="_PAR__3_12bb096c_814c_42c8_9a14_e96a6940" /&amp;gt;&amp;lt;w:bookmarkStart w:id="1516" w:name="_LINE__5_14d7b5d8_87d1_413f_82aa_0f7b678" /&amp;gt;&amp;lt;w:bookmarkEnd w:id="1505" /&amp;gt;&amp;lt;w:bookmarkEnd w:id="1509" /&amp;gt;&amp;lt;w:ins w:id="1517" w:author="BPS" w:date="2023-04-10T10:48:00Z"&amp;gt;&amp;lt;w:r w:rsidRPr="000A23EF"&amp;gt;&amp;lt;w:t&amp;gt;A&amp;lt;/w:t&amp;gt;&amp;lt;/w:r&amp;gt;&amp;lt;w:bookmarkEnd w:id="1513" /&amp;gt;&amp;lt;w:r w:rsidRPr="000A23EF"&amp;gt;&amp;lt;w:t xml:space="preserve"&amp;gt;. &amp;lt;/w:t&amp;gt;&amp;lt;/w:r&amp;gt;&amp;lt;w:bookmarkStart w:id="1518" w:name="_STATUTE_CONTENT__21b495a6_1936_44c5_a36" /&amp;gt;&amp;lt;w:r w:rsidRPr="000A23EF"&amp;gt;&amp;lt;w:t&amp;gt;Consents&amp;lt;/w:t&amp;gt;&amp;lt;/w:r&amp;gt;&amp;lt;w:r&amp;gt;&amp;lt;w:t xml:space="preserve"&amp;gt; to distribute the report to another person; or&amp;lt;/w:t&amp;gt;&amp;lt;/w:r&amp;gt;&amp;lt;w:bookmarkEnd w:id="1516" /&amp;gt;&amp;lt;/w:ins&amp;gt;&amp;lt;/w:p&amp;gt;&amp;lt;w:p w:rsidR="00EC4F95" w:rsidRDefault="00EC4F95" w:rsidP="00EC4F95"&amp;gt;&amp;lt;w:pPr&amp;gt;&amp;lt;w:ind w:left="720" /&amp;gt;&amp;lt;w:rPr&amp;gt;&amp;lt;w:ins w:id="1519" w:author="BPS" w:date="2023-04-10T10:48:00Z" /&amp;gt;&amp;lt;/w:rPr&amp;gt;&amp;lt;/w:pPr&amp;gt;&amp;lt;w:bookmarkStart w:id="1520" w:name="_STATUTE_NUMBER__f50a4ab0_4c7c_4424_8713" /&amp;gt;&amp;lt;w:bookmarkStart w:id="1521" w:name="_STATUTE_P__b48e8975_ba06_4b00_bb24_b3f5" /&amp;gt;&amp;lt;w:bookmarkStart w:id="1522" w:name="_PAR__4_630a5380_36ed_4252_82de_0fdab9d7" /&amp;gt;&amp;lt;w:bookmarkStart w:id="1523" w:name="_LINE__6_847debec_00fb_42fa_af5c_efcd79a" /&amp;gt;&amp;lt;w:bookmarkEnd w:id="1514" /&amp;gt;&amp;lt;w:bookmarkEnd w:id="1515" /&amp;gt;&amp;lt;w:bookmarkEnd w:id="1518" /&amp;gt;&amp;lt;w:ins w:id="1524" w:author="BPS" w:date="2023-04-10T10:48:00Z"&amp;gt;&amp;lt;w:r&amp;gt;&amp;lt;w:t&amp;gt;B&amp;lt;/w:t&amp;gt;&amp;lt;/w:r&amp;gt;&amp;lt;w:bookmarkEnd w:id="1520" /&amp;gt;&amp;lt;w:r&amp;gt;&amp;lt;w:t xml:space="preserve"&amp;gt;. &amp;lt;/w:t&amp;gt;&amp;lt;/w:r&amp;gt;&amp;lt;w:bookmarkStart w:id="1525" w:name="_STATUTE_CONTENT__b9b15305_aeda_42a4_921" /&amp;gt;&amp;lt;w:r&amp;gt;&amp;lt;w:t xml:space="preserve"&amp;gt;In the inspector general's judgment, determines disclosure of the report to a chair of &amp;lt;/w:t&amp;gt;&amp;lt;/w:r&amp;gt;&amp;lt;w:bookmarkStart w:id="1526" w:name="_LINE__7_6b56ce9e_9d5a_4478_b6d5_477f11c" /&amp;gt;&amp;lt;w:bookmarkEnd w:id="1523" /&amp;gt;&amp;lt;w:r&amp;gt;&amp;lt;w:t xml:space="preserve"&amp;gt;the joint standing committee of the Legislature having jurisdiction over health and &amp;lt;/w:t&amp;gt;&amp;lt;/w:r&amp;gt;&amp;lt;w:bookmarkStart w:id="1527" w:name="_LINE__8_1be856b7_1d2d_4052_aa47_c724e9a" /&amp;gt;&amp;lt;w:bookmarkEnd w:id="1526" /&amp;gt;&amp;lt;w:r&amp;gt;&amp;lt;w:t xml:space="preserve"&amp;gt;human services matters or judiciary matters or the Governor is desirable to inform the &amp;lt;/w:t&amp;gt;&amp;lt;/w:r&amp;gt;&amp;lt;w:bookmarkStart w:id="1528" w:name="_LINE__9_c1c7b989_f512_47e4_84ee_0874169" /&amp;gt;&amp;lt;w:bookmarkEnd w:id="1527" /&amp;gt;&amp;lt;w:r&amp;gt;&amp;lt;w:t xml:space="preserve"&amp;gt;chairs or the Governor of important events, issues and developments under the &amp;lt;/w:t&amp;gt;&amp;lt;/w:r&amp;gt;&amp;lt;w:r w:rsidRPr="000A23EF"&amp;gt;&amp;lt;w:t xml:space="preserve"&amp;gt;Child &amp;lt;/w:t&amp;gt;&amp;lt;/w:r&amp;gt;&amp;lt;w:bookmarkStart w:id="1529" w:name="_LINE__10_b2be334b_9d85_4e60_9c07_4e6f2a" /&amp;gt;&amp;lt;w:bookmarkEnd w:id="1528" /&amp;gt;&amp;lt;w:r w:rsidRPr="000A23EF"&amp;gt;&amp;lt;w:t&amp;gt;and Family Services and Child Protection Act&amp;lt;/w:t&amp;gt;&amp;lt;/w:r&amp;gt;&amp;lt;w:r&amp;gt;&amp;lt;w:t&amp;gt;.&amp;lt;/w:t&amp;gt;&amp;lt;/w:r&amp;gt;&amp;lt;w:bookmarkEnd w:id="1529" /&amp;gt;&amp;lt;/w:ins&amp;gt;&amp;lt;/w:p&amp;gt;&amp;lt;w:p w:rsidR="00EC4F95" w:rsidRDefault="00EC4F95" w:rsidP="00EC4F95"&amp;gt;&amp;lt;w:pPr&amp;gt;&amp;lt;w:ind w:left="360" w:firstLine="360" /&amp;gt;&amp;lt;w:rPr&amp;gt;&amp;lt;w:ins w:id="1530" w:author="BPS" w:date="2023-04-10T10:48:00Z" /&amp;gt;&amp;lt;/w:rPr&amp;gt;&amp;lt;/w:pPr&amp;gt;&amp;lt;w:bookmarkStart w:id="1531" w:name="_STATUTE_NUMBER__93712a27_573a_4305_8e5a" /&amp;gt;&amp;lt;w:bookmarkStart w:id="1532" w:name="_STATUTE_SS__8561e8e1_4875_484d_a199_820" /&amp;gt;&amp;lt;w:bookmarkStart w:id="1533" w:name="_PAR__5_8239ed78_e3b6_46d9_9d43_f2ae9d64" /&amp;gt;&amp;lt;w:bookmarkStart w:id="1534" w:name="_LINE__11_c9d498e6_497f_4424_b38e_6cfda8" /&amp;gt;&amp;lt;w:bookmarkEnd w:id="1504" /&amp;gt;&amp;lt;w:bookmarkEnd w:id="1521" /&amp;gt;&amp;lt;w:bookmarkEnd w:id="1522" /&amp;gt;&amp;lt;w:bookmarkEnd w:id="1525" /&amp;gt;&amp;lt;w:ins w:id="1535" w:author="BPS" w:date="2023-04-10T10:48:00Z"&amp;gt;&amp;lt;w:r&amp;gt;&amp;lt;w:rPr&amp;gt;&amp;lt;w:b /&amp;gt;&amp;lt;/w:rPr&amp;gt;&amp;lt;w:t&amp;gt;2&amp;lt;/w:t&amp;gt;&amp;lt;/w:r&amp;gt;&amp;lt;w:bookmarkEnd w:id="1531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1536" w:name="_STATUTE_HEADNOTE__a9982269_da42_4098_aa" /&amp;gt;&amp;lt;w:r w:rsidRPr="000A23EF"&amp;gt;&amp;lt;w:rPr&amp;gt;&amp;lt;w:b /&amp;gt;&amp;lt;/w:rPr&amp;gt;&amp;lt;w:t&amp;gt;Redaction&amp;lt;/w:t&amp;gt;&amp;lt;/w:r&amp;gt;&amp;lt;w:r&amp;gt;&amp;lt;w:rPr&amp;gt;&amp;lt;w:b /&amp;gt;&amp;lt;/w:rPr&amp;gt;&amp;lt;w:t&amp;gt;; exceptions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537" w:name="_STATUTE_CONTENT__cdf4d39c_401c_4e95_8c5" /&amp;gt;&amp;lt;w:bookmarkEnd w:id="1536" /&amp;gt;&amp;lt;w:r&amp;gt;&amp;lt;w:t xml:space="preserve"&amp;gt;The office shall redact confidential information before &amp;lt;/w:t&amp;gt;&amp;lt;/w:r&amp;gt;&amp;lt;w:bookmarkStart w:id="1538" w:name="_LINE__12_b6c6e73e_1fc4_4304_8b1b_c11f8c" /&amp;gt;&amp;lt;w:bookmarkEnd w:id="1534" /&amp;gt;&amp;lt;w:r&amp;gt;&amp;lt;w:t&amp;gt;distributing a report of an investigation, except when distributing the report to:&amp;lt;/w:t&amp;gt;&amp;lt;/w:r&amp;gt;&amp;lt;w:bookmarkEnd w:id="1538" /&amp;gt;&amp;lt;/w:ins&amp;gt;&amp;lt;/w:p&amp;gt;&amp;lt;w:p w:rsidR="00EC4F95" w:rsidRDefault="00EC4F95" w:rsidP="00EC4F95"&amp;gt;&amp;lt;w:pPr&amp;gt;&amp;lt;w:ind w:left="720" /&amp;gt;&amp;lt;w:rPr&amp;gt;&amp;lt;w:ins w:id="1539" w:author="BPS" w:date="2023-04-10T10:48:00Z" /&amp;gt;&amp;lt;/w:rPr&amp;gt;&amp;lt;/w:pPr&amp;gt;&amp;lt;w:bookmarkStart w:id="1540" w:name="_STATUTE_NUMBER__6d6b4009_09f6_4fcb_8dd5" /&amp;gt;&amp;lt;w:bookmarkStart w:id="1541" w:name="_STATUTE_P__e0c17be6_6f9e_400c_9968_0e54" /&amp;gt;&amp;lt;w:bookmarkStart w:id="1542" w:name="_PAR__6_299c8526_5ead_426c_9498_04d00230" /&amp;gt;&amp;lt;w:bookmarkStart w:id="1543" w:name="_LINE__13_16608f06_5ce8_4448_b3b1_2f1411" /&amp;gt;&amp;lt;w:bookmarkEnd w:id="1533" /&amp;gt;&amp;lt;w:bookmarkEnd w:id="1537" /&amp;gt;&amp;lt;w:ins w:id="1544" w:author="BPS" w:date="2023-04-10T10:48:00Z"&amp;gt;&amp;lt;w:r&amp;gt;&amp;lt;w:t&amp;gt;A&amp;lt;/w:t&amp;gt;&amp;lt;/w:r&amp;gt;&amp;lt;w:bookmarkEnd w:id="1540" /&amp;gt;&amp;lt;w:r&amp;gt;&amp;lt;w:t xml:space="preserve"&amp;gt;. &amp;lt;/w:t&amp;gt;&amp;lt;/w:r&amp;gt;&amp;lt;w:bookmarkStart w:id="1545" w:name="_STATUTE_CONTENT__6f87bb1e_ad28_4d5f_b17" /&amp;gt;&amp;lt;w:r&amp;gt;&amp;lt;w:t&amp;gt;A guardian ad litem;&amp;lt;/w:t&amp;gt;&amp;lt;/w:r&amp;gt;&amp;lt;w:bookmarkEnd w:id="1543" /&amp;gt;&amp;lt;/w:ins&amp;gt;&amp;lt;/w:p&amp;gt;&amp;lt;w:p w:rsidR="00EC4F95" w:rsidRDefault="00EC4F95" w:rsidP="00EC4F95"&amp;gt;&amp;lt;w:pPr&amp;gt;&amp;lt;w:ind w:left="720" /&amp;gt;&amp;lt;w:rPr&amp;gt;&amp;lt;w:ins w:id="1546" w:author="BPS" w:date="2023-04-10T10:48:00Z" /&amp;gt;&amp;lt;/w:rPr&amp;gt;&amp;lt;/w:pPr&amp;gt;&amp;lt;w:bookmarkStart w:id="1547" w:name="_STATUTE_NUMBER__4fb2ebe7_2a9f_4068_9068" /&amp;gt;&amp;lt;w:bookmarkStart w:id="1548" w:name="_STATUTE_P__2ec82358_a5d9_4f34_a065_fc62" /&amp;gt;&amp;lt;w:bookmarkStart w:id="1549" w:name="_PAR__7_44213a25_b3bd_4261_9fe3_538c9537" /&amp;gt;&amp;lt;w:bookmarkStart w:id="1550" w:name="_LINE__14_80b65df9_814c_4f11_99d9_4c6554" /&amp;gt;&amp;lt;w:bookmarkEnd w:id="1541" /&amp;gt;&amp;lt;w:bookmarkEnd w:id="1542" /&amp;gt;&amp;lt;w:bookmarkEnd w:id="1545" /&amp;gt;&amp;lt;w:ins w:id="1551" w:author="BPS" w:date="2023-04-10T10:48:00Z"&amp;gt;&amp;lt;w:r&amp;gt;&amp;lt;w:t&amp;gt;B&amp;lt;/w:t&amp;gt;&amp;lt;/w:r&amp;gt;&amp;lt;w:bookmarkEnd w:id="1547" /&amp;gt;&amp;lt;w:r&amp;gt;&amp;lt;w:t xml:space="preserve"&amp;gt;. &amp;lt;/w:t&amp;gt;&amp;lt;/w:r&amp;gt;&amp;lt;w:bookmarkStart w:id="1552" w:name="_STATUTE_CONTENT__eab86a0a_4522_495c_bcf" /&amp;gt;&amp;lt;w:r&amp;gt;&amp;lt;w:t&amp;gt;An attorney in a proceeding relating to the administration of juvenile justice;&amp;lt;/w:t&amp;gt;&amp;lt;/w:r&amp;gt;&amp;lt;w:bookmarkEnd w:id="1550" /&amp;gt;&amp;lt;/w:ins&amp;gt;&amp;lt;/w:p&amp;gt;&amp;lt;w:p w:rsidR="00EC4F95" w:rsidRDefault="00EC4F95" w:rsidP="00EC4F95"&amp;gt;&amp;lt;w:pPr&amp;gt;&amp;lt;w:ind w:left="720" /&amp;gt;&amp;lt;w:rPr&amp;gt;&amp;lt;w:ins w:id="1553" w:author="BPS" w:date="2023-04-10T10:48:00Z" /&amp;gt;&amp;lt;/w:rPr&amp;gt;&amp;lt;/w:pPr&amp;gt;&amp;lt;w:bookmarkStart w:id="1554" w:name="_STATUTE_NUMBER__39258cc4_edcd_42fd_b85e" /&amp;gt;&amp;lt;w:bookmarkStart w:id="1555" w:name="_STATUTE_P__c4868b6d_5b75_4176_a67f_20ce" /&amp;gt;&amp;lt;w:bookmarkStart w:id="1556" w:name="_PAR__8_c8cb68e3_a17d_4164_abec_0bbc682b" /&amp;gt;&amp;lt;w:bookmarkStart w:id="1557" w:name="_LINE__15_d28832b2_13c6_459e_8002_2e3a43" /&amp;gt;&amp;lt;w:bookmarkEnd w:id="1548" /&amp;gt;&amp;lt;w:bookmarkEnd w:id="1549" /&amp;gt;&amp;lt;w:bookmarkEnd w:id="1552" /&amp;gt;&amp;lt;w:ins w:id="1558" w:author="BPS" w:date="2023-04-10T10:48:00Z"&amp;gt;&amp;lt;w:r&amp;gt;&amp;lt;w:t&amp;gt;C&amp;lt;/w:t&amp;gt;&amp;lt;/w:r&amp;gt;&amp;lt;w:bookmarkEnd w:id="1554" /&amp;gt;&amp;lt;w:r&amp;gt;&amp;lt;w:t xml:space="preserve"&amp;gt;. &amp;lt;/w:t&amp;gt;&amp;lt;/w:r&amp;gt;&amp;lt;w:bookmarkStart w:id="1559" w:name="_STATUTE_CONTENT__8c2034c7_e1a0_4d15_9c9" /&amp;gt;&amp;lt;w:r&amp;gt;&amp;lt;w:t xml:space="preserve"&amp;gt;A chair of the joint standing committee of the Legislature having jurisdiction over &amp;lt;/w:t&amp;gt;&amp;lt;/w:r&amp;gt;&amp;lt;w:bookmarkStart w:id="1560" w:name="_LINE__16_38a0d7d3_a47a_4c56_be2e_034af2" /&amp;gt;&amp;lt;w:bookmarkEnd w:id="1557" /&amp;gt;&amp;lt;w:r&amp;gt;&amp;lt;w:t&amp;gt;health and human services matters or judiciary matters; or&amp;lt;/w:t&amp;gt;&amp;lt;/w:r&amp;gt;&amp;lt;w:bookmarkEnd w:id="1560" /&amp;gt;&amp;lt;/w:ins&amp;gt;&amp;lt;/w:p&amp;gt;&amp;lt;w:p w:rsidR="00EC4F95" w:rsidRDefault="00EC4F95" w:rsidP="00EC4F95"&amp;gt;&amp;lt;w:pPr&amp;gt;&amp;lt;w:ind w:left="720" /&amp;gt;&amp;lt;w:rPr&amp;gt;&amp;lt;w:ins w:id="1561" w:author="BPS" w:date="2023-04-10T10:48:00Z" /&amp;gt;&amp;lt;/w:rPr&amp;gt;&amp;lt;/w:pPr&amp;gt;&amp;lt;w:bookmarkStart w:id="1562" w:name="_STATUTE_NUMBER__7356cc75_898a_46c6_b00b" /&amp;gt;&amp;lt;w:bookmarkStart w:id="1563" w:name="_STATUTE_P__5fdb0aee_6354_4df0_a965_253c" /&amp;gt;&amp;lt;w:bookmarkStart w:id="1564" w:name="_PAR__9_ab4f35c7_583f_49dc_9cb9_7d0d8d6a" /&amp;gt;&amp;lt;w:bookmarkStart w:id="1565" w:name="_LINE__17_ce68f2e6_d53a_4ea1_a8b8_618add" /&amp;gt;&amp;lt;w:bookmarkEnd w:id="1555" /&amp;gt;&amp;lt;w:bookmarkEnd w:id="1556" /&amp;gt;&amp;lt;w:bookmarkEnd w:id="1559" /&amp;gt;&amp;lt;w:ins w:id="1566" w:author="BPS" w:date="2023-04-10T10:48:00Z"&amp;gt;&amp;lt;w:r&amp;gt;&amp;lt;w:t&amp;gt;D&amp;lt;/w:t&amp;gt;&amp;lt;/w:r&amp;gt;&amp;lt;w:bookmarkEnd w:id="1562" /&amp;gt;&amp;lt;w:r&amp;gt;&amp;lt;w:t xml:space="preserve"&amp;gt;. &amp;lt;/w:t&amp;gt;&amp;lt;/w:r&amp;gt;&amp;lt;w:bookmarkStart w:id="1567" w:name="_STATUTE_CONTENT__3fce6464_b385_450f_a49" /&amp;gt;&amp;lt;w:r&amp;gt;&amp;lt;w:t&amp;gt;The Governor.&amp;lt;/w:t&amp;gt;&amp;lt;/w:r&amp;gt;&amp;lt;w:bookmarkEnd w:id="1565" /&amp;gt;&amp;lt;/w:ins&amp;gt;&amp;lt;/w:p&amp;gt;&amp;lt;w:p w:rsidR="00EC4F95" w:rsidRDefault="00EC4F95" w:rsidP="00EC4F95"&amp;gt;&amp;lt;w:pPr&amp;gt;&amp;lt;w:ind w:left="360" w:firstLine="360" /&amp;gt;&amp;lt;w:rPr&amp;gt;&amp;lt;w:ins w:id="1568" w:author="BPS" w:date="2023-04-10T10:48:00Z" /&amp;gt;&amp;lt;/w:rPr&amp;gt;&amp;lt;/w:pPr&amp;gt;&amp;lt;w:bookmarkStart w:id="1569" w:name="_STATUTE_NUMBER__b9bb2006_870f_4bbc_ac9f" /&amp;gt;&amp;lt;w:bookmarkStart w:id="1570" w:name="_STATUTE_SS__20f121a2_df02_4459_bdbd_f55" /&amp;gt;&amp;lt;w:bookmarkStart w:id="1571" w:name="_PAR__10_112cf4d5_d681_4921_943c_704ccad" /&amp;gt;&amp;lt;w:bookmarkStart w:id="1572" w:name="_LINE__18_41796d58_ecd6_4826_8ffe_5d9193" /&amp;gt;&amp;lt;w:bookmarkEnd w:id="1532" /&amp;gt;&amp;lt;w:bookmarkEnd w:id="1563" /&amp;gt;&amp;lt;w:bookmarkEnd w:id="1564" /&amp;gt;&amp;lt;w:bookmarkEnd w:id="1567" /&amp;gt;&amp;lt;w:ins w:id="1573" w:author="BPS" w:date="2023-04-10T10:48:00Z"&amp;gt;&amp;lt;w:r w:rsidRPr="000A23EF"&amp;gt;&amp;lt;w:rPr&amp;gt;&amp;lt;w:b /&amp;gt;&amp;lt;/w:rPr&amp;gt;&amp;lt;w:t&amp;gt;3&amp;lt;/w:t&amp;gt;&amp;lt;/w:r&amp;gt;&amp;lt;w:bookmarkEnd w:id="1569" /&amp;gt;&amp;lt;w:r w:rsidRPr="000A23EF"&amp;gt;&amp;lt;w:rPr&amp;gt;&amp;lt;w:b /&amp;gt;&amp;lt;/w:rPr&amp;gt;&amp;lt;w:t xml:space="preserve"&amp;gt;. &amp;lt;/w:t&amp;gt;&amp;lt;/w:r&amp;gt;&amp;lt;w:bookmarkStart w:id="1574" w:name="_STATUTE_HEADNOTE__5e21ff5d_1a06_4e68_8b" /&amp;gt;&amp;lt;w:r w:rsidRPr="000A23EF"&amp;gt;&amp;lt;w:rPr&amp;gt;&amp;lt;w:b /&amp;gt;&amp;lt;/w:rPr&amp;gt;&amp;lt;w:t xml:space="preserve"&amp;gt;Public distribution. &amp;lt;/w:t&amp;gt;&amp;lt;/w:r&amp;gt;&amp;lt;w:r&amp;gt;&amp;lt;w:t xml:space="preserve"&amp;gt; &amp;lt;/w:t&amp;gt;&amp;lt;/w:r&amp;gt;&amp;lt;w:bookmarkStart w:id="1575" w:name="_STATUTE_CONTENT__12bd3118_3409_40b2_b5d" /&amp;gt;&amp;lt;w:bookmarkEnd w:id="1574" /&amp;gt;&amp;lt;w:r&amp;gt;&amp;lt;w:t xml:space="preserve"&amp;gt;The inspector general may publicly distribute a summary of a &amp;lt;/w:t&amp;gt;&amp;lt;/w:r&amp;gt;&amp;lt;w:bookmarkStart w:id="1576" w:name="_LINE__19_97c7da2b_7621_4ed3_866e_d237af" /&amp;gt;&amp;lt;w:bookmarkEnd w:id="1572" /&amp;gt;&amp;lt;w:r&amp;gt;&amp;lt;w:t&amp;gt;report of an investigation in order to bring awareness to systemic issues:&amp;lt;/w:t&amp;gt;&amp;lt;/w:r&amp;gt;&amp;lt;w:bookmarkEnd w:id="1576" /&amp;gt;&amp;lt;/w:ins&amp;gt;&amp;lt;/w:p&amp;gt;&amp;lt;w:p w:rsidR="00EC4F95" w:rsidRDefault="00EC4F95" w:rsidP="00EC4F95"&amp;gt;&amp;lt;w:pPr&amp;gt;&amp;lt;w:ind w:left="720" /&amp;gt;&amp;lt;w:rPr&amp;gt;&amp;lt;w:ins w:id="1577" w:author="BPS" w:date="2023-04-10T10:48:00Z" /&amp;gt;&amp;lt;/w:rPr&amp;gt;&amp;lt;/w:pPr&amp;gt;&amp;lt;w:bookmarkStart w:id="1578" w:name="_STATUTE_NUMBER__4d213b12_3213_4a9c_b0c6" /&amp;gt;&amp;lt;w:bookmarkStart w:id="1579" w:name="_STATUTE_P__33f54af9_69e9_4899_87e7_1f5a" /&amp;gt;&amp;lt;w:bookmarkStart w:id="1580" w:name="_PAR__11_06535b6f_d803_489b_8c72_5a920e2" /&amp;gt;&amp;lt;w:bookmarkStart w:id="1581" w:name="_LINE__20_6e41ecee_fc9d_4324_af20_b63a4f" /&amp;gt;&amp;lt;w:bookmarkEnd w:id="1571" /&amp;gt;&amp;lt;w:bookmarkEnd w:id="1575" /&amp;gt;&amp;lt;w:ins w:id="1582" w:author="BPS" w:date="2023-04-10T10:48:00Z"&amp;gt;&amp;lt;w:r&amp;gt;&amp;lt;w:t&amp;gt;A&amp;lt;/w:t&amp;gt;&amp;lt;/w:r&amp;gt;&amp;lt;w:bookmarkEnd w:id="1578" /&amp;gt;&amp;lt;w:r&amp;gt;&amp;lt;w:t xml:space="preserve"&amp;gt;. &amp;lt;/w:t&amp;gt;&amp;lt;/w:r&amp;gt;&amp;lt;w:bookmarkStart w:id="1583" w:name="_STATUTE_CONTENT__d80fc5a9_824d_4b25_a57" /&amp;gt;&amp;lt;w:r&amp;gt;&amp;lt;w:t xml:space="preserve"&amp;gt;After disclosure of the report to a chair of the joint standing committee of the &amp;lt;/w:t&amp;gt;&amp;lt;/w:r&amp;gt;&amp;lt;w:bookmarkStart w:id="1584" w:name="_LINE__21_0d2c61d4_08b0_4e9e_95c5_93a0b9" /&amp;gt;&amp;lt;w:bookmarkEnd w:id="1581" /&amp;gt;&amp;lt;w:r&amp;gt;&amp;lt;w:t xml:space="preserve"&amp;gt;Legislature having jurisdiction over health and human services matters or judiciary &amp;lt;/w:t&amp;gt;&amp;lt;/w:r&amp;gt;&amp;lt;w:bookmarkStart w:id="1585" w:name="_LINE__22_95bdf6d8_35fd_472d_956b_7b8310" /&amp;gt;&amp;lt;w:bookmarkEnd w:id="1584" /&amp;gt;&amp;lt;w:r&amp;gt;&amp;lt;w:t&amp;gt;matters or the Governor; and&amp;lt;/w:t&amp;gt;&amp;lt;/w:r&amp;gt;&amp;lt;w:bookmarkEnd w:id="1585" /&amp;gt;&amp;lt;/w:ins&amp;gt;&amp;lt;/w:p&amp;gt;&amp;lt;w:p w:rsidR="00EC4F95" w:rsidRDefault="00EC4F95" w:rsidP="00EC4F95"&amp;gt;&amp;lt;w:pPr&amp;gt;&amp;lt;w:ind w:left="720" /&amp;gt;&amp;lt;w:rPr&amp;gt;&amp;lt;w:ins w:id="1586" w:author="BPS" w:date="2023-04-10T10:48:00Z" /&amp;gt;&amp;lt;/w:rPr&amp;gt;&amp;lt;/w:pPr&amp;gt;&amp;lt;w:bookmarkStart w:id="1587" w:name="_STATUTE_NUMBER__48dd44c7_2a5d_420f_a58e" /&amp;gt;&amp;lt;w:bookmarkStart w:id="1588" w:name="_STATUTE_P__bd2edfbd_0815_4090_b3ff_7e7f" /&amp;gt;&amp;lt;w:bookmarkStart w:id="1589" w:name="_PAR__12_c91909a0_daad_4c2c_96e3_62a527c" /&amp;gt;&amp;lt;w:bookmarkStart w:id="1590" w:name="_LINE__23_d2029038_c8b9_42c3_be9c_694efd" /&amp;gt;&amp;lt;w:bookmarkEnd w:id="1579" /&amp;gt;&amp;lt;w:bookmarkEnd w:id="1580" /&amp;gt;&amp;lt;w:bookmarkEnd w:id="1583" /&amp;gt;&amp;lt;w:ins w:id="1591" w:author="BPS" w:date="2023-04-10T10:48:00Z"&amp;gt;&amp;lt;w:r&amp;gt;&amp;lt;w:t&amp;gt;B&amp;lt;/w:t&amp;gt;&amp;lt;/w:r&amp;gt;&amp;lt;w:bookmarkEnd w:id="1587" /&amp;gt;&amp;lt;w:r&amp;gt;&amp;lt;w:t xml:space="preserve"&amp;gt;. &amp;lt;/w:t&amp;gt;&amp;lt;/w:r&amp;gt;&amp;lt;w:bookmarkStart w:id="1592" w:name="_STATUTE_CONTENT__1d451722_73b9_4c44_b64" /&amp;gt;&amp;lt;w:r&amp;gt;&amp;lt;w:t xml:space="preserve"&amp;gt;If the inspector general and the Governor determine that disclosure would be in the &amp;lt;/w:t&amp;gt;&amp;lt;/w:r&amp;gt;&amp;lt;w:bookmarkStart w:id="1593" w:name="_LINE__24_6de96d8c_de57_4a9a_829c_f2d6e8" /&amp;gt;&amp;lt;w:bookmarkEnd w:id="1590" /&amp;gt;&amp;lt;w:r&amp;gt;&amp;lt;w:t&amp;gt;best interest of the public.&amp;lt;/w:t&amp;gt;&amp;lt;/w:r&amp;gt;&amp;lt;w:bookmarkEnd w:id="1593" /&amp;gt;&amp;lt;/w:ins&amp;gt;&amp;lt;/w:p&amp;gt;&amp;lt;w:p w:rsidR="00EC4F95" w:rsidRPr="000A23EF" w:rsidRDefault="00EC4F95" w:rsidP="00EC4F95"&amp;gt;&amp;lt;w:pPr&amp;gt;&amp;lt;w:ind w:left="360" w:firstLine="360" /&amp;gt;&amp;lt;w:rPr&amp;gt;&amp;lt;w:ins w:id="1594" w:author="BPS" w:date="2023-04-10T10:48:00Z" /&amp;gt;&amp;lt;/w:rPr&amp;gt;&amp;lt;/w:pPr&amp;gt;&amp;lt;w:bookmarkStart w:id="1595" w:name="_STATUTE_NUMBER__21f69a43_a9da_4af6_99c7" /&amp;gt;&amp;lt;w:bookmarkStart w:id="1596" w:name="_STATUTE_SS__8d8189a6_345e_4ee8_bd4b_3e8" /&amp;gt;&amp;lt;w:bookmarkStart w:id="1597" w:name="_PAR__13_f2bdc543_3563_4f27_a754_ca4e717" /&amp;gt;&amp;lt;w:bookmarkStart w:id="1598" w:name="_LINE__25_25807220_a6da_43e0_83ca_0e397c" /&amp;gt;&amp;lt;w:bookmarkEnd w:id="1570" /&amp;gt;&amp;lt;w:bookmarkEnd w:id="1588" /&amp;gt;&amp;lt;w:bookmarkEnd w:id="1589" /&amp;gt;&amp;lt;w:bookmarkEnd w:id="1592" /&amp;gt;&amp;lt;w:ins w:id="1599" w:author="BPS" w:date="2023-04-10T10:48:00Z"&amp;gt;&amp;lt;w:r w:rsidRPr="000A23EF"&amp;gt;&amp;lt;w:rPr&amp;gt;&amp;lt;w:b /&amp;gt;&amp;lt;/w:rPr&amp;gt;&amp;lt;w:t&amp;gt;4&amp;lt;/w:t&amp;gt;&amp;lt;/w:r&amp;gt;&amp;lt;w:bookmarkEnd w:id="1595" /&amp;gt;&amp;lt;w:r w:rsidRPr="000A23EF"&amp;gt;&amp;lt;w:rPr&amp;gt;&amp;lt;w:b /&amp;gt;&amp;lt;/w:rPr&amp;gt;&amp;lt;w:t xml:space="preserve"&amp;gt;. &amp;lt;/w:t&amp;gt;&amp;lt;/w:r&amp;gt;&amp;lt;w:bookmarkStart w:id="1600" w:name="_STATUTE_HEADNOTE__b6e80355_1d7e_4913_af" /&amp;gt;&amp;lt;w:r w:rsidRPr="000A23EF"&amp;gt;&amp;lt;w:rPr&amp;gt;&amp;lt;w:b /&amp;gt;&amp;lt;/w:rPr&amp;gt;&amp;lt;w:t&amp;gt;Protection of sources.&amp;lt;/w:t&amp;gt;&amp;lt;/w:r&amp;gt;&amp;lt;w:r&amp;gt;&amp;lt;w:t xml:space="preserve"&amp;gt;  &amp;lt;/w:t&amp;gt;&amp;lt;/w:r&amp;gt;&amp;lt;w:bookmarkStart w:id="1601" w:name="_STATUTE_CONTENT__59f1a05a_570e_4825_b88" /&amp;gt;&amp;lt;w:bookmarkEnd w:id="1600" /&amp;gt;&amp;lt;w:r&amp;gt;&amp;lt;w:t xml:space="preserve"&amp;gt;The inspector general may withhold the identity of sources &amp;lt;/w:t&amp;gt;&amp;lt;/w:r&amp;gt;&amp;lt;w:bookmarkStart w:id="1602" w:name="_LINE__26_5eafb282_9c0c_4d2f_b499_079038" /&amp;gt;&amp;lt;w:bookmarkEnd w:id="1598" /&amp;gt;&amp;lt;w:r&amp;gt;&amp;lt;w:t xml:space="preserve"&amp;gt;of information to protect the sources from retaliation for providing information to the office &amp;lt;/w:t&amp;gt;&amp;lt;/w:r&amp;gt;&amp;lt;w:bookmarkStart w:id="1603" w:name="_LINE__27_aced91e6_3a15_4b17_ba8f_2f2734" /&amp;gt;&amp;lt;w:bookmarkEnd w:id="1602" /&amp;gt;&amp;lt;w:r&amp;gt;&amp;lt;w:t&amp;gt;or making a complaint to the office.&amp;lt;/w:t&amp;gt;&amp;lt;/w:r&amp;gt;&amp;lt;w:bookmarkEnd w:id="1603" /&amp;gt;&amp;lt;/w:ins&amp;gt;&amp;lt;/w:p&amp;gt;&amp;lt;w:p w:rsidR="00EC4F95" w:rsidRDefault="00EC4F95" w:rsidP="00EC4F95"&amp;gt;&amp;lt;w:pPr&amp;gt;&amp;lt;w:ind w:left="1080" w:hanging="720" /&amp;gt;&amp;lt;w:rPr&amp;gt;&amp;lt;w:ins w:id="1604" w:author="BPS" w:date="2023-04-10T10:48:00Z" /&amp;gt;&amp;lt;/w:rPr&amp;gt;&amp;lt;/w:pPr&amp;gt;&amp;lt;w:bookmarkStart w:id="1605" w:name="_STATUTE_S__693fb6cc_8acd_4ad2_a940_64f8" /&amp;gt;&amp;lt;w:bookmarkStart w:id="1606" w:name="_PAR__14_f5c7a76e_8d4c_4914_9ef0_084eaea" /&amp;gt;&amp;lt;w:bookmarkStart w:id="1607" w:name="_LINE__28_50e49c6c_23d7_4737_a747_867294" /&amp;gt;&amp;lt;w:bookmarkEnd w:id="1489" /&amp;gt;&amp;lt;w:bookmarkEnd w:id="1596" /&amp;gt;&amp;lt;w:bookmarkEnd w:id="1597" /&amp;gt;&amp;lt;w:bookmarkEnd w:id="1601" /&amp;gt;&amp;lt;w:ins w:id="1608" w:author="BPS" w:date="2023-04-10T10:48:00Z"&amp;gt;&amp;lt;w:r w:rsidRPr="000A23EF"&amp;gt;&amp;lt;w:rPr&amp;gt;&amp;lt;w:b /&amp;gt;&amp;lt;/w:rPr&amp;gt;&amp;lt;w:t&amp;gt;§&amp;lt;/w:t&amp;gt;&amp;lt;/w:r&amp;gt;&amp;lt;w:bookmarkStart w:id="1609" w:name="_STATUTE_NUMBER__56758eda_7bd3_4a7e_8d5c" /&amp;gt;&amp;lt;w:r w:rsidRPr="000A23EF"&amp;gt;&amp;lt;w:rPr&amp;gt;&amp;lt;w:b /&amp;gt;&amp;lt;/w:rPr&amp;gt;&amp;lt;w:t&amp;gt;40&amp;lt;/w:t&amp;gt;&amp;lt;/w:r&amp;gt;&amp;lt;w:r&amp;gt;&amp;lt;w:rPr&amp;gt;&amp;lt;w:b /&amp;gt;&amp;lt;/w:rPr&amp;gt;&amp;lt;w:t&amp;gt;3&amp;lt;/w:t&amp;gt;&amp;lt;/w:r&amp;gt;&amp;lt;w:bookmarkEnd w:id="1609" /&amp;gt;&amp;lt;w:r w:rsidRPr="000A23EF"&amp;gt;&amp;lt;w:rPr&amp;gt;&amp;lt;w:b /&amp;gt;&amp;lt;/w:rPr&amp;gt;&amp;lt;w:t xml:space="preserve"&amp;gt;.  &amp;lt;/w:t&amp;gt;&amp;lt;/w:r&amp;gt;&amp;lt;w:bookmarkStart w:id="1610" w:name="_STATUTE_HEADNOTE__7c48327e_d86d_4fcf_8c" /&amp;gt;&amp;lt;w:r&amp;gt;&amp;lt;w:rPr&amp;gt;&amp;lt;w:b /&amp;gt;&amp;lt;/w:rPr&amp;gt;&amp;lt;w:t&amp;gt;Legislative review&amp;lt;/w:t&amp;gt;&amp;lt;/w:r&amp;gt;&amp;lt;w:bookmarkEnd w:id="1607" /&amp;gt;&amp;lt;w:bookmarkEnd w:id="1610" /&amp;gt;&amp;lt;/w:ins&amp;gt;&amp;lt;/w:p&amp;gt;&amp;lt;w:p w:rsidR="00EC4F95" w:rsidRDefault="00EC4F95" w:rsidP="00EC4F95"&amp;gt;&amp;lt;w:pPr&amp;gt;&amp;lt;w:ind w:left="360" w:firstLine="360" /&amp;gt;&amp;lt;w:rPr&amp;gt;&amp;lt;w:ins w:id="1611" w:author="BPS" w:date="2023-04-10T10:48:00Z" /&amp;gt;&amp;lt;/w:rPr&amp;gt;&amp;lt;/w:pPr&amp;gt;&amp;lt;w:bookmarkStart w:id="1612" w:name="_STATUTE_P__f53e5989_a10c_4728_96d1_e517" /&amp;gt;&amp;lt;w:bookmarkStart w:id="1613" w:name="_STATUTE_CONTENT__36102e67_4e5a_486f_bb2" /&amp;gt;&amp;lt;w:bookmarkStart w:id="1614" w:name="_PAR__15_8548a03a_6d50_4165_9dad_60550a3" /&amp;gt;&amp;lt;w:bookmarkStart w:id="1615" w:name="_LINE__29_a1ddba95_e2a3_48c7_acff_b6a1ef" /&amp;gt;&amp;lt;w:bookmarkEnd w:id="1606" /&amp;gt;&amp;lt;w:ins w:id="1616" w:author="BPS" w:date="2023-04-10T10:48:00Z"&amp;gt;&amp;lt;w:r&amp;gt;&amp;lt;w:t xml:space="preserve"&amp;gt;No later than September 15th annually, the inspector general shall provide &amp;lt;/w:t&amp;gt;&amp;lt;/w:r&amp;gt;&amp;lt;w:bookmarkStart w:id="1617" w:name="_LINE__30_086d51f3_22f8_44a9_9882_a6ae95" /&amp;gt;&amp;lt;w:bookmarkEnd w:id="1615" /&amp;gt;&amp;lt;w:r&amp;gt;&amp;lt;w:t xml:space="preserve"&amp;gt;electronically to the joint standing committees of the Legislature having jurisdiction over &amp;lt;/w:t&amp;gt;&amp;lt;/w:r&amp;gt;&amp;lt;w:bookmarkStart w:id="1618" w:name="_LINE__31_010b180f_976e_4814_8dc0_b29933" /&amp;gt;&amp;lt;w:bookmarkEnd w:id="1617" /&amp;gt;&amp;lt;w:r&amp;gt;&amp;lt;w:t xml:space="preserve"&amp;gt;health and human services matters and judiciary matters a summary of the reports and &amp;lt;/w:t&amp;gt;&amp;lt;/w:r&amp;gt;&amp;lt;w:bookmarkStart w:id="1619" w:name="_LINE__32_8a6ad29a_f109_4c02_b014_34ac94" /&amp;gt;&amp;lt;w:bookmarkEnd w:id="1618" /&amp;gt;&amp;lt;w:r&amp;gt;&amp;lt;w:t&amp;gt;investigations made under this Act for the preceding year in accordance with this section.&amp;lt;/w:t&amp;gt;&amp;lt;/w:r&amp;gt;&amp;lt;w:bookmarkEnd w:id="1619" /&amp;gt;&amp;lt;/w:ins&amp;gt;&amp;lt;/w:p&amp;gt;&amp;lt;w:p w:rsidR="00EC4F95" w:rsidRDefault="00EC4F95" w:rsidP="00EC4F95"&amp;gt;&amp;lt;w:pPr&amp;gt;&amp;lt;w:ind w:left="360" w:firstLine="360" /&amp;gt;&amp;lt;w:rPr&amp;gt;&amp;lt;w:ins w:id="1620" w:author="BPS" w:date="2023-04-10T10:48:00Z" /&amp;gt;&amp;lt;/w:rPr&amp;gt;&amp;lt;/w:pPr&amp;gt;&amp;lt;w:bookmarkStart w:id="1621" w:name="_STATUTE_NUMBER__b0e80dff_378b_4fee_a803" /&amp;gt;&amp;lt;w:bookmarkStart w:id="1622" w:name="_STATUTE_SS__e8e4cb9b_8009_4180_af26_af7" /&amp;gt;&amp;lt;w:bookmarkStart w:id="1623" w:name="_PAR__16_75afab7e_287a_45a6_bfa3_6cea562" /&amp;gt;&amp;lt;w:bookmarkStart w:id="1624" w:name="_LINE__33_e67c46b0_81b1_4a2b_9266_5b7458" /&amp;gt;&amp;lt;w:bookmarkEnd w:id="1612" /&amp;gt;&amp;lt;w:bookmarkEnd w:id="1613" /&amp;gt;&amp;lt;w:bookmarkEnd w:id="1614" /&amp;gt;&amp;lt;w:ins w:id="1625" w:author="BPS" w:date="2023-04-10T10:48:00Z"&amp;gt;&amp;lt;w:r w:rsidRPr="000A23EF"&amp;gt;&amp;lt;w:rPr&amp;gt;&amp;lt;w:b /&amp;gt;&amp;lt;/w:rPr&amp;gt;&amp;lt;w:t&amp;gt;1&amp;lt;/w:t&amp;gt;&amp;lt;/w:r&amp;gt;&amp;lt;w:bookmarkEnd w:id="1621" /&amp;gt;&amp;lt;w:r w:rsidRPr="000A23EF"&amp;gt;&amp;lt;w:rPr&amp;gt;&amp;lt;w:b /&amp;gt;&amp;lt;/w:rPr&amp;gt;&amp;lt;w:t xml:space="preserve"&amp;gt;. &amp;lt;/w:t&amp;gt;&amp;lt;/w:r&amp;gt;&amp;lt;w:bookmarkStart w:id="1626" w:name="_STATUTE_HEADNOTE__6445dc68_5bbb_4e02_b6" /&amp;gt;&amp;lt;w:r w:rsidRPr="000A23EF"&amp;gt;&amp;lt;w:rPr&amp;gt;&amp;lt;w:b /&amp;gt;&amp;lt;/w:rPr&amp;gt;&amp;lt;w:t&amp;gt;Content.&amp;lt;/w:t&amp;gt;&amp;lt;/w:r&amp;gt;&amp;lt;w:r&amp;gt;&amp;lt;w:t xml:space="preserve"&amp;gt;  &amp;lt;/w:t&amp;gt;&amp;lt;/w:r&amp;gt;&amp;lt;w:bookmarkStart w:id="1627" w:name="_STATUTE_CONTENT__3cb20741_c02a_49a3_ac5" /&amp;gt;&amp;lt;w:bookmarkEnd w:id="1626" /&amp;gt;&amp;lt;w:r&amp;gt;&amp;lt;w:t xml:space="preserve"&amp;gt;The summaries must include detailed recommendations and the status of &amp;lt;/w:t&amp;gt;&amp;lt;/w:r&amp;gt;&amp;lt;w:bookmarkStart w:id="1628" w:name="_LINE__34_87251bd1_2fa0_4694_8fbc_054d74" /&amp;gt;&amp;lt;w:bookmarkEnd w:id="1624" /&amp;gt;&amp;lt;w:r&amp;gt;&amp;lt;w:t&amp;gt;implementing the recommendations, including&amp;lt;/w:t&amp;gt;&amp;lt;/w:r&amp;gt;&amp;lt;w:r w:rsidRPr="000A23EF"&amp;gt;&amp;lt;w:t xml:space="preserve"&amp;gt; &amp;lt;/w:t&amp;gt;&amp;lt;/w:r&amp;gt;&amp;lt;w:r&amp;gt;&amp;lt;w:t&amp;gt;recommendations on:&amp;lt;/w:t&amp;gt;&amp;lt;/w:r&amp;gt;&amp;lt;w:bookmarkEnd w:id="1628" /&amp;gt;&amp;lt;/w:ins&amp;gt;&amp;lt;/w:p&amp;gt;&amp;lt;w:p w:rsidR="00EC4F95" w:rsidRDefault="00EC4F95" w:rsidP="00EC4F95"&amp;gt;&amp;lt;w:pPr&amp;gt;&amp;lt;w:ind w:left="720" /&amp;gt;&amp;lt;w:rPr&amp;gt;&amp;lt;w:ins w:id="1629" w:author="BPS" w:date="2023-04-10T10:48:00Z" /&amp;gt;&amp;lt;/w:rPr&amp;gt;&amp;lt;/w:pPr&amp;gt;&amp;lt;w:bookmarkStart w:id="1630" w:name="_STATUTE_NUMBER__a303aed5_d895_4fa9_8647" /&amp;gt;&amp;lt;w:bookmarkStart w:id="1631" w:name="_STATUTE_P__64f9be57_0b75_43ff_a31c_d898" /&amp;gt;&amp;lt;w:bookmarkStart w:id="1632" w:name="_PAR__17_56baf4d8_2da9_4ee8_b330_facc34f" /&amp;gt;&amp;lt;w:bookmarkStart w:id="1633" w:name="_LINE__35_a8104963_3064_478b_9246_c51399" /&amp;gt;&amp;lt;w:bookmarkEnd w:id="1623" /&amp;gt;&amp;lt;w:bookmarkEnd w:id="1627" /&amp;gt;&amp;lt;w:ins w:id="1634" w:author="BPS" w:date="2023-04-10T10:48:00Z"&amp;gt;&amp;lt;w:r&amp;gt;&amp;lt;w:t&amp;gt;A&amp;lt;/w:t&amp;gt;&amp;lt;/w:r&amp;gt;&amp;lt;w:bookmarkEnd w:id="1630" /&amp;gt;&amp;lt;w:r&amp;gt;&amp;lt;w:t xml:space="preserve"&amp;gt;. &amp;lt;/w:t&amp;gt;&amp;lt;/w:r&amp;gt;&amp;lt;w:bookmarkStart w:id="1635" w:name="_STATUTE_CONTENT__27d2f522_c1b8_421f_909" /&amp;gt;&amp;lt;w:r&amp;gt;&amp;lt;w:t xml:space="preserve"&amp;gt;Increasing accountability and legislative oversight of the department with regard to &amp;lt;/w:t&amp;gt;&amp;lt;/w:r&amp;gt;&amp;lt;w:bookmarkStart w:id="1636" w:name="_LINE__36_b8adc718_3fa3_434e_9167_c7d443" /&amp;gt;&amp;lt;w:bookmarkEnd w:id="1633" /&amp;gt;&amp;lt;w:r&amp;gt;&amp;lt;w:t&amp;gt;the jurisdiction of the inspector general;&amp;lt;/w:t&amp;gt;&amp;lt;/w:r&amp;gt;&amp;lt;w:bookmarkEnd w:id="1636" /&amp;gt;&amp;lt;/w:ins&amp;gt;&amp;lt;/w:p&amp;gt;&amp;lt;w:p w:rsidR="00EC4F95" w:rsidRDefault="00EC4F95" w:rsidP="00EC4F95"&amp;gt;&amp;lt;w:pPr&amp;gt;&amp;lt;w:ind w:left="720" /&amp;gt;&amp;lt;w:rPr&amp;gt;&amp;lt;w:ins w:id="1637" w:author="BPS" w:date="2023-04-10T10:48:00Z" /&amp;gt;&amp;lt;/w:rPr&amp;gt;&amp;lt;/w:pPr&amp;gt;&amp;lt;w:bookmarkStart w:id="1638" w:name="_STATUTE_NUMBER__7631503c_ea63_4a6c_885c" /&amp;gt;&amp;lt;w:bookmarkStart w:id="1639" w:name="_STATUTE_P__bcba6219_ef90_4084_8abd_3a7c" /&amp;gt;&amp;lt;w:bookmarkStart w:id="1640" w:name="_PAR__18_260dd0ef_7fde_43bc_abe8_36a8962" /&amp;gt;&amp;lt;w:bookmarkStart w:id="1641" w:name="_LINE__37_5f289d46_0cfe_46e4_a10a_bec1d3" /&amp;gt;&amp;lt;w:bookmarkEnd w:id="1631" /&amp;gt;&amp;lt;w:bookmarkEnd w:id="1632" /&amp;gt;&amp;lt;w:bookmarkEnd w:id="1635" /&amp;gt;&amp;lt;w:ins w:id="1642" w:author="BPS" w:date="2023-04-10T10:48:00Z"&amp;gt;&amp;lt;w:r&amp;gt;&amp;lt;w:t&amp;gt;B&amp;lt;/w:t&amp;gt;&amp;lt;/w:r&amp;gt;&amp;lt;w:bookmarkEnd w:id="1638" /&amp;gt;&amp;lt;w:r&amp;gt;&amp;lt;w:t xml:space="preserve"&amp;gt;. &amp;lt;/w:t&amp;gt;&amp;lt;/w:r&amp;gt;&amp;lt;w:bookmarkStart w:id="1643" w:name="_STATUTE_CONTENT__a9ffc636_e01f_4e4e_a4e" /&amp;gt;&amp;lt;w:r&amp;gt;&amp;lt;w:t xml:space="preserve"&amp;gt;Increasing accountability and legislative oversight in the administration of juvenile &amp;lt;/w:t&amp;gt;&amp;lt;/w:r&amp;gt;&amp;lt;w:bookmarkStart w:id="1644" w:name="_LINE__38_0217d592_6177_4f1d_846e_a55b1c" /&amp;gt;&amp;lt;w:bookmarkEnd w:id="1641" /&amp;gt;&amp;lt;w:r&amp;gt;&amp;lt;w:t&amp;gt;justice; and&amp;lt;/w:t&amp;gt;&amp;lt;/w:r&amp;gt;&amp;lt;w:bookmarkEnd w:id="1644" /&amp;gt;&amp;lt;/w:ins&amp;gt;&amp;lt;/w:p&amp;gt;&amp;lt;w:p w:rsidR="00EC4F95" w:rsidRDefault="00EC4F95" w:rsidP="00EC4F95"&amp;gt;&amp;lt;w:pPr&amp;gt;&amp;lt;w:ind w:left="720" /&amp;gt;&amp;lt;w:rPr&amp;gt;&amp;lt;w:ins w:id="1645" w:author="BPS" w:date="2023-04-10T10:48:00Z" /&amp;gt;&amp;lt;/w:rPr&amp;gt;&amp;lt;/w:pPr&amp;gt;&amp;lt;w:bookmarkStart w:id="1646" w:name="_STATUTE_NUMBER__9cf8a24d_3cbd_4a20_81b3" /&amp;gt;&amp;lt;w:bookmarkStart w:id="1647" w:name="_STATUTE_P__860c435a_f9b9_4282_95f6_b608" /&amp;gt;&amp;lt;w:bookmarkStart w:id="1648" w:name="_PAR__19_9dc2d1f0_c8f3_4df7_8848_d8108c0" /&amp;gt;&amp;lt;w:bookmarkStart w:id="1649" w:name="_LINE__39_3187377b_a8cf_429e_a37d_05e1b4" /&amp;gt;&amp;lt;w:bookmarkEnd w:id="1639" /&amp;gt;&amp;lt;w:bookmarkEnd w:id="1640" /&amp;gt;&amp;lt;w:bookmarkEnd w:id="1643" /&amp;gt;&amp;lt;w:ins w:id="1650" w:author="BPS" w:date="2023-04-10T10:48:00Z"&amp;gt;&amp;lt;w:r&amp;gt;&amp;lt;w:t&amp;gt;C&amp;lt;/w:t&amp;gt;&amp;lt;/w:r&amp;gt;&amp;lt;w:bookmarkEnd w:id="1646" /&amp;gt;&amp;lt;w:r&amp;gt;&amp;lt;w:t xml:space="preserve"&amp;gt;. &amp;lt;/w:t&amp;gt;&amp;lt;/w:r&amp;gt;&amp;lt;w:bookmarkStart w:id="1651" w:name="_STATUTE_CONTENT__93cab9c4_c490_4971_9c8" /&amp;gt;&amp;lt;w:r&amp;gt;&amp;lt;w:t&amp;gt;Deterring and identifying fraud, abuse and illegal acts.&amp;lt;/w:t&amp;gt;&amp;lt;/w:r&amp;gt;&amp;lt;w:bookmarkEnd w:id="1649" /&amp;gt;&amp;lt;/w:ins&amp;gt;&amp;lt;/w:p&amp;gt;&amp;lt;w:p w:rsidR="00EC4F95" w:rsidRDefault="00EC4F95" w:rsidP="00EC4F95"&amp;gt;&amp;lt;w:pPr&amp;gt;&amp;lt;w:ind w:left="360" /&amp;gt;&amp;lt;w:rPr&amp;gt;&amp;lt;w:ins w:id="1652" w:author="BPS" w:date="2023-04-10T10:48:00Z" /&amp;gt;&amp;lt;/w:rPr&amp;gt;&amp;lt;/w:pPr&amp;gt;&amp;lt;w:bookmarkStart w:id="1653" w:name="_STATUTE_P__f5c502af_67d6_4a8a_8de6_c1d0" /&amp;gt;&amp;lt;w:bookmarkStart w:id="1654" w:name="_STATUTE_CONTENT__56f59764_20ff_43b4_96c" /&amp;gt;&amp;lt;w:bookmarkStart w:id="1655" w:name="_PAGE__12_816354d3_a022_4ce3_a399_092453" /&amp;gt;&amp;lt;w:bookmarkStart w:id="1656" w:name="_PAR__1_462d180b_9b06_4579_9cdc_3e3d4b30" /&amp;gt;&amp;lt;w:bookmarkStart w:id="1657" w:name="_LINE__1_06b25a69_d07a_4700_9fdd_9d4d80a" /&amp;gt;&amp;lt;w:bookmarkEnd w:id="1498" /&amp;gt;&amp;lt;w:bookmarkEnd w:id="1647" /&amp;gt;&amp;lt;w:bookmarkEnd w:id="1648" /&amp;gt;&amp;lt;w:bookmarkEnd w:id="1651" /&amp;gt;&amp;lt;w:ins w:id="1658" w:author="BPS" w:date="2023-04-10T11:05:00Z"&amp;gt;&amp;lt;w:r&amp;gt;&amp;lt;w:t&amp;gt;The summaries must include information about c&amp;lt;/w:t&amp;gt;&amp;lt;/w:r&amp;gt;&amp;lt;/w:ins&amp;gt;&amp;lt;w:ins w:id="1659" w:author="BPS" w:date="2023-04-10T10:48:00Z"&amp;gt;&amp;lt;w:r&amp;gt;&amp;lt;w:t xml:space="preserve"&amp;gt;ases that were handled with an alternative &amp;lt;/w:t&amp;gt;&amp;lt;/w:r&amp;gt;&amp;lt;w:bookmarkStart w:id="1660" w:name="_LINE__2_959875bf_aed6_44cf_a36f_4216ce4" /&amp;gt;&amp;lt;w:bookmarkEnd w:id="1657" /&amp;gt;&amp;lt;w:r&amp;gt;&amp;lt;w:t xml:space="preserve"&amp;gt;response that did not include a child protection proceeding, including examples of best &amp;lt;/w:t&amp;gt;&amp;lt;/w:r&amp;gt;&amp;lt;w:bookmarkStart w:id="1661" w:name="_LINE__3_072c8e91_40b5_4f4e_ab07_7191870" /&amp;gt;&amp;lt;w:bookmarkEnd w:id="1660" /&amp;gt;&amp;lt;w:r&amp;gt;&amp;lt;w:t&amp;gt;practices in a given situation.&amp;lt;/w:t&amp;gt;&amp;lt;/w:r&amp;gt;&amp;lt;w:bookmarkEnd w:id="1661" /&amp;gt;&amp;lt;/w:ins&amp;gt;&amp;lt;/w:p&amp;gt;&amp;lt;w:p w:rsidR="00EC4F95" w:rsidRDefault="00EC4F95" w:rsidP="00EC4F95"&amp;gt;&amp;lt;w:pPr&amp;gt;&amp;lt;w:ind w:left="360" w:firstLine="360" /&amp;gt;&amp;lt;/w:pPr&amp;gt;&amp;lt;w:bookmarkStart w:id="1662" w:name="_STATUTE_NUMBER__a2e3cce1_3914_4132_ab20" /&amp;gt;&amp;lt;w:bookmarkStart w:id="1663" w:name="_STATUTE_SS__36d0c71a_c4af_4795_a19e_bba" /&amp;gt;&amp;lt;w:bookmarkStart w:id="1664" w:name="_PAR__2_3a2b5dee_660c_4a84_bd44_30886f06" /&amp;gt;&amp;lt;w:bookmarkStart w:id="1665" w:name="_LINE__4_e8c5228a_9c3a_491b_bc58_46fae94" /&amp;gt;&amp;lt;w:bookmarkEnd w:id="1622" /&amp;gt;&amp;lt;w:bookmarkEnd w:id="1653" /&amp;gt;&amp;lt;w:bookmarkEnd w:id="1654" /&amp;gt;&amp;lt;w:bookmarkEnd w:id="1656" /&amp;gt;&amp;lt;w:ins w:id="1666" w:author="BPS" w:date="2023-04-10T10:48:00Z"&amp;gt;&amp;lt;w:r w:rsidRPr="000A23EF"&amp;gt;&amp;lt;w:rPr&amp;gt;&amp;lt;w:b /&amp;gt;&amp;lt;/w:rPr&amp;gt;&amp;lt;w:t&amp;gt;2&amp;lt;/w:t&amp;gt;&amp;lt;/w:r&amp;gt;&amp;lt;w:bookmarkEnd w:id="1662" /&amp;gt;&amp;lt;w:r w:rsidRPr="000A23EF"&amp;gt;&amp;lt;w:rPr&amp;gt;&amp;lt;w:b /&amp;gt;&amp;lt;/w:rPr&amp;gt;&amp;lt;w:t xml:space="preserve"&amp;gt;. &amp;lt;/w:t&amp;gt;&amp;lt;/w:r&amp;gt;&amp;lt;w:bookmarkStart w:id="1667" w:name="_STATUTE_HEADNOTE__cee92934_8090_484a_93" /&amp;gt;&amp;lt;w:r w:rsidRPr="000A23EF"&amp;gt;&amp;lt;w:rPr&amp;gt;&amp;lt;w:b /&amp;gt;&amp;lt;/w:rPr&amp;gt;&amp;lt;w:t&amp;gt;Confidential information.&amp;lt;/w:t&amp;gt;&amp;lt;/w:r&amp;gt;&amp;lt;w:r&amp;gt;&amp;lt;w:t xml:space="preserve"&amp;gt;  &amp;lt;/w:t&amp;gt;&amp;lt;/w:r&amp;gt;&amp;lt;w:bookmarkStart w:id="1668" w:name="_STATUTE_CONTENT__ff709686_a109_41e2_82d" /&amp;gt;&amp;lt;w:bookmarkEnd w:id="1667" /&amp;gt;&amp;lt;w:r&amp;gt;&amp;lt;w:t xml:space="preserve"&amp;gt;The summaries may not include any confidential or &amp;lt;/w:t&amp;gt;&amp;lt;/w:r&amp;gt;&amp;lt;w:bookmarkStart w:id="1669" w:name="_LINE__5_a160e23e_9bb6_4873_ad25_89bb936" /&amp;gt;&amp;lt;w:bookmarkEnd w:id="1665" /&amp;gt;&amp;lt;w:r&amp;gt;&amp;lt;w:t&amp;gt;identifying information regarding the subjects of the investigations and reports.&amp;lt;/w:t&amp;gt;&amp;lt;/w:r&amp;gt;&amp;lt;/w:ins&amp;gt;&amp;lt;w:bookmarkEnd w:id="1669" /&amp;gt;&amp;lt;/w:p&amp;gt;&amp;lt;w:p w:rsidR="00EC4F95" w:rsidRDefault="00EC4F95" w:rsidP="00EC4F95"&amp;gt;&amp;lt;w:pPr&amp;gt;&amp;lt;w:keepNext /&amp;gt;&amp;lt;w:spacing w:before="240" /&amp;gt;&amp;lt;w:ind w:left="360" /&amp;gt;&amp;lt;w:jc w:val="center" /&amp;gt;&amp;lt;/w:pPr&amp;gt;&amp;lt;w:bookmarkStart w:id="1670" w:name="_SUMMARY__90b9f285_f4cd_4518_ad04_9297a4" /&amp;gt;&amp;lt;w:bookmarkStart w:id="1671" w:name="_PAR__3_09aee855_b256_4259_a37a_c3ad100e" /&amp;gt;&amp;lt;w:bookmarkStart w:id="1672" w:name="_LINE__6_effc58f6_7412_4ae3_9a10_5742065" /&amp;gt;&amp;lt;w:bookmarkEnd w:id="8" /&amp;gt;&amp;lt;w:bookmarkEnd w:id="101" /&amp;gt;&amp;lt;w:bookmarkEnd w:id="106" /&amp;gt;&amp;lt;w:bookmarkEnd w:id="109" /&amp;gt;&amp;lt;w:bookmarkEnd w:id="119" /&amp;gt;&amp;lt;w:bookmarkEnd w:id="130" /&amp;gt;&amp;lt;w:bookmarkEnd w:id="1432" /&amp;gt;&amp;lt;w:bookmarkEnd w:id="1605" /&amp;gt;&amp;lt;w:bookmarkEnd w:id="1663" /&amp;gt;&amp;lt;w:bookmarkEnd w:id="1664" /&amp;gt;&amp;lt;w:bookmarkEnd w:id="1668" /&amp;gt;&amp;lt;w:r&amp;gt;&amp;lt;w:rPr&amp;gt;&amp;lt;w:b /&amp;gt;&amp;lt;w:sz w:val="24" /&amp;gt;&amp;lt;/w:rPr&amp;gt;&amp;lt;w:t&amp;gt;SUMMARY&amp;lt;/w:t&amp;gt;&amp;lt;/w:r&amp;gt;&amp;lt;w:bookmarkEnd w:id="1672" /&amp;gt;&amp;lt;/w:p&amp;gt;&amp;lt;w:p w:rsidR="00EC4F95" w:rsidRDefault="00EC4F95" w:rsidP="00EC4F95"&amp;gt;&amp;lt;w:pPr&amp;gt;&amp;lt;w:ind w:left="360" w:firstLine="360" /&amp;gt;&amp;lt;/w:pPr&amp;gt;&amp;lt;w:bookmarkStart w:id="1673" w:name="_PAR__4_e2cdff66_5702_4cd0_b369_c43d66a2" /&amp;gt;&amp;lt;w:bookmarkStart w:id="1674" w:name="_LINE__7_410e4f7f_f4b4_407d_b5e3_923fab1" /&amp;gt;&amp;lt;w:bookmarkEnd w:id="1671" /&amp;gt;&amp;lt;w:r&amp;gt;&amp;lt;w:t xml:space="preserve"&amp;gt;This bill establishes the Office of the Inspector General to investigate cases of death, &amp;lt;/w:t&amp;gt;&amp;lt;/w:r&amp;gt;&amp;lt;w:bookmarkStart w:id="1675" w:name="_LINE__8_3b1a1e70_1cd1_45d9_a25e_f6d0288" /&amp;gt;&amp;lt;w:bookmarkEnd w:id="1674" /&amp;gt;&amp;lt;w:r&amp;gt;&amp;lt;w:t xml:space="preserve"&amp;gt;serious injury and abuse or neglect of children in state custody or receiving child welfare &amp;lt;/w:t&amp;gt;&amp;lt;/w:r&amp;gt;&amp;lt;w:bookmarkStart w:id="1676" w:name="_LINE__9_a39d7e3f_b9fc_40f6_a0fd_588e851" /&amp;gt;&amp;lt;w:bookmarkEnd w:id="1675" /&amp;gt;&amp;lt;w:r&amp;gt;&amp;lt;w:t&amp;gt;or juvenile justice services.&amp;lt;/w:t&amp;gt;&amp;lt;/w:r&amp;gt;&amp;lt;w:bookmarkEnd w:id="1676" /&amp;gt;&amp;lt;/w:p&amp;gt;&amp;lt;w:bookmarkEnd w:id="1" /&amp;gt;&amp;lt;w:bookmarkEnd w:id="2" /&amp;gt;&amp;lt;w:bookmarkEnd w:id="1655" /&amp;gt;&amp;lt;w:bookmarkEnd w:id="1670" /&amp;gt;&amp;lt;w:bookmarkEnd w:id="1673" /&amp;gt;&amp;lt;w:p w:rsidR="00000000" w:rsidRDefault="00EC4F95"&amp;gt;&amp;lt;w:r&amp;gt;&amp;lt;w:t xml:space="preserve"&amp;gt; &amp;lt;/w:t&amp;gt;&amp;lt;/w:r&amp;gt;&amp;lt;w:bookmarkStart w:id="1677" w:name="_STATUTE_HEADNOTE__66ab00f0_d7fc_46bd_a9" /&amp;gt;&amp;lt;w:bookmarkEnd w:id="1677" /&amp;gt;&amp;lt;/w:p&amp;gt;&amp;lt;w:sectPr w:rsidR="00000000" w:rsidSect="00EC4F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01EE" w:rsidRDefault="00EC4F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8c1d60_1740_4759_b01e_073c9c9&lt;/BookmarkName&gt;&lt;Tables /&gt;&lt;/ProcessedCheckInPage&gt;&lt;ProcessedCheckInPage&gt;&lt;PageNumber&gt;2&lt;/PageNumber&gt;&lt;BookmarkName&gt;_PAGE__2_f8ccbb8e_021c_4cb7_b7fc_a99dd15&lt;/BookmarkName&gt;&lt;Tables /&gt;&lt;/ProcessedCheckInPage&gt;&lt;ProcessedCheckInPage&gt;&lt;PageNumber&gt;3&lt;/PageNumber&gt;&lt;BookmarkName&gt;_PAGE__3_5f887a4f_a786_46ec_90a8_a95e43d&lt;/BookmarkName&gt;&lt;Tables /&gt;&lt;/ProcessedCheckInPage&gt;&lt;ProcessedCheckInPage&gt;&lt;PageNumber&gt;4&lt;/PageNumber&gt;&lt;BookmarkName&gt;_PAGE__4_da23606b_9743_40bf_87a2_d0a12c8&lt;/BookmarkName&gt;&lt;Tables /&gt;&lt;/ProcessedCheckInPage&gt;&lt;ProcessedCheckInPage&gt;&lt;PageNumber&gt;5&lt;/PageNumber&gt;&lt;BookmarkName&gt;_PAGE__5_7db284b7_34fd_4eeb_95cc_fdeb8f4&lt;/BookmarkName&gt;&lt;Tables /&gt;&lt;/ProcessedCheckInPage&gt;&lt;ProcessedCheckInPage&gt;&lt;PageNumber&gt;6&lt;/PageNumber&gt;&lt;BookmarkName&gt;_PAGE__6_bf251ae7_1560_4c65_b53e_16d09a3&lt;/BookmarkName&gt;&lt;Tables /&gt;&lt;/ProcessedCheckInPage&gt;&lt;ProcessedCheckInPage&gt;&lt;PageNumber&gt;7&lt;/PageNumber&gt;&lt;BookmarkName&gt;_PAGE__7_efdc88bc_948a_49c6_9553_d3ae11b&lt;/BookmarkName&gt;&lt;Tables /&gt;&lt;/ProcessedCheckInPage&gt;&lt;ProcessedCheckInPage&gt;&lt;PageNumber&gt;8&lt;/PageNumber&gt;&lt;BookmarkName&gt;_PAGE__8_b3c8185e_34f8_48b9_bec3_20a7b35&lt;/BookmarkName&gt;&lt;Tables /&gt;&lt;/ProcessedCheckInPage&gt;&lt;ProcessedCheckInPage&gt;&lt;PageNumber&gt;9&lt;/PageNumber&gt;&lt;BookmarkName&gt;_PAGE__9_e179a9b0_5bd2_4270_9dec_7a07598&lt;/BookmarkName&gt;&lt;Tables /&gt;&lt;/ProcessedCheckInPage&gt;&lt;ProcessedCheckInPage&gt;&lt;PageNumber&gt;10&lt;/PageNumber&gt;&lt;BookmarkName&gt;_PAGE__10_7778922c_074e_4b12_8098_632603&lt;/BookmarkName&gt;&lt;Tables /&gt;&lt;/ProcessedCheckInPage&gt;&lt;ProcessedCheckInPage&gt;&lt;PageNumber&gt;11&lt;/PageNumber&gt;&lt;BookmarkName&gt;_PAGE__11_356a58bb_e65e_46e9_9df7_5b9d79&lt;/BookmarkName&gt;&lt;Tables /&gt;&lt;/ProcessedCheckInPage&gt;&lt;ProcessedCheckInPage&gt;&lt;PageNumber&gt;12&lt;/PageNumber&gt;&lt;BookmarkName&gt;_PAGE__12_816354d3_a022_4ce3_a399_092453&lt;/BookmarkName&gt;&lt;Tables /&gt;&lt;/ProcessedCheckInPage&gt;&lt;/Pages&gt;&lt;Paragraphs&gt;&lt;CheckInParagraphs&gt;&lt;PageNumber&gt;1&lt;/PageNumber&gt;&lt;BookmarkName&gt;_PAR__1_9b5b98d6_18ed_4a09_9f7c_c40a35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e8ff0a_38e1_48f6_8c88_1fcc4d5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c59378_b443_46a2_af42_4d8b168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49aa06_58cc_4bdb_ab1c_9ecc5ae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fe3c75_6bfb_4f0f_8e8f_b37bc8c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dada55_1fea_4812_a1f1_8ad400e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46fa3a_e988_4995_8c78_7181c46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4295a9_6d50_48f8_a57b_302dd5b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39ec2f_853f_4e2e_9b68_8e73dbc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eb8250_bcc8_4339_af3f_0242d2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b4377ea_024c_43c9_9112_c94be8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94af45b_a883_410a_ad7c_741309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e9e1d8_b1ef_4b52_b07b_1ba2d9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cf5ad88_5e98_4c14_a475_f75e56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49a9bf5_b44b_43d0_9cad_4e2391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8816ad8_5107_4fa5_8d74_a2b3dc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d138d06_2c78_4856_9412_8c04dc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a976f57_6b59_4a94_b735_bae75e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c937973_a6d4_497b_ac2a_ae2a3c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a8eea4a_1c23_42b2_b3e9_9c4cbe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ab0b441_5242_49bd_8fc0_9ed7649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85ad4c95_a5a4_4b56_9a30_6d3522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b42d72d9_490c_4424_997c_7f46d8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95e0d4ec_3a9f_41ee_85ef_82440d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01f07523_0325_43d3_abb2_b62cca9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4cf42a_efa2_431f_b7df_40246d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7b4c3ee_85c2_443c_ba14_2d4183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a4af7f3_97ea_40b2_92af_347d022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817cbb6_e554_4a97_a01b_552e831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eb668e_1cbb_4643_aa2e_a230ad6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eec9deb_dc4e_40b1_9204_1b12cfd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9660030_d1c2_4d75_bc18_141d6bc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523810f_876b_493a_8c12_1c9a79d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8a9f997_c69b_4606_bce6_5597e49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d3a6fa0_8a78_47a8_b1ee_ee913e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b88d7de_5fcd_44ee_8595_9a8931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0fbf716_eeff_4c51_a2b3_60e0e2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6898105_add2_47c9_ba7d_4e4251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bb813e0_7233_4aab_88bb_316efc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8c02aca_2aa3_4f34_820f_948ffc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7d9d533_af97_46b0_b397_f93a8f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91df7b5_d63b_446e_9d38_b88a87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459fe77_5193_48e3_b043_4daf62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e5d2e7d8_9c6a_4a39_97a6_dfca24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8257dab4_121c_4739_842d_210d77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7c179be3_5461_4002_a3d1_a7baad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d6ef207e_f005_49f9_8f8b_977994c&lt;/BookmarkName&gt;&lt;StartingLineNumber&gt;34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450b7f3_8cc5_47c1_8817_7121b64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caafbea_8520_4ced_9288_d0d738d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29ce66b_b09f_48d1_a785_cb8c04c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566fcd8_f1cc_428d_b70f_dd7d05b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091e254_0c1d_4157_abea_e42b13f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4369fca_284e_4b09_8635_79d34e1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022cb14_5b79_4fb3_8810_6e4590c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7daf2ea_0c12_4ffb_b40d_4bb44a9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de702a1_43b6_4ba4_9a3f_1b8e89d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70e31db_fe35_49b7_a7f1_cb3f38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7b83e3e_7a76_4c33_9722_b4e616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51da6af_f313_4baa_ada4_c9489a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755e124_8afc_40ec_943b_610ea1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b232ba7_8e05_452a_97d5_3c1d31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459bca7_5f01_44d9_a4c4_59471d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e8892996_e620_4867_9414_a340d5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334f72e4_3761_479a_a975_ee0c76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aa5db699_dc7e_4c77_bc48_63cdb5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82518af3_8f43_4687_bcfd_7e2a66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a0caf7af_e4d9_423c_af46_44d61d7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6c3368e_1b35_4f74_bba3_59f3c08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22d2a36_d077_4f5a_9f7b_dd6d601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254f195_b47c_4398_a6fd_d69dc38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1d6ccfd_d406_44fa_990a_11f75ad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734573d_c2a8_46c1_ac84_2198bd0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3011aa6_b161_44a7_b4d5_0f0f1a9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34b85c3_4615_48a9_90a1_dd6fec3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5166fdb_59f3_4f19_b3a0_d20d650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9c21109_59e1_4689_846e_f700c0b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396bae9_cdb4_4daf_9f17_15d101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b0335f5_0395_4d5e_8100_2b8557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4454ac9_8a3c_4545_9db3_6e6caa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df196b2_7b54_43fc_9c60_4c880c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f0e9420_48c7_4902_8695_b39473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0c9b9cb0_66b5_40e9_86b4_e2a830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23462d86_575a_4cf2_b55d_6dd380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b7d20ce0_0eb0_490d_8058_fceb57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38d23bff_0169_40d9_a123_3434547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1822276_08dd_48db_b2ab_92e59b6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acc3ece_ad77_4c00_9e77_15a66a1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25efb3c_680e_411d_93eb_c2233c1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d0b65e1_e2ff_41fe_8726_5ef9db4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7b1b730_9b39_4c30_9d66_8db3eb8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1813aae_1236_4984_87fd_12389ac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889dd61_9c7a_4ee2_85fd_71de9d6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e2fc61f_2234_42e6_8cef_2287c2b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22f4556_79e9_4e41_9ba4_01f07ae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b7c176d_782c_4cfd_a398_bd6630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63c39f5_11b9_4edb_b3da_2bd8cb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31c9962_b7e3_4101_a081_2f49641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e436d26f_4ab0_4632_97f7_129487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da4c47e0_28b6_4f88_a53d_4934b5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c66e1917_1bd7_4025_bcf2_1ad7a0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bfd4e8e6_d7fe_4ce6_a36d_e4422f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f5875771_3e85_47b5_aa01_4eadc4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47f78299_48fd_45cd_a682_ce3c398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1e35cd3_c18a_47be_898e_ddfe8da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37f9931_ebd6_4bfb_8482_bae11d3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5d2293d_2fc1_401f_a53c_fde7fbe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20f4524_d1b1_476c_b59d_9edf13f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1d5ff9d_eacf_4cf0_b2c7_bb2f63d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658f6b7_89bf_4471_a4d3_f4254e7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941838c_adee_4482_85cf_9f6e407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aba71dd_071b_45a9_a977_809e094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b0c8911_8f9e_4d54_a717_35ff721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fc40179_2f2c_4041_8e92_2a131b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dffcc040_938d_4571_9fdb_deb9e6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f497c20e_4820_48d4_a34a_b94c51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8a4d9e87_b8ef_4205_b130_22d101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a7ce8b7a_87fb_471d_b98c_5a8015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95b4a720_9bc9_4b14_9b2f_b13fbe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36d888ff_7812_4ca6_9353_d31d09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d6463503_cdbe_48c7_98c7_e4a288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199917e1_ab53_416f_9e82_7b519f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ef03f564_9473_44b3_839b_ab34e2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765e7318_7743_4c93_b330_a2c96b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1_d999763c_0d25_4ea8_8a67_2c6d3c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def2bb2c_86f4_4eb3_9252_a582944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4d90587_6551_42d9_a5ed_70d443b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a62a1e5_58e2_4d09_a3ab_e82742e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90ffaa3_66e1_4cde_bc38_2710b3f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79d8eaff_0d11_41de_b8f8_1a1c7b8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d2cec296_bf5e_4853_bf80_ae77ad1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7291f104_23e7_4bc8_a653_fc694c7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ae21819_11f6_4025_bd24_b17be2e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6d51a182_66b9_4f61_bc25_ad1c377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0a561cbe_cf2a_4551_9d91_92cd7b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2db58a6_832d_4c8e_b053_a174b5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f3d5cad3_58c2_423e_8670_88b2d2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47352ad7_50f7_415d_a274_79d91a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1b485205_aafd_48ee_a38f_169372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7f3ee51d_9a7b_45d2_b690_4df7cbd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9f4b4228_f927_474c_b3e9_0b884f1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8d643b59_7bc7_47bf_aaf3_132c60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73d35749_bcdb_475c_b93c_d17e68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f5cb6dfb_3587_4130_bf4c_66dbfa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62de23cf_d894_4119_88e0_1dc20f4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b02c06d0_6ccd_4298_b979_7cac27e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64915fe_8539_4c75_955c_ee9c041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4f4cc1da_4270_472b_beaa_b064d30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7bd9f64_74b8_4b2d_a6d4_868ba4b2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e9fb9b4a_6326_4515_933a_1992425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4d41c421_c460_404f_9aad_c37f614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dba25b6_9658_4836_9f3f_8598edb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35d2a20e_81fd_4d8b_98fe_2d940c4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04974b2e_b198_45f2_94e4_891345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5054b01c_1bfd_4a3f_a7d3_96ed59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67375180_aa6b_4740_9025_cd9646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d6856e73_168e_4319_8aca_3dc988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22544f76_c311_4119_8439_3ce4c2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32ff493d_51e6_4ed8_ae11_631aea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6784c00c_3487_40ab_b2e6_88a5238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78caa2a3_c644_4168_af59_e964f3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ac0e16e_23ad_4ecb_a8de_6ac3044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753a2a0b_55b4_4d89_a6f6_0316575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60d09a9_de4f_4213_b1f0_2ed5d8c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783745cb_7cde_4c86_88f4_155d937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c5704e3e_415c_4456_a7a7_6706ec8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6be9a260_801b_4676_bc7e_bdab960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6478202_09d7_4539_bfab_dd4a35d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73f29b4b_47a1_40fa_99d4_f28e3e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1b3a522c_2364_4138_a1ac_0e6a1d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b9568f49_2c8f_4be1_a228_6a2f7c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a9b25903_9e04_41d7_8609_b61d8e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f11721b9_b676_46cd_bee8_10b406e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e9c2014a_e02f_4dd9_a26b_eb8ffe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96f918d2_8a0f_45af_a05a_804426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cdfaf267_5668_4138_880a_e9c9c7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89ba0ed5_7985_421c_8ba3_627c43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270234ad_bde4_421a_a1c7_fb6ec5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40e7472_1d34_4dc9_9eb5_aebf81c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baa5e89d_fe67_430b_a5bd_f0c215b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2eff1c3b_5843_45c3_a599_9ab597b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0280ad2f_c16f_40d3_9113_d5d2cf9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fe601f38_6161_4115_95c1_720fa70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1b3e4b25_ede7_4723_b4ad_991ec3f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2f85c208_48e0_44c8_86dc_c9207b0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d29dbee2_ce2d_46ad_bdd8_6867cb8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7e56fed9_b137_4fe1_b856_d49151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78edf61e_e94c_4c2c_8069_5dfeba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4e5f8ec0_4fcd_4382_a78b_4b111c7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985d4c4b_aa0d_451e_8242_aaa3c34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c684fa8c_50b8_4a2e_8185_15a502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e1c2eac4_e2ef_4f33_87a1_fec827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4929c639_9ead_440b_a588_4ccb79ff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12bb096c_814c_42c8_9a14_e96a694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630a5380_36ed_4252_82de_0fdab9d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8239ed78_e3b6_46d9_9d43_f2ae9d6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299c8526_5ead_426c_9498_04d0023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44213a25_b3bd_4261_9fe3_538c953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c8cb68e3_a17d_4164_abec_0bbc682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ab4f35c7_583f_49dc_9cb9_7d0d8d6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112cf4d5_d681_4921_943c_704cca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06535b6f_d803_489b_8c72_5a920e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c91909a0_daad_4c2c_96e3_62a527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f2bdc543_3563_4f27_a754_ca4e71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f5c7a76e_8d4c_4914_9ef0_084eae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8548a03a_6d50_4165_9dad_60550a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75afab7e_287a_45a6_bfa3_6cea56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56baf4d8_2da9_4ee8_b330_facc34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8_260dd0ef_7fde_43bc_abe8_36a896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9_9dc2d1f0_c8f3_4df7_8848_d8108c0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462d180b_9b06_4579_9cdc_3e3d4b3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3a2b5dee_660c_4a84_bd44_30886f0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09aee855_b256_4259_a37a_c3ad100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e2cdff66_5702_4cd0_b369_c43d66a2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