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ccess to Behavioral Health Supports for Adults with Certain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d8803b0_ffa9_4bfe_"/>
      <w:bookmarkStart w:id="1" w:name="_DOC_BODY__5fe8b627_bf9b_497f_9087_7a216"/>
      <w:bookmarkStart w:id="2" w:name="_PAGE__1_8f9856cf_4082_4f3a_b99d_484942a"/>
      <w:bookmarkStart w:id="3" w:name="_PAR__1_245fcf61_7d02_4ab0_ac1f_30570bbb"/>
      <w:bookmarkStart w:id="4" w:name="_ENACTING_CLAUSE__91e980d6_91ae_45fa_8e2"/>
      <w:bookmarkStart w:id="5" w:name="_LINE__1_a8283b48_a1cb_476b_a615_7fe32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5fcf61_7d02_4ab0_ac1f_30570bbb"/>
      <w:bookmarkStart w:id="7" w:name="_ENACTING_CLAUSE__91e980d6_91ae_45fa_8e2"/>
      <w:bookmarkStart w:id="8" w:name="_DOC_BODY_CONTENT__d9aabb0e_a526_43e1_8e"/>
      <w:bookmarkStart w:id="9" w:name="_PAR__2_1d857743_4eb4_4ed3_9b79_4019a80f"/>
      <w:bookmarkStart w:id="10" w:name="_BILL_SECTION_HEADER__47924c74_9add_4768"/>
      <w:bookmarkStart w:id="11" w:name="_BILL_SECTION__1ca388f9_456f_4950_82be_d"/>
      <w:bookmarkStart w:id="12" w:name="_LINE__2_ca6e2749_42bc_459a_a996_d78d8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95cbdc9_ba0c_42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5605, sub-§12, ¶E,</w:t>
      </w:r>
      <w:r>
        <w:rPr>
          <w:rFonts w:eastAsia="Arial" w:cs="Arial" w:ascii="Arial" w:hAnsi="Arial"/>
        </w:rPr>
        <w:t xml:space="preserve"> as enacted by PL 2011, c. 186, Pt. A, </w:t>
      </w:r>
      <w:bookmarkStart w:id="14" w:name="_LINE__3_1a4b4279_26c2_46fc_8452_6e48419"/>
      <w:bookmarkEnd w:id="12"/>
      <w:r>
        <w:rPr>
          <w:rFonts w:eastAsia="Arial" w:cs="Arial" w:ascii="Arial" w:hAnsi="Arial"/>
        </w:rPr>
        <w:t>§26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d857743_4eb4_4ed3_9b79_4019a80f"/>
      <w:bookmarkStart w:id="16" w:name="_BILL_SECTION_HEADER__47924c74_9add_4768"/>
      <w:bookmarkStart w:id="17" w:name="_BILL_SECTION__1ca388f9_456f_4950_82be_d"/>
      <w:bookmarkStart w:id="18" w:name="_BILL_SECTION__2943d25b_00eb_454a_b22b_c"/>
      <w:bookmarkStart w:id="19" w:name="_PAR__3_1eedeaf9_b1cb_47df_b5fb_7388ce4a"/>
      <w:bookmarkStart w:id="20" w:name="_BILL_SECTION_HEADER__31e369ae_972b_4d18"/>
      <w:bookmarkStart w:id="21" w:name="_LINE__4_7dfd36c8_3e39_4976_b10e_42580a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7e08d43b_1433_44ea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4-B MRSA §5605, sub-§13,</w:t>
      </w:r>
      <w:r>
        <w:rPr>
          <w:rFonts w:eastAsia="Arial" w:cs="Arial" w:ascii="Arial" w:hAnsi="Arial"/>
        </w:rPr>
        <w:t xml:space="preserve"> as amended by PL 2013, c. 500, §1, is further </w:t>
      </w:r>
      <w:bookmarkStart w:id="23" w:name="_LINE__5_d8dd1a39_2c69_4dec_a1f2_bb7acde"/>
      <w:bookmarkEnd w:id="21"/>
      <w:r>
        <w:rPr>
          <w:rFonts w:eastAsia="Arial" w:cs="Arial" w:ascii="Arial" w:hAnsi="Arial"/>
        </w:rPr>
        <w:t>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eedeaf9_b1cb_47df_b5fb_7388ce4a"/>
      <w:bookmarkStart w:id="25" w:name="_BILL_SECTION_HEADER__31e369ae_972b_4d18"/>
      <w:bookmarkStart w:id="26" w:name="_STATUTE_SS__520ffd6d_ee4d_4d3c_aa68_9b5"/>
      <w:bookmarkStart w:id="27" w:name="_PAR__4_3e262dda_ac8c_4f68_b573_cde75f34"/>
      <w:bookmarkStart w:id="28" w:name="_LINE__6_54b70762_9bfd_4a91_9e86_8c7b63f"/>
      <w:bookmarkStart w:id="29" w:name="_STATUTE_NUMBER__e0c80a99_45ce_40f8_9cd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13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6a07463c_c5d6_4f0d_9f"/>
      <w:r>
        <w:rPr>
          <w:rFonts w:eastAsia="Arial" w:cs="Arial" w:ascii="Arial" w:hAnsi="Arial"/>
          <w:b/>
        </w:rPr>
        <w:t xml:space="preserve">Behavioral </w:t>
      </w:r>
      <w:bookmarkStart w:id="31" w:name="_PROCESSED_CHANGE__c496396e_5136_4e47_aa"/>
      <w:r>
        <w:rPr>
          <w:rFonts w:eastAsia="Arial" w:cs="Arial" w:ascii="Arial" w:hAnsi="Arial"/>
          <w:b/>
          <w:u w:val="single"/>
        </w:rPr>
        <w:t>health</w:t>
      </w:r>
      <w:r>
        <w:rPr>
          <w:rFonts w:eastAsia="Arial" w:cs="Arial" w:ascii="Arial" w:hAnsi="Arial"/>
          <w:b/>
        </w:rPr>
        <w:t xml:space="preserve"> </w:t>
      </w:r>
      <w:bookmarkEnd w:id="31"/>
      <w:r>
        <w:rPr>
          <w:rFonts w:eastAsia="Arial" w:cs="Arial" w:ascii="Arial" w:hAnsi="Arial"/>
          <w:b/>
        </w:rPr>
        <w:t>support, modification and management</w:t>
      </w:r>
      <w:bookmarkStart w:id="32" w:name="_PROCESSED_CHANGE__2c2e2d95_7f1d_4fd6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children</w:t>
      </w:r>
      <w:bookmarkEnd w:id="32"/>
      <w:r>
        <w:rPr>
          <w:rFonts w:eastAsia="Arial" w:cs="Arial" w:ascii="Arial" w:hAnsi="Arial"/>
          <w:b/>
        </w:rPr>
        <w:t>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" w:name="_STATUTE_CONTENT__7067ced5_bfc7_4306_8a6"/>
      <w:bookmarkStart w:id="34" w:name="_LINE__7_f2ef9e25_58c6_4d15_b9a2_cef60c5"/>
      <w:bookmarkEnd w:id="28"/>
      <w:r>
        <w:rPr>
          <w:rFonts w:eastAsia="Arial" w:cs="Arial" w:ascii="Arial" w:hAnsi="Arial"/>
        </w:rPr>
        <w:t>Behavior modification and behavior management of and supports for a person</w:t>
      </w:r>
      <w:bookmarkStart w:id="35" w:name="_PROCESSED_CHANGE__09e75c2e_0561_4d62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has not </w:t>
      </w:r>
      <w:bookmarkStart w:id="36" w:name="_LINE__8_4e8cb387_a7ee_4861_b5f9_e800218"/>
      <w:bookmarkEnd w:id="34"/>
      <w:r>
        <w:rPr>
          <w:rFonts w:eastAsia="Arial" w:cs="Arial" w:ascii="Arial" w:hAnsi="Arial"/>
          <w:u w:val="single"/>
        </w:rPr>
        <w:t>attained 18 years of age</w:t>
      </w:r>
      <w:bookmarkEnd w:id="35"/>
      <w:r>
        <w:rPr>
          <w:rFonts w:eastAsia="Arial" w:cs="Arial" w:ascii="Arial" w:hAnsi="Arial"/>
        </w:rPr>
        <w:t xml:space="preserve"> with an intellectual disability or autism</w:t>
      </w:r>
      <w:bookmarkStart w:id="37" w:name="_PROCESSED_CHANGE__a0d79373_abcd_43d9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7"/>
      <w:r>
        <w:rPr>
          <w:rFonts w:eastAsia="Arial" w:cs="Arial" w:ascii="Arial" w:hAnsi="Arial"/>
        </w:rPr>
        <w:t xml:space="preserve"> who is not a patient in </w:t>
      </w:r>
      <w:bookmarkStart w:id="38" w:name="_LINE__9_3266c553_9f74_46ef_817e_203ce8a"/>
      <w:bookmarkEnd w:id="36"/>
      <w:r>
        <w:rPr>
          <w:rFonts w:eastAsia="Arial" w:cs="Arial" w:ascii="Arial" w:hAnsi="Arial"/>
        </w:rPr>
        <w:t xml:space="preserve">a psychiatric unit of an acute hospital or a psychiatric hospital as defined in </w:t>
      </w:r>
      <w:bookmarkStart w:id="39" w:name="_CROSS_REFERENCE__b88cf3cf_c87a_49c5_bec"/>
      <w:r>
        <w:rPr>
          <w:rFonts w:eastAsia="Arial" w:cs="Arial" w:ascii="Arial" w:hAnsi="Arial"/>
        </w:rPr>
        <w:t xml:space="preserve">section 3801, </w:t>
      </w:r>
      <w:bookmarkStart w:id="40" w:name="_LINE__10_a2534109_c9c7_4f64_bb95_38bb0f"/>
      <w:bookmarkEnd w:id="38"/>
      <w:r>
        <w:rPr>
          <w:rFonts w:eastAsia="Arial" w:cs="Arial" w:ascii="Arial" w:hAnsi="Arial"/>
        </w:rPr>
        <w:t>subsection 7</w:t>
        <w:noBreakHyphen/>
        <w:t>B</w:t>
      </w:r>
      <w:bookmarkEnd w:id="39"/>
      <w:r>
        <w:rPr>
          <w:rFonts w:eastAsia="Arial" w:cs="Arial" w:ascii="Arial" w:hAnsi="Arial"/>
        </w:rPr>
        <w:t xml:space="preserve"> are governed as follows.</w:t>
      </w:r>
      <w:bookmarkEnd w:id="33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3e262dda_ac8c_4f68_b573_cde75f34"/>
      <w:bookmarkStart w:id="42" w:name="_PAR__5_3f804134_1b7b_4367_b041_b87ce96f"/>
      <w:bookmarkStart w:id="43" w:name="_STATUTE_P__364bfb67_28f7_4a7a_9e2a_847a"/>
      <w:bookmarkStart w:id="44" w:name="_LINE__11_80f232bc_ec49_48cc_9dfd_3a4fa5"/>
      <w:bookmarkStart w:id="45" w:name="_STATUTE_NUMBER__4ee5f803_7f7f_4bc6_8c9a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3aeb01c3_7dd9_471d_91a"/>
      <w:r>
        <w:rPr>
          <w:rFonts w:eastAsia="Arial" w:cs="Arial" w:ascii="Arial" w:hAnsi="Arial"/>
        </w:rPr>
        <w:t>A person</w:t>
      </w:r>
      <w:bookmarkStart w:id="47" w:name="_PROCESSED_CHANGE__15c8634c_9559_4527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has not attained 18 years of age</w:t>
      </w:r>
      <w:bookmarkEnd w:id="47"/>
      <w:r>
        <w:rPr>
          <w:rFonts w:eastAsia="Arial" w:cs="Arial" w:ascii="Arial" w:hAnsi="Arial"/>
        </w:rPr>
        <w:t xml:space="preserve"> with an intellectual disability or </w:t>
      </w:r>
      <w:bookmarkStart w:id="48" w:name="_LINE__12_5ae84ea0_f26c_4376_a600_ceaf03"/>
      <w:bookmarkEnd w:id="44"/>
      <w:r>
        <w:rPr>
          <w:rFonts w:eastAsia="Arial" w:cs="Arial" w:ascii="Arial" w:hAnsi="Arial"/>
        </w:rPr>
        <w:t xml:space="preserve">autism may not be subjected to a behavior modification or behavior management </w:t>
      </w:r>
      <w:bookmarkStart w:id="49" w:name="_LINE__13_de711627_e151_4d60_93f1_7e2d15"/>
      <w:bookmarkEnd w:id="48"/>
      <w:r>
        <w:rPr>
          <w:rFonts w:eastAsia="Arial" w:cs="Arial" w:ascii="Arial" w:hAnsi="Arial"/>
        </w:rPr>
        <w:t xml:space="preserve">program to eliminate dangerous or maladaptive behavior without first being assessed </w:t>
      </w:r>
      <w:bookmarkStart w:id="50" w:name="_LINE__14_e3ec3ede_5322_4c93_b0a2_78fb6b"/>
      <w:bookmarkEnd w:id="49"/>
      <w:r>
        <w:rPr>
          <w:rFonts w:eastAsia="Arial" w:cs="Arial" w:ascii="Arial" w:hAnsi="Arial"/>
        </w:rPr>
        <w:t xml:space="preserve">by a physician to determine if the proposed program is medically contraindicated and </w:t>
      </w:r>
      <w:bookmarkStart w:id="51" w:name="_LINE__15_1549dc83_899d_41a2_983a_6a61c7"/>
      <w:bookmarkEnd w:id="50"/>
      <w:r>
        <w:rPr>
          <w:rFonts w:eastAsia="Arial" w:cs="Arial" w:ascii="Arial" w:hAnsi="Arial"/>
        </w:rPr>
        <w:t>that the dangerous or maladaptive behavior could not be better treated medically.</w:t>
      </w:r>
      <w:bookmarkEnd w:id="46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5_3f804134_1b7b_4367_b041_b87ce96f"/>
      <w:bookmarkStart w:id="53" w:name="_STATUTE_P__364bfb67_28f7_4a7a_9e2a_847a"/>
      <w:bookmarkStart w:id="54" w:name="_PAR__6_81300d63_6668_4b7d_b81e_5ac8e0d0"/>
      <w:bookmarkStart w:id="55" w:name="_STATUTE_P__ed00195f_2e9b_4577_9454_3c59"/>
      <w:bookmarkStart w:id="56" w:name="_LINE__16_77edc58b_d7a8_41e5_8a65_27c35c"/>
      <w:bookmarkStart w:id="57" w:name="_STATUTE_NUMBER__9f53ead2_5fd5_4cd5_b912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A-1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0e9db803_52be_4762_b3c"/>
      <w:r>
        <w:rPr>
          <w:rFonts w:eastAsia="Arial" w:cs="Arial" w:ascii="Arial" w:hAnsi="Arial"/>
        </w:rPr>
        <w:t xml:space="preserve">Support programs may contain both behavior modification and behavior </w:t>
      </w:r>
      <w:bookmarkStart w:id="59" w:name="_LINE__17_74fda429_ea06_454c_b221_1743c4"/>
      <w:bookmarkEnd w:id="56"/>
      <w:r>
        <w:rPr>
          <w:rFonts w:eastAsia="Arial" w:cs="Arial" w:ascii="Arial" w:hAnsi="Arial"/>
        </w:rPr>
        <w:t>management components.</w:t>
      </w:r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81300d63_6668_4b7d_b81e_5ac8e0d0"/>
      <w:bookmarkStart w:id="61" w:name="_STATUTE_P__ed00195f_2e9b_4577_9454_3c59"/>
      <w:bookmarkStart w:id="62" w:name="_STATUTE_P__2d4e06df_ff52_44cc_9c80_2008"/>
      <w:bookmarkStart w:id="63" w:name="_PAR__7_abe2a909_636e_45d7_b528_992ce540"/>
      <w:bookmarkStart w:id="64" w:name="_LINE__18_58542e4b_8187_44a1_ab30_c0373a"/>
      <w:bookmarkStart w:id="65" w:name="_STATUTE_NUMBER__6d1303aa_9360_4eed_8d57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A-2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cf2355de_29ba_4942_a76"/>
      <w:r>
        <w:rPr>
          <w:rFonts w:eastAsia="Arial" w:cs="Arial" w:ascii="Arial" w:hAnsi="Arial"/>
        </w:rPr>
        <w:t xml:space="preserve">The following practices are prohibited as elements of behavior modification or </w:t>
      </w:r>
      <w:bookmarkStart w:id="67" w:name="_LINE__19_9b781f70_0c8d_4f0a_a2a8_0f2d92"/>
      <w:bookmarkEnd w:id="64"/>
      <w:r>
        <w:rPr>
          <w:rFonts w:eastAsia="Arial" w:cs="Arial" w:ascii="Arial" w:hAnsi="Arial"/>
        </w:rPr>
        <w:t>behavior management programs:</w:t>
      </w:r>
      <w:bookmarkEnd w:id="66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7_abe2a909_636e_45d7_b528_992ce540"/>
      <w:bookmarkStart w:id="69" w:name="_PAR__8_73701311_9344_407b_88de_15554396"/>
      <w:bookmarkStart w:id="70" w:name="_STATUTE_SP__622341a7_6500_4868_99ff_903"/>
      <w:bookmarkStart w:id="71" w:name="_LINE__20_aecc4954_d5ed_469d_b5b4_75c9bd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44a7eee0_a59b_412f_8428"/>
      <w:r>
        <w:rPr>
          <w:rFonts w:eastAsia="Arial" w:cs="Arial" w:ascii="Arial" w:hAnsi="Arial"/>
        </w:rPr>
        <w:t>1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0850970c_e37e_481b_aa7"/>
      <w:r>
        <w:rPr>
          <w:rFonts w:eastAsia="Arial" w:cs="Arial" w:ascii="Arial" w:hAnsi="Arial"/>
        </w:rPr>
        <w:t>Seclusion;</w:t>
      </w:r>
      <w:bookmarkEnd w:id="71"/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73701311_9344_407b_88de_15554396"/>
      <w:bookmarkStart w:id="75" w:name="_STATUTE_SP__622341a7_6500_4868_99ff_903"/>
      <w:bookmarkStart w:id="76" w:name="_PAR__9_8ca50548_ee58_42ac_8af7_f1cccccb"/>
      <w:bookmarkStart w:id="77" w:name="_STATUTE_SP__14fdd0ff_97e3_4156_a3aa_92e"/>
      <w:bookmarkStart w:id="78" w:name="_LINE__21_dd84757d_f360_4f8c_9aca_db40d4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78c54998_37ee_4a68_8a3d"/>
      <w:r>
        <w:rPr>
          <w:rFonts w:eastAsia="Arial" w:cs="Arial" w:ascii="Arial" w:hAnsi="Arial"/>
        </w:rPr>
        <w:t>2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f11d51f4_efad_492a_b98"/>
      <w:r>
        <w:rPr>
          <w:rFonts w:eastAsia="Arial" w:cs="Arial" w:ascii="Arial" w:hAnsi="Arial"/>
        </w:rPr>
        <w:t>Corporal punishment;</w:t>
      </w:r>
      <w:bookmarkEnd w:id="78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9_8ca50548_ee58_42ac_8af7_f1cccccb"/>
      <w:bookmarkStart w:id="82" w:name="_STATUTE_SP__14fdd0ff_97e3_4156_a3aa_92e"/>
      <w:bookmarkStart w:id="83" w:name="_PAR__10_6b851f6b_36e5_4d26_bc95_1997a56"/>
      <w:bookmarkStart w:id="84" w:name="_STATUTE_SP__1e29c3ab_af75_4626_b042_aa8"/>
      <w:bookmarkStart w:id="85" w:name="_LINE__22_cb4f5e1a_2fa0_471a_bb71_cf17d1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351cdd4d_a65e_4808_9e47"/>
      <w:r>
        <w:rPr>
          <w:rFonts w:eastAsia="Arial" w:cs="Arial" w:ascii="Arial" w:hAnsi="Arial"/>
        </w:rPr>
        <w:t>3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9e70d2d0_2506_43c2_a08"/>
      <w:r>
        <w:rPr>
          <w:rFonts w:eastAsia="Arial" w:cs="Arial" w:ascii="Arial" w:hAnsi="Arial"/>
        </w:rPr>
        <w:t>Actions or language intended to humble, dehumanize or degrade the person;</w:t>
      </w:r>
      <w:bookmarkEnd w:id="85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0_6b851f6b_36e5_4d26_bc95_1997a56"/>
      <w:bookmarkStart w:id="89" w:name="_STATUTE_SP__1e29c3ab_af75_4626_b042_aa8"/>
      <w:bookmarkStart w:id="90" w:name="_PAR__11_8b2ea9ce_f839_4ddb_a1df_656e039"/>
      <w:bookmarkStart w:id="91" w:name="_STATUTE_SP__1549eb3a_4154_483a_b1a6_435"/>
      <w:bookmarkStart w:id="92" w:name="_LINE__23_18462060_91c1_40f5_9276_204d75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fee9daee_e0f2_444b_a833"/>
      <w:r>
        <w:rPr>
          <w:rFonts w:eastAsia="Arial" w:cs="Arial" w:ascii="Arial" w:hAnsi="Arial"/>
        </w:rPr>
        <w:t>4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21eca224_6270_4547_b37"/>
      <w:r>
        <w:rPr>
          <w:rFonts w:eastAsia="Arial" w:cs="Arial" w:ascii="Arial" w:hAnsi="Arial"/>
        </w:rPr>
        <w:t>Restraints that do not conform to rules adopted pursuant to this section;</w:t>
      </w:r>
      <w:bookmarkEnd w:id="92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1_8b2ea9ce_f839_4ddb_a1df_656e039"/>
      <w:bookmarkStart w:id="96" w:name="_STATUTE_SP__1549eb3a_4154_483a_b1a6_435"/>
      <w:bookmarkStart w:id="97" w:name="_PAR__12_321e6bb4_0a3a_4b71_a566_7fb79a3"/>
      <w:bookmarkStart w:id="98" w:name="_STATUTE_SP__bf3c0354_e219_44e6_bbb5_178"/>
      <w:bookmarkStart w:id="99" w:name="_LINE__24_a6fc25d8_10cb_4e41_84da_7f7416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cb20ab69_70d3_4bbb_85b5"/>
      <w:r>
        <w:rPr>
          <w:rFonts w:eastAsia="Arial" w:cs="Arial" w:ascii="Arial" w:hAnsi="Arial"/>
        </w:rPr>
        <w:t>5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22edfa71_ee43_4d9a_849"/>
      <w:r>
        <w:rPr>
          <w:rFonts w:eastAsia="Arial" w:cs="Arial" w:ascii="Arial" w:hAnsi="Arial"/>
        </w:rPr>
        <w:t>Totally enclosed cribs or beds; and</w:t>
      </w:r>
      <w:bookmarkEnd w:id="99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2_321e6bb4_0a3a_4b71_a566_7fb79a3"/>
      <w:bookmarkStart w:id="103" w:name="_STATUTE_SP__bf3c0354_e219_44e6_bbb5_178"/>
      <w:bookmarkStart w:id="104" w:name="_PAR__13_3c090fc2_1792_420b_8fd9_b332740"/>
      <w:bookmarkStart w:id="105" w:name="_STATUTE_SP__842a4f71_8dd4_4253_83f2_27f"/>
      <w:bookmarkStart w:id="106" w:name="_LINE__25_55d78049_cdb7_43fe_8330_338ed9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b7fb204d_832d_485d_b407"/>
      <w:r>
        <w:rPr>
          <w:rFonts w:eastAsia="Arial" w:cs="Arial" w:ascii="Arial" w:hAnsi="Arial"/>
        </w:rPr>
        <w:t>6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47145726_4937_4e6d_b10"/>
      <w:r>
        <w:rPr>
          <w:rFonts w:eastAsia="Arial" w:cs="Arial" w:ascii="Arial" w:hAnsi="Arial"/>
        </w:rPr>
        <w:t>Painful stimuli.</w:t>
      </w:r>
      <w:bookmarkEnd w:id="106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STATUTE_P__2d4e06df_ff52_44cc_9c80_2008"/>
      <w:bookmarkStart w:id="110" w:name="_PAR__13_3c090fc2_1792_420b_8fd9_b332740"/>
      <w:bookmarkStart w:id="111" w:name="_STATUTE_SP__842a4f71_8dd4_4253_83f2_27f"/>
      <w:bookmarkStart w:id="112" w:name="_STATUTE_P__c7c04c33_a0c7_46d9_8030_9a99"/>
      <w:bookmarkStart w:id="113" w:name="_PAR__14_ee88a2f6_577a_46b6_8416_73832fe"/>
      <w:bookmarkStart w:id="114" w:name="_LINE__26_d677e2e7_3935_41c7_8d1d_e84aab"/>
      <w:bookmarkStart w:id="115" w:name="_STATUTE_NUMBER__8d67362b_0b9d_43cb_96d2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B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1c668e9f_7cfb_45f3_a1d"/>
      <w:r>
        <w:rPr>
          <w:rFonts w:eastAsia="Arial" w:cs="Arial" w:ascii="Arial" w:hAnsi="Arial"/>
        </w:rPr>
        <w:t xml:space="preserve">Behavior modification and behavior management programs may be used only to </w:t>
      </w:r>
      <w:bookmarkStart w:id="117" w:name="_LINE__27_c961b149_8946_4c49_a051_f14e12"/>
      <w:bookmarkEnd w:id="114"/>
      <w:r>
        <w:rPr>
          <w:rFonts w:eastAsia="Arial" w:cs="Arial" w:ascii="Arial" w:hAnsi="Arial"/>
        </w:rPr>
        <w:t>correct behavior more harmful to the person than the program and only:</w:t>
      </w:r>
      <w:bookmarkEnd w:id="116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4_ee88a2f6_577a_46b6_8416_73832fe"/>
      <w:bookmarkStart w:id="119" w:name="_PAR__15_7719e9da_9548_4d0a_8c0b_25bf6b7"/>
      <w:bookmarkStart w:id="120" w:name="_STATUTE_SP__b0588d42_d4ba_4351_8491_d85"/>
      <w:bookmarkStart w:id="121" w:name="_LINE__28_ab24e4cd_8245_42cf_9e58_0796ea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b602d973_cc7a_4920_8249"/>
      <w:r>
        <w:rPr>
          <w:rFonts w:eastAsia="Arial" w:cs="Arial" w:ascii="Arial" w:hAnsi="Arial"/>
        </w:rPr>
        <w:t>1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86aae450_565d_4cb4_8ed"/>
      <w:r>
        <w:rPr>
          <w:rFonts w:eastAsia="Arial" w:cs="Arial" w:ascii="Arial" w:hAnsi="Arial"/>
        </w:rPr>
        <w:t>On the recommendation of the person's personal planning team;</w:t>
      </w:r>
      <w:bookmarkStart w:id="124" w:name="_PROCESSED_CHANGE__c8ea5bd9_c58d_4e7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21"/>
      <w:bookmarkEnd w:id="123"/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5_7719e9da_9548_4d0a_8c0b_25bf6b7"/>
      <w:bookmarkStart w:id="126" w:name="_STATUTE_SP__b0588d42_d4ba_4351_8491_d85"/>
      <w:bookmarkStart w:id="127" w:name="_PROCESSED_CHANGE__a743b94e_13c8_48cb_b0"/>
      <w:bookmarkStart w:id="128" w:name="_PAR__16_2919ae86_b5d3_44f2_869f_7d79312"/>
      <w:bookmarkStart w:id="129" w:name="_STATUTE_SP__8499de24_bf5f_4104_aed3_46e"/>
      <w:bookmarkStart w:id="130" w:name="_LINE__29_bb8c32df_f26a_4f1b_a25b_8d217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strike/>
        </w:rPr>
        <w:t>(</w:t>
      </w:r>
      <w:bookmarkStart w:id="131" w:name="_STATUTE_NUMBER__fccfa61f_80cc_45ef_81d4"/>
      <w:r>
        <w:rPr>
          <w:rFonts w:eastAsia="Arial" w:cs="Arial" w:ascii="Arial" w:hAnsi="Arial"/>
          <w:strike/>
        </w:rPr>
        <w:t>2</w:t>
      </w:r>
      <w:bookmarkEnd w:id="131"/>
      <w:r>
        <w:rPr>
          <w:rFonts w:eastAsia="Arial" w:cs="Arial" w:ascii="Arial" w:hAnsi="Arial"/>
          <w:strike/>
        </w:rPr>
        <w:t xml:space="preserve">)  </w:t>
      </w:r>
      <w:bookmarkStart w:id="132" w:name="_STATUTE_CONTENT__61b3bd2a_2a53_4937_b5f"/>
      <w:r>
        <w:rPr>
          <w:rFonts w:eastAsia="Arial" w:cs="Arial" w:ascii="Arial" w:hAnsi="Arial"/>
          <w:strike/>
        </w:rPr>
        <w:t>For an adult 18 years of age or older, with the approval, following a case-by-</w:t>
      </w:r>
      <w:bookmarkStart w:id="133" w:name="_LINE__30_814636f6_307c_40c8_916f_2147bd"/>
      <w:bookmarkEnd w:id="130"/>
      <w:r>
        <w:rPr>
          <w:rFonts w:eastAsia="Arial" w:cs="Arial" w:ascii="Arial" w:hAnsi="Arial"/>
          <w:strike/>
        </w:rPr>
        <w:t xml:space="preserve">case review, of a review team composed of a representative from the department, </w:t>
      </w:r>
      <w:bookmarkStart w:id="134" w:name="_LINE__31_76e3dc7e_f6fd_408c_b0f7_a476bc"/>
      <w:bookmarkEnd w:id="133"/>
      <w:r>
        <w:rPr>
          <w:rFonts w:eastAsia="Arial" w:cs="Arial" w:ascii="Arial" w:hAnsi="Arial"/>
          <w:strike/>
        </w:rPr>
        <w:t xml:space="preserve">a representative from the advocacy agency designated pursuant to </w:t>
      </w:r>
      <w:bookmarkStart w:id="135" w:name="_CROSS_REFERENCE__a2edc208_060f_4ef2_bc7"/>
      <w:r>
        <w:rPr>
          <w:rFonts w:eastAsia="Arial" w:cs="Arial" w:ascii="Arial" w:hAnsi="Arial"/>
          <w:strike/>
        </w:rPr>
        <w:t xml:space="preserve">Title 5, section </w:t>
      </w:r>
      <w:bookmarkStart w:id="136" w:name="_LINE__32_9a35206d_1ff4_421b_a467_d81b4a"/>
      <w:bookmarkEnd w:id="134"/>
      <w:r>
        <w:rPr>
          <w:rFonts w:eastAsia="Arial" w:cs="Arial" w:ascii="Arial" w:hAnsi="Arial"/>
          <w:strike/>
        </w:rPr>
        <w:t>19502</w:t>
      </w:r>
      <w:bookmarkEnd w:id="135"/>
      <w:r>
        <w:rPr>
          <w:rFonts w:eastAsia="Arial" w:cs="Arial" w:ascii="Arial" w:hAnsi="Arial"/>
          <w:strike/>
        </w:rPr>
        <w:t xml:space="preserve"> and a representative designated by the Maine Developmental Services </w:t>
      </w:r>
      <w:bookmarkStart w:id="137" w:name="_LINE__33_9a9127a5_2dab_4a21_a965_a5e46b"/>
      <w:bookmarkEnd w:id="136"/>
      <w:r>
        <w:rPr>
          <w:rFonts w:eastAsia="Arial" w:cs="Arial" w:ascii="Arial" w:hAnsi="Arial"/>
          <w:strike/>
        </w:rPr>
        <w:t xml:space="preserve">Oversight and Advisory Board. The advocacy agency representative serves as a </w:t>
      </w:r>
      <w:bookmarkStart w:id="138" w:name="_LINE__34_40301a81_8998_46e5_b913_0305ed"/>
      <w:bookmarkEnd w:id="137"/>
      <w:r>
        <w:rPr>
          <w:rFonts w:eastAsia="Arial" w:cs="Arial" w:ascii="Arial" w:hAnsi="Arial"/>
          <w:strike/>
        </w:rPr>
        <w:t xml:space="preserve">nonvoting member of the review team and shall be present to advocate on behalf </w:t>
      </w:r>
      <w:bookmarkStart w:id="139" w:name="_LINE__35_62d24544_3827_4260_b642_116863"/>
      <w:bookmarkEnd w:id="138"/>
      <w:r>
        <w:rPr>
          <w:rFonts w:eastAsia="Arial" w:cs="Arial" w:ascii="Arial" w:hAnsi="Arial"/>
          <w:strike/>
        </w:rPr>
        <w:t xml:space="preserve">of the person. The department shall provide sufficient advance notice of all </w:t>
      </w:r>
      <w:bookmarkStart w:id="140" w:name="_LINE__36_8bf03610_0fe2_446e_a0ef_36ae2c"/>
      <w:bookmarkEnd w:id="139"/>
      <w:r>
        <w:rPr>
          <w:rFonts w:eastAsia="Arial" w:cs="Arial" w:ascii="Arial" w:hAnsi="Arial"/>
          <w:strike/>
        </w:rPr>
        <w:t xml:space="preserve">scheduled review team meetings to the advocacy agency and provide the advocacy </w:t>
      </w:r>
      <w:bookmarkStart w:id="141" w:name="_LINE__37_71e8cef9_c43e_4802_8c77_579c27"/>
      <w:bookmarkEnd w:id="140"/>
      <w:r>
        <w:rPr>
          <w:rFonts w:eastAsia="Arial" w:cs="Arial" w:ascii="Arial" w:hAnsi="Arial"/>
          <w:strike/>
        </w:rPr>
        <w:t xml:space="preserve">agency with any plans for which approval is sought along with any supporting </w:t>
      </w:r>
      <w:bookmarkStart w:id="142" w:name="_LINE__38_647d2035_dcfd_4ac5_ad63_6124d0"/>
      <w:bookmarkEnd w:id="141"/>
      <w:r>
        <w:rPr>
          <w:rFonts w:eastAsia="Arial" w:cs="Arial" w:ascii="Arial" w:hAnsi="Arial"/>
          <w:strike/>
        </w:rPr>
        <w:t>documentation; and</w:t>
      </w:r>
      <w:bookmarkEnd w:id="132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ROCESSED_CHANGE__a743b94e_13c8_48cb_b0"/>
      <w:bookmarkStart w:id="144" w:name="_PAR__16_2919ae86_b5d3_44f2_869f_7d79312"/>
      <w:bookmarkStart w:id="145" w:name="_STATUTE_SP__8499de24_bf5f_4104_aed3_46e"/>
      <w:bookmarkStart w:id="146" w:name="_STATUTE_SP__599c572c_c75e_4392_9e58_20b"/>
      <w:bookmarkStart w:id="147" w:name="_PAR__17_a6648469_f483_4896_9f76_0a71316"/>
      <w:bookmarkStart w:id="148" w:name="_LINE__39_e603baa7_6c76_4f4f_882b_dc0302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(</w:t>
      </w:r>
      <w:bookmarkStart w:id="149" w:name="_STATUTE_NUMBER__57ae0bce_5009_4ce1_916b"/>
      <w:r>
        <w:rPr>
          <w:rFonts w:eastAsia="Arial" w:cs="Arial" w:ascii="Arial" w:hAnsi="Arial"/>
        </w:rPr>
        <w:t>3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dec741d1_c813_4ebd_8cd"/>
      <w:bookmarkStart w:id="151" w:name="_PROCESSED_CHANGE__1b2acf22_e0a3_45bf_9b"/>
      <w:r>
        <w:rPr>
          <w:rFonts w:eastAsia="Arial" w:cs="Arial" w:ascii="Arial" w:hAnsi="Arial"/>
          <w:strike/>
        </w:rPr>
        <w:t>For a child under 18 years of age, with</w:t>
      </w:r>
      <w:bookmarkStart w:id="152" w:name="_PROCESSED_CHANGE__1a518fed_a4b8_4621_9f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</w:t>
      </w:r>
      <w:bookmarkEnd w:id="152"/>
      <w:r>
        <w:rPr>
          <w:rFonts w:eastAsia="Arial" w:cs="Arial" w:ascii="Arial" w:hAnsi="Arial"/>
        </w:rPr>
        <w:t xml:space="preserve"> the approval, following a case-</w:t>
      </w:r>
      <w:bookmarkStart w:id="153" w:name="_LINE__40_c67d012d_9849_4a7a_ae08_eadb2a"/>
      <w:bookmarkEnd w:id="148"/>
      <w:r>
        <w:rPr>
          <w:rFonts w:eastAsia="Arial" w:cs="Arial" w:ascii="Arial" w:hAnsi="Arial"/>
        </w:rPr>
        <w:t xml:space="preserve">by-case review, of a review team composed of a representative from the advocacy </w:t>
      </w:r>
      <w:bookmarkStart w:id="154" w:name="_LINE__41_4f7635a1_ea52_4c0c_b97e_170607"/>
      <w:bookmarkEnd w:id="153"/>
      <w:r>
        <w:rPr>
          <w:rFonts w:eastAsia="Arial" w:cs="Arial" w:ascii="Arial" w:hAnsi="Arial"/>
        </w:rPr>
        <w:t xml:space="preserve">agency designated pursuant to </w:t>
      </w:r>
      <w:bookmarkStart w:id="155" w:name="_CROSS_REFERENCE__3224e56c_b001_42f7_9b3"/>
      <w:r>
        <w:rPr>
          <w:rFonts w:eastAsia="Arial" w:cs="Arial" w:ascii="Arial" w:hAnsi="Arial"/>
        </w:rPr>
        <w:t>Title 5, section 19502</w:t>
      </w:r>
      <w:bookmarkEnd w:id="155"/>
      <w:r>
        <w:rPr>
          <w:rFonts w:eastAsia="Arial" w:cs="Arial" w:ascii="Arial" w:hAnsi="Arial"/>
        </w:rPr>
        <w:t xml:space="preserve">, a team leader of the </w:t>
      </w:r>
      <w:bookmarkStart w:id="156" w:name="_PAGE__2_3e7f1dc0_a67a_4850_bd18_cffc9eb"/>
      <w:bookmarkStart w:id="157" w:name="_PAR__1_86336d12_f8a5_475c_b00d_e502db4f"/>
      <w:bookmarkStart w:id="158" w:name="_LINE__1_ccfe87d6_773d_4e79_89f7_68d7441"/>
      <w:bookmarkStart w:id="159" w:name="_PAGE_SPLIT__a9b43060_bdce_44f2_94dd_ce4"/>
      <w:bookmarkEnd w:id="2"/>
      <w:bookmarkEnd w:id="147"/>
      <w:bookmarkEnd w:id="154"/>
      <w:r>
        <w:rPr>
          <w:rFonts w:eastAsia="Arial" w:cs="Arial" w:ascii="Arial" w:hAnsi="Arial"/>
        </w:rPr>
        <w:t>d</w:t>
      </w:r>
      <w:bookmarkEnd w:id="159"/>
      <w:r>
        <w:rPr>
          <w:rFonts w:eastAsia="Arial" w:cs="Arial" w:ascii="Arial" w:hAnsi="Arial"/>
        </w:rPr>
        <w:t xml:space="preserve">epartment's children's services division and the children's services medical </w:t>
      </w:r>
      <w:bookmarkStart w:id="160" w:name="_LINE__2_ef11852e_b49c_4cca_99cc_11dbeb6"/>
      <w:bookmarkEnd w:id="158"/>
      <w:r>
        <w:rPr>
          <w:rFonts w:eastAsia="Arial" w:cs="Arial" w:ascii="Arial" w:hAnsi="Arial"/>
        </w:rPr>
        <w:t xml:space="preserve">director or the director's designee.  The advocacy agency representative serves as </w:t>
      </w:r>
      <w:bookmarkStart w:id="161" w:name="_LINE__3_477c2bb6_ab7f_4c8f_9cc7_9ff1543"/>
      <w:bookmarkEnd w:id="160"/>
      <w:r>
        <w:rPr>
          <w:rFonts w:eastAsia="Arial" w:cs="Arial" w:ascii="Arial" w:hAnsi="Arial"/>
        </w:rPr>
        <w:t xml:space="preserve">a nonvoting member of the review team and shall be present to advocate on behalf </w:t>
      </w:r>
      <w:bookmarkStart w:id="162" w:name="_LINE__4_150e97a3_4728_44ec_aa95_a0c4516"/>
      <w:bookmarkEnd w:id="161"/>
      <w:r>
        <w:rPr>
          <w:rFonts w:eastAsia="Arial" w:cs="Arial" w:ascii="Arial" w:hAnsi="Arial"/>
        </w:rPr>
        <w:t xml:space="preserve">of the person.  The department shall provide sufficient advance notice of all </w:t>
      </w:r>
      <w:bookmarkStart w:id="163" w:name="_LINE__5_463f88f6_89d1_4f99_b3b1_a643852"/>
      <w:bookmarkEnd w:id="162"/>
      <w:r>
        <w:rPr>
          <w:rFonts w:eastAsia="Arial" w:cs="Arial" w:ascii="Arial" w:hAnsi="Arial"/>
        </w:rPr>
        <w:t xml:space="preserve">scheduled review team meetings to the advocacy agency and provide the advocacy </w:t>
      </w:r>
      <w:bookmarkStart w:id="164" w:name="_LINE__6_5085d479_ed8c_423d_9fe8_6e9a9ae"/>
      <w:bookmarkEnd w:id="163"/>
      <w:r>
        <w:rPr>
          <w:rFonts w:eastAsia="Arial" w:cs="Arial" w:ascii="Arial" w:hAnsi="Arial"/>
        </w:rPr>
        <w:t xml:space="preserve">agency with any plans for which approval is sought along with any supporting </w:t>
      </w:r>
      <w:bookmarkStart w:id="165" w:name="_LINE__7_10c83e82_8573_4b9e_9f68_21cb4a9"/>
      <w:bookmarkEnd w:id="164"/>
      <w:r>
        <w:rPr>
          <w:rFonts w:eastAsia="Arial" w:cs="Arial" w:ascii="Arial" w:hAnsi="Arial"/>
        </w:rPr>
        <w:t xml:space="preserve">documentation.  Until rules are adopted by the department to govern behavioral </w:t>
      </w:r>
      <w:bookmarkStart w:id="166" w:name="_LINE__8_d2eddcb5_e2f4_4179_9233_848c9e9"/>
      <w:bookmarkEnd w:id="165"/>
      <w:r>
        <w:rPr>
          <w:rFonts w:eastAsia="Arial" w:cs="Arial" w:ascii="Arial" w:hAnsi="Arial"/>
        </w:rPr>
        <w:t xml:space="preserve">treatment reviews for children, the team may not approve techniques any more </w:t>
      </w:r>
      <w:bookmarkStart w:id="167" w:name="_LINE__9_80fdb4ec_ea8e_4f0f_8919_c81bfd3"/>
      <w:bookmarkEnd w:id="166"/>
      <w:r>
        <w:rPr>
          <w:rFonts w:eastAsia="Arial" w:cs="Arial" w:ascii="Arial" w:hAnsi="Arial"/>
        </w:rPr>
        <w:t>aversive or intrusive than are permitted in rules adopted by the</w:t>
      </w:r>
      <w:bookmarkStart w:id="168" w:name="_PROCESSED_CHANGE__22fd15dc_8094_439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ited States</w:t>
      </w:r>
      <w:bookmarkEnd w:id="168"/>
      <w:r>
        <w:rPr>
          <w:rFonts w:eastAsia="Arial" w:cs="Arial" w:ascii="Arial" w:hAnsi="Arial"/>
        </w:rPr>
        <w:t xml:space="preserve"> </w:t>
      </w:r>
      <w:bookmarkStart w:id="169" w:name="_LINE__10_f1cff6f5_1462_470f_8e39_db7eee"/>
      <w:bookmarkEnd w:id="167"/>
      <w:r>
        <w:rPr>
          <w:rFonts w:eastAsia="Arial" w:cs="Arial" w:ascii="Arial" w:hAnsi="Arial"/>
        </w:rPr>
        <w:t>Secretary of</w:t>
      </w:r>
      <w:bookmarkStart w:id="170" w:name="_PROCESSED_CHANGE__ed765e8b_b929_4b3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United States Department of</w:t>
      </w:r>
      <w:bookmarkEnd w:id="170"/>
      <w:r>
        <w:rPr>
          <w:rFonts w:eastAsia="Arial" w:cs="Arial" w:ascii="Arial" w:hAnsi="Arial"/>
        </w:rPr>
        <w:t xml:space="preserve"> Health and Human Services </w:t>
      </w:r>
      <w:bookmarkStart w:id="171" w:name="_LINE__11_b2dba0b9_f5db_496f_ae9a_38a24d"/>
      <w:bookmarkEnd w:id="169"/>
      <w:r>
        <w:rPr>
          <w:rFonts w:eastAsia="Arial" w:cs="Arial" w:ascii="Arial" w:hAnsi="Arial"/>
        </w:rPr>
        <w:t xml:space="preserve">regarding treatment of children and youth in nonmedical community-based </w:t>
      </w:r>
      <w:bookmarkStart w:id="172" w:name="_LINE__12_36b7fa64_9897_4ca7_86cf_3b2253"/>
      <w:bookmarkEnd w:id="171"/>
      <w:r>
        <w:rPr>
          <w:rFonts w:eastAsia="Arial" w:cs="Arial" w:ascii="Arial" w:hAnsi="Arial"/>
        </w:rPr>
        <w:t>facilities funded under the Medicaid program.</w:t>
      </w:r>
      <w:bookmarkEnd w:id="150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2943d25b_00eb_454a_b22b_c"/>
      <w:bookmarkStart w:id="174" w:name="_STATUTE_SS__520ffd6d_ee4d_4d3c_aa68_9b5"/>
      <w:bookmarkStart w:id="175" w:name="_STATUTE_P__c7c04c33_a0c7_46d9_8030_9a99"/>
      <w:bookmarkStart w:id="176" w:name="_STATUTE_SP__599c572c_c75e_4392_9e58_20b"/>
      <w:bookmarkStart w:id="177" w:name="_BILL_SECTION__87e22316_76ff_4828_a0dc_9"/>
      <w:bookmarkStart w:id="178" w:name="_PAR__2_c7cc81a3_638b_45f5_8958_18e0bb7d"/>
      <w:bookmarkStart w:id="179" w:name="_BILL_SECTION_HEADER__b8da267f_9c68_4d29"/>
      <w:bookmarkStart w:id="180" w:name="_LINE__13_22d7776b_7c16_4925_916a_a17030"/>
      <w:bookmarkEnd w:id="173"/>
      <w:bookmarkEnd w:id="174"/>
      <w:bookmarkEnd w:id="175"/>
      <w:bookmarkEnd w:id="176"/>
      <w:bookmarkEnd w:id="157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6b25c8a7_207b_4c01"/>
      <w:r>
        <w:rPr>
          <w:rFonts w:eastAsia="Arial" w:cs="Arial" w:ascii="Arial" w:hAnsi="Arial"/>
          <w:b/>
          <w:sz w:val="24"/>
        </w:rPr>
        <w:t>3</w:t>
      </w:r>
      <w:bookmarkEnd w:id="181"/>
      <w:r>
        <w:rPr>
          <w:rFonts w:eastAsia="Arial" w:cs="Arial" w:ascii="Arial" w:hAnsi="Arial"/>
          <w:b/>
          <w:sz w:val="24"/>
        </w:rPr>
        <w:t>.  34-B MRSA §5605, sub-§13-A</w:t>
      </w:r>
      <w:r>
        <w:rPr>
          <w:rFonts w:eastAsia="Arial" w:cs="Arial" w:ascii="Arial" w:hAnsi="Arial"/>
        </w:rPr>
        <w:t xml:space="preserve"> is enacted to read: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2_c7cc81a3_638b_45f5_8958_18e0bb7d"/>
      <w:bookmarkStart w:id="183" w:name="_BILL_SECTION_HEADER__b8da267f_9c68_4d29"/>
      <w:bookmarkStart w:id="184" w:name="_PROCESSED_CHANGE__1ceb5822_956b_441d_a8"/>
      <w:bookmarkStart w:id="185" w:name="_STATUTE_SS__157567a0_57c4_4702_b11d_5c8"/>
      <w:bookmarkStart w:id="186" w:name="_PAR__3_92a975de_7205_48a7_8ceb_1690f61a"/>
      <w:bookmarkStart w:id="187" w:name="_LINE__14_e27adc49_742b_4677_af58_f6a3a2"/>
      <w:bookmarkStart w:id="188" w:name="_STATUTE_NUMBER__c90b979e_941a_4d8b_94a4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13-A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39230566_b28c_4185_8b"/>
      <w:r>
        <w:rPr>
          <w:rFonts w:eastAsia="Arial" w:cs="Arial" w:ascii="Arial" w:hAnsi="Arial"/>
          <w:b/>
          <w:u w:val="single"/>
        </w:rPr>
        <w:t xml:space="preserve">Behavioral health support, modification and management for adults. 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bb5725a1_ccee_4619_a9f"/>
      <w:bookmarkStart w:id="191" w:name="_LINE__15_44f849b8_c652_4dda_812d_b29e94"/>
      <w:bookmarkEnd w:id="187"/>
      <w:bookmarkEnd w:id="189"/>
      <w:r>
        <w:rPr>
          <w:rFonts w:eastAsia="Arial" w:cs="Arial" w:ascii="Arial" w:hAnsi="Arial"/>
          <w:u w:val="single"/>
        </w:rPr>
        <w:t xml:space="preserve">Behavioral supports for an adult with an intellectual disability or autism who is not a patient </w:t>
      </w:r>
      <w:bookmarkStart w:id="192" w:name="_LINE__16_70a98d87_ccd3_4b96_98ab_9daae5"/>
      <w:bookmarkEnd w:id="191"/>
      <w:r>
        <w:rPr>
          <w:rFonts w:eastAsia="Arial" w:cs="Arial" w:ascii="Arial" w:hAnsi="Arial"/>
          <w:u w:val="single"/>
        </w:rPr>
        <w:t xml:space="preserve">in a psychiatric unit of an acute hospital or a psychiatric hospital as defined in section 3801, </w:t>
      </w:r>
      <w:bookmarkStart w:id="193" w:name="_LINE__17_974a301b_98af_489c_84ff_acd2b8"/>
      <w:bookmarkEnd w:id="192"/>
      <w:r>
        <w:rPr>
          <w:rFonts w:eastAsia="Arial" w:cs="Arial" w:ascii="Arial" w:hAnsi="Arial"/>
          <w:u w:val="single"/>
        </w:rPr>
        <w:t xml:space="preserve">subsection 7-B are governed as follows.  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3_92a975de_7205_48a7_8ceb_1690f61a"/>
      <w:bookmarkStart w:id="195" w:name="_PAR__4_b3a240fc_b274_4fed_8262_b6119e3f"/>
      <w:bookmarkStart w:id="196" w:name="_STATUTE_P__9e33bcd4_1e47_4a19_b7ef_6b08"/>
      <w:bookmarkStart w:id="197" w:name="_LINE__18_4e01936d_e564_465b_82c5_5df0b3"/>
      <w:bookmarkStart w:id="198" w:name="_STATUTE_NUMBER__78b010a5_b40a_41eb_a51f"/>
      <w:bookmarkEnd w:id="194"/>
      <w:bookmarkEnd w:id="190"/>
      <w:bookmarkEnd w:id="195"/>
      <w:bookmarkEnd w:id="196"/>
      <w:r>
        <w:rPr>
          <w:rFonts w:eastAsia="Arial" w:cs="Arial" w:ascii="Arial" w:hAnsi="Arial"/>
          <w:u w:val="single"/>
        </w:rPr>
        <w:t>A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2ef4e699_49da_4701_904"/>
      <w:r>
        <w:rPr>
          <w:rFonts w:eastAsia="Arial" w:cs="Arial" w:ascii="Arial" w:hAnsi="Arial"/>
          <w:u w:val="single"/>
        </w:rPr>
        <w:t xml:space="preserve">An adult with an intellectual disability or autism may have a positive behavioral </w:t>
      </w:r>
      <w:bookmarkStart w:id="200" w:name="_LINE__19_2d5a1250_d12e_468e_8daf_85b6c0"/>
      <w:bookmarkEnd w:id="197"/>
      <w:r>
        <w:rPr>
          <w:rFonts w:eastAsia="Arial" w:cs="Arial" w:ascii="Arial" w:hAnsi="Arial"/>
          <w:u w:val="single"/>
        </w:rPr>
        <w:t xml:space="preserve">health support plan if recommended by the individual's person-centered support team.  </w:t>
      </w:r>
      <w:bookmarkStart w:id="201" w:name="_LINE__20_d9a351a9_b996_4c4c_9cd8_d0e5ee"/>
      <w:bookmarkEnd w:id="200"/>
      <w:r>
        <w:rPr>
          <w:rFonts w:eastAsia="Arial" w:cs="Arial" w:ascii="Arial" w:hAnsi="Arial"/>
          <w:u w:val="single"/>
        </w:rPr>
        <w:t xml:space="preserve">If the positive support plan is to address dangerous or maladaptive behavior, it must be </w:t>
      </w:r>
      <w:bookmarkStart w:id="202" w:name="_LINE__21_80249fa5_4713_4a15_b62f_ecd39f"/>
      <w:bookmarkEnd w:id="201"/>
      <w:r>
        <w:rPr>
          <w:rFonts w:eastAsia="Arial" w:cs="Arial" w:ascii="Arial" w:hAnsi="Arial"/>
          <w:u w:val="single"/>
        </w:rPr>
        <w:t xml:space="preserve">preceded by an assessment by a medical practitioner, as defined in section 3801, </w:t>
      </w:r>
      <w:bookmarkStart w:id="203" w:name="_LINE__22_ea776edf_dbdc_40bb_a7fb_57c958"/>
      <w:bookmarkEnd w:id="202"/>
      <w:r>
        <w:rPr>
          <w:rFonts w:eastAsia="Arial" w:cs="Arial" w:ascii="Arial" w:hAnsi="Arial"/>
          <w:u w:val="single"/>
        </w:rPr>
        <w:t>subsection 4-B, to rule out medical reasons for the behavior.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4_b3a240fc_b274_4fed_8262_b6119e3f"/>
      <w:bookmarkStart w:id="205" w:name="_STATUTE_P__9e33bcd4_1e47_4a19_b7ef_6b08"/>
      <w:bookmarkStart w:id="206" w:name="_PAR__5_73c5e920_7303_4611_b3fd_1b0da155"/>
      <w:bookmarkStart w:id="207" w:name="_STATUTE_P__fc3024c3_fa47_4c4c_87f8_ff7e"/>
      <w:bookmarkStart w:id="208" w:name="_LINE__23_125ee8d8_2363_43f7_ae24_79a1ec"/>
      <w:bookmarkStart w:id="209" w:name="_STATUTE_NUMBER__6fc1f39b_b771_429a_bd6d"/>
      <w:bookmarkEnd w:id="204"/>
      <w:bookmarkEnd w:id="205"/>
      <w:bookmarkEnd w:id="199"/>
      <w:bookmarkEnd w:id="206"/>
      <w:bookmarkEnd w:id="207"/>
      <w:r>
        <w:rPr>
          <w:rFonts w:eastAsia="Arial" w:cs="Arial" w:ascii="Arial" w:hAnsi="Arial"/>
          <w:u w:val="single"/>
        </w:rPr>
        <w:t>B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5c7d8281_190a_43d2_b66"/>
      <w:r>
        <w:rPr>
          <w:rFonts w:eastAsia="Arial" w:cs="Arial" w:ascii="Arial" w:hAnsi="Arial"/>
          <w:u w:val="single"/>
        </w:rPr>
        <w:t xml:space="preserve">A behavioral health support plan designed to support the adult to participate </w:t>
      </w:r>
      <w:bookmarkStart w:id="211" w:name="_LINE__24_46de8565_387c_40ca_95e0_72019e"/>
      <w:bookmarkEnd w:id="208"/>
      <w:r>
        <w:rPr>
          <w:rFonts w:eastAsia="Arial" w:cs="Arial" w:ascii="Arial" w:hAnsi="Arial"/>
          <w:u w:val="single"/>
        </w:rPr>
        <w:t xml:space="preserve">meaningfully in that adult's community life cannot include a waiver of any rights </w:t>
      </w:r>
      <w:bookmarkStart w:id="212" w:name="_LINE__25_dd3040b1_d3b5_4d99_abba_593178"/>
      <w:bookmarkEnd w:id="211"/>
      <w:r>
        <w:rPr>
          <w:rFonts w:eastAsia="Arial" w:cs="Arial" w:ascii="Arial" w:hAnsi="Arial"/>
          <w:u w:val="single"/>
        </w:rPr>
        <w:t xml:space="preserve">provided in this section and may be implemented upon recommendation of the adult's </w:t>
      </w:r>
      <w:bookmarkStart w:id="213" w:name="_LINE__26_3b6376fa_d1ef_4f0b_81d4_ac7461"/>
      <w:bookmarkEnd w:id="212"/>
      <w:r>
        <w:rPr>
          <w:rFonts w:eastAsia="Arial" w:cs="Arial" w:ascii="Arial" w:hAnsi="Arial"/>
          <w:u w:val="single"/>
        </w:rPr>
        <w:t xml:space="preserve">personal planning team. 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5_73c5e920_7303_4611_b3fd_1b0da155"/>
      <w:bookmarkStart w:id="215" w:name="_STATUTE_P__fc3024c3_fa47_4c4c_87f8_ff7e"/>
      <w:bookmarkStart w:id="216" w:name="_PAR__6_b6758e91_4976_465b_bf36_37e024fd"/>
      <w:bookmarkStart w:id="217" w:name="_STATUTE_P__aefc6d02_1688_4d9c_91cb_b5b0"/>
      <w:bookmarkStart w:id="218" w:name="_LINE__27_045b819d_849c_409f_8079_0d3384"/>
      <w:bookmarkStart w:id="219" w:name="_STATUTE_NUMBER__08b2f82d_5460_49a9_89fc"/>
      <w:bookmarkEnd w:id="214"/>
      <w:bookmarkEnd w:id="215"/>
      <w:bookmarkEnd w:id="210"/>
      <w:bookmarkEnd w:id="216"/>
      <w:bookmarkEnd w:id="217"/>
      <w:r>
        <w:rPr>
          <w:rFonts w:eastAsia="Arial" w:cs="Arial" w:ascii="Arial" w:hAnsi="Arial"/>
          <w:u w:val="single"/>
        </w:rPr>
        <w:t>C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69e12e2c_a8ef_4eab_92e"/>
      <w:r>
        <w:rPr>
          <w:rFonts w:eastAsia="Arial" w:cs="Arial" w:ascii="Arial" w:hAnsi="Arial"/>
          <w:u w:val="single"/>
        </w:rPr>
        <w:t xml:space="preserve">A behavioral health support plan designed to modify or redirect the adult's behavior </w:t>
      </w:r>
      <w:bookmarkStart w:id="221" w:name="_LINE__28_c851834d_0e84_4e96_aa0c_3f6e28"/>
      <w:bookmarkEnd w:id="218"/>
      <w:r>
        <w:rPr>
          <w:rFonts w:eastAsia="Arial" w:cs="Arial" w:ascii="Arial" w:hAnsi="Arial"/>
          <w:u w:val="single"/>
        </w:rPr>
        <w:t xml:space="preserve">may include a waiver of rights and must be submitted to the department for approval </w:t>
      </w:r>
      <w:bookmarkStart w:id="222" w:name="_LINE__29_e063ac7c_fb40_4064_a3d9_3ebbfd"/>
      <w:bookmarkEnd w:id="221"/>
      <w:r>
        <w:rPr>
          <w:rFonts w:eastAsia="Arial" w:cs="Arial" w:ascii="Arial" w:hAnsi="Arial"/>
          <w:u w:val="single"/>
        </w:rPr>
        <w:t xml:space="preserve">prior to implementation. The plan must be reviewed and approved by a licensed clinical </w:t>
      </w:r>
      <w:bookmarkStart w:id="223" w:name="_LINE__30_594c1007_2bad_48d4_8871_5a8249"/>
      <w:bookmarkEnd w:id="222"/>
      <w:r>
        <w:rPr>
          <w:rFonts w:eastAsia="Arial" w:cs="Arial" w:ascii="Arial" w:hAnsi="Arial"/>
          <w:u w:val="single"/>
        </w:rPr>
        <w:t>psychologist designated by the department.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6_b6758e91_4976_465b_bf36_37e024fd"/>
      <w:bookmarkStart w:id="225" w:name="_STATUTE_P__aefc6d02_1688_4d9c_91cb_b5b0"/>
      <w:bookmarkStart w:id="226" w:name="_STATUTE_P__fc49b01a_26bb_4cb2_8b87_9133"/>
      <w:bookmarkStart w:id="227" w:name="_PAR__7_257ddff2_5a92_48b6_af7f_dccd53bc"/>
      <w:bookmarkStart w:id="228" w:name="_LINE__31_c1f45960_056a_4ab1_8810_e876a5"/>
      <w:bookmarkStart w:id="229" w:name="_STATUTE_NUMBER__8a23a734_3b75_4b0a_abe0"/>
      <w:bookmarkEnd w:id="224"/>
      <w:bookmarkEnd w:id="225"/>
      <w:bookmarkEnd w:id="220"/>
      <w:bookmarkEnd w:id="226"/>
      <w:bookmarkEnd w:id="227"/>
      <w:r>
        <w:rPr>
          <w:rFonts w:eastAsia="Arial" w:cs="Arial" w:ascii="Arial" w:hAnsi="Arial"/>
          <w:u w:val="single"/>
        </w:rPr>
        <w:t>D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2a76bb04_f338_449b_927"/>
      <w:r>
        <w:rPr>
          <w:rFonts w:eastAsia="Arial" w:cs="Arial" w:ascii="Arial" w:hAnsi="Arial"/>
          <w:u w:val="single"/>
        </w:rPr>
        <w:t xml:space="preserve">The following practices are prohibited as elements of positive behavioral health </w:t>
      </w:r>
      <w:bookmarkStart w:id="231" w:name="_LINE__32_ae681fec_747e_48e8_9c18_2518fd"/>
      <w:bookmarkEnd w:id="228"/>
      <w:r>
        <w:rPr>
          <w:rFonts w:eastAsia="Arial" w:cs="Arial" w:ascii="Arial" w:hAnsi="Arial"/>
          <w:u w:val="single"/>
        </w:rPr>
        <w:t>support plans, behavior modification or behavior management programs for adults: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7_257ddff2_5a92_48b6_af7f_dccd53bc"/>
      <w:bookmarkStart w:id="233" w:name="_PAR__8_913e1151_afa1_4332_b039_51e354a2"/>
      <w:bookmarkStart w:id="234" w:name="_STATUTE_SP__fe12c77f_6b67_4f89_87c4_821"/>
      <w:bookmarkStart w:id="235" w:name="_LINE__33_1eed79f5_4b58_4cdf_85bc_bb9bdb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47805723_3560_4585_acb9"/>
      <w:r>
        <w:rPr>
          <w:rFonts w:eastAsia="Arial" w:cs="Arial" w:ascii="Arial" w:hAnsi="Arial"/>
          <w:u w:val="single"/>
        </w:rPr>
        <w:t>1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73bcda52_5980_457d_886"/>
      <w:r>
        <w:rPr>
          <w:rFonts w:eastAsia="Arial" w:cs="Arial" w:ascii="Arial" w:hAnsi="Arial"/>
          <w:u w:val="single"/>
        </w:rPr>
        <w:t>Seclusion;</w:t>
      </w:r>
      <w:bookmarkEnd w:id="2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8_913e1151_afa1_4332_b039_51e354a2"/>
      <w:bookmarkStart w:id="239" w:name="_STATUTE_SP__fe12c77f_6b67_4f89_87c4_821"/>
      <w:bookmarkStart w:id="240" w:name="_PAR__9_5e999ef0_fdca_4a5b_b7e8_8045845a"/>
      <w:bookmarkStart w:id="241" w:name="_STATUTE_SP__e3125be7_0ec0_495c_be79_180"/>
      <w:bookmarkStart w:id="242" w:name="_LINE__34_c98442fe_3604_4669_a20f_822476"/>
      <w:bookmarkEnd w:id="238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ac20ccb6_a0c1_4a8b_a29d"/>
      <w:r>
        <w:rPr>
          <w:rFonts w:eastAsia="Arial" w:cs="Arial" w:ascii="Arial" w:hAnsi="Arial"/>
          <w:u w:val="single"/>
        </w:rPr>
        <w:t>2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89c01945_d8da_43b0_834"/>
      <w:r>
        <w:rPr>
          <w:rFonts w:eastAsia="Arial" w:cs="Arial" w:ascii="Arial" w:hAnsi="Arial"/>
          <w:u w:val="single"/>
        </w:rPr>
        <w:t>Corporal punishment;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9_5e999ef0_fdca_4a5b_b7e8_8045845a"/>
      <w:bookmarkStart w:id="246" w:name="_STATUTE_SP__e3125be7_0ec0_495c_be79_180"/>
      <w:bookmarkStart w:id="247" w:name="_PAR__10_087c4722_e122_46cd_85e1_e2c45bb"/>
      <w:bookmarkStart w:id="248" w:name="_STATUTE_SP__a8156bba_dbec_43fc_affd_3f9"/>
      <w:bookmarkStart w:id="249" w:name="_LINE__35_a42279f6_6e2c_43b3_a247_09e2a9"/>
      <w:bookmarkEnd w:id="245"/>
      <w:bookmarkEnd w:id="246"/>
      <w:bookmarkEnd w:id="244"/>
      <w:bookmarkEnd w:id="247"/>
      <w:bookmarkEnd w:id="248"/>
      <w:r>
        <w:rPr>
          <w:rFonts w:eastAsia="Arial" w:cs="Arial" w:ascii="Arial" w:hAnsi="Arial"/>
          <w:u w:val="single"/>
        </w:rPr>
        <w:t>(</w:t>
      </w:r>
      <w:bookmarkStart w:id="250" w:name="_STATUTE_NUMBER__538594e5_b7d2_4d4f_809a"/>
      <w:r>
        <w:rPr>
          <w:rFonts w:eastAsia="Arial" w:cs="Arial" w:ascii="Arial" w:hAnsi="Arial"/>
          <w:u w:val="single"/>
        </w:rPr>
        <w:t>3</w:t>
      </w:r>
      <w:bookmarkEnd w:id="250"/>
      <w:r>
        <w:rPr>
          <w:rFonts w:eastAsia="Arial" w:cs="Arial" w:ascii="Arial" w:hAnsi="Arial"/>
          <w:u w:val="single"/>
        </w:rPr>
        <w:t xml:space="preserve">)  </w:t>
      </w:r>
      <w:bookmarkStart w:id="251" w:name="_STATUTE_CONTENT__6ed47873_960e_44c0_aeb"/>
      <w:r>
        <w:rPr>
          <w:rFonts w:eastAsia="Arial" w:cs="Arial" w:ascii="Arial" w:hAnsi="Arial"/>
          <w:u w:val="single"/>
        </w:rPr>
        <w:t>Actions or language intended to humble, dehumanize or degrade the person;</w:t>
      </w:r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10_087c4722_e122_46cd_85e1_e2c45bb"/>
      <w:bookmarkStart w:id="253" w:name="_STATUTE_SP__a8156bba_dbec_43fc_affd_3f9"/>
      <w:bookmarkStart w:id="254" w:name="_PAR__11_7858d6f1_7cbf_41f0_bf81_8750091"/>
      <w:bookmarkStart w:id="255" w:name="_STATUTE_SP__fb02de5c_d839_4268_8484_bd2"/>
      <w:bookmarkStart w:id="256" w:name="_LINE__36_9005a824_64d7_48ef_80a0_bc1f62"/>
      <w:bookmarkEnd w:id="252"/>
      <w:bookmarkEnd w:id="253"/>
      <w:bookmarkEnd w:id="251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37a5a0a6_23f3_4d79_97d8"/>
      <w:r>
        <w:rPr>
          <w:rFonts w:eastAsia="Arial" w:cs="Arial" w:ascii="Arial" w:hAnsi="Arial"/>
          <w:u w:val="single"/>
        </w:rPr>
        <w:t>4</w:t>
      </w:r>
      <w:bookmarkEnd w:id="257"/>
      <w:r>
        <w:rPr>
          <w:rFonts w:eastAsia="Arial" w:cs="Arial" w:ascii="Arial" w:hAnsi="Arial"/>
          <w:u w:val="single"/>
        </w:rPr>
        <w:t xml:space="preserve">)  </w:t>
      </w:r>
      <w:bookmarkStart w:id="258" w:name="_STATUTE_CONTENT__0e3de61b_6ce9_40a7_937"/>
      <w:r>
        <w:rPr>
          <w:rFonts w:eastAsia="Arial" w:cs="Arial" w:ascii="Arial" w:hAnsi="Arial"/>
          <w:u w:val="single"/>
        </w:rPr>
        <w:t>Planned use of restraints;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1_7858d6f1_7cbf_41f0_bf81_8750091"/>
      <w:bookmarkStart w:id="260" w:name="_STATUTE_SP__fb02de5c_d839_4268_8484_bd2"/>
      <w:bookmarkStart w:id="261" w:name="_PAR__12_b378871d_71ec_484e_a994_597527d"/>
      <w:bookmarkStart w:id="262" w:name="_STATUTE_SP__78425579_6c61_47ca_8025_9ae"/>
      <w:bookmarkStart w:id="263" w:name="_LINE__37_75ae2846_b905_4077_9668_213fda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3819a6d4_d107_40f5_bf5a"/>
      <w:r>
        <w:rPr>
          <w:rFonts w:eastAsia="Arial" w:cs="Arial" w:ascii="Arial" w:hAnsi="Arial"/>
          <w:u w:val="single"/>
        </w:rPr>
        <w:t>5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95d2cd7c_f466_4cd4_933"/>
      <w:r>
        <w:rPr>
          <w:rFonts w:eastAsia="Arial" w:cs="Arial" w:ascii="Arial" w:hAnsi="Arial"/>
          <w:u w:val="single"/>
        </w:rPr>
        <w:t>Totally enclosed cribs or beds; and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12_b378871d_71ec_484e_a994_597527d"/>
      <w:bookmarkStart w:id="267" w:name="_STATUTE_SP__78425579_6c61_47ca_8025_9ae"/>
      <w:bookmarkStart w:id="268" w:name="_PAR__13_f9662ad7_a06a_46a5_9762_a989ad6"/>
      <w:bookmarkStart w:id="269" w:name="_STATUTE_SP__b2e175fb_e98b_4dbc_83bf_c29"/>
      <w:bookmarkStart w:id="270" w:name="_LINE__38_46e12d7d_9dfa_4f7f_a9ae_e29a00"/>
      <w:bookmarkEnd w:id="266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311bd0dc_fba5_4d44_833e"/>
      <w:r>
        <w:rPr>
          <w:rFonts w:eastAsia="Arial" w:cs="Arial" w:ascii="Arial" w:hAnsi="Arial"/>
          <w:u w:val="single"/>
        </w:rPr>
        <w:t>6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d0f969d2_bc6a_48f9_a89"/>
      <w:r>
        <w:rPr>
          <w:rFonts w:eastAsia="Arial" w:cs="Arial" w:ascii="Arial" w:hAnsi="Arial"/>
          <w:u w:val="single"/>
        </w:rPr>
        <w:t>Painful stimuli.</w:t>
      </w:r>
      <w:bookmarkEnd w:id="2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3" w:name="_STATUTE_P__fc49b01a_26bb_4cb2_8b87_9133"/>
      <w:bookmarkStart w:id="274" w:name="_PAR__13_f9662ad7_a06a_46a5_9762_a989ad6"/>
      <w:bookmarkStart w:id="275" w:name="_STATUTE_SP__b2e175fb_e98b_4dbc_83bf_c29"/>
      <w:bookmarkStart w:id="276" w:name="_STATUTE_CONTENT__007d5b26_7354_4c7b_986"/>
      <w:bookmarkStart w:id="277" w:name="_STATUTE_P__f4338e66_c949_4650_9cd3_ccb1"/>
      <w:bookmarkStart w:id="278" w:name="_PAR__14_7373b842_1fdf_4d7f_871c_b2042d5"/>
      <w:bookmarkStart w:id="279" w:name="_LINE__39_e6e53c92_e9ab_45d1_bbfe_bfc330"/>
      <w:bookmarkEnd w:id="273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u w:val="single"/>
        </w:rPr>
        <w:t xml:space="preserve">The department shall convene a support and safety committee on a quarterly basis to review </w:t>
      </w:r>
      <w:bookmarkStart w:id="280" w:name="_LINE__40_c96084cb_7f43_42b1_8be0_224a4e"/>
      <w:bookmarkEnd w:id="279"/>
      <w:r>
        <w:rPr>
          <w:rFonts w:eastAsia="Arial" w:cs="Arial" w:ascii="Arial" w:hAnsi="Arial"/>
          <w:u w:val="single"/>
        </w:rPr>
        <w:t xml:space="preserve">data regarding the number and type of plans implemented for adults under this subsection. </w:t>
      </w:r>
      <w:bookmarkStart w:id="281" w:name="_LINE__41_700b0c8e_5a23_4503_abf3_3bdfc1"/>
      <w:bookmarkEnd w:id="280"/>
      <w:r>
        <w:rPr>
          <w:rFonts w:eastAsia="Arial" w:cs="Arial" w:ascii="Arial" w:hAnsi="Arial"/>
          <w:u w:val="single"/>
        </w:rPr>
        <w:t xml:space="preserve">The committee must include, but is not limited to, a self-advocate, a representative of the </w:t>
      </w:r>
      <w:bookmarkStart w:id="282" w:name="_LINE__42_acb303a2_9992_47c8_b913_2aa599"/>
      <w:bookmarkEnd w:id="281"/>
      <w:r>
        <w:rPr>
          <w:rFonts w:eastAsia="Arial" w:cs="Arial" w:ascii="Arial" w:hAnsi="Arial"/>
          <w:u w:val="single"/>
        </w:rPr>
        <w:t xml:space="preserve">advocacy agency designated pursuant to Title 5, section 19502, a member of the Maine </w:t>
      </w:r>
      <w:bookmarkStart w:id="283" w:name="_PAGE__3_5e9f628c_2b46_4b65_8884_b085ecb"/>
      <w:bookmarkStart w:id="284" w:name="_PAR__1_f439a883_4be2_4fe0_8a41_c98381dd"/>
      <w:bookmarkStart w:id="285" w:name="_LINE__1_efefa652_e908_4b4b_8633_d7ed55e"/>
      <w:bookmarkStart w:id="286" w:name="_PAGE_SPLIT__8782d1a9_ee05_4752_aac0_9b4"/>
      <w:bookmarkEnd w:id="156"/>
      <w:bookmarkEnd w:id="278"/>
      <w:bookmarkEnd w:id="282"/>
      <w:r>
        <w:rPr>
          <w:rFonts w:eastAsia="Arial" w:cs="Arial" w:ascii="Arial" w:hAnsi="Arial"/>
          <w:u w:val="single"/>
        </w:rPr>
        <w:t>D</w:t>
      </w:r>
      <w:bookmarkEnd w:id="286"/>
      <w:r>
        <w:rPr>
          <w:rFonts w:eastAsia="Arial" w:cs="Arial" w:ascii="Arial" w:hAnsi="Arial"/>
          <w:u w:val="single"/>
        </w:rPr>
        <w:t xml:space="preserve">evelopmental Services Oversight and Advisory Board established pursuant to Title 5, </w:t>
      </w:r>
      <w:bookmarkStart w:id="287" w:name="_LINE__2_52cd9b9e_fc6d_4d2a_9e4f_6212095"/>
      <w:bookmarkEnd w:id="285"/>
      <w:r>
        <w:rPr>
          <w:rFonts w:eastAsia="Arial" w:cs="Arial" w:ascii="Arial" w:hAnsi="Arial"/>
          <w:u w:val="single"/>
        </w:rPr>
        <w:t xml:space="preserve">section 12004-J, subsection 15 and the licensed clinical psychologist, if any, designated by </w:t>
      </w:r>
      <w:bookmarkStart w:id="288" w:name="_LINE__3_aa07e743_79f8_4ba9_b4fa_bdaeba3"/>
      <w:bookmarkEnd w:id="287"/>
      <w:r>
        <w:rPr>
          <w:rFonts w:eastAsia="Arial" w:cs="Arial" w:ascii="Arial" w:hAnsi="Arial"/>
          <w:u w:val="single"/>
        </w:rPr>
        <w:t>the department under paragraph C.</w:t>
      </w:r>
      <w:bookmarkEnd w:id="2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9" w:name="_STATUTE_CONTENT__007d5b26_7354_4c7b_986"/>
      <w:bookmarkStart w:id="290" w:name="_STATUTE_P__f4338e66_c949_4650_9cd3_ccb1"/>
      <w:bookmarkStart w:id="291" w:name="_PAR__2_24e5feb7_df05_4034_811a_c57c462d"/>
      <w:bookmarkStart w:id="292" w:name="_STATUTE_CONTENT__fa664ec3_3ee9_4ba0_a39"/>
      <w:bookmarkStart w:id="293" w:name="_STATUTE_P__53373c7b_6cd0_4da2_a7ca_f220"/>
      <w:bookmarkStart w:id="294" w:name="_LINE__4_1f127991_22a6_4c49_bd62_1a6d518"/>
      <w:bookmarkEnd w:id="289"/>
      <w:bookmarkEnd w:id="290"/>
      <w:bookmarkEnd w:id="284"/>
      <w:bookmarkEnd w:id="291"/>
      <w:bookmarkEnd w:id="292"/>
      <w:bookmarkEnd w:id="293"/>
      <w:r>
        <w:rPr>
          <w:rFonts w:eastAsia="Arial" w:cs="Arial" w:ascii="Arial" w:hAnsi="Arial"/>
          <w:u w:val="single"/>
        </w:rPr>
        <w:t xml:space="preserve">For the purposes of this subsection, "adult" means a person 18 years of age or older; </w:t>
      </w:r>
      <w:bookmarkStart w:id="295" w:name="_LINE__5_aa4fd6e2_2b98_4d6c_943d_1966c2e"/>
      <w:bookmarkEnd w:id="294"/>
      <w:r>
        <w:rPr>
          <w:rFonts w:eastAsia="Arial" w:cs="Arial" w:ascii="Arial" w:hAnsi="Arial"/>
          <w:u w:val="single"/>
        </w:rPr>
        <w:t xml:space="preserve">"behavioral health support plan" means a support plan that outlines strategies to manage </w:t>
      </w:r>
      <w:bookmarkStart w:id="296" w:name="_LINE__6_6348e4f7_b676_45d9_a25c_bc62b18"/>
      <w:bookmarkEnd w:id="295"/>
      <w:r>
        <w:rPr>
          <w:rFonts w:eastAsia="Arial" w:cs="Arial" w:ascii="Arial" w:hAnsi="Arial"/>
          <w:u w:val="single"/>
        </w:rPr>
        <w:t xml:space="preserve">behavior concerns and may include both positive and negative interventions; and "positive </w:t>
      </w:r>
      <w:bookmarkStart w:id="297" w:name="_LINE__7_6b2035a0_fe17_4a41_8563_9d7ab4a"/>
      <w:bookmarkEnd w:id="296"/>
      <w:r>
        <w:rPr>
          <w:rFonts w:eastAsia="Arial" w:cs="Arial" w:ascii="Arial" w:hAnsi="Arial"/>
          <w:u w:val="single"/>
        </w:rPr>
        <w:t xml:space="preserve">behavioral health support plan" means a behavioral health support plan that emphasizes </w:t>
      </w:r>
      <w:bookmarkStart w:id="298" w:name="_LINE__8_97e48ab2_0393_498e_92d2_718b502"/>
      <w:bookmarkEnd w:id="297"/>
      <w:r>
        <w:rPr>
          <w:rFonts w:eastAsia="Arial" w:cs="Arial" w:ascii="Arial" w:hAnsi="Arial"/>
          <w:u w:val="single"/>
        </w:rPr>
        <w:t xml:space="preserve">using positive reinforcement and proactive strategies to address behaviors that negatively </w:t>
      </w:r>
      <w:bookmarkStart w:id="299" w:name="_LINE__9_e9259cf9_f067_4044_b251_eff1b4c"/>
      <w:bookmarkEnd w:id="298"/>
      <w:r>
        <w:rPr>
          <w:rFonts w:eastAsia="Arial" w:cs="Arial" w:ascii="Arial" w:hAnsi="Arial"/>
          <w:u w:val="single"/>
        </w:rPr>
        <w:t>impact the health, safety and well-being of the person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87e22316_76ff_4828_a0dc_9"/>
      <w:bookmarkStart w:id="301" w:name="_PROCESSED_CHANGE__1ceb5822_956b_441d_a8"/>
      <w:bookmarkStart w:id="302" w:name="_STATUTE_SS__157567a0_57c4_4702_b11d_5c8"/>
      <w:bookmarkStart w:id="303" w:name="_PAR__2_24e5feb7_df05_4034_811a_c57c462d"/>
      <w:bookmarkStart w:id="304" w:name="_STATUTE_CONTENT__fa664ec3_3ee9_4ba0_a39"/>
      <w:bookmarkStart w:id="305" w:name="_STATUTE_P__53373c7b_6cd0_4da2_a7ca_f220"/>
      <w:bookmarkStart w:id="306" w:name="_BILL_SECTION__14df4b7f_f300_4aea_aac9_e"/>
      <w:bookmarkStart w:id="307" w:name="_PAR__3_5060c27a_c6b7_41de_92d7_98e16ee0"/>
      <w:bookmarkStart w:id="308" w:name="_BILL_SECTION_HEADER__cab2cc9c_aef2_42f9"/>
      <w:bookmarkStart w:id="309" w:name="_LINE__10_4b289590_c03f_47d6_a713_e8d168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7713cfcd_310d_443a"/>
      <w:r>
        <w:rPr>
          <w:rFonts w:eastAsia="Arial" w:cs="Arial" w:ascii="Arial" w:hAnsi="Arial"/>
          <w:b/>
          <w:sz w:val="24"/>
        </w:rPr>
        <w:t>4</w:t>
      </w:r>
      <w:bookmarkEnd w:id="310"/>
      <w:r>
        <w:rPr>
          <w:rFonts w:eastAsia="Arial" w:cs="Arial" w:ascii="Arial" w:hAnsi="Arial"/>
          <w:b/>
          <w:sz w:val="24"/>
        </w:rPr>
        <w:t>.  34-B MRSA §5605, sub-§13-B</w:t>
      </w:r>
      <w:r>
        <w:rPr>
          <w:rFonts w:eastAsia="Arial" w:cs="Arial" w:ascii="Arial" w:hAnsi="Arial"/>
        </w:rPr>
        <w:t xml:space="preserve"> is enacted to read: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3_5060c27a_c6b7_41de_92d7_98e16ee0"/>
      <w:bookmarkStart w:id="312" w:name="_BILL_SECTION_HEADER__cab2cc9c_aef2_42f9"/>
      <w:bookmarkStart w:id="313" w:name="_PROCESSED_CHANGE__0c16d1f0_f932_4e5b_a7"/>
      <w:bookmarkStart w:id="314" w:name="_STATUTE_SS__8f7d76fb_1104_49ec_92b6_6d1"/>
      <w:bookmarkStart w:id="315" w:name="_PAR__4_d67f8390_d81f_4c3d_a35f_6e09ea09"/>
      <w:bookmarkStart w:id="316" w:name="_LINE__11_34802ddb_9db3_4222_a1d5_eaefe1"/>
      <w:bookmarkStart w:id="317" w:name="_STATUTE_NUMBER__da153ff2_bbf9_439d_9ac6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u w:val="single"/>
        </w:rPr>
        <w:t>13-B</w:t>
      </w:r>
      <w:bookmarkEnd w:id="317"/>
      <w:r>
        <w:rPr>
          <w:rFonts w:eastAsia="Arial" w:cs="Arial" w:ascii="Arial" w:hAnsi="Arial"/>
          <w:b/>
          <w:u w:val="single"/>
        </w:rPr>
        <w:t xml:space="preserve">.  </w:t>
      </w:r>
      <w:bookmarkStart w:id="318" w:name="_STATUTE_HEADNOTE__cd0b846d_4ced_4c84_be"/>
      <w:r>
        <w:rPr>
          <w:rFonts w:eastAsia="Arial" w:cs="Arial" w:ascii="Arial" w:hAnsi="Arial"/>
          <w:b/>
          <w:u w:val="single"/>
        </w:rPr>
        <w:t xml:space="preserve">Safety devices for adults. </w:t>
      </w:r>
      <w:r>
        <w:rPr>
          <w:rFonts w:eastAsia="Arial" w:cs="Arial" w:ascii="Arial" w:hAnsi="Arial"/>
          <w:u w:val="single"/>
        </w:rPr>
        <w:t xml:space="preserve"> </w:t>
      </w:r>
      <w:bookmarkStart w:id="319" w:name="_STATUTE_CONTENT__147ac68c_2849_4db7_ac5"/>
      <w:bookmarkEnd w:id="318"/>
      <w:r>
        <w:rPr>
          <w:rFonts w:eastAsia="Arial" w:cs="Arial" w:ascii="Arial" w:hAnsi="Arial"/>
          <w:u w:val="single"/>
        </w:rPr>
        <w:t xml:space="preserve">The use of a safety device for an adult with an </w:t>
      </w:r>
      <w:bookmarkStart w:id="320" w:name="_LINE__12_6fb3b92c_b106_4825_9f20_4ea06f"/>
      <w:bookmarkEnd w:id="316"/>
      <w:r>
        <w:rPr>
          <w:rFonts w:eastAsia="Arial" w:cs="Arial" w:ascii="Arial" w:hAnsi="Arial"/>
          <w:u w:val="single"/>
        </w:rPr>
        <w:t>intellectual disability or autism is governed as follows.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4_d67f8390_d81f_4c3d_a35f_6e09ea09"/>
      <w:bookmarkStart w:id="322" w:name="_PAR__5_b2314fcb_38a0_4d73_9d61_a68a9b7b"/>
      <w:bookmarkStart w:id="323" w:name="_STATUTE_P__305df5e2_bdcd_47a3_bc3e_ffbe"/>
      <w:bookmarkStart w:id="324" w:name="_LINE__13_03aa12b4_a7f9_4c8a_a481_659d9d"/>
      <w:bookmarkStart w:id="325" w:name="_STATUTE_NUMBER__0b1cbbf3_4bcb_453d_9f68"/>
      <w:bookmarkEnd w:id="321"/>
      <w:bookmarkEnd w:id="319"/>
      <w:bookmarkEnd w:id="322"/>
      <w:bookmarkEnd w:id="323"/>
      <w:r>
        <w:rPr>
          <w:rFonts w:eastAsia="Arial" w:cs="Arial" w:ascii="Arial" w:hAnsi="Arial"/>
          <w:u w:val="single"/>
        </w:rPr>
        <w:t>A</w:t>
      </w:r>
      <w:bookmarkEnd w:id="325"/>
      <w:r>
        <w:rPr>
          <w:rFonts w:eastAsia="Arial" w:cs="Arial" w:ascii="Arial" w:hAnsi="Arial"/>
          <w:u w:val="single"/>
        </w:rPr>
        <w:t xml:space="preserve">. </w:t>
      </w:r>
      <w:bookmarkStart w:id="326" w:name="_STATUTE_CONTENT__421a9f8f_f764_4818_ad1"/>
      <w:r>
        <w:rPr>
          <w:rFonts w:eastAsia="Arial" w:cs="Arial" w:ascii="Arial" w:hAnsi="Arial"/>
          <w:u w:val="single"/>
        </w:rPr>
        <w:t xml:space="preserve">For the purposes of this subsection, "safety device" means an implement, garment, </w:t>
      </w:r>
      <w:bookmarkStart w:id="327" w:name="_LINE__14_3ef0b97d_81f0_4f63_8e1d_3bfdee"/>
      <w:bookmarkEnd w:id="324"/>
      <w:r>
        <w:rPr>
          <w:rFonts w:eastAsia="Arial" w:cs="Arial" w:ascii="Arial" w:hAnsi="Arial"/>
          <w:u w:val="single"/>
        </w:rPr>
        <w:t xml:space="preserve">gate, barrier, lock or locking apparatus, video monitoring or video recording device, </w:t>
      </w:r>
      <w:bookmarkStart w:id="328" w:name="_LINE__15_9e2e0727_fcf9_480c_af95_e0d3b0"/>
      <w:bookmarkEnd w:id="327"/>
      <w:r>
        <w:rPr>
          <w:rFonts w:eastAsia="Arial" w:cs="Arial" w:ascii="Arial" w:hAnsi="Arial"/>
          <w:u w:val="single"/>
        </w:rPr>
        <w:t xml:space="preserve">helmet, mask, glove, strap, belt or protective glove, the effect of which is to reduce or </w:t>
      </w:r>
      <w:bookmarkStart w:id="329" w:name="_LINE__16_d65e89b2_3ee4_417b_966e_8e9914"/>
      <w:bookmarkEnd w:id="328"/>
      <w:r>
        <w:rPr>
          <w:rFonts w:eastAsia="Arial" w:cs="Arial" w:ascii="Arial" w:hAnsi="Arial"/>
          <w:u w:val="single"/>
        </w:rPr>
        <w:t xml:space="preserve">inhibit the adult's movement with the sole purpose of maintaining the safety of the </w:t>
      </w:r>
      <w:bookmarkStart w:id="330" w:name="_LINE__17_065d61a1_bcb5_4ff8_acf3_2a8d29"/>
      <w:bookmarkEnd w:id="329"/>
      <w:r>
        <w:rPr>
          <w:rFonts w:eastAsia="Arial" w:cs="Arial" w:ascii="Arial" w:hAnsi="Arial"/>
          <w:u w:val="single"/>
        </w:rPr>
        <w:t xml:space="preserve">adult. 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5_b2314fcb_38a0_4d73_9d61_a68a9b7b"/>
      <w:bookmarkStart w:id="332" w:name="_STATUTE_P__305df5e2_bdcd_47a3_bc3e_ffbe"/>
      <w:bookmarkStart w:id="333" w:name="_PAR__6_20e777b6_4201_4941_b9e2_0bdf1d53"/>
      <w:bookmarkStart w:id="334" w:name="_STATUTE_P__43537ee7_dec6_413f_b67a_903b"/>
      <w:bookmarkStart w:id="335" w:name="_LINE__18_f66fea29_71e6_457e_ba77_6ae843"/>
      <w:bookmarkStart w:id="336" w:name="_STATUTE_NUMBER__a27e8345_f84f_4481_8a99"/>
      <w:bookmarkEnd w:id="331"/>
      <w:bookmarkEnd w:id="332"/>
      <w:bookmarkEnd w:id="326"/>
      <w:bookmarkEnd w:id="333"/>
      <w:bookmarkEnd w:id="334"/>
      <w:r>
        <w:rPr>
          <w:rFonts w:eastAsia="Arial" w:cs="Arial" w:ascii="Arial" w:hAnsi="Arial"/>
          <w:u w:val="single"/>
        </w:rPr>
        <w:t>B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43624f91_5372_4cf6_965"/>
      <w:r>
        <w:rPr>
          <w:rFonts w:eastAsia="Arial" w:cs="Arial" w:ascii="Arial" w:hAnsi="Arial"/>
          <w:u w:val="single"/>
        </w:rPr>
        <w:t xml:space="preserve">The use of a safety device must be pursuant to a written recommendation from a </w:t>
      </w:r>
      <w:bookmarkStart w:id="338" w:name="_LINE__19_10753376_6a1f_4f12_8ab9_33daac"/>
      <w:bookmarkEnd w:id="335"/>
      <w:r>
        <w:rPr>
          <w:rFonts w:eastAsia="Arial" w:cs="Arial" w:ascii="Arial" w:hAnsi="Arial"/>
          <w:u w:val="single"/>
        </w:rPr>
        <w:t>licensed physician, certified nurse practitioner or licensed physician assistant.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6_20e777b6_4201_4941_b9e2_0bdf1d53"/>
      <w:bookmarkStart w:id="340" w:name="_STATUTE_P__43537ee7_dec6_413f_b67a_903b"/>
      <w:bookmarkStart w:id="341" w:name="_PAR__7_927b03c0_4c72_4830_9b4f_45397f8c"/>
      <w:bookmarkStart w:id="342" w:name="_STATUTE_P__d50ab3d2_1c88_4b0a_8a8c_db4a"/>
      <w:bookmarkStart w:id="343" w:name="_LINE__20_6436e068_c875_47d1_ab19_8d3ed5"/>
      <w:bookmarkStart w:id="344" w:name="_STATUTE_NUMBER__095940a6_629c_43fb_b407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C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5aa79735_c3ad_47a2_a66"/>
      <w:r>
        <w:rPr>
          <w:rFonts w:eastAsia="Arial" w:cs="Arial" w:ascii="Arial" w:hAnsi="Arial"/>
          <w:u w:val="single"/>
        </w:rPr>
        <w:t xml:space="preserve">The use of a safety device must be approved by the adult's personal planning team, </w:t>
      </w:r>
      <w:bookmarkStart w:id="346" w:name="_LINE__21_23bdbae0_3cb3_4f95_b67a_e16454"/>
      <w:bookmarkEnd w:id="343"/>
      <w:r>
        <w:rPr>
          <w:rFonts w:eastAsia="Arial" w:cs="Arial" w:ascii="Arial" w:hAnsi="Arial"/>
          <w:u w:val="single"/>
        </w:rPr>
        <w:t xml:space="preserve">and that approval must be recorded in a document that is part of the adult's planning </w:t>
      </w:r>
      <w:bookmarkStart w:id="347" w:name="_LINE__22_a3af359b_0712_4b9f_b156_3fcd67"/>
      <w:bookmarkEnd w:id="346"/>
      <w:r>
        <w:rPr>
          <w:rFonts w:eastAsia="Arial" w:cs="Arial" w:ascii="Arial" w:hAnsi="Arial"/>
          <w:u w:val="single"/>
        </w:rPr>
        <w:t xml:space="preserve">record. 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7_927b03c0_4c72_4830_9b4f_45397f8c"/>
      <w:bookmarkStart w:id="349" w:name="_STATUTE_P__d50ab3d2_1c88_4b0a_8a8c_db4a"/>
      <w:bookmarkStart w:id="350" w:name="_PAR__8_a2d77801_3941_472e_95e0_234e00c4"/>
      <w:bookmarkStart w:id="351" w:name="_STATUTE_P__e0aca776_d470_4d98_aae3_fab8"/>
      <w:bookmarkStart w:id="352" w:name="_LINE__23_f9f27ff7_1794_4615_849d_42afe3"/>
      <w:bookmarkStart w:id="353" w:name="_STATUTE_NUMBER__ec42693e_171e_4eb9_803a"/>
      <w:bookmarkEnd w:id="348"/>
      <w:bookmarkEnd w:id="349"/>
      <w:bookmarkEnd w:id="345"/>
      <w:bookmarkEnd w:id="350"/>
      <w:bookmarkEnd w:id="351"/>
      <w:r>
        <w:rPr>
          <w:rFonts w:eastAsia="Arial" w:cs="Arial" w:ascii="Arial" w:hAnsi="Arial"/>
          <w:u w:val="single"/>
        </w:rPr>
        <w:t>D</w:t>
      </w:r>
      <w:bookmarkEnd w:id="353"/>
      <w:r>
        <w:rPr>
          <w:rFonts w:eastAsia="Arial" w:cs="Arial" w:ascii="Arial" w:hAnsi="Arial"/>
          <w:u w:val="single"/>
        </w:rPr>
        <w:t xml:space="preserve">. </w:t>
      </w:r>
      <w:bookmarkStart w:id="354" w:name="_STATUTE_CONTENT__ffc5acd8_ac03_4712_87e"/>
      <w:r>
        <w:rPr>
          <w:rFonts w:eastAsia="Arial" w:cs="Arial" w:ascii="Arial" w:hAnsi="Arial"/>
          <w:u w:val="single"/>
        </w:rPr>
        <w:t>The adult or the adult's guardian must consent to the use of the safety device.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8_a2d77801_3941_472e_95e0_234e00c4"/>
      <w:bookmarkStart w:id="356" w:name="_STATUTE_P__e0aca776_d470_4d98_aae3_fab8"/>
      <w:bookmarkStart w:id="357" w:name="_PAR__9_f13aabd7_f149_49b3_bb6a_1630444b"/>
      <w:bookmarkStart w:id="358" w:name="_STATUTE_P__dee53265_0801_4531_a152_b798"/>
      <w:bookmarkStart w:id="359" w:name="_LINE__24_e62d99a4_d318_4f6f_b6af_7b57af"/>
      <w:bookmarkStart w:id="360" w:name="_STATUTE_NUMBER__3103e430_8ffd_4903_841d"/>
      <w:bookmarkEnd w:id="355"/>
      <w:bookmarkEnd w:id="356"/>
      <w:bookmarkEnd w:id="354"/>
      <w:bookmarkEnd w:id="357"/>
      <w:bookmarkEnd w:id="358"/>
      <w:r>
        <w:rPr>
          <w:rFonts w:eastAsia="Arial" w:cs="Arial" w:ascii="Arial" w:hAnsi="Arial"/>
          <w:u w:val="single"/>
        </w:rPr>
        <w:t>E</w:t>
      </w:r>
      <w:bookmarkEnd w:id="360"/>
      <w:r>
        <w:rPr>
          <w:rFonts w:eastAsia="Arial" w:cs="Arial" w:ascii="Arial" w:hAnsi="Arial"/>
          <w:u w:val="single"/>
        </w:rPr>
        <w:t xml:space="preserve">. </w:t>
      </w:r>
      <w:bookmarkStart w:id="361" w:name="_STATUTE_CONTENT__8f46d3b5_ba81_42fe_9b7"/>
      <w:r>
        <w:rPr>
          <w:rFonts w:eastAsia="Arial" w:cs="Arial" w:ascii="Arial" w:hAnsi="Arial"/>
          <w:u w:val="single"/>
        </w:rPr>
        <w:t xml:space="preserve">When a safety device is in use and that safety device may affect other adults residing </w:t>
      </w:r>
      <w:bookmarkStart w:id="362" w:name="_LINE__25_562b9a68_2428_4379_a183_3a1c0a"/>
      <w:bookmarkEnd w:id="359"/>
      <w:r>
        <w:rPr>
          <w:rFonts w:eastAsia="Arial" w:cs="Arial" w:ascii="Arial" w:hAnsi="Arial"/>
          <w:u w:val="single"/>
        </w:rPr>
        <w:t xml:space="preserve">in the home or participating in the program by restricting their rights, accommodations </w:t>
      </w:r>
      <w:bookmarkStart w:id="363" w:name="_LINE__26_14ede8b4_c07d_450a_9299_29f7cf"/>
      <w:bookmarkEnd w:id="362"/>
      <w:r>
        <w:rPr>
          <w:rFonts w:eastAsia="Arial" w:cs="Arial" w:ascii="Arial" w:hAnsi="Arial"/>
          <w:u w:val="single"/>
        </w:rPr>
        <w:t xml:space="preserve">must be identified and implemented to minimize the effect on the other adults. The </w:t>
      </w:r>
      <w:bookmarkStart w:id="364" w:name="_LINE__27_8205bd75_dad8_4adb_9bce_e4e3c2"/>
      <w:bookmarkEnd w:id="363"/>
      <w:r>
        <w:rPr>
          <w:rFonts w:eastAsia="Arial" w:cs="Arial" w:ascii="Arial" w:hAnsi="Arial"/>
          <w:u w:val="single"/>
        </w:rPr>
        <w:t xml:space="preserve">personal plan of each adult affected by the use of the safety device must indicate how </w:t>
      </w:r>
      <w:bookmarkStart w:id="365" w:name="_LINE__28_8b505e69_d271_4020_a12e_a803f4"/>
      <w:bookmarkEnd w:id="364"/>
      <w:r>
        <w:rPr>
          <w:rFonts w:eastAsia="Arial" w:cs="Arial" w:ascii="Arial" w:hAnsi="Arial"/>
          <w:u w:val="single"/>
        </w:rPr>
        <w:t xml:space="preserve">that adult will be supported to minimize the negative effect of the restriction. 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9_f13aabd7_f149_49b3_bb6a_1630444b"/>
      <w:bookmarkStart w:id="367" w:name="_STATUTE_P__dee53265_0801_4531_a152_b798"/>
      <w:bookmarkStart w:id="368" w:name="_PAR__10_5acf5e67_d67a_463b_8d98_d9b1539"/>
      <w:bookmarkStart w:id="369" w:name="_STATUTE_P__7fa67172_d09a_422d_96d8_d8f4"/>
      <w:bookmarkStart w:id="370" w:name="_LINE__29_2806add2_f535_4cef_8a46_dce8b9"/>
      <w:bookmarkStart w:id="371" w:name="_STATUTE_NUMBER__f2aeef79_910c_403d_8de1"/>
      <w:bookmarkEnd w:id="366"/>
      <w:bookmarkEnd w:id="367"/>
      <w:bookmarkEnd w:id="361"/>
      <w:bookmarkEnd w:id="368"/>
      <w:bookmarkEnd w:id="369"/>
      <w:r>
        <w:rPr>
          <w:rFonts w:eastAsia="Arial" w:cs="Arial" w:ascii="Arial" w:hAnsi="Arial"/>
          <w:u w:val="single"/>
        </w:rPr>
        <w:t>F</w:t>
      </w:r>
      <w:bookmarkEnd w:id="371"/>
      <w:r>
        <w:rPr>
          <w:rFonts w:eastAsia="Arial" w:cs="Arial" w:ascii="Arial" w:hAnsi="Arial"/>
          <w:u w:val="single"/>
        </w:rPr>
        <w:t xml:space="preserve">. </w:t>
      </w:r>
      <w:bookmarkStart w:id="372" w:name="_STATUTE_CONTENT__021c6280_f5eb_4eaa_855"/>
      <w:r>
        <w:rPr>
          <w:rFonts w:eastAsia="Arial" w:cs="Arial" w:ascii="Arial" w:hAnsi="Arial"/>
          <w:u w:val="single"/>
        </w:rPr>
        <w:t xml:space="preserve">When a video monitoring device or video recording device is in use and other adults </w:t>
      </w:r>
      <w:bookmarkStart w:id="373" w:name="_LINE__30_5b3503f6_b25d_4ac0_b231_d9bce2"/>
      <w:bookmarkEnd w:id="370"/>
      <w:r>
        <w:rPr>
          <w:rFonts w:eastAsia="Arial" w:cs="Arial" w:ascii="Arial" w:hAnsi="Arial"/>
          <w:u w:val="single"/>
        </w:rPr>
        <w:t xml:space="preserve">residing in the home or participating in the program may trigger or appear on the video </w:t>
      </w:r>
      <w:bookmarkStart w:id="374" w:name="_LINE__31_7628c378_d4fe_4a6e_939b_6795d8"/>
      <w:bookmarkEnd w:id="373"/>
      <w:r>
        <w:rPr>
          <w:rFonts w:eastAsia="Arial" w:cs="Arial" w:ascii="Arial" w:hAnsi="Arial"/>
          <w:u w:val="single"/>
        </w:rPr>
        <w:t>monitoring device or video recording device, the consent of that adult must be obtained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14df4b7f_f300_4aea_aac9_e"/>
      <w:bookmarkStart w:id="376" w:name="_PROCESSED_CHANGE__0c16d1f0_f932_4e5b_a7"/>
      <w:bookmarkStart w:id="377" w:name="_STATUTE_SS__8f7d76fb_1104_49ec_92b6_6d1"/>
      <w:bookmarkStart w:id="378" w:name="_PAR__10_5acf5e67_d67a_463b_8d98_d9b1539"/>
      <w:bookmarkStart w:id="379" w:name="_STATUTE_P__7fa67172_d09a_422d_96d8_d8f4"/>
      <w:bookmarkStart w:id="380" w:name="_BILL_SECTION__fa43fee2_791e_4c95_b119_9"/>
      <w:bookmarkStart w:id="381" w:name="_PAR__11_883866f2_de43_4394_a308_711103a"/>
      <w:bookmarkStart w:id="382" w:name="_BILL_SECTION_HEADER__db86163c_64a7_4d9b"/>
      <w:bookmarkStart w:id="383" w:name="_LINE__32_3dfc7c44_6093_4232_8261_b9b71f"/>
      <w:bookmarkEnd w:id="375"/>
      <w:bookmarkEnd w:id="376"/>
      <w:bookmarkEnd w:id="377"/>
      <w:bookmarkEnd w:id="378"/>
      <w:bookmarkEnd w:id="379"/>
      <w:bookmarkEnd w:id="372"/>
      <w:bookmarkEnd w:id="380"/>
      <w:bookmarkEnd w:id="381"/>
      <w:bookmarkEnd w:id="382"/>
      <w:r>
        <w:rPr>
          <w:rFonts w:eastAsia="Arial" w:cs="Arial" w:ascii="Arial" w:hAnsi="Arial"/>
          <w:b/>
          <w:sz w:val="24"/>
        </w:rPr>
        <w:t xml:space="preserve">Sec. </w:t>
      </w:r>
      <w:bookmarkStart w:id="384" w:name="_BILL_SECTION_NUMBER__5a9b6124_1f6d_4c5d"/>
      <w:r>
        <w:rPr>
          <w:rFonts w:eastAsia="Arial" w:cs="Arial" w:ascii="Arial" w:hAnsi="Arial"/>
          <w:b/>
          <w:sz w:val="24"/>
        </w:rPr>
        <w:t>5</w:t>
      </w:r>
      <w:bookmarkEnd w:id="384"/>
      <w:r>
        <w:rPr>
          <w:rFonts w:eastAsia="Arial" w:cs="Arial" w:ascii="Arial" w:hAnsi="Arial"/>
          <w:b/>
          <w:sz w:val="24"/>
        </w:rPr>
        <w:t>.  34-B MRSA §5605, sub-§14-A,</w:t>
      </w:r>
      <w:r>
        <w:rPr>
          <w:rFonts w:eastAsia="Arial" w:cs="Arial" w:ascii="Arial" w:hAnsi="Arial"/>
        </w:rPr>
        <w:t xml:space="preserve"> as amended by PL 2011, c. 657, Pt. EE, </w:t>
      </w:r>
      <w:bookmarkStart w:id="385" w:name="_LINE__33_baba25a3_1be1_43c8_949e_248f0e"/>
      <w:bookmarkEnd w:id="383"/>
      <w:r>
        <w:rPr>
          <w:rFonts w:eastAsia="Arial" w:cs="Arial" w:ascii="Arial" w:hAnsi="Arial"/>
        </w:rPr>
        <w:t>§10, is further amended to read: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1_883866f2_de43_4394_a308_711103a"/>
      <w:bookmarkStart w:id="387" w:name="_BILL_SECTION_HEADER__db86163c_64a7_4d9b"/>
      <w:bookmarkStart w:id="388" w:name="_STATUTE_SS__c33ec024_b330_418d_a83c_d05"/>
      <w:bookmarkStart w:id="389" w:name="_PAR__12_f3b7160a_8f31_4602_93f1_242b03d"/>
      <w:bookmarkStart w:id="390" w:name="_LINE__34_5fd44bc9_0d0a_4671_b92a_1a52d1"/>
      <w:bookmarkStart w:id="391" w:name="_STATUTE_NUMBER__87433287_2a68_4e33_9d0e"/>
      <w:bookmarkEnd w:id="386"/>
      <w:bookmarkEnd w:id="387"/>
      <w:bookmarkEnd w:id="388"/>
      <w:bookmarkEnd w:id="389"/>
      <w:r>
        <w:rPr>
          <w:rFonts w:eastAsia="Arial" w:cs="Arial" w:ascii="Arial" w:hAnsi="Arial"/>
          <w:b/>
        </w:rPr>
        <w:t>14-A</w:t>
      </w:r>
      <w:bookmarkEnd w:id="391"/>
      <w:r>
        <w:rPr>
          <w:rFonts w:eastAsia="Arial" w:cs="Arial" w:ascii="Arial" w:hAnsi="Arial"/>
          <w:b/>
        </w:rPr>
        <w:t xml:space="preserve">.  </w:t>
      </w:r>
      <w:bookmarkStart w:id="392" w:name="_STATUTE_HEADNOTE__0c9a3455_677a_488e_93"/>
      <w:r>
        <w:rPr>
          <w:rFonts w:eastAsia="Arial" w:cs="Arial" w:ascii="Arial" w:hAnsi="Arial"/>
          <w:b/>
        </w:rPr>
        <w:t>Restraints</w:t>
      </w:r>
      <w:bookmarkStart w:id="393" w:name="_PROCESSED_CHANGE__c46c5f13_8e33_46d0_b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children</w:t>
      </w:r>
      <w:bookmarkEnd w:id="393"/>
      <w:r>
        <w:rPr>
          <w:rFonts w:eastAsia="Arial" w:cs="Arial" w:ascii="Arial" w:hAnsi="Arial"/>
          <w:b/>
        </w:rPr>
        <w:t>.</w:t>
      </w:r>
      <w:bookmarkEnd w:id="3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4" w:name="_STATUTE_CONTENT__ceaa6a38_80c8_423b_8d9"/>
      <w:r>
        <w:rPr>
          <w:rFonts w:eastAsia="Arial" w:cs="Arial" w:ascii="Arial" w:hAnsi="Arial"/>
        </w:rPr>
        <w:t>A person</w:t>
      </w:r>
      <w:bookmarkStart w:id="395" w:name="_PROCESSED_CHANGE__19b9097d_15f6_429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has not attained 18 years of age</w:t>
      </w:r>
      <w:bookmarkEnd w:id="395"/>
      <w:r>
        <w:rPr>
          <w:rFonts w:eastAsia="Arial" w:cs="Arial" w:ascii="Arial" w:hAnsi="Arial"/>
        </w:rPr>
        <w:t xml:space="preserve"> with </w:t>
      </w:r>
      <w:bookmarkStart w:id="396" w:name="_LINE__35_7d66f53d_47fa_4e0b_9b3a_0fc419"/>
      <w:bookmarkEnd w:id="390"/>
      <w:r>
        <w:rPr>
          <w:rFonts w:eastAsia="Arial" w:cs="Arial" w:ascii="Arial" w:hAnsi="Arial"/>
        </w:rPr>
        <w:t>an intellectual disability or autism is entitled to be free from restraint unless:</w:t>
      </w:r>
      <w:bookmarkEnd w:id="394"/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12_f3b7160a_8f31_4602_93f1_242b03d"/>
      <w:bookmarkStart w:id="398" w:name="_PAR__13_85d8aa9d_6650_4e42_a725_42660ba"/>
      <w:bookmarkStart w:id="399" w:name="_STATUTE_P__b4d2c7f3_cff7_4e77_9d2d_4f6d"/>
      <w:bookmarkStart w:id="400" w:name="_LINE__36_c0df2214_d378_4a18_bc98_b15b88"/>
      <w:bookmarkStart w:id="401" w:name="_STATUTE_NUMBER__93cbe4fa_b0d9_4c23_ba6a"/>
      <w:bookmarkEnd w:id="397"/>
      <w:bookmarkEnd w:id="398"/>
      <w:bookmarkEnd w:id="399"/>
      <w:r>
        <w:rPr>
          <w:rFonts w:eastAsia="Arial" w:cs="Arial" w:ascii="Arial" w:hAnsi="Arial"/>
        </w:rPr>
        <w:t>A</w:t>
      </w:r>
      <w:bookmarkEnd w:id="401"/>
      <w:r>
        <w:rPr>
          <w:rFonts w:eastAsia="Arial" w:cs="Arial" w:ascii="Arial" w:hAnsi="Arial"/>
        </w:rPr>
        <w:t xml:space="preserve">.  </w:t>
      </w:r>
      <w:bookmarkStart w:id="402" w:name="_STATUTE_CONTENT__777c1185_90f3_4243_878"/>
      <w:r>
        <w:rPr>
          <w:rFonts w:eastAsia="Arial" w:cs="Arial" w:ascii="Arial" w:hAnsi="Arial"/>
        </w:rPr>
        <w:t xml:space="preserve">The restraint is a short-term step to protect the person from imminent injury to that </w:t>
      </w:r>
      <w:bookmarkStart w:id="403" w:name="_LINE__37_bdeaa51a_fc4b_44ea_80a4_35e91a"/>
      <w:bookmarkEnd w:id="400"/>
      <w:r>
        <w:rPr>
          <w:rFonts w:eastAsia="Arial" w:cs="Arial" w:ascii="Arial" w:hAnsi="Arial"/>
        </w:rPr>
        <w:t>person or others; or</w:t>
      </w:r>
      <w:bookmarkEnd w:id="402"/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PAR__13_85d8aa9d_6650_4e42_a725_42660ba"/>
      <w:bookmarkStart w:id="405" w:name="_STATUTE_P__b4d2c7f3_cff7_4e77_9d2d_4f6d"/>
      <w:bookmarkStart w:id="406" w:name="_PAR__14_c9186c52_076b_4632_8683_003ffed"/>
      <w:bookmarkStart w:id="407" w:name="_STATUTE_P__a263066f_f7a1_4b03_b47c_63af"/>
      <w:bookmarkStart w:id="408" w:name="_LINE__38_b6119e51_c6df_449d_b039_3ab60e"/>
      <w:bookmarkStart w:id="409" w:name="_STATUTE_NUMBER__be8461c7_f763_4d45_8d3b"/>
      <w:bookmarkEnd w:id="404"/>
      <w:bookmarkEnd w:id="405"/>
      <w:bookmarkEnd w:id="406"/>
      <w:bookmarkEnd w:id="407"/>
      <w:r>
        <w:rPr>
          <w:rFonts w:eastAsia="Arial" w:cs="Arial" w:ascii="Arial" w:hAnsi="Arial"/>
        </w:rPr>
        <w:t>B</w:t>
      </w:r>
      <w:bookmarkEnd w:id="409"/>
      <w:r>
        <w:rPr>
          <w:rFonts w:eastAsia="Arial" w:cs="Arial" w:ascii="Arial" w:hAnsi="Arial"/>
        </w:rPr>
        <w:t xml:space="preserve">.  </w:t>
      </w:r>
      <w:bookmarkStart w:id="410" w:name="_STATUTE_CONTENT__9d2a6b53_8d16_4f1c_8e6"/>
      <w:r>
        <w:rPr>
          <w:rFonts w:eastAsia="Arial" w:cs="Arial" w:ascii="Arial" w:hAnsi="Arial"/>
        </w:rPr>
        <w:t xml:space="preserve">The restraint has been approved as a behavior management program in accordance </w:t>
      </w:r>
      <w:bookmarkStart w:id="411" w:name="_LINE__39_64c56829_90c8_4b3d_896b_d13fd5"/>
      <w:bookmarkEnd w:id="408"/>
      <w:r>
        <w:rPr>
          <w:rFonts w:eastAsia="Arial" w:cs="Arial" w:ascii="Arial" w:hAnsi="Arial"/>
        </w:rPr>
        <w:t>with this section.</w:t>
      </w:r>
      <w:bookmarkEnd w:id="410"/>
      <w:bookmarkEnd w:id="4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2" w:name="_PAR__14_c9186c52_076b_4632_8683_003ffed"/>
      <w:bookmarkStart w:id="413" w:name="_STATUTE_P__a263066f_f7a1_4b03_b47c_63af"/>
      <w:bookmarkStart w:id="414" w:name="_STATUTE_P__35ee3196_7d1a_4745_b7fe_7484"/>
      <w:bookmarkStart w:id="415" w:name="_STATUTE_CONTENT__916faf60_dc39_4489_ab6"/>
      <w:bookmarkStart w:id="416" w:name="_PAR__15_7f8b124b_514d_46af_a4e3_7d1e672"/>
      <w:bookmarkStart w:id="417" w:name="_LINE__40_8ed29fee_fbd9_4192_a2b3_15b0bd"/>
      <w:bookmarkEnd w:id="412"/>
      <w:bookmarkEnd w:id="413"/>
      <w:bookmarkEnd w:id="414"/>
      <w:r>
        <w:rPr>
          <w:rFonts w:eastAsia="Arial" w:cs="Arial" w:ascii="Arial" w:hAnsi="Arial"/>
        </w:rPr>
        <w:t xml:space="preserve">A restraint may not be used as punishment, for the convenience of the staff or as a substitute </w:t>
      </w:r>
      <w:bookmarkStart w:id="418" w:name="_LINE__41_91c04298_76a1_4f32_9807_686012"/>
      <w:bookmarkEnd w:id="417"/>
      <w:r>
        <w:rPr>
          <w:rFonts w:eastAsia="Arial" w:cs="Arial" w:ascii="Arial" w:hAnsi="Arial"/>
        </w:rPr>
        <w:t xml:space="preserve">for habilitative services.  A restraint may impose only the least possible restriction </w:t>
      </w:r>
      <w:bookmarkStart w:id="419" w:name="_LINE__42_c6fb1cec_ed40_4e65_837f_9b64f1"/>
      <w:bookmarkEnd w:id="418"/>
      <w:r>
        <w:rPr>
          <w:rFonts w:eastAsia="Arial" w:cs="Arial" w:ascii="Arial" w:hAnsi="Arial"/>
        </w:rPr>
        <w:t xml:space="preserve">consistent with its purpose and must be removed as soon as the threat of imminent injury </w:t>
      </w:r>
      <w:bookmarkStart w:id="420" w:name="_PAGE__4_41966ba0_b7c9_4f6c_84e4_f7baa96"/>
      <w:bookmarkStart w:id="421" w:name="_PAR__1_9b60ed46_c587_4751_a3b9_1659072f"/>
      <w:bookmarkStart w:id="422" w:name="_LINE__1_5e452b3f_fc59_4ec9_8bf3_d6e8e38"/>
      <w:bookmarkStart w:id="423" w:name="_PAGE_SPLIT__3abfa6e6_86ac_4453_ae33_942"/>
      <w:bookmarkEnd w:id="283"/>
      <w:bookmarkEnd w:id="416"/>
      <w:bookmarkEnd w:id="419"/>
      <w:r>
        <w:rPr>
          <w:rFonts w:eastAsia="Arial" w:cs="Arial" w:ascii="Arial" w:hAnsi="Arial"/>
        </w:rPr>
        <w:t>e</w:t>
      </w:r>
      <w:bookmarkEnd w:id="423"/>
      <w:r>
        <w:rPr>
          <w:rFonts w:eastAsia="Arial" w:cs="Arial" w:ascii="Arial" w:hAnsi="Arial"/>
        </w:rPr>
        <w:t xml:space="preserve">nds.  A restraint may not cause physical injury to the person receiving services and must </w:t>
      </w:r>
      <w:bookmarkStart w:id="424" w:name="_LINE__2_d9dc3214_3de0_4059_bdeb_0319210"/>
      <w:bookmarkEnd w:id="422"/>
      <w:r>
        <w:rPr>
          <w:rFonts w:eastAsia="Arial" w:cs="Arial" w:ascii="Arial" w:hAnsi="Arial"/>
        </w:rPr>
        <w:t>be designed to allow the greatest possible comfort and safety.</w:t>
      </w:r>
      <w:bookmarkEnd w:id="415"/>
      <w:bookmarkEnd w:id="4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5" w:name="_STATUTE_P__35ee3196_7d1a_4745_b7fe_7484"/>
      <w:bookmarkStart w:id="426" w:name="_PAR__2_0674e060_3a84_449b_948e_965df359"/>
      <w:bookmarkStart w:id="427" w:name="_STATUTE_P__221422e5_9cc2_4701_9819_c23a"/>
      <w:bookmarkStart w:id="428" w:name="_STATUTE_CONTENT__949e4af2_d7cf_4e5b_882"/>
      <w:bookmarkStart w:id="429" w:name="_LINE__3_19ca4280_c45f_423a_8c22_2f86924"/>
      <w:bookmarkEnd w:id="425"/>
      <w:bookmarkEnd w:id="421"/>
      <w:bookmarkEnd w:id="426"/>
      <w:bookmarkEnd w:id="427"/>
      <w:r>
        <w:rPr>
          <w:rFonts w:eastAsia="Arial" w:cs="Arial" w:ascii="Arial" w:hAnsi="Arial"/>
        </w:rPr>
        <w:t xml:space="preserve">Daily records of the use of restraints identified in </w:t>
      </w:r>
      <w:bookmarkStart w:id="430" w:name="_CROSS_REFERENCE__fdc07c9b_11a4_4a3a_b1e"/>
      <w:r>
        <w:rPr>
          <w:rFonts w:eastAsia="Arial" w:cs="Arial" w:ascii="Arial" w:hAnsi="Arial"/>
        </w:rPr>
        <w:t>paragraph A</w:t>
      </w:r>
      <w:bookmarkEnd w:id="430"/>
      <w:r>
        <w:rPr>
          <w:rFonts w:eastAsia="Arial" w:cs="Arial" w:ascii="Arial" w:hAnsi="Arial"/>
        </w:rPr>
        <w:t xml:space="preserve"> must be kept, which may be </w:t>
      </w:r>
      <w:bookmarkStart w:id="431" w:name="_LINE__4_d4f06248_abed_4795_88a2_d148409"/>
      <w:bookmarkEnd w:id="429"/>
      <w:r>
        <w:rPr>
          <w:rFonts w:eastAsia="Arial" w:cs="Arial" w:ascii="Arial" w:hAnsi="Arial"/>
        </w:rPr>
        <w:t>accomplished by meeting reportable event requirements.</w:t>
      </w:r>
      <w:bookmarkEnd w:id="428"/>
      <w:bookmarkEnd w:id="4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2" w:name="_PAR__2_0674e060_3a84_449b_948e_965df359"/>
      <w:bookmarkStart w:id="433" w:name="_STATUTE_P__221422e5_9cc2_4701_9819_c23a"/>
      <w:bookmarkStart w:id="434" w:name="_PAR__3_9a8f0aea_95be_464b_85a9_395b4d94"/>
      <w:bookmarkStart w:id="435" w:name="_STATUTE_P__256dcf08_1aa6_4dff_8ace_a2d0"/>
      <w:bookmarkStart w:id="436" w:name="_STATUTE_CONTENT__808e0088_748c_4767_985"/>
      <w:bookmarkStart w:id="437" w:name="_LINE__5_a8469e2a_acc9_433b_a282_a83ee94"/>
      <w:bookmarkEnd w:id="432"/>
      <w:bookmarkEnd w:id="433"/>
      <w:bookmarkEnd w:id="434"/>
      <w:bookmarkEnd w:id="435"/>
      <w:r>
        <w:rPr>
          <w:rFonts w:eastAsia="Arial" w:cs="Arial" w:ascii="Arial" w:hAnsi="Arial"/>
        </w:rPr>
        <w:t xml:space="preserve">Daily records of the use of restraints identified in </w:t>
      </w:r>
      <w:bookmarkStart w:id="438" w:name="_CROSS_REFERENCE__bb74029f_8f4e_417c_ac5"/>
      <w:r>
        <w:rPr>
          <w:rFonts w:eastAsia="Arial" w:cs="Arial" w:ascii="Arial" w:hAnsi="Arial"/>
        </w:rPr>
        <w:t>paragraph B</w:t>
      </w:r>
      <w:bookmarkEnd w:id="438"/>
      <w:r>
        <w:rPr>
          <w:rFonts w:eastAsia="Arial" w:cs="Arial" w:ascii="Arial" w:hAnsi="Arial"/>
        </w:rPr>
        <w:t xml:space="preserve"> must be kept, and a summary </w:t>
      </w:r>
      <w:bookmarkStart w:id="439" w:name="_LINE__6_f5ecc99e_90bd_45c5_8c80_e427a2e"/>
      <w:bookmarkEnd w:id="437"/>
      <w:r>
        <w:rPr>
          <w:rFonts w:eastAsia="Arial" w:cs="Arial" w:ascii="Arial" w:hAnsi="Arial"/>
        </w:rPr>
        <w:t xml:space="preserve">of the daily records pertaining to the person must be made available for review by the </w:t>
      </w:r>
      <w:bookmarkStart w:id="440" w:name="_LINE__7_05496659_fb78_431d_b7db_a28c032"/>
      <w:bookmarkEnd w:id="439"/>
      <w:r>
        <w:rPr>
          <w:rFonts w:eastAsia="Arial" w:cs="Arial" w:ascii="Arial" w:hAnsi="Arial"/>
        </w:rPr>
        <w:t xml:space="preserve">person's planning team, as defined in </w:t>
      </w:r>
      <w:bookmarkStart w:id="441" w:name="_CROSS_REFERENCE__1e874da4_6749_49d5_af0"/>
      <w:r>
        <w:rPr>
          <w:rFonts w:eastAsia="Arial" w:cs="Arial" w:ascii="Arial" w:hAnsi="Arial"/>
        </w:rPr>
        <w:t>section 5461, subsection 8</w:t>
        <w:noBreakHyphen/>
        <w:t>C</w:t>
      </w:r>
      <w:bookmarkEnd w:id="441"/>
      <w:r>
        <w:rPr>
          <w:rFonts w:eastAsia="Arial" w:cs="Arial" w:ascii="Arial" w:hAnsi="Arial"/>
        </w:rPr>
        <w:t xml:space="preserve">, on a schedule </w:t>
      </w:r>
      <w:bookmarkStart w:id="442" w:name="_LINE__8_341ab15d_0060_4210_a344_951a36a"/>
      <w:bookmarkEnd w:id="440"/>
      <w:r>
        <w:rPr>
          <w:rFonts w:eastAsia="Arial" w:cs="Arial" w:ascii="Arial" w:hAnsi="Arial"/>
        </w:rPr>
        <w:t xml:space="preserve">determined by the team.  The review by the personal planning team may occur no less </w:t>
      </w:r>
      <w:bookmarkStart w:id="443" w:name="_LINE__9_66754aad_863c_4b42_9792_b463742"/>
      <w:bookmarkEnd w:id="442"/>
      <w:r>
        <w:rPr>
          <w:rFonts w:eastAsia="Arial" w:cs="Arial" w:ascii="Arial" w:hAnsi="Arial"/>
        </w:rPr>
        <w:t xml:space="preserve">frequently than quarterly.  The summary of the daily records must state the type of restraint </w:t>
      </w:r>
      <w:bookmarkStart w:id="444" w:name="_LINE__10_a4ec0356_0159_4b46_bde9_d87bf7"/>
      <w:bookmarkEnd w:id="443"/>
      <w:r>
        <w:rPr>
          <w:rFonts w:eastAsia="Arial" w:cs="Arial" w:ascii="Arial" w:hAnsi="Arial"/>
        </w:rPr>
        <w:t xml:space="preserve">used, the duration of the use and the reasons for the use.  A monthly summary of all daily </w:t>
      </w:r>
      <w:bookmarkStart w:id="445" w:name="_LINE__11_1862ac83_0910_4136_9208_db8c86"/>
      <w:bookmarkEnd w:id="444"/>
      <w:r>
        <w:rPr>
          <w:rFonts w:eastAsia="Arial" w:cs="Arial" w:ascii="Arial" w:hAnsi="Arial"/>
        </w:rPr>
        <w:t xml:space="preserve">records pertaining to all persons must be relayed to the advocacy agency designated </w:t>
      </w:r>
      <w:bookmarkStart w:id="446" w:name="_LINE__12_d354145a_c694_47f3_87de_98590c"/>
      <w:bookmarkEnd w:id="445"/>
      <w:r>
        <w:rPr>
          <w:rFonts w:eastAsia="Arial" w:cs="Arial" w:ascii="Arial" w:hAnsi="Arial"/>
        </w:rPr>
        <w:t xml:space="preserve">pursuant to </w:t>
      </w:r>
      <w:bookmarkStart w:id="447" w:name="_CROSS_REFERENCE__21badb3c_8e06_4a76_953"/>
      <w:r>
        <w:rPr>
          <w:rFonts w:eastAsia="Arial" w:cs="Arial" w:ascii="Arial" w:hAnsi="Arial"/>
        </w:rPr>
        <w:t>Title 5, section 19502</w:t>
      </w:r>
      <w:bookmarkEnd w:id="447"/>
      <w:r>
        <w:rPr>
          <w:rFonts w:eastAsia="Arial" w:cs="Arial" w:ascii="Arial" w:hAnsi="Arial"/>
        </w:rPr>
        <w:t>.</w:t>
      </w:r>
      <w:bookmarkEnd w:id="436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fa43fee2_791e_4c95_b119_9"/>
      <w:bookmarkStart w:id="449" w:name="_STATUTE_SS__c33ec024_b330_418d_a83c_d05"/>
      <w:bookmarkStart w:id="450" w:name="_PAR__3_9a8f0aea_95be_464b_85a9_395b4d94"/>
      <w:bookmarkStart w:id="451" w:name="_STATUTE_P__256dcf08_1aa6_4dff_8ace_a2d0"/>
      <w:bookmarkStart w:id="452" w:name="_BILL_SECTION__29195fb3_4122_47f7_b958_8"/>
      <w:bookmarkStart w:id="453" w:name="_PAR__4_2666f73a_122d_42d6_b90b_4b1363a5"/>
      <w:bookmarkStart w:id="454" w:name="_BILL_SECTION_HEADER__5ea6a13f_ee2b_4e8d"/>
      <w:bookmarkStart w:id="455" w:name="_LINE__13_cf5c8103_a9c4_4eee_9dc5_7e9e5c"/>
      <w:bookmarkEnd w:id="448"/>
      <w:bookmarkEnd w:id="449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  <w:sz w:val="24"/>
        </w:rPr>
        <w:t xml:space="preserve">Sec. </w:t>
      </w:r>
      <w:bookmarkStart w:id="456" w:name="_BILL_SECTION_NUMBER__ca437698_759b_4378"/>
      <w:r>
        <w:rPr>
          <w:rFonts w:eastAsia="Arial" w:cs="Arial" w:ascii="Arial" w:hAnsi="Arial"/>
          <w:b/>
          <w:sz w:val="24"/>
        </w:rPr>
        <w:t>6</w:t>
      </w:r>
      <w:bookmarkEnd w:id="456"/>
      <w:r>
        <w:rPr>
          <w:rFonts w:eastAsia="Arial" w:cs="Arial" w:ascii="Arial" w:hAnsi="Arial"/>
          <w:b/>
          <w:sz w:val="24"/>
        </w:rPr>
        <w:t>.  34-B MRSA §5605, sub-§14-E</w:t>
      </w:r>
      <w:r>
        <w:rPr>
          <w:rFonts w:eastAsia="Arial" w:cs="Arial" w:ascii="Arial" w:hAnsi="Arial"/>
        </w:rPr>
        <w:t xml:space="preserve"> is enacted to read: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4_2666f73a_122d_42d6_b90b_4b1363a5"/>
      <w:bookmarkStart w:id="458" w:name="_BILL_SECTION_HEADER__5ea6a13f_ee2b_4e8d"/>
      <w:bookmarkStart w:id="459" w:name="_PROCESSED_CHANGE__7fd069e0_f53c_4ee9_b4"/>
      <w:bookmarkStart w:id="460" w:name="_PAR__5_1997f405_9061_462d_84cf_65855456"/>
      <w:bookmarkStart w:id="461" w:name="_STATUTE_SS__de696f1d_74df_4de7_80fd_3b1"/>
      <w:bookmarkStart w:id="462" w:name="_LINE__14_211d0391_2ad6_4637_97aa_af740a"/>
      <w:bookmarkStart w:id="463" w:name="_STATUTE_NUMBER__ae9f3698_31a2_4982_8f46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b/>
          <w:u w:val="single"/>
        </w:rPr>
        <w:t>14-E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a8a1fb4a_f2ef_4f7d_b2"/>
      <w:r>
        <w:rPr>
          <w:rFonts w:eastAsia="Arial" w:cs="Arial" w:ascii="Arial" w:hAnsi="Arial"/>
          <w:b/>
          <w:u w:val="single"/>
        </w:rPr>
        <w:t xml:space="preserve">Restraints for adults. </w:t>
      </w:r>
      <w:r>
        <w:rPr>
          <w:rFonts w:eastAsia="Arial" w:cs="Arial" w:ascii="Arial" w:hAnsi="Arial"/>
          <w:u w:val="single"/>
        </w:rPr>
        <w:t xml:space="preserve"> </w:t>
      </w:r>
      <w:bookmarkStart w:id="465" w:name="_STATUTE_CONTENT__64a53b6c_2069_406d_b49"/>
      <w:bookmarkEnd w:id="464"/>
      <w:r>
        <w:rPr>
          <w:rFonts w:eastAsia="Arial" w:cs="Arial" w:ascii="Arial" w:hAnsi="Arial"/>
          <w:u w:val="single"/>
        </w:rPr>
        <w:t xml:space="preserve">An adult with an intellectual disability or autism is </w:t>
      </w:r>
      <w:bookmarkStart w:id="466" w:name="_LINE__15_6539bfa4_e80d_4184_9969_1eac01"/>
      <w:bookmarkEnd w:id="462"/>
      <w:r>
        <w:rPr>
          <w:rFonts w:eastAsia="Arial" w:cs="Arial" w:ascii="Arial" w:hAnsi="Arial"/>
          <w:u w:val="single"/>
        </w:rPr>
        <w:t xml:space="preserve">entitled to be free from restraint unless the restraint is an emergency short-term step to </w:t>
      </w:r>
      <w:bookmarkStart w:id="467" w:name="_LINE__16_0d6ef753_e6a0_4d9e_af99_ece848"/>
      <w:bookmarkEnd w:id="466"/>
      <w:r>
        <w:rPr>
          <w:rFonts w:eastAsia="Arial" w:cs="Arial" w:ascii="Arial" w:hAnsi="Arial"/>
          <w:u w:val="single"/>
        </w:rPr>
        <w:t xml:space="preserve">protect the adult from imminent injury to that adult or others.  The use of restraint must be </w:t>
      </w:r>
      <w:bookmarkStart w:id="468" w:name="_LINE__17_e655c933_8b4a_4cc0_b150_d18b9f"/>
      <w:bookmarkEnd w:id="467"/>
      <w:r>
        <w:rPr>
          <w:rFonts w:eastAsia="Arial" w:cs="Arial" w:ascii="Arial" w:hAnsi="Arial"/>
          <w:u w:val="single"/>
        </w:rPr>
        <w:t>documented in accordance with the department's reportable event requirements.</w:t>
      </w:r>
      <w:bookmarkEnd w:id="4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9" w:name="_DOC_BODY_CONTENT__d9aabb0e_a526_43e1_8e"/>
      <w:bookmarkStart w:id="470" w:name="_BILL_SECTION__29195fb3_4122_47f7_b958_8"/>
      <w:bookmarkStart w:id="471" w:name="_PROCESSED_CHANGE__7fd069e0_f53c_4ee9_b4"/>
      <w:bookmarkStart w:id="472" w:name="_PAR__5_1997f405_9061_462d_84cf_65855456"/>
      <w:bookmarkStart w:id="473" w:name="_STATUTE_SS__de696f1d_74df_4de7_80fd_3b1"/>
      <w:bookmarkStart w:id="474" w:name="_SUMMARY__167ca783_3e78_46d9_b749_1fe28a"/>
      <w:bookmarkStart w:id="475" w:name="_PAR__6_be46fc17_2efc_44ce_ad0d_8aecabbe"/>
      <w:bookmarkStart w:id="476" w:name="_LINE__18_250863a5_edc7_4aa8_acd3_30ce80"/>
      <w:bookmarkEnd w:id="469"/>
      <w:bookmarkEnd w:id="470"/>
      <w:bookmarkEnd w:id="471"/>
      <w:bookmarkEnd w:id="472"/>
      <w:bookmarkEnd w:id="473"/>
      <w:bookmarkEnd w:id="465"/>
      <w:bookmarkEnd w:id="475"/>
      <w:r>
        <w:rPr>
          <w:rFonts w:eastAsia="Arial" w:cs="Arial" w:ascii="Arial" w:hAnsi="Arial"/>
          <w:b/>
          <w:sz w:val="24"/>
        </w:rPr>
        <w:t>SUMMARY</w:t>
      </w:r>
      <w:bookmarkEnd w:id="4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7" w:name="_PAR__6_be46fc17_2efc_44ce_ad0d_8aecabbe"/>
      <w:bookmarkStart w:id="478" w:name="_PAR__7_f8026786_30ca_457f_a20a_81216b10"/>
      <w:bookmarkStart w:id="479" w:name="_LINE__19_c03c2aaf_f6d8_4a59_b9a2_13e3bc"/>
      <w:bookmarkEnd w:id="477"/>
      <w:r>
        <w:rPr>
          <w:rFonts w:eastAsia="Arial" w:cs="Arial" w:ascii="Arial" w:hAnsi="Arial"/>
        </w:rPr>
        <w:t xml:space="preserve">This bill amends the law governing access to behavioral health supports for adults with </w:t>
      </w:r>
      <w:bookmarkStart w:id="480" w:name="_LINE__20_e2edd178_79db_4bcd_a119_1d5e96"/>
      <w:bookmarkEnd w:id="479"/>
      <w:r>
        <w:rPr>
          <w:rFonts w:eastAsia="Arial" w:cs="Arial" w:ascii="Arial" w:hAnsi="Arial"/>
        </w:rPr>
        <w:t xml:space="preserve">an intellectual disability or autism by replacing a complex multiparty review process with </w:t>
      </w:r>
      <w:bookmarkStart w:id="481" w:name="_LINE__21_4b9648ea_418e_46a6_8255_c0f624"/>
      <w:bookmarkEnd w:id="480"/>
      <w:r>
        <w:rPr>
          <w:rFonts w:eastAsia="Arial" w:cs="Arial" w:ascii="Arial" w:hAnsi="Arial"/>
        </w:rPr>
        <w:t xml:space="preserve">a clinical review requirement. It also removes the authority to use restraints on adults except </w:t>
      </w:r>
      <w:bookmarkStart w:id="482" w:name="_LINE__22_b40359fc_64bd_4ee9_8887_cf36cc"/>
      <w:bookmarkEnd w:id="481"/>
      <w:r>
        <w:rPr>
          <w:rFonts w:eastAsia="Arial" w:cs="Arial" w:ascii="Arial" w:hAnsi="Arial"/>
        </w:rPr>
        <w:t xml:space="preserve">as an emergency short-term step to protect the adult from imminent injury to that adult or </w:t>
      </w:r>
      <w:bookmarkStart w:id="483" w:name="_LINE__23_ba267ca0_b800_4b13_9cb0_6f8856"/>
      <w:bookmarkEnd w:id="482"/>
      <w:r>
        <w:rPr>
          <w:rFonts w:eastAsia="Arial" w:cs="Arial" w:ascii="Arial" w:hAnsi="Arial"/>
        </w:rPr>
        <w:t xml:space="preserve">others. It also codifies existing rules on safety devices, making it clear that such devices </w:t>
      </w:r>
      <w:bookmarkStart w:id="484" w:name="_LINE__24_4f9b977c_ff09_4c5a_8273_876035"/>
      <w:bookmarkEnd w:id="483"/>
      <w:r>
        <w:rPr>
          <w:rFonts w:eastAsia="Arial" w:cs="Arial" w:ascii="Arial" w:hAnsi="Arial"/>
        </w:rPr>
        <w:t xml:space="preserve">are not considered positive behavioral health support plans and therefore do not require the </w:t>
      </w:r>
      <w:bookmarkStart w:id="485" w:name="_LINE__25_24e873cc_04df_43d9_9bb1_41bdf4"/>
      <w:bookmarkEnd w:id="484"/>
      <w:r>
        <w:rPr>
          <w:rFonts w:eastAsia="Arial" w:cs="Arial" w:ascii="Arial" w:hAnsi="Arial"/>
        </w:rPr>
        <w:t xml:space="preserve">same level of review as positive behavioral health support plans.  Also, to conform with </w:t>
      </w:r>
      <w:bookmarkStart w:id="486" w:name="_LINE__26_08aee967_e3da_4da8_94f4_d7f473"/>
      <w:bookmarkEnd w:id="485"/>
      <w:r>
        <w:rPr>
          <w:rFonts w:eastAsia="Arial" w:cs="Arial" w:ascii="Arial" w:hAnsi="Arial"/>
        </w:rPr>
        <w:t xml:space="preserve">current practice, the bill repeals a provision of law regarding the authority of providers of </w:t>
      </w:r>
      <w:bookmarkStart w:id="487" w:name="_LINE__27_27ba7727_f55c_4918_b169_1bdde3"/>
      <w:bookmarkEnd w:id="486"/>
      <w:r>
        <w:rPr>
          <w:rFonts w:eastAsia="Arial" w:cs="Arial" w:ascii="Arial" w:hAnsi="Arial"/>
        </w:rPr>
        <w:t xml:space="preserve">residential services to establish house rules in residential units owned or operated by the </w:t>
      </w:r>
      <w:bookmarkStart w:id="488" w:name="_LINE__28_36891e19_689f_4445_8365_30cdd8"/>
      <w:bookmarkEnd w:id="487"/>
      <w:r>
        <w:rPr>
          <w:rFonts w:eastAsia="Arial" w:cs="Arial" w:ascii="Arial" w:hAnsi="Arial"/>
        </w:rPr>
        <w:t>provider.</w:t>
      </w:r>
      <w:bookmarkEnd w:id="0"/>
      <w:bookmarkEnd w:id="1"/>
      <w:bookmarkEnd w:id="420"/>
      <w:bookmarkEnd w:id="474"/>
      <w:bookmarkEnd w:id="478"/>
      <w:bookmarkEnd w:id="4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ccess to Behavioral Health Supports for Adults with Certain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24</ItemId>
    <LRId>73898</LRId>
    <LRNumber>2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ccess to Behavioral Health Supports for Adults with Certain Disabilities</LRTitle>
    <ItemTitle>An Act Regarding Access to Behavioral Health Supports for Adults with Certain Disabilities</ItemTitle>
    <ShortTitle1>REGARDING ACCESS TO BEHAVIORAL</ShortTitle1>
    <ShortTitle2>HEALTH SUPPORTS FOR ADULTS</ShortTitle2>
    <JacketLegend>Submitted by the Department of Health and Human Services pursuant to Joint Rule 204.</JacketLegend>
    <SponsorFirstName>Henry</SponsorFirstName>
    <SponsorLastName>Ingwersen</SponsorLastName>
    <SponsorChamberPrefix>Sen.</SponsorChamberPrefix>
    <SponsorFrom>York</SponsorFrom>
    <DraftingCycleCount>2</DraftingCycleCount>
    <LatestDraftingActionId>130</LatestDraftingActionId>
    <LatestDraftingActionDate>2025-02-21T13:56:25</LatestDraftingActionDate>
    <LatestDrafterName>sjohannesman</LatestDrafterName>
    <LatestProoferName>cbauman</LatestProoferName>
    <LatestTechName>RRiley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0A99" w:rsidRDefault="00390A99" w:rsidP="00390A99"&amp;gt;&amp;lt;w:pPr&amp;gt;&amp;lt;w:ind w:left="360" /&amp;gt;&amp;lt;/w:pPr&amp;gt;&amp;lt;w:bookmarkStart w:id="0" w:name="_ENACTING_CLAUSE__91e980d6_91ae_45fa_8e2" /&amp;gt;&amp;lt;w:bookmarkStart w:id="1" w:name="_DOC_BODY__5fe8b627_bf9b_497f_9087_7a216" /&amp;gt;&amp;lt;w:bookmarkStart w:id="2" w:name="_DOC_BODY_CONTAINER__ad8803b0_ffa9_4bfe_" /&amp;gt;&amp;lt;w:bookmarkStart w:id="3" w:name="_PAGE__1_8f9856cf_4082_4f3a_b99d_484942a" /&amp;gt;&amp;lt;w:bookmarkStart w:id="4" w:name="_PAR__1_245fcf61_7d02_4ab0_ac1f_30570bbb" /&amp;gt;&amp;lt;w:bookmarkStart w:id="5" w:name="_LINE__1_a8283b48_a1cb_476b_a615_7fe32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0A99" w:rsidRDefault="00390A99" w:rsidP="00390A99"&amp;gt;&amp;lt;w:pPr&amp;gt;&amp;lt;w:ind w:left="360" w:firstLine="360" /&amp;gt;&amp;lt;/w:pPr&amp;gt;&amp;lt;w:bookmarkStart w:id="6" w:name="_BILL_SECTION__1ca388f9_456f_4950_82be_d" /&amp;gt;&amp;lt;w:bookmarkStart w:id="7" w:name="_BILL_SECTION_HEADER__47924c74_9add_4768" /&amp;gt;&amp;lt;w:bookmarkStart w:id="8" w:name="_DOC_BODY_CONTENT__d9aabb0e_a526_43e1_8e" /&amp;gt;&amp;lt;w:bookmarkStart w:id="9" w:name="_PAR__2_1d857743_4eb4_4ed3_9b79_4019a80f" /&amp;gt;&amp;lt;w:bookmarkStart w:id="10" w:name="_LINE__2_ca6e2749_42bc_459a_a996_d78d8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95cbdc9_ba0c_42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5605, sub-§12, ¶E,&amp;lt;/w:t&amp;gt;&amp;lt;/w:r&amp;gt;&amp;lt;w:r&amp;gt;&amp;lt;w:t xml:space="preserve"&amp;gt; as enacted by PL 2011, c. 186, Pt. A, &amp;lt;/w:t&amp;gt;&amp;lt;/w:r&amp;gt;&amp;lt;w:bookmarkStart w:id="12" w:name="_LINE__3_1a4b4279_26c2_46fc_8452_6e48419" /&amp;gt;&amp;lt;w:bookmarkEnd w:id="10" /&amp;gt;&amp;lt;w:r&amp;gt;&amp;lt;w:t&amp;gt;§26, is repealed.&amp;lt;/w:t&amp;gt;&amp;lt;/w:r&amp;gt;&amp;lt;w:bookmarkEnd w:id="12" /&amp;gt;&amp;lt;/w:p&amp;gt;&amp;lt;w:p w:rsidR="00390A99" w:rsidRDefault="00390A99" w:rsidP="00390A99"&amp;gt;&amp;lt;w:pPr&amp;gt;&amp;lt;w:ind w:left="360" w:firstLine="360" /&amp;gt;&amp;lt;/w:pPr&amp;gt;&amp;lt;w:bookmarkStart w:id="13" w:name="_BILL_SECTION_HEADER__31e369ae_972b_4d18" /&amp;gt;&amp;lt;w:bookmarkStart w:id="14" w:name="_BILL_SECTION__2943d25b_00eb_454a_b22b_c" /&amp;gt;&amp;lt;w:bookmarkStart w:id="15" w:name="_PAR__3_1eedeaf9_b1cb_47df_b5fb_7388ce4a" /&amp;gt;&amp;lt;w:bookmarkStart w:id="16" w:name="_LINE__4_7dfd36c8_3e39_4976_b10e_42580a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7e08d43b_1433_44ea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4-B MRSA §5605, sub-§13,&amp;lt;/w:t&amp;gt;&amp;lt;/w:r&amp;gt;&amp;lt;w:r&amp;gt;&amp;lt;w:t xml:space="preserve"&amp;gt; as amended by PL 2013, c. 500, §1, is further &amp;lt;/w:t&amp;gt;&amp;lt;/w:r&amp;gt;&amp;lt;w:bookmarkStart w:id="18" w:name="_LINE__5_d8dd1a39_2c69_4dec_a1f2_bb7acde" /&amp;gt;&amp;lt;w:bookmarkEnd w:id="16" /&amp;gt;&amp;lt;w:r&amp;gt;&amp;lt;w:t&amp;gt;amended to read:&amp;lt;/w:t&amp;gt;&amp;lt;/w:r&amp;gt;&amp;lt;w:bookmarkEnd w:id="18" /&amp;gt;&amp;lt;/w:p&amp;gt;&amp;lt;w:p w:rsidR="00390A99" w:rsidRDefault="00390A99" w:rsidP="00390A99"&amp;gt;&amp;lt;w:pPr&amp;gt;&amp;lt;w:ind w:left="360" w:firstLine="360" /&amp;gt;&amp;lt;/w:pPr&amp;gt;&amp;lt;w:bookmarkStart w:id="19" w:name="_STATUTE_NUMBER__e0c80a99_45ce_40f8_9cda" /&amp;gt;&amp;lt;w:bookmarkStart w:id="20" w:name="_STATUTE_SS__520ffd6d_ee4d_4d3c_aa68_9b5" /&amp;gt;&amp;lt;w:bookmarkStart w:id="21" w:name="_PAR__4_3e262dda_ac8c_4f68_b573_cde75f34" /&amp;gt;&amp;lt;w:bookmarkStart w:id="22" w:name="_LINE__6_54b70762_9bfd_4a91_9e86_8c7b63f" /&amp;gt;&amp;lt;w:bookmarkEnd w:id="13" /&amp;gt;&amp;lt;w:bookmarkEnd w:id="15" /&amp;gt;&amp;lt;w:r&amp;gt;&amp;lt;w:rPr&amp;gt;&amp;lt;w:b /&amp;gt;&amp;lt;/w:rPr&amp;gt;&amp;lt;w:t&amp;gt;13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6a07463c_c5d6_4f0d_9f" /&amp;gt;&amp;lt;w:r&amp;gt;&amp;lt;w:rPr&amp;gt;&amp;lt;w:b /&amp;gt;&amp;lt;/w:rPr&amp;gt;&amp;lt;w:t xml:space="preserve"&amp;gt;Behavioral &amp;lt;/w:t&amp;gt;&amp;lt;/w:r&amp;gt;&amp;lt;w:bookmarkStart w:id="24" w:name="_PROCESSED_CHANGE__c496396e_5136_4e47_aa" /&amp;gt;&amp;lt;w:ins w:id="25" w:author="BPS" w:date="2024-12-17T15:36:00Z"&amp;gt;&amp;lt;w:r&amp;gt;&amp;lt;w:rPr&amp;gt;&amp;lt;w:b /&amp;gt;&amp;lt;/w:rPr&amp;gt;&amp;lt;w:t&amp;gt;health&amp;lt;/w:t&amp;gt;&amp;lt;/w:r&amp;gt;&amp;lt;/w:ins&amp;gt;&amp;lt;w:r&amp;gt;&amp;lt;w:rPr&amp;gt;&amp;lt;w:b /&amp;gt;&amp;lt;/w:rPr&amp;gt;&amp;lt;w:t xml:space="preserve"&amp;gt; &amp;lt;/w:t&amp;gt;&amp;lt;/w:r&amp;gt;&amp;lt;w:bookmarkEnd w:id="24" /&amp;gt;&amp;lt;w:r&amp;gt;&amp;lt;w:rPr&amp;gt;&amp;lt;w:b /&amp;gt;&amp;lt;/w:rPr&amp;gt;&amp;lt;w:t&amp;gt;support, modification and management&amp;lt;/w:t&amp;gt;&amp;lt;/w:r&amp;gt;&amp;lt;w:bookmarkStart w:id="26" w:name="_PROCESSED_CHANGE__2c2e2d95_7f1d_4fd6_9a" /&amp;gt;&amp;lt;w:r&amp;gt;&amp;lt;w:rPr&amp;gt;&amp;lt;w:b /&amp;gt;&amp;lt;/w:rPr&amp;gt;&amp;lt;w:t xml:space="preserve"&amp;gt; &amp;lt;/w:t&amp;gt;&amp;lt;/w:r&amp;gt;&amp;lt;w:ins w:id="27" w:author="BPS" w:date="2024-11-18T15:11:00Z"&amp;gt;&amp;lt;w:r&amp;gt;&amp;lt;w:rPr&amp;gt;&amp;lt;w:b /&amp;gt;&amp;lt;/w:rPr&amp;gt;&amp;lt;w:t&amp;gt;for children&amp;lt;/w:t&amp;gt;&amp;lt;/w:r&amp;gt;&amp;lt;/w:ins&amp;gt;&amp;lt;w:bookmarkEnd w:id="26" /&amp;gt;&amp;lt;w:r&amp;gt;&amp;lt;w:rPr&amp;gt;&amp;lt;w:b /&amp;gt;&amp;lt;/w:rPr&amp;gt;&amp;lt;w:t&amp;gt;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7067ced5_bfc7_4306_8a6" /&amp;gt;&amp;lt;w:bookmarkStart w:id="29" w:name="_LINE__7_f2ef9e25_58c6_4d15_b9a2_cef60c5" /&amp;gt;&amp;lt;w:bookmarkEnd w:id="22" /&amp;gt;&amp;lt;w:r&amp;gt;&amp;lt;w:t&amp;gt;Behavior modification and behavior management of and supports for a person&amp;lt;/w:t&amp;gt;&amp;lt;/w:r&amp;gt;&amp;lt;w:bookmarkStart w:id="30" w:name="_PROCESSED_CHANGE__09e75c2e_0561_4d62_b7" /&amp;gt;&amp;lt;w:r&amp;gt;&amp;lt;w:t xml:space="preserve"&amp;gt; &amp;lt;/w:t&amp;gt;&amp;lt;/w:r&amp;gt;&amp;lt;w:ins w:id="31" w:author="BPS" w:date="2024-11-18T15:11:00Z"&amp;gt;&amp;lt;w:r&amp;gt;&amp;lt;w:t&amp;gt;who ha&amp;lt;/w:t&amp;gt;&amp;lt;/w:r&amp;gt;&amp;lt;/w:ins&amp;gt;&amp;lt;w:ins w:id="32" w:author="BPS" w:date="2024-11-18T15:12:00Z"&amp;gt;&amp;lt;w:r&amp;gt;&amp;lt;w:t xml:space="preserve"&amp;gt;s not &amp;lt;/w:t&amp;gt;&amp;lt;/w:r&amp;gt;&amp;lt;w:bookmarkStart w:id="33" w:name="_LINE__8_4e8cb387_a7ee_4861_b5f9_e800218" /&amp;gt;&amp;lt;w:bookmarkEnd w:id="29" /&amp;gt;&amp;lt;w:r&amp;gt;&amp;lt;w:t&amp;gt;attained 18 years of age&amp;lt;/w:t&amp;gt;&amp;lt;/w:r&amp;gt;&amp;lt;/w:ins&amp;gt;&amp;lt;w:bookmarkEnd w:id="30" /&amp;gt;&amp;lt;w:r&amp;gt;&amp;lt;w:t xml:space="preserve"&amp;gt; with an intellectual disability or autism&amp;lt;/w:t&amp;gt;&amp;lt;/w:r&amp;gt;&amp;lt;w:bookmarkStart w:id="34" w:name="_PROCESSED_CHANGE__a0d79373_abcd_43d9_99" /&amp;gt;&amp;lt;w:r&amp;gt;&amp;lt;w:t xml:space="preserve"&amp;gt; &amp;lt;/w:t&amp;gt;&amp;lt;/w:r&amp;gt;&amp;lt;w:ins w:id="35" w:author="BPS" w:date="2024-12-04T11:50:00Z"&amp;gt;&amp;lt;w:r&amp;gt;&amp;lt;w:t&amp;gt;and&amp;lt;/w:t&amp;gt;&amp;lt;/w:r&amp;gt;&amp;lt;/w:ins&amp;gt;&amp;lt;w:bookmarkEnd w:id="34" /&amp;gt;&amp;lt;w:r&amp;gt;&amp;lt;w:t xml:space="preserve"&amp;gt; who is not a patient in &amp;lt;/w:t&amp;gt;&amp;lt;/w:r&amp;gt;&amp;lt;w:bookmarkStart w:id="36" w:name="_LINE__9_3266c553_9f74_46ef_817e_203ce8a" /&amp;gt;&amp;lt;w:bookmarkEnd w:id="33" /&amp;gt;&amp;lt;w:r&amp;gt;&amp;lt;w:t xml:space="preserve"&amp;gt;a psychiatric unit of an acute hospital or a psychiatric hospital as defined in &amp;lt;/w:t&amp;gt;&amp;lt;/w:r&amp;gt;&amp;lt;w:bookmarkStart w:id="37" w:name="_CROSS_REFERENCE__b88cf3cf_c87a_49c5_bec" /&amp;gt;&amp;lt;w:r&amp;gt;&amp;lt;w:t xml:space="preserve"&amp;gt;section 3801, &amp;lt;/w:t&amp;gt;&amp;lt;/w:r&amp;gt;&amp;lt;w:bookmarkStart w:id="38" w:name="_LINE__10_a2534109_c9c7_4f64_bb95_38bb0f" /&amp;gt;&amp;lt;w:bookmarkEnd w:id="36" /&amp;gt;&amp;lt;w:r&amp;gt;&amp;lt;w:t&amp;gt;subsection 7‑B&amp;lt;/w:t&amp;gt;&amp;lt;/w:r&amp;gt;&amp;lt;w:bookmarkEnd w:id="37" /&amp;gt;&amp;lt;w:r&amp;gt;&amp;lt;w:t xml:space="preserve"&amp;gt; are governed as follows.&amp;lt;/w:t&amp;gt;&amp;lt;/w:r&amp;gt;&amp;lt;w:bookmarkEnd w:id="28" /&amp;gt;&amp;lt;w:bookmarkEnd w:id="38" /&amp;gt;&amp;lt;/w:p&amp;gt;&amp;lt;w:p w:rsidR="00390A99" w:rsidRDefault="00390A99" w:rsidP="00390A99"&amp;gt;&amp;lt;w:pPr&amp;gt;&amp;lt;w:ind w:left="720" /&amp;gt;&amp;lt;/w:pPr&amp;gt;&amp;lt;w:bookmarkStart w:id="39" w:name="_STATUTE_NUMBER__4ee5f803_7f7f_4bc6_8c9a" /&amp;gt;&amp;lt;w:bookmarkStart w:id="40" w:name="_STATUTE_P__364bfb67_28f7_4a7a_9e2a_847a" /&amp;gt;&amp;lt;w:bookmarkStart w:id="41" w:name="_PAR__5_3f804134_1b7b_4367_b041_b87ce96f" /&amp;gt;&amp;lt;w:bookmarkStart w:id="42" w:name="_LINE__11_80f232bc_ec49_48cc_9dfd_3a4fa5" /&amp;gt;&amp;lt;w:bookmarkEnd w:id="21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3aeb01c3_7dd9_471d_91a" /&amp;gt;&amp;lt;w:r&amp;gt;&amp;lt;w:t&amp;gt;A person&amp;lt;/w:t&amp;gt;&amp;lt;/w:r&amp;gt;&amp;lt;w:bookmarkStart w:id="44" w:name="_PROCESSED_CHANGE__15c8634c_9559_4527_b9" /&amp;gt;&amp;lt;w:r&amp;gt;&amp;lt;w:t xml:space="preserve"&amp;gt; &amp;lt;/w:t&amp;gt;&amp;lt;/w:r&amp;gt;&amp;lt;w:ins w:id="45" w:author="BPS" w:date="2024-11-18T15:12:00Z"&amp;gt;&amp;lt;w:r&amp;gt;&amp;lt;w:t&amp;gt;who has not attained 18 years of age&amp;lt;/w:t&amp;gt;&amp;lt;/w:r&amp;gt;&amp;lt;/w:ins&amp;gt;&amp;lt;w:bookmarkEnd w:id="44" /&amp;gt;&amp;lt;w:r&amp;gt;&amp;lt;w:t xml:space="preserve"&amp;gt; with an intellectual disability or &amp;lt;/w:t&amp;gt;&amp;lt;/w:r&amp;gt;&amp;lt;w:bookmarkStart w:id="46" w:name="_LINE__12_5ae84ea0_f26c_4376_a600_ceaf03" /&amp;gt;&amp;lt;w:bookmarkEnd w:id="42" /&amp;gt;&amp;lt;w:r&amp;gt;&amp;lt;w:t xml:space="preserve"&amp;gt;autism may not be subjected to a behavior modification or behavior management &amp;lt;/w:t&amp;gt;&amp;lt;/w:r&amp;gt;&amp;lt;w:bookmarkStart w:id="47" w:name="_LINE__13_de711627_e151_4d60_93f1_7e2d15" /&amp;gt;&amp;lt;w:bookmarkEnd w:id="46" /&amp;gt;&amp;lt;w:r&amp;gt;&amp;lt;w:t xml:space="preserve"&amp;gt;program to eliminate dangerous or maladaptive behavior without first being assessed &amp;lt;/w:t&amp;gt;&amp;lt;/w:r&amp;gt;&amp;lt;w:bookmarkStart w:id="48" w:name="_LINE__14_e3ec3ede_5322_4c93_b0a2_78fb6b" /&amp;gt;&amp;lt;w:bookmarkEnd w:id="47" /&amp;gt;&amp;lt;w:r&amp;gt;&amp;lt;w:t xml:space="preserve"&amp;gt;by a physician to determine if the proposed program is medically contraindicated and &amp;lt;/w:t&amp;gt;&amp;lt;/w:r&amp;gt;&amp;lt;w:bookmarkStart w:id="49" w:name="_LINE__15_1549dc83_899d_41a2_983a_6a61c7" /&amp;gt;&amp;lt;w:bookmarkEnd w:id="48" /&amp;gt;&amp;lt;w:r&amp;gt;&amp;lt;w:t&amp;gt;that the dangerous or maladaptive behavior could not be better treated medically.&amp;lt;/w:t&amp;gt;&amp;lt;/w:r&amp;gt;&amp;lt;w:bookmarkEnd w:id="43" /&amp;gt;&amp;lt;w:bookmarkEnd w:id="49" /&amp;gt;&amp;lt;/w:p&amp;gt;&amp;lt;w:p w:rsidR="00390A99" w:rsidRDefault="00390A99" w:rsidP="00390A99"&amp;gt;&amp;lt;w:pPr&amp;gt;&amp;lt;w:ind w:left="720" /&amp;gt;&amp;lt;/w:pPr&amp;gt;&amp;lt;w:bookmarkStart w:id="50" w:name="_STATUTE_NUMBER__9f53ead2_5fd5_4cd5_b912" /&amp;gt;&amp;lt;w:bookmarkStart w:id="51" w:name="_STATUTE_P__ed00195f_2e9b_4577_9454_3c59" /&amp;gt;&amp;lt;w:bookmarkStart w:id="52" w:name="_PAR__6_81300d63_6668_4b7d_b81e_5ac8e0d0" /&amp;gt;&amp;lt;w:bookmarkStart w:id="53" w:name="_LINE__16_77edc58b_d7a8_41e5_8a65_27c35c" /&amp;gt;&amp;lt;w:bookmarkEnd w:id="40" /&amp;gt;&amp;lt;w:bookmarkEnd w:id="41" /&amp;gt;&amp;lt;w:r&amp;gt;&amp;lt;w:t&amp;gt;A-1&amp;lt;/w:t&amp;gt;&amp;lt;/w:r&amp;gt;&amp;lt;w:bookmarkEnd w:id="50" /&amp;gt;&amp;lt;w:r&amp;gt;&amp;lt;w:t xml:space="preserve"&amp;gt;.  &amp;lt;/w:t&amp;gt;&amp;lt;/w:r&amp;gt;&amp;lt;w:bookmarkStart w:id="54" w:name="_STATUTE_CONTENT__0e9db803_52be_4762_b3c" /&amp;gt;&amp;lt;w:r&amp;gt;&amp;lt;w:t xml:space="preserve"&amp;gt;Support programs may contain both behavior modification and behavior &amp;lt;/w:t&amp;gt;&amp;lt;/w:r&amp;gt;&amp;lt;w:bookmarkStart w:id="55" w:name="_LINE__17_74fda429_ea06_454c_b221_1743c4" /&amp;gt;&amp;lt;w:bookmarkEnd w:id="53" /&amp;gt;&amp;lt;w:r&amp;gt;&amp;lt;w:t&amp;gt;management components.&amp;lt;/w:t&amp;gt;&amp;lt;/w:r&amp;gt;&amp;lt;w:bookmarkEnd w:id="54" /&amp;gt;&amp;lt;w:bookmarkEnd w:id="55" /&amp;gt;&amp;lt;/w:p&amp;gt;&amp;lt;w:p w:rsidR="00390A99" w:rsidRDefault="00390A99" w:rsidP="00390A99"&amp;gt;&amp;lt;w:pPr&amp;gt;&amp;lt;w:ind w:left="720" /&amp;gt;&amp;lt;/w:pPr&amp;gt;&amp;lt;w:bookmarkStart w:id="56" w:name="_STATUTE_NUMBER__6d1303aa_9360_4eed_8d57" /&amp;gt;&amp;lt;w:bookmarkStart w:id="57" w:name="_STATUTE_P__2d4e06df_ff52_44cc_9c80_2008" /&amp;gt;&amp;lt;w:bookmarkStart w:id="58" w:name="_PAR__7_abe2a909_636e_45d7_b528_992ce540" /&amp;gt;&amp;lt;w:bookmarkStart w:id="59" w:name="_LINE__18_58542e4b_8187_44a1_ab30_c0373a" /&amp;gt;&amp;lt;w:bookmarkEnd w:id="51" /&amp;gt;&amp;lt;w:bookmarkEnd w:id="52" /&amp;gt;&amp;lt;w:r&amp;gt;&amp;lt;w:t&amp;gt;A-2&amp;lt;/w:t&amp;gt;&amp;lt;/w:r&amp;gt;&amp;lt;w:bookmarkEnd w:id="56" /&amp;gt;&amp;lt;w:r&amp;gt;&amp;lt;w:t xml:space="preserve"&amp;gt;.  &amp;lt;/w:t&amp;gt;&amp;lt;/w:r&amp;gt;&amp;lt;w:bookmarkStart w:id="60" w:name="_STATUTE_CONTENT__cf2355de_29ba_4942_a76" /&amp;gt;&amp;lt;w:r&amp;gt;&amp;lt;w:t xml:space="preserve"&amp;gt;The following practices are prohibited as elements of behavior modification or &amp;lt;/w:t&amp;gt;&amp;lt;/w:r&amp;gt;&amp;lt;w:bookmarkStart w:id="61" w:name="_LINE__19_9b781f70_0c8d_4f0a_a2a8_0f2d92" /&amp;gt;&amp;lt;w:bookmarkEnd w:id="59" /&amp;gt;&amp;lt;w:r&amp;gt;&amp;lt;w:t&amp;gt;behavior management programs:&amp;lt;/w:t&amp;gt;&amp;lt;/w:r&amp;gt;&amp;lt;w:bookmarkEnd w:id="60" /&amp;gt;&amp;lt;w:bookmarkEnd w:id="61" /&amp;gt;&amp;lt;/w:p&amp;gt;&amp;lt;w:p w:rsidR="00390A99" w:rsidRDefault="00390A99" w:rsidP="00390A99"&amp;gt;&amp;lt;w:pPr&amp;gt;&amp;lt;w:ind w:left="1080" /&amp;gt;&amp;lt;/w:pPr&amp;gt;&amp;lt;w:bookmarkStart w:id="62" w:name="_STATUTE_SP__622341a7_6500_4868_99ff_903" /&amp;gt;&amp;lt;w:bookmarkStart w:id="63" w:name="_PAR__8_73701311_9344_407b_88de_15554396" /&amp;gt;&amp;lt;w:bookmarkStart w:id="64" w:name="_LINE__20_aecc4954_d5ed_469d_b5b4_75c9bd" /&amp;gt;&amp;lt;w:bookmarkEnd w:id="58" /&amp;gt;&amp;lt;w:r&amp;gt;&amp;lt;w:t&amp;gt;(&amp;lt;/w:t&amp;gt;&amp;lt;/w:r&amp;gt;&amp;lt;w:bookmarkStart w:id="65" w:name="_STATUTE_NUMBER__44a7eee0_a59b_412f_8428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0850970c_e37e_481b_aa7" /&amp;gt;&amp;lt;w:r&amp;gt;&amp;lt;w:t&amp;gt;Seclusion;&amp;lt;/w:t&amp;gt;&amp;lt;/w:r&amp;gt;&amp;lt;w:bookmarkEnd w:id="64" /&amp;gt;&amp;lt;w:bookmarkEnd w:id="66" /&amp;gt;&amp;lt;/w:p&amp;gt;&amp;lt;w:p w:rsidR="00390A99" w:rsidRDefault="00390A99" w:rsidP="00390A99"&amp;gt;&amp;lt;w:pPr&amp;gt;&amp;lt;w:ind w:left="1080" /&amp;gt;&amp;lt;/w:pPr&amp;gt;&amp;lt;w:bookmarkStart w:id="67" w:name="_STATUTE_SP__14fdd0ff_97e3_4156_a3aa_92e" /&amp;gt;&amp;lt;w:bookmarkStart w:id="68" w:name="_PAR__9_8ca50548_ee58_42ac_8af7_f1cccccb" /&amp;gt;&amp;lt;w:bookmarkStart w:id="69" w:name="_LINE__21_dd84757d_f360_4f8c_9aca_db40d4" /&amp;gt;&amp;lt;w:bookmarkEnd w:id="62" /&amp;gt;&amp;lt;w:bookmarkEnd w:id="63" /&amp;gt;&amp;lt;w:r&amp;gt;&amp;lt;w:t&amp;gt;(&amp;lt;/w:t&amp;gt;&amp;lt;/w:r&amp;gt;&amp;lt;w:bookmarkStart w:id="70" w:name="_STATUTE_NUMBER__78c54998_37ee_4a68_8a3d" /&amp;gt;&amp;lt;w:r&amp;gt;&amp;lt;w:t&amp;gt;2&amp;lt;/w:t&amp;gt;&amp;lt;/w:r&amp;gt;&amp;lt;w:bookmarkEnd w:id="70" /&amp;gt;&amp;lt;w:r&amp;gt;&amp;lt;w:t xml:space="preserve"&amp;gt;)  &amp;lt;/w:t&amp;gt;&amp;lt;/w:r&amp;gt;&amp;lt;w:bookmarkStart w:id="71" w:name="_STATUTE_CONTENT__f11d51f4_efad_492a_b98" /&amp;gt;&amp;lt;w:r&amp;gt;&amp;lt;w:t&amp;gt;Corporal punishment;&amp;lt;/w:t&amp;gt;&amp;lt;/w:r&amp;gt;&amp;lt;w:bookmarkEnd w:id="69" /&amp;gt;&amp;lt;w:bookmarkEnd w:id="71" /&amp;gt;&amp;lt;/w:p&amp;gt;&amp;lt;w:p w:rsidR="00390A99" w:rsidRDefault="00390A99" w:rsidP="00390A99"&amp;gt;&amp;lt;w:pPr&amp;gt;&amp;lt;w:ind w:left="1080" /&amp;gt;&amp;lt;/w:pPr&amp;gt;&amp;lt;w:bookmarkStart w:id="72" w:name="_STATUTE_SP__1e29c3ab_af75_4626_b042_aa8" /&amp;gt;&amp;lt;w:bookmarkStart w:id="73" w:name="_PAR__10_6b851f6b_36e5_4d26_bc95_1997a56" /&amp;gt;&amp;lt;w:bookmarkStart w:id="74" w:name="_LINE__22_cb4f5e1a_2fa0_471a_bb71_cf17d1" /&amp;gt;&amp;lt;w:bookmarkEnd w:id="67" /&amp;gt;&amp;lt;w:bookmarkEnd w:id="68" /&amp;gt;&amp;lt;w:r&amp;gt;&amp;lt;w:t&amp;gt;(&amp;lt;/w:t&amp;gt;&amp;lt;/w:r&amp;gt;&amp;lt;w:bookmarkStart w:id="75" w:name="_STATUTE_NUMBER__351cdd4d_a65e_4808_9e47" /&amp;gt;&amp;lt;w:r&amp;gt;&amp;lt;w:t&amp;gt;3&amp;lt;/w:t&amp;gt;&amp;lt;/w:r&amp;gt;&amp;lt;w:bookmarkEnd w:id="75" /&amp;gt;&amp;lt;w:r&amp;gt;&amp;lt;w:t xml:space="preserve"&amp;gt;)  &amp;lt;/w:t&amp;gt;&amp;lt;/w:r&amp;gt;&amp;lt;w:bookmarkStart w:id="76" w:name="_STATUTE_CONTENT__9e70d2d0_2506_43c2_a08" /&amp;gt;&amp;lt;w:r&amp;gt;&amp;lt;w:t&amp;gt;Actions or language intended to humble, dehumanize or degrade the person;&amp;lt;/w:t&amp;gt;&amp;lt;/w:r&amp;gt;&amp;lt;w:bookmarkEnd w:id="74" /&amp;gt;&amp;lt;w:bookmarkEnd w:id="76" /&amp;gt;&amp;lt;/w:p&amp;gt;&amp;lt;w:p w:rsidR="00390A99" w:rsidRDefault="00390A99" w:rsidP="00390A99"&amp;gt;&amp;lt;w:pPr&amp;gt;&amp;lt;w:ind w:left="1080" /&amp;gt;&amp;lt;/w:pPr&amp;gt;&amp;lt;w:bookmarkStart w:id="77" w:name="_STATUTE_SP__1549eb3a_4154_483a_b1a6_435" /&amp;gt;&amp;lt;w:bookmarkStart w:id="78" w:name="_PAR__11_8b2ea9ce_f839_4ddb_a1df_656e039" /&amp;gt;&amp;lt;w:bookmarkStart w:id="79" w:name="_LINE__23_18462060_91c1_40f5_9276_204d75" /&amp;gt;&amp;lt;w:bookmarkEnd w:id="72" /&amp;gt;&amp;lt;w:bookmarkEnd w:id="73" /&amp;gt;&amp;lt;w:r&amp;gt;&amp;lt;w:t&amp;gt;(&amp;lt;/w:t&amp;gt;&amp;lt;/w:r&amp;gt;&amp;lt;w:bookmarkStart w:id="80" w:name="_STATUTE_NUMBER__fee9daee_e0f2_444b_a833" /&amp;gt;&amp;lt;w:r&amp;gt;&amp;lt;w:t&amp;gt;4&amp;lt;/w:t&amp;gt;&amp;lt;/w:r&amp;gt;&amp;lt;w:bookmarkEnd w:id="80" /&amp;gt;&amp;lt;w:r&amp;gt;&amp;lt;w:t xml:space="preserve"&amp;gt;)  &amp;lt;/w:t&amp;gt;&amp;lt;/w:r&amp;gt;&amp;lt;w:bookmarkStart w:id="81" w:name="_STATUTE_CONTENT__21eca224_6270_4547_b37" /&amp;gt;&amp;lt;w:r&amp;gt;&amp;lt;w:t&amp;gt;Restraints that do not conform to rules adopted pursuant to this section;&amp;lt;/w:t&amp;gt;&amp;lt;/w:r&amp;gt;&amp;lt;w:bookmarkEnd w:id="79" /&amp;gt;&amp;lt;w:bookmarkEnd w:id="81" /&amp;gt;&amp;lt;/w:p&amp;gt;&amp;lt;w:p w:rsidR="00390A99" w:rsidRDefault="00390A99" w:rsidP="00390A99"&amp;gt;&amp;lt;w:pPr&amp;gt;&amp;lt;w:ind w:left="1080" /&amp;gt;&amp;lt;/w:pPr&amp;gt;&amp;lt;w:bookmarkStart w:id="82" w:name="_STATUTE_SP__bf3c0354_e219_44e6_bbb5_178" /&amp;gt;&amp;lt;w:bookmarkStart w:id="83" w:name="_PAR__12_321e6bb4_0a3a_4b71_a566_7fb79a3" /&amp;gt;&amp;lt;w:bookmarkStart w:id="84" w:name="_LINE__24_a6fc25d8_10cb_4e41_84da_7f7416" /&amp;gt;&amp;lt;w:bookmarkEnd w:id="77" /&amp;gt;&amp;lt;w:bookmarkEnd w:id="78" /&amp;gt;&amp;lt;w:r&amp;gt;&amp;lt;w:t&amp;gt;(&amp;lt;/w:t&amp;gt;&amp;lt;/w:r&amp;gt;&amp;lt;w:bookmarkStart w:id="85" w:name="_STATUTE_NUMBER__cb20ab69_70d3_4bbb_85b5" /&amp;gt;&amp;lt;w:r&amp;gt;&amp;lt;w:t&amp;gt;5&amp;lt;/w:t&amp;gt;&amp;lt;/w:r&amp;gt;&amp;lt;w:bookmarkEnd w:id="85" /&amp;gt;&amp;lt;w:r&amp;gt;&amp;lt;w:t xml:space="preserve"&amp;gt;)  &amp;lt;/w:t&amp;gt;&amp;lt;/w:r&amp;gt;&amp;lt;w:bookmarkStart w:id="86" w:name="_STATUTE_CONTENT__22edfa71_ee43_4d9a_849" /&amp;gt;&amp;lt;w:r&amp;gt;&amp;lt;w:t&amp;gt;Totally enclosed cribs or beds; and&amp;lt;/w:t&amp;gt;&amp;lt;/w:r&amp;gt;&amp;lt;w:bookmarkEnd w:id="84" /&amp;gt;&amp;lt;w:bookmarkEnd w:id="86" /&amp;gt;&amp;lt;/w:p&amp;gt;&amp;lt;w:p w:rsidR="00390A99" w:rsidRDefault="00390A99" w:rsidP="00390A99"&amp;gt;&amp;lt;w:pPr&amp;gt;&amp;lt;w:ind w:left="1080" /&amp;gt;&amp;lt;/w:pPr&amp;gt;&amp;lt;w:bookmarkStart w:id="87" w:name="_STATUTE_SP__842a4f71_8dd4_4253_83f2_27f" /&amp;gt;&amp;lt;w:bookmarkStart w:id="88" w:name="_PAR__13_3c090fc2_1792_420b_8fd9_b332740" /&amp;gt;&amp;lt;w:bookmarkStart w:id="89" w:name="_LINE__25_55d78049_cdb7_43fe_8330_338ed9" /&amp;gt;&amp;lt;w:bookmarkEnd w:id="82" /&amp;gt;&amp;lt;w:bookmarkEnd w:id="83" /&amp;gt;&amp;lt;w:r&amp;gt;&amp;lt;w:t&amp;gt;(&amp;lt;/w:t&amp;gt;&amp;lt;/w:r&amp;gt;&amp;lt;w:bookmarkStart w:id="90" w:name="_STATUTE_NUMBER__b7fb204d_832d_485d_b407" /&amp;gt;&amp;lt;w:r&amp;gt;&amp;lt;w:t&amp;gt;6&amp;lt;/w:t&amp;gt;&amp;lt;/w:r&amp;gt;&amp;lt;w:bookmarkEnd w:id="90" /&amp;gt;&amp;lt;w:r&amp;gt;&amp;lt;w:t xml:space="preserve"&amp;gt;)  &amp;lt;/w:t&amp;gt;&amp;lt;/w:r&amp;gt;&amp;lt;w:bookmarkStart w:id="91" w:name="_STATUTE_CONTENT__47145726_4937_4e6d_b10" /&amp;gt;&amp;lt;w:r&amp;gt;&amp;lt;w:t&amp;gt;Painful stimuli.&amp;lt;/w:t&amp;gt;&amp;lt;/w:r&amp;gt;&amp;lt;w:bookmarkEnd w:id="89" /&amp;gt;&amp;lt;w:bookmarkEnd w:id="91" /&amp;gt;&amp;lt;/w:p&amp;gt;&amp;lt;w:p w:rsidR="00390A99" w:rsidRDefault="00390A99" w:rsidP="00390A99"&amp;gt;&amp;lt;w:pPr&amp;gt;&amp;lt;w:ind w:left="720" /&amp;gt;&amp;lt;/w:pPr&amp;gt;&amp;lt;w:bookmarkStart w:id="92" w:name="_STATUTE_NUMBER__8d67362b_0b9d_43cb_96d2" /&amp;gt;&amp;lt;w:bookmarkStart w:id="93" w:name="_STATUTE_P__c7c04c33_a0c7_46d9_8030_9a99" /&amp;gt;&amp;lt;w:bookmarkStart w:id="94" w:name="_PAR__14_ee88a2f6_577a_46b6_8416_73832fe" /&amp;gt;&amp;lt;w:bookmarkStart w:id="95" w:name="_LINE__26_d677e2e7_3935_41c7_8d1d_e84aab" /&amp;gt;&amp;lt;w:bookmarkEnd w:id="57" /&amp;gt;&amp;lt;w:bookmarkEnd w:id="87" /&amp;gt;&amp;lt;w:bookmarkEnd w:id="88" /&amp;gt;&amp;lt;w:r&amp;gt;&amp;lt;w:t&amp;gt;B&amp;lt;/w:t&amp;gt;&amp;lt;/w:r&amp;gt;&amp;lt;w:bookmarkEnd w:id="92" /&amp;gt;&amp;lt;w:r&amp;gt;&amp;lt;w:t xml:space="preserve"&amp;gt;.  &amp;lt;/w:t&amp;gt;&amp;lt;/w:r&amp;gt;&amp;lt;w:bookmarkStart w:id="96" w:name="_STATUTE_CONTENT__1c668e9f_7cfb_45f3_a1d" /&amp;gt;&amp;lt;w:r&amp;gt;&amp;lt;w:t xml:space="preserve"&amp;gt;Behavior modification and behavior management programs may be used only to &amp;lt;/w:t&amp;gt;&amp;lt;/w:r&amp;gt;&amp;lt;w:bookmarkStart w:id="97" w:name="_LINE__27_c961b149_8946_4c49_a051_f14e12" /&amp;gt;&amp;lt;w:bookmarkEnd w:id="95" /&amp;gt;&amp;lt;w:r&amp;gt;&amp;lt;w:t&amp;gt;correct behavior more harmful to the person than the program and only:&amp;lt;/w:t&amp;gt;&amp;lt;/w:r&amp;gt;&amp;lt;w:bookmarkEnd w:id="96" /&amp;gt;&amp;lt;w:bookmarkEnd w:id="97" /&amp;gt;&amp;lt;/w:p&amp;gt;&amp;lt;w:p w:rsidR="00390A99" w:rsidRDefault="00390A99" w:rsidP="00390A99"&amp;gt;&amp;lt;w:pPr&amp;gt;&amp;lt;w:ind w:left="1080" /&amp;gt;&amp;lt;/w:pPr&amp;gt;&amp;lt;w:bookmarkStart w:id="98" w:name="_STATUTE_SP__b0588d42_d4ba_4351_8491_d85" /&amp;gt;&amp;lt;w:bookmarkStart w:id="99" w:name="_PAR__15_7719e9da_9548_4d0a_8c0b_25bf6b7" /&amp;gt;&amp;lt;w:bookmarkStart w:id="100" w:name="_LINE__28_ab24e4cd_8245_42cf_9e58_0796ea" /&amp;gt;&amp;lt;w:bookmarkEnd w:id="94" /&amp;gt;&amp;lt;w:r&amp;gt;&amp;lt;w:t&amp;gt;(&amp;lt;/w:t&amp;gt;&amp;lt;/w:r&amp;gt;&amp;lt;w:bookmarkStart w:id="101" w:name="_STATUTE_NUMBER__b602d973_cc7a_4920_8249" /&amp;gt;&amp;lt;w:r&amp;gt;&amp;lt;w:t&amp;gt;1&amp;lt;/w:t&amp;gt;&amp;lt;/w:r&amp;gt;&amp;lt;w:bookmarkEnd w:id="101" /&amp;gt;&amp;lt;w:r&amp;gt;&amp;lt;w:t xml:space="preserve"&amp;gt;)  &amp;lt;/w:t&amp;gt;&amp;lt;/w:r&amp;gt;&amp;lt;w:bookmarkStart w:id="102" w:name="_STATUTE_CONTENT__86aae450_565d_4cb4_8ed" /&amp;gt;&amp;lt;w:r&amp;gt;&amp;lt;w:t&amp;gt;On the recommendation of the person's personal planning team;&amp;lt;/w:t&amp;gt;&amp;lt;/w:r&amp;gt;&amp;lt;w:bookmarkStart w:id="103" w:name="_PROCESSED_CHANGE__c8ea5bd9_c58d_4e78_8a" /&amp;gt;&amp;lt;w:r&amp;gt;&amp;lt;w:t xml:space="preserve"&amp;gt; &amp;lt;/w:t&amp;gt;&amp;lt;/w:r&amp;gt;&amp;lt;w:ins w:id="104" w:author="BPS" w:date="2024-11-26T09:49:00Z"&amp;gt;&amp;lt;w:r&amp;gt;&amp;lt;w:t&amp;gt;and&amp;lt;/w:t&amp;gt;&amp;lt;/w:r&amp;gt;&amp;lt;/w:ins&amp;gt;&amp;lt;w:bookmarkEnd w:id="100" /&amp;gt;&amp;lt;w:bookmarkEnd w:id="102" /&amp;gt;&amp;lt;w:bookmarkEnd w:id="103" /&amp;gt;&amp;lt;/w:p&amp;gt;&amp;lt;w:p w:rsidR="00390A99" w:rsidRDefault="00390A99" w:rsidP="00390A99"&amp;gt;&amp;lt;w:pPr&amp;gt;&amp;lt;w:ind w:left="1080" /&amp;gt;&amp;lt;/w:pPr&amp;gt;&amp;lt;w:bookmarkStart w:id="105" w:name="_STATUTE_SP__8499de24_bf5f_4104_aed3_46e" /&amp;gt;&amp;lt;w:bookmarkStart w:id="106" w:name="_PAR__16_2919ae86_b5d3_44f2_869f_7d79312" /&amp;gt;&amp;lt;w:bookmarkStart w:id="107" w:name="_LINE__29_bb8c32df_f26a_4f1b_a25b_8d2174" /&amp;gt;&amp;lt;w:bookmarkStart w:id="108" w:name="_PROCESSED_CHANGE__a743b94e_13c8_48cb_b0" /&amp;gt;&amp;lt;w:bookmarkEnd w:id="98" /&amp;gt;&amp;lt;w:bookmarkEnd w:id="99" /&amp;gt;&amp;lt;w:del w:id="109" w:author="BPS" w:date="2024-11-18T15:13:00Z"&amp;gt;&amp;lt;w:r w:rsidDel="008478BF"&amp;gt;&amp;lt;w:delText&amp;gt;(&amp;lt;/w:delText&amp;gt;&amp;lt;/w:r&amp;gt;&amp;lt;w:bookmarkStart w:id="110" w:name="_STATUTE_NUMBER__fccfa61f_80cc_45ef_81d4" /&amp;gt;&amp;lt;w:r w:rsidDel="008478BF"&amp;gt;&amp;lt;w:delText&amp;gt;2&amp;lt;/w:delText&amp;gt;&amp;lt;/w:r&amp;gt;&amp;lt;w:bookmarkEnd w:id="110" /&amp;gt;&amp;lt;w:r w:rsidDel="008478BF"&amp;gt;&amp;lt;w:delText xml:space="preserve"&amp;gt;)  &amp;lt;/w:delText&amp;gt;&amp;lt;/w:r&amp;gt;&amp;lt;w:bookmarkStart w:id="111" w:name="_STATUTE_CONTENT__61b3bd2a_2a53_4937_b5f" /&amp;gt;&amp;lt;w:r w:rsidDel="008478BF"&amp;gt;&amp;lt;w:delText&amp;gt;For an adult 18 years of age or older, with the approval, following a case-by-&amp;lt;/w:delText&amp;gt;&amp;lt;/w:r&amp;gt;&amp;lt;w:bookmarkStart w:id="112" w:name="_LINE__30_814636f6_307c_40c8_916f_2147bd" /&amp;gt;&amp;lt;w:bookmarkEnd w:id="107" /&amp;gt;&amp;lt;w:r w:rsidDel="008478BF"&amp;gt;&amp;lt;w:delText xml:space="preserve"&amp;gt;case review, of a review team composed of a representative from the department, &amp;lt;/w:delText&amp;gt;&amp;lt;/w:r&amp;gt;&amp;lt;w:bookmarkStart w:id="113" w:name="_LINE__31_76e3dc7e_f6fd_408c_b0f7_a476bc" /&amp;gt;&amp;lt;w:bookmarkEnd w:id="112" /&amp;gt;&amp;lt;w:r w:rsidDel="008478BF"&amp;gt;&amp;lt;w:delText xml:space="preserve"&amp;gt;a representative from the advocacy agency designated pursuant to &amp;lt;/w:delText&amp;gt;&amp;lt;/w:r&amp;gt;&amp;lt;w:bookmarkStart w:id="114" w:name="_CROSS_REFERENCE__a2edc208_060f_4ef2_bc7" /&amp;gt;&amp;lt;w:r w:rsidDel="008478BF"&amp;gt;&amp;lt;w:delText xml:space="preserve"&amp;gt;Title 5, section &amp;lt;/w:delText&amp;gt;&amp;lt;/w:r&amp;gt;&amp;lt;w:bookmarkStart w:id="115" w:name="_LINE__32_9a35206d_1ff4_421b_a467_d81b4a" /&amp;gt;&amp;lt;w:bookmarkEnd w:id="113" /&amp;gt;&amp;lt;w:r w:rsidDel="008478BF"&amp;gt;&amp;lt;w:delText&amp;gt;19502&amp;lt;/w:delText&amp;gt;&amp;lt;/w:r&amp;gt;&amp;lt;w:bookmarkEnd w:id="114" /&amp;gt;&amp;lt;w:r w:rsidDel="008478BF"&amp;gt;&amp;lt;w:delText xml:space="preserve"&amp;gt; and a representative designated by the Maine Developmental Services &amp;lt;/w:delText&amp;gt;&amp;lt;/w:r&amp;gt;&amp;lt;w:bookmarkStart w:id="116" w:name="_LINE__33_9a9127a5_2dab_4a21_a965_a5e46b" /&amp;gt;&amp;lt;w:bookmarkEnd w:id="115" /&amp;gt;&amp;lt;w:r w:rsidDel="008478BF"&amp;gt;&amp;lt;w:delText xml:space="preserve"&amp;gt;Oversight and Advisory Board. The advocacy agency representative serves as a &amp;lt;/w:delText&amp;gt;&amp;lt;/w:r&amp;gt;&amp;lt;w:bookmarkStart w:id="117" w:name="_LINE__34_40301a81_8998_46e5_b913_0305ed" /&amp;gt;&amp;lt;w:bookmarkEnd w:id="116" /&amp;gt;&amp;lt;w:r w:rsidDel="008478BF"&amp;gt;&amp;lt;w:delText xml:space="preserve"&amp;gt;nonvoting member of the review team and shall be present to advocate on behalf &amp;lt;/w:delText&amp;gt;&amp;lt;/w:r&amp;gt;&amp;lt;w:bookmarkStart w:id="118" w:name="_LINE__35_62d24544_3827_4260_b642_116863" /&amp;gt;&amp;lt;w:bookmarkEnd w:id="117" /&amp;gt;&amp;lt;w:r w:rsidDel="008478BF"&amp;gt;&amp;lt;w:delText xml:space="preserve"&amp;gt;of the person. The department shall provide sufficient advance notice of all &amp;lt;/w:delText&amp;gt;&amp;lt;/w:r&amp;gt;&amp;lt;w:bookmarkStart w:id="119" w:name="_LINE__36_8bf03610_0fe2_446e_a0ef_36ae2c" /&amp;gt;&amp;lt;w:bookmarkEnd w:id="118" /&amp;gt;&amp;lt;w:r w:rsidDel="008478BF"&amp;gt;&amp;lt;w:delText xml:space="preserve"&amp;gt;scheduled review team meetings to the advocacy agency and provide the advocacy &amp;lt;/w:delText&amp;gt;&amp;lt;/w:r&amp;gt;&amp;lt;w:bookmarkStart w:id="120" w:name="_LINE__37_71e8cef9_c43e_4802_8c77_579c27" /&amp;gt;&amp;lt;w:bookmarkEnd w:id="119" /&amp;gt;&amp;lt;w:r w:rsidDel="008478BF"&amp;gt;&amp;lt;w:delText xml:space="preserve"&amp;gt;agency with any plans for which approval is sought along with any supporting &amp;lt;/w:delText&amp;gt;&amp;lt;/w:r&amp;gt;&amp;lt;w:bookmarkStart w:id="121" w:name="_LINE__38_647d2035_dcfd_4ac5_ad63_6124d0" /&amp;gt;&amp;lt;w:bookmarkEnd w:id="120" /&amp;gt;&amp;lt;w:r w:rsidDel="008478BF"&amp;gt;&amp;lt;w:delText&amp;gt;documentation; and&amp;lt;/w:delText&amp;gt;&amp;lt;/w:r&amp;gt;&amp;lt;/w:del&amp;gt;&amp;lt;w:bookmarkEnd w:id="111" /&amp;gt;&amp;lt;w:bookmarkEnd w:id="121" /&amp;gt;&amp;lt;/w:p&amp;gt;&amp;lt;w:p w:rsidR="00390A99" w:rsidRDefault="00390A99" w:rsidP="00390A99"&amp;gt;&amp;lt;w:pPr&amp;gt;&amp;lt;w:ind w:left="1080" /&amp;gt;&amp;lt;/w:pPr&amp;gt;&amp;lt;w:bookmarkStart w:id="122" w:name="_STATUTE_SP__599c572c_c75e_4392_9e58_20b" /&amp;gt;&amp;lt;w:bookmarkStart w:id="123" w:name="_PAR__17_a6648469_f483_4896_9f76_0a71316" /&amp;gt;&amp;lt;w:bookmarkStart w:id="124" w:name="_LINE__39_e603baa7_6c76_4f4f_882b_dc0302" /&amp;gt;&amp;lt;w:bookmarkEnd w:id="105" /&amp;gt;&amp;lt;w:bookmarkEnd w:id="106" /&amp;gt;&amp;lt;w:bookmarkEnd w:id="108" /&amp;gt;&amp;lt;w:r&amp;gt;&amp;lt;w:t&amp;gt;(&amp;lt;/w:t&amp;gt;&amp;lt;/w:r&amp;gt;&amp;lt;w:bookmarkStart w:id="125" w:name="_STATUTE_NUMBER__57ae0bce_5009_4ce1_916b" /&amp;gt;&amp;lt;w:r&amp;gt;&amp;lt;w:t&amp;gt;3&amp;lt;/w:t&amp;gt;&amp;lt;/w:r&amp;gt;&amp;lt;w:bookmarkEnd w:id="125" /&amp;gt;&amp;lt;w:r&amp;gt;&amp;lt;w:t xml:space="preserve"&amp;gt;)  &amp;lt;/w:t&amp;gt;&amp;lt;/w:r&amp;gt;&amp;lt;w:bookmarkStart w:id="126" w:name="_STATUTE_CONTENT__dec741d1_c813_4ebd_8cd" /&amp;gt;&amp;lt;w:bookmarkStart w:id="127" w:name="_PROCESSED_CHANGE__1b2acf22_e0a3_45bf_9b" /&amp;gt;&amp;lt;w:del w:id="128" w:author="BPS" w:date="2024-11-18T15:13:00Z"&amp;gt;&amp;lt;w:r w:rsidDel="008478BF"&amp;gt;&amp;lt;w:delText&amp;gt;For a child under 18 years of age, with&amp;lt;/w:delText&amp;gt;&amp;lt;/w:r&amp;gt;&amp;lt;/w:del&amp;gt;&amp;lt;w:bookmarkStart w:id="129" w:name="_PROCESSED_CHANGE__1a518fed_a4b8_4621_9f" /&amp;gt;&amp;lt;w:bookmarkEnd w:id="127" /&amp;gt;&amp;lt;w:r&amp;gt;&amp;lt;w:t xml:space="preserve"&amp;gt; &amp;lt;/w:t&amp;gt;&amp;lt;/w:r&amp;gt;&amp;lt;w:ins w:id="130" w:author="BPS" w:date="2024-11-18T15:13:00Z"&amp;gt;&amp;lt;w:r&amp;gt;&amp;lt;w:t&amp;gt;With&amp;lt;/w:t&amp;gt;&amp;lt;/w:r&amp;gt;&amp;lt;/w:ins&amp;gt;&amp;lt;w:bookmarkEnd w:id="129" /&amp;gt;&amp;lt;w:r&amp;gt;&amp;lt;w:t xml:space="preserve"&amp;gt; the approval, following a case-&amp;lt;/w:t&amp;gt;&amp;lt;/w:r&amp;gt;&amp;lt;w:bookmarkStart w:id="131" w:name="_LINE__40_c67d012d_9849_4a7a_ae08_eadb2a" /&amp;gt;&amp;lt;w:bookmarkEnd w:id="124" /&amp;gt;&amp;lt;w:r&amp;gt;&amp;lt;w:t xml:space="preserve"&amp;gt;by-case review, of a review team composed of a representative from the advocacy &amp;lt;/w:t&amp;gt;&amp;lt;/w:r&amp;gt;&amp;lt;w:bookmarkStart w:id="132" w:name="_LINE__41_4f7635a1_ea52_4c0c_b97e_170607" /&amp;gt;&amp;lt;w:bookmarkEnd w:id="131" /&amp;gt;&amp;lt;w:r&amp;gt;&amp;lt;w:t xml:space="preserve"&amp;gt;agency designated pursuant to &amp;lt;/w:t&amp;gt;&amp;lt;/w:r&amp;gt;&amp;lt;w:bookmarkStart w:id="133" w:name="_CROSS_REFERENCE__3224e56c_b001_42f7_9b3" /&amp;gt;&amp;lt;w:r&amp;gt;&amp;lt;w:t&amp;gt;Title 5, section 19502&amp;lt;/w:t&amp;gt;&amp;lt;/w:r&amp;gt;&amp;lt;w:bookmarkEnd w:id="133" /&amp;gt;&amp;lt;w:r&amp;gt;&amp;lt;w:t xml:space="preserve"&amp;gt;, a team leader of the &amp;lt;/w:t&amp;gt;&amp;lt;/w:r&amp;gt;&amp;lt;w:bookmarkStart w:id="134" w:name="_PAGE_SPLIT__a9b43060_bdce_44f2_94dd_ce4" /&amp;gt;&amp;lt;w:bookmarkStart w:id="135" w:name="_PAGE__2_3e7f1dc0_a67a_4850_bd18_cffc9eb" /&amp;gt;&amp;lt;w:bookmarkStart w:id="136" w:name="_PAR__1_86336d12_f8a5_475c_b00d_e502db4f" /&amp;gt;&amp;lt;w:bookmarkStart w:id="137" w:name="_LINE__1_ccfe87d6_773d_4e79_89f7_68d7441" /&amp;gt;&amp;lt;w:bookmarkEnd w:id="3" /&amp;gt;&amp;lt;w:bookmarkEnd w:id="123" /&amp;gt;&amp;lt;w:bookmarkEnd w:id="132" /&amp;gt;&amp;lt;w:r&amp;gt;&amp;lt;w:t&amp;gt;d&amp;lt;/w:t&amp;gt;&amp;lt;/w:r&amp;gt;&amp;lt;w:bookmarkEnd w:id="134" /&amp;gt;&amp;lt;w:r&amp;gt;&amp;lt;w:t xml:space="preserve"&amp;gt;epartment's children's services division and the children's services medical &amp;lt;/w:t&amp;gt;&amp;lt;/w:r&amp;gt;&amp;lt;w:bookmarkStart w:id="138" w:name="_LINE__2_ef11852e_b49c_4cca_99cc_11dbeb6" /&amp;gt;&amp;lt;w:bookmarkEnd w:id="137" /&amp;gt;&amp;lt;w:r&amp;gt;&amp;lt;w:t xml:space="preserve"&amp;gt;director or the director's designee.  The advocacy agency representative serves as &amp;lt;/w:t&amp;gt;&amp;lt;/w:r&amp;gt;&amp;lt;w:bookmarkStart w:id="139" w:name="_LINE__3_477c2bb6_ab7f_4c8f_9cc7_9ff1543" /&amp;gt;&amp;lt;w:bookmarkEnd w:id="138" /&amp;gt;&amp;lt;w:r&amp;gt;&amp;lt;w:t xml:space="preserve"&amp;gt;a nonvoting member of the review team and shall be present to advocate on behalf &amp;lt;/w:t&amp;gt;&amp;lt;/w:r&amp;gt;&amp;lt;w:bookmarkStart w:id="140" w:name="_LINE__4_150e97a3_4728_44ec_aa95_a0c4516" /&amp;gt;&amp;lt;w:bookmarkEnd w:id="139" /&amp;gt;&amp;lt;w:r&amp;gt;&amp;lt;w:t xml:space="preserve"&amp;gt;of the person.  The department shall provide sufficient advance notice of all &amp;lt;/w:t&amp;gt;&amp;lt;/w:r&amp;gt;&amp;lt;w:bookmarkStart w:id="141" w:name="_LINE__5_463f88f6_89d1_4f99_b3b1_a643852" /&amp;gt;&amp;lt;w:bookmarkEnd w:id="140" /&amp;gt;&amp;lt;w:r&amp;gt;&amp;lt;w:t xml:space="preserve"&amp;gt;scheduled review team meetings to the advocacy agency and provide the advocacy &amp;lt;/w:t&amp;gt;&amp;lt;/w:r&amp;gt;&amp;lt;w:bookmarkStart w:id="142" w:name="_LINE__6_5085d479_ed8c_423d_9fe8_6e9a9ae" /&amp;gt;&amp;lt;w:bookmarkEnd w:id="141" /&amp;gt;&amp;lt;w:r&amp;gt;&amp;lt;w:t xml:space="preserve"&amp;gt;agency with any plans for which approval is sought along with any supporting &amp;lt;/w:t&amp;gt;&amp;lt;/w:r&amp;gt;&amp;lt;w:bookmarkStart w:id="143" w:name="_LINE__7_10c83e82_8573_4b9e_9f68_21cb4a9" /&amp;gt;&amp;lt;w:bookmarkEnd w:id="142" /&amp;gt;&amp;lt;w:r&amp;gt;&amp;lt;w:t xml:space="preserve"&amp;gt;documentation.  Until rules are adopted by the department to govern behavioral &amp;lt;/w:t&amp;gt;&amp;lt;/w:r&amp;gt;&amp;lt;w:bookmarkStart w:id="144" w:name="_LINE__8_d2eddcb5_e2f4_4179_9233_848c9e9" /&amp;gt;&amp;lt;w:bookmarkEnd w:id="143" /&amp;gt;&amp;lt;w:r&amp;gt;&amp;lt;w:t xml:space="preserve"&amp;gt;treatment reviews for children, the team may not approve techniques any more &amp;lt;/w:t&amp;gt;&amp;lt;/w:r&amp;gt;&amp;lt;w:bookmarkStart w:id="145" w:name="_LINE__9_80fdb4ec_ea8e_4f0f_8919_c81bfd3" /&amp;gt;&amp;lt;w:bookmarkEnd w:id="144" /&amp;gt;&amp;lt;w:r&amp;gt;&amp;lt;w:t&amp;gt;aversive or intrusive than are permitted in rules adopted by the&amp;lt;/w:t&amp;gt;&amp;lt;/w:r&amp;gt;&amp;lt;w:bookmarkStart w:id="146" w:name="_PROCESSED_CHANGE__22fd15dc_8094_4399_ba" /&amp;gt;&amp;lt;w:r&amp;gt;&amp;lt;w:t xml:space="preserve"&amp;gt; &amp;lt;/w:t&amp;gt;&amp;lt;/w:r&amp;gt;&amp;lt;w:ins w:id="147" w:author="BPS" w:date="2024-12-04T11:51:00Z"&amp;gt;&amp;lt;w:r&amp;gt;&amp;lt;w:t&amp;gt;United States&amp;lt;/w:t&amp;gt;&amp;lt;/w:r&amp;gt;&amp;lt;/w:ins&amp;gt;&amp;lt;w:bookmarkEnd w:id="146" /&amp;gt;&amp;lt;w:r&amp;gt;&amp;lt;w:t xml:space="preserve"&amp;gt; &amp;lt;/w:t&amp;gt;&amp;lt;/w:r&amp;gt;&amp;lt;w:bookmarkStart w:id="148" w:name="_LINE__10_f1cff6f5_1462_470f_8e39_db7eee" /&amp;gt;&amp;lt;w:bookmarkEnd w:id="145" /&amp;gt;&amp;lt;w:r&amp;gt;&amp;lt;w:t&amp;gt;Secretary of&amp;lt;/w:t&amp;gt;&amp;lt;/w:r&amp;gt;&amp;lt;w:bookmarkStart w:id="149" w:name="_PROCESSED_CHANGE__ed765e8b_b929_4b34_b6" /&amp;gt;&amp;lt;w:r&amp;gt;&amp;lt;w:t xml:space="preserve"&amp;gt; &amp;lt;/w:t&amp;gt;&amp;lt;/w:r&amp;gt;&amp;lt;w:del w:id="150" w:author="BPS" w:date="2024-12-04T16:31:00Z"&amp;gt;&amp;lt;w:r w:rsidDel="001D02E1"&amp;gt;&amp;lt;w:delText&amp;gt;the&amp;lt;/w:delText&amp;gt;&amp;lt;/w:r&amp;gt;&amp;lt;/w:del&amp;gt;&amp;lt;w:del w:id="151" w:author="BPS" w:date="2024-12-04T11:51:00Z"&amp;gt;&amp;lt;w:r w:rsidDel="00447C37"&amp;gt;&amp;lt;w:delText xml:space="preserve"&amp;gt; United States Department of&amp;lt;/w:delText&amp;gt;&amp;lt;/w:r&amp;gt;&amp;lt;/w:del&amp;gt;&amp;lt;w:bookmarkEnd w:id="149" /&amp;gt;&amp;lt;w:r&amp;gt;&amp;lt;w:t xml:space="preserve"&amp;gt; Health and Human Services &amp;lt;/w:t&amp;gt;&amp;lt;/w:r&amp;gt;&amp;lt;w:bookmarkStart w:id="152" w:name="_LINE__11_b2dba0b9_f5db_496f_ae9a_38a24d" /&amp;gt;&amp;lt;w:bookmarkEnd w:id="148" /&amp;gt;&amp;lt;w:r&amp;gt;&amp;lt;w:t xml:space="preserve"&amp;gt;regarding treatment of children and youth in nonmedical community-based &amp;lt;/w:t&amp;gt;&amp;lt;/w:r&amp;gt;&amp;lt;w:bookmarkStart w:id="153" w:name="_LINE__12_36b7fa64_9897_4ca7_86cf_3b2253" /&amp;gt;&amp;lt;w:bookmarkEnd w:id="152" /&amp;gt;&amp;lt;w:r&amp;gt;&amp;lt;w:t&amp;gt;facilities funded under the Medicaid program.&amp;lt;/w:t&amp;gt;&amp;lt;/w:r&amp;gt;&amp;lt;w:bookmarkEnd w:id="126" /&amp;gt;&amp;lt;w:bookmarkEnd w:id="153" /&amp;gt;&amp;lt;/w:p&amp;gt;&amp;lt;w:p w:rsidR="00390A99" w:rsidRDefault="00390A99" w:rsidP="00390A99"&amp;gt;&amp;lt;w:pPr&amp;gt;&amp;lt;w:ind w:left="360" w:firstLine="360" /&amp;gt;&amp;lt;/w:pPr&amp;gt;&amp;lt;w:bookmarkStart w:id="154" w:name="_BILL_SECTION_HEADER__b8da267f_9c68_4d29" /&amp;gt;&amp;lt;w:bookmarkStart w:id="155" w:name="_BILL_SECTION__87e22316_76ff_4828_a0dc_9" /&amp;gt;&amp;lt;w:bookmarkStart w:id="156" w:name="_PAR__2_c7cc81a3_638b_45f5_8958_18e0bb7d" /&amp;gt;&amp;lt;w:bookmarkStart w:id="157" w:name="_LINE__13_22d7776b_7c16_4925_916a_a17030" /&amp;gt;&amp;lt;w:bookmarkEnd w:id="14" /&amp;gt;&amp;lt;w:bookmarkEnd w:id="20" /&amp;gt;&amp;lt;w:bookmarkEnd w:id="93" /&amp;gt;&amp;lt;w:bookmarkEnd w:id="122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58" w:name="_BILL_SECTION_NUMBER__6b25c8a7_207b_4c01" /&amp;gt;&amp;lt;w:r&amp;gt;&amp;lt;w:rPr&amp;gt;&amp;lt;w:b /&amp;gt;&amp;lt;w:sz w:val="24" /&amp;gt;&amp;lt;/w:rPr&amp;gt;&amp;lt;w:t&amp;gt;3&amp;lt;/w:t&amp;gt;&amp;lt;/w:r&amp;gt;&amp;lt;w:bookmarkEnd w:id="158" /&amp;gt;&amp;lt;w:r&amp;gt;&amp;lt;w:rPr&amp;gt;&amp;lt;w:b /&amp;gt;&amp;lt;w:sz w:val="24" /&amp;gt;&amp;lt;/w:rPr&amp;gt;&amp;lt;w:t&amp;gt;.  34-B MRSA §5605, sub-§13-A&amp;lt;/w:t&amp;gt;&amp;lt;/w:r&amp;gt;&amp;lt;w:r&amp;gt;&amp;lt;w:t xml:space="preserve"&amp;gt; is enacted to read:&amp;lt;/w:t&amp;gt;&amp;lt;/w:r&amp;gt;&amp;lt;w:bookmarkEnd w:id="157" /&amp;gt;&amp;lt;/w:p&amp;gt;&amp;lt;w:p w:rsidR="00390A99" w:rsidRDefault="00390A99" w:rsidP="00390A99"&amp;gt;&amp;lt;w:pPr&amp;gt;&amp;lt;w:ind w:left="360" w:firstLine="360" /&amp;gt;&amp;lt;w:rPr&amp;gt;&amp;lt;w:ins w:id="159" w:author="BPS" w:date="2024-12-17T15:17:00Z" /&amp;gt;&amp;lt;/w:rPr&amp;gt;&amp;lt;/w:pPr&amp;gt;&amp;lt;w:bookmarkStart w:id="160" w:name="_STATUTE_NUMBER__c90b979e_941a_4d8b_94a4" /&amp;gt;&amp;lt;w:bookmarkStart w:id="161" w:name="_STATUTE_SS__157567a0_57c4_4702_b11d_5c8" /&amp;gt;&amp;lt;w:bookmarkStart w:id="162" w:name="_PAR__3_92a975de_7205_48a7_8ceb_1690f61a" /&amp;gt;&amp;lt;w:bookmarkStart w:id="163" w:name="_LINE__14_e27adc49_742b_4677_af58_f6a3a2" /&amp;gt;&amp;lt;w:bookmarkStart w:id="164" w:name="_PROCESSED_CHANGE__1ceb5822_956b_441d_a8" /&amp;gt;&amp;lt;w:bookmarkEnd w:id="154" /&amp;gt;&amp;lt;w:bookmarkEnd w:id="156" /&amp;gt;&amp;lt;w:ins w:id="165" w:author="BPS" w:date="2024-12-17T15:17:00Z"&amp;gt;&amp;lt;w:r&amp;gt;&amp;lt;w:rPr&amp;gt;&amp;lt;w:b /&amp;gt;&amp;lt;/w:rPr&amp;gt;&amp;lt;w:t&amp;gt;13-A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6" w:name="_STATUTE_HEADNOTE__39230566_b28c_4185_8b" /&amp;gt;&amp;lt;w:r&amp;gt;&amp;lt;w:rPr&amp;gt;&amp;lt;w:b /&amp;gt;&amp;lt;/w:rPr&amp;gt;&amp;lt;w:t xml:space="preserve"&amp;gt;Behavioral health support, modification and management for adults. &amp;lt;/w:t&amp;gt;&amp;lt;/w:r&amp;gt;&amp;lt;w:r&amp;gt;&amp;lt;w:t xml:space="preserve"&amp;gt; &amp;lt;/w:t&amp;gt;&amp;lt;/w:r&amp;gt;&amp;lt;w:bookmarkStart w:id="167" w:name="_STATUTE_CONTENT__bb5725a1_ccee_4619_a9f" /&amp;gt;&amp;lt;w:bookmarkStart w:id="168" w:name="_LINE__15_44f849b8_c652_4dda_812d_b29e94" /&amp;gt;&amp;lt;w:bookmarkEnd w:id="163" /&amp;gt;&amp;lt;w:bookmarkEnd w:id="166" /&amp;gt;&amp;lt;w:r w:rsidRPr="00234B2F"&amp;gt;&amp;lt;w:t xml:space="preserve"&amp;gt;Behavioral supports for an adult with an intellectual disability or autism who is not a patient &amp;lt;/w:t&amp;gt;&amp;lt;/w:r&amp;gt;&amp;lt;w:bookmarkStart w:id="169" w:name="_LINE__16_70a98d87_ccd3_4b96_98ab_9daae5" /&amp;gt;&amp;lt;w:bookmarkEnd w:id="168" /&amp;gt;&amp;lt;w:r w:rsidRPr="00234B2F"&amp;gt;&amp;lt;w:t xml:space="preserve"&amp;gt;in a psychiatric unit of an acute hospital or a psychiatric hospital as defined in section 3801, &amp;lt;/w:t&amp;gt;&amp;lt;/w:r&amp;gt;&amp;lt;w:bookmarkStart w:id="170" w:name="_LINE__17_974a301b_98af_489c_84ff_acd2b8" /&amp;gt;&amp;lt;w:bookmarkEnd w:id="169" /&amp;gt;&amp;lt;w:r w:rsidRPr="00234B2F"&amp;gt;&amp;lt;w:t&amp;gt;subsection 7-B are governed as follows.&amp;lt;/w:t&amp;gt;&amp;lt;/w:r&amp;gt;&amp;lt;w:r w:rsidRPr="00A54B7E"&amp;gt;&amp;lt;w:t xml:space="preserve"&amp;gt;  &amp;lt;/w:t&amp;gt;&amp;lt;/w:r&amp;gt;&amp;lt;w:bookmarkEnd w:id="170" /&amp;gt;&amp;lt;/w:ins&amp;gt;&amp;lt;/w:p&amp;gt;&amp;lt;w:p w:rsidR="00390A99" w:rsidRDefault="00390A99" w:rsidP="00390A99"&amp;gt;&amp;lt;w:pPr&amp;gt;&amp;lt;w:ind w:left="720" /&amp;gt;&amp;lt;w:rPr&amp;gt;&amp;lt;w:ins w:id="171" w:author="BPS" w:date="2024-12-17T15:17:00Z" /&amp;gt;&amp;lt;/w:rPr&amp;gt;&amp;lt;/w:pPr&amp;gt;&amp;lt;w:bookmarkStart w:id="172" w:name="_STATUTE_NUMBER__78b010a5_b40a_41eb_a51f" /&amp;gt;&amp;lt;w:bookmarkStart w:id="173" w:name="_STATUTE_P__9e33bcd4_1e47_4a19_b7ef_6b08" /&amp;gt;&amp;lt;w:bookmarkStart w:id="174" w:name="_PAR__4_b3a240fc_b274_4fed_8262_b6119e3f" /&amp;gt;&amp;lt;w:bookmarkStart w:id="175" w:name="_LINE__18_4e01936d_e564_465b_82c5_5df0b3" /&amp;gt;&amp;lt;w:bookmarkEnd w:id="162" /&amp;gt;&amp;lt;w:bookmarkEnd w:id="167" /&amp;gt;&amp;lt;w:ins w:id="176" w:author="BPS" w:date="2024-12-17T15:17:00Z"&amp;gt;&amp;lt;w:r&amp;gt;&amp;lt;w:t&amp;gt;A&amp;lt;/w:t&amp;gt;&amp;lt;/w:r&amp;gt;&amp;lt;w:bookmarkEnd w:id="172" /&amp;gt;&amp;lt;w:r&amp;gt;&amp;lt;w:t xml:space="preserve"&amp;gt;.  &amp;lt;/w:t&amp;gt;&amp;lt;/w:r&amp;gt;&amp;lt;w:bookmarkStart w:id="177" w:name="_STATUTE_CONTENT__2ef4e699_49da_4701_904" /&amp;gt;&amp;lt;w:r w:rsidRPr="00234B2F"&amp;gt;&amp;lt;w:t xml:space="preserve"&amp;gt;An adult with an intellectual disability or autism may have a positive behavioral &amp;lt;/w:t&amp;gt;&amp;lt;/w:r&amp;gt;&amp;lt;/w:ins&amp;gt;&amp;lt;w:bookmarkStart w:id="178" w:name="_LINE__19_2d5a1250_d12e_468e_8daf_85b6c0" /&amp;gt;&amp;lt;w:bookmarkEnd w:id="175" /&amp;gt;&amp;lt;w:ins w:id="179" w:author="BPS" w:date="2024-12-17T15:28:00Z"&amp;gt;&amp;lt;w:r&amp;gt;&amp;lt;w:t xml:space="preserve"&amp;gt;health &amp;lt;/w:t&amp;gt;&amp;lt;/w:r&amp;gt;&amp;lt;/w:ins&amp;gt;&amp;lt;w:ins w:id="180" w:author="BPS" w:date="2024-12-17T15:17:00Z"&amp;gt;&amp;lt;w:r w:rsidRPr="00234B2F"&amp;gt;&amp;lt;w:t&amp;gt;support plan if recommended by the individual&amp;lt;/w:t&amp;gt;&amp;lt;/w:r&amp;gt;&amp;lt;w:r&amp;gt;&amp;lt;w:t&amp;gt;'&amp;lt;/w:t&amp;gt;&amp;lt;/w:r&amp;gt;&amp;lt;w:r w:rsidRPr="00234B2F"&amp;gt;&amp;lt;w:t xml:space="preserve"&amp;gt;s person-centered support team.  &amp;lt;/w:t&amp;gt;&amp;lt;/w:r&amp;gt;&amp;lt;w:bookmarkStart w:id="181" w:name="_LINE__20_d9a351a9_b996_4c4c_9cd8_d0e5ee" /&amp;gt;&amp;lt;w:bookmarkEnd w:id="178" /&amp;gt;&amp;lt;w:r w:rsidRPr="00234B2F"&amp;gt;&amp;lt;w:t xml:space="preserve"&amp;gt;If the positive support plan is to address dangerous or maladaptive behavior, it must be &amp;lt;/w:t&amp;gt;&amp;lt;/w:r&amp;gt;&amp;lt;w:bookmarkStart w:id="182" w:name="_LINE__21_80249fa5_4713_4a15_b62f_ecd39f" /&amp;gt;&amp;lt;w:bookmarkEnd w:id="181" /&amp;gt;&amp;lt;w:r w:rsidRPr="00234B2F"&amp;gt;&amp;lt;w:t&amp;gt;preceded by an assessment by a medical practitioner&amp;lt;/w:t&amp;gt;&amp;lt;/w:r&amp;gt;&amp;lt;/w:ins&amp;gt;&amp;lt;w:ins w:id="183" w:author="BPS" w:date="2024-12-26T09:22:00Z"&amp;gt;&amp;lt;w:r&amp;gt;&amp;lt;w:t xml:space="preserve"&amp;gt;, as defined in section 3801, &amp;lt;/w:t&amp;gt;&amp;lt;/w:r&amp;gt;&amp;lt;w:bookmarkStart w:id="184" w:name="_LINE__22_ea776edf_dbdc_40bb_a7fb_57c958" /&amp;gt;&amp;lt;w:bookmarkEnd w:id="182" /&amp;gt;&amp;lt;w:r&amp;gt;&amp;lt;w:t&amp;gt;subsection 4-B,&amp;lt;/w:t&amp;gt;&amp;lt;/w:r&amp;gt;&amp;lt;/w:ins&amp;gt;&amp;lt;w:ins w:id="185" w:author="BPS" w:date="2024-12-17T15:17:00Z"&amp;gt;&amp;lt;w:r w:rsidRPr="00234B2F"&amp;gt;&amp;lt;w:t xml:space="preserve"&amp;gt; to rule out medical reasons for the behavior.&amp;lt;/w:t&amp;gt;&amp;lt;/w:r&amp;gt;&amp;lt;w:bookmarkEnd w:id="184" /&amp;gt;&amp;lt;/w:ins&amp;gt;&amp;lt;/w:p&amp;gt;&amp;lt;w:p w:rsidR="00390A99" w:rsidRDefault="00390A99" w:rsidP="00390A99"&amp;gt;&amp;lt;w:pPr&amp;gt;&amp;lt;w:ind w:left="720" /&amp;gt;&amp;lt;w:rPr&amp;gt;&amp;lt;w:ins w:id="186" w:author="BPS" w:date="2024-12-17T15:17:00Z" /&amp;gt;&amp;lt;/w:rPr&amp;gt;&amp;lt;/w:pPr&amp;gt;&amp;lt;w:bookmarkStart w:id="187" w:name="_STATUTE_NUMBER__6fc1f39b_b771_429a_bd6d" /&amp;gt;&amp;lt;w:bookmarkStart w:id="188" w:name="_STATUTE_P__fc3024c3_fa47_4c4c_87f8_ff7e" /&amp;gt;&amp;lt;w:bookmarkStart w:id="189" w:name="_PAR__5_73c5e920_7303_4611_b3fd_1b0da155" /&amp;gt;&amp;lt;w:bookmarkStart w:id="190" w:name="_LINE__23_125ee8d8_2363_43f7_ae24_79a1ec" /&amp;gt;&amp;lt;w:bookmarkEnd w:id="173" /&amp;gt;&amp;lt;w:bookmarkEnd w:id="174" /&amp;gt;&amp;lt;w:bookmarkEnd w:id="177" /&amp;gt;&amp;lt;w:ins w:id="191" w:author="BPS" w:date="2024-12-17T15:17:00Z"&amp;gt;&amp;lt;w:r&amp;gt;&amp;lt;w:t&amp;gt;B&amp;lt;/w:t&amp;gt;&amp;lt;/w:r&amp;gt;&amp;lt;w:bookmarkEnd w:id="187" /&amp;gt;&amp;lt;w:r&amp;gt;&amp;lt;w:t xml:space="preserve"&amp;gt;.  &amp;lt;/w:t&amp;gt;&amp;lt;/w:r&amp;gt;&amp;lt;w:bookmarkStart w:id="192" w:name="_STATUTE_CONTENT__5c7d8281_190a_43d2_b66" /&amp;gt;&amp;lt;w:r&amp;gt;&amp;lt;w:t xml:space="preserve"&amp;gt;A behavioral &amp;lt;/w:t&amp;gt;&amp;lt;/w:r&amp;gt;&amp;lt;/w:ins&amp;gt;&amp;lt;w:ins w:id="193" w:author="BPS" w:date="2024-12-17T15:28:00Z"&amp;gt;&amp;lt;w:r&amp;gt;&amp;lt;w:t xml:space="preserve"&amp;gt;health &amp;lt;/w:t&amp;gt;&amp;lt;/w:r&amp;gt;&amp;lt;/w:ins&amp;gt;&amp;lt;w:ins w:id="194" w:author="BPS" w:date="2024-12-17T15:17:00Z"&amp;gt;&amp;lt;w:r&amp;gt;&amp;lt;w:t xml:space="preserve"&amp;gt;support plan designed to support the adult to participate &amp;lt;/w:t&amp;gt;&amp;lt;/w:r&amp;gt;&amp;lt;w:bookmarkStart w:id="195" w:name="_LINE__24_46de8565_387c_40ca_95e0_72019e" /&amp;gt;&amp;lt;w:bookmarkEnd w:id="190" /&amp;gt;&amp;lt;w:r&amp;gt;&amp;lt;w:t xml:space="preserve"&amp;gt;meaningfully in that adult's community life cannot include a waiver of any rights &amp;lt;/w:t&amp;gt;&amp;lt;/w:r&amp;gt;&amp;lt;w:bookmarkStart w:id="196" w:name="_LINE__25_dd3040b1_d3b5_4d99_abba_593178" /&amp;gt;&amp;lt;w:bookmarkEnd w:id="195" /&amp;gt;&amp;lt;w:r&amp;gt;&amp;lt;w:t xml:space="preserve"&amp;gt;provided in this section and may be implemented upon recommendation of the &amp;lt;/w:t&amp;gt;&amp;lt;/w:r&amp;gt;&amp;lt;/w:ins&amp;gt;&amp;lt;w:ins w:id="197" w:author="BPS" w:date="2024-12-17T15:29:00Z"&amp;gt;&amp;lt;w:r&amp;gt;&amp;lt;w:t xml:space="preserve"&amp;gt;adult's &amp;lt;/w:t&amp;gt;&amp;lt;/w:r&amp;gt;&amp;lt;/w:ins&amp;gt;&amp;lt;w:bookmarkStart w:id="198" w:name="_LINE__26_3b6376fa_d1ef_4f0b_81d4_ac7461" /&amp;gt;&amp;lt;w:bookmarkEnd w:id="196" /&amp;gt;&amp;lt;w:ins w:id="199" w:author="BPS" w:date="2024-12-17T15:17:00Z"&amp;gt;&amp;lt;w:r&amp;gt;&amp;lt;w:t xml:space="preserve"&amp;gt;personal planning team. &amp;lt;/w:t&amp;gt;&amp;lt;/w:r&amp;gt;&amp;lt;w:bookmarkEnd w:id="198" /&amp;gt;&amp;lt;/w:ins&amp;gt;&amp;lt;/w:p&amp;gt;&amp;lt;w:p w:rsidR="00390A99" w:rsidRDefault="00390A99" w:rsidP="00390A99"&amp;gt;&amp;lt;w:pPr&amp;gt;&amp;lt;w:ind w:left="720" /&amp;gt;&amp;lt;w:rPr&amp;gt;&amp;lt;w:ins w:id="200" w:author="BPS" w:date="2024-12-17T15:17:00Z" /&amp;gt;&amp;lt;/w:rPr&amp;gt;&amp;lt;/w:pPr&amp;gt;&amp;lt;w:bookmarkStart w:id="201" w:name="_STATUTE_NUMBER__08b2f82d_5460_49a9_89fc" /&amp;gt;&amp;lt;w:bookmarkStart w:id="202" w:name="_STATUTE_P__aefc6d02_1688_4d9c_91cb_b5b0" /&amp;gt;&amp;lt;w:bookmarkStart w:id="203" w:name="_PAR__6_b6758e91_4976_465b_bf36_37e024fd" /&amp;gt;&amp;lt;w:bookmarkStart w:id="204" w:name="_LINE__27_045b819d_849c_409f_8079_0d3384" /&amp;gt;&amp;lt;w:bookmarkEnd w:id="188" /&amp;gt;&amp;lt;w:bookmarkEnd w:id="189" /&amp;gt;&amp;lt;w:bookmarkEnd w:id="192" /&amp;gt;&amp;lt;w:ins w:id="205" w:author="BPS" w:date="2024-12-17T15:17:00Z"&amp;gt;&amp;lt;w:r&amp;gt;&amp;lt;w:t&amp;gt;C&amp;lt;/w:t&amp;gt;&amp;lt;/w:r&amp;gt;&amp;lt;w:bookmarkEnd w:id="201" /&amp;gt;&amp;lt;w:r&amp;gt;&amp;lt;w:t xml:space="preserve"&amp;gt;.  &amp;lt;/w:t&amp;gt;&amp;lt;/w:r&amp;gt;&amp;lt;w:bookmarkStart w:id="206" w:name="_STATUTE_CONTENT__69e12e2c_a8ef_4eab_92e" /&amp;gt;&amp;lt;w:r&amp;gt;&amp;lt;w:t&amp;gt;A behavioral&amp;lt;/w:t&amp;gt;&amp;lt;/w:r&amp;gt;&amp;lt;/w:ins&amp;gt;&amp;lt;w:ins w:id="207" w:author="BPS" w:date="2024-12-17T15:28:00Z"&amp;gt;&amp;lt;w:r&amp;gt;&amp;lt;w:t xml:space="preserve"&amp;gt; health&amp;lt;/w:t&amp;gt;&amp;lt;/w:r&amp;gt;&amp;lt;/w:ins&amp;gt;&amp;lt;w:ins w:id="208" w:author="BPS" w:date="2024-12-17T15:17:00Z"&amp;gt;&amp;lt;w:r&amp;gt;&amp;lt;w:t xml:space="preserve"&amp;gt; support plan designed to modify or redirect the adult's behavior &amp;lt;/w:t&amp;gt;&amp;lt;/w:r&amp;gt;&amp;lt;w:bookmarkStart w:id="209" w:name="_LINE__28_c851834d_0e84_4e96_aa0c_3f6e28" /&amp;gt;&amp;lt;w:bookmarkEnd w:id="204" /&amp;gt;&amp;lt;w:r&amp;gt;&amp;lt;w:t xml:space="preserve"&amp;gt;may include a waiver of rights and must be submitted to the department for approval &amp;lt;/w:t&amp;gt;&amp;lt;/w:r&amp;gt;&amp;lt;w:bookmarkStart w:id="210" w:name="_LINE__29_e063ac7c_fb40_4064_a3d9_3ebbfd" /&amp;gt;&amp;lt;w:bookmarkEnd w:id="209" /&amp;gt;&amp;lt;w:r&amp;gt;&amp;lt;w:t xml:space="preserve"&amp;gt;prior to implementation. The plan must be reviewed and approved by a licensed &amp;lt;/w:t&amp;gt;&amp;lt;/w:r&amp;gt;&amp;lt;/w:ins&amp;gt;&amp;lt;w:ins w:id="211" w:author="BPS" w:date="2024-12-26T15:32:00Z"&amp;gt;&amp;lt;w:r&amp;gt;&amp;lt;w:t xml:space="preserve"&amp;gt;clinical &amp;lt;/w:t&amp;gt;&amp;lt;/w:r&amp;gt;&amp;lt;w:bookmarkStart w:id="212" w:name="_LINE__30_594c1007_2bad_48d4_8871_5a8249" /&amp;gt;&amp;lt;w:bookmarkEnd w:id="210" /&amp;gt;&amp;lt;w:r&amp;gt;&amp;lt;w:t&amp;gt;psychologist&amp;lt;/w:t&amp;gt;&amp;lt;/w:r&amp;gt;&amp;lt;/w:ins&amp;gt;&amp;lt;w:ins w:id="213" w:author="BPS" w:date="2024-12-26T09:23:00Z"&amp;gt;&amp;lt;w:r&amp;gt;&amp;lt;w:t xml:space="preserve"&amp;gt; &amp;lt;/w:t&amp;gt;&amp;lt;/w:r&amp;gt;&amp;lt;/w:ins&amp;gt;&amp;lt;w:ins w:id="214" w:author="BPS" w:date="2024-12-17T15:17:00Z"&amp;gt;&amp;lt;w:r&amp;gt;&amp;lt;w:t&amp;gt;designated by the department.&amp;lt;/w:t&amp;gt;&amp;lt;/w:r&amp;gt;&amp;lt;w:bookmarkEnd w:id="212" /&amp;gt;&amp;lt;/w:ins&amp;gt;&amp;lt;/w:p&amp;gt;&amp;lt;w:p w:rsidR="00390A99" w:rsidRDefault="00390A99" w:rsidP="00390A99"&amp;gt;&amp;lt;w:pPr&amp;gt;&amp;lt;w:ind w:left="720" /&amp;gt;&amp;lt;w:rPr&amp;gt;&amp;lt;w:ins w:id="215" w:author="BPS" w:date="2024-12-17T15:17:00Z" /&amp;gt;&amp;lt;/w:rPr&amp;gt;&amp;lt;/w:pPr&amp;gt;&amp;lt;w:bookmarkStart w:id="216" w:name="_STATUTE_NUMBER__8a23a734_3b75_4b0a_abe0" /&amp;gt;&amp;lt;w:bookmarkStart w:id="217" w:name="_STATUTE_P__fc49b01a_26bb_4cb2_8b87_9133" /&amp;gt;&amp;lt;w:bookmarkStart w:id="218" w:name="_PAR__7_257ddff2_5a92_48b6_af7f_dccd53bc" /&amp;gt;&amp;lt;w:bookmarkStart w:id="219" w:name="_LINE__31_c1f45960_056a_4ab1_8810_e876a5" /&amp;gt;&amp;lt;w:bookmarkEnd w:id="202" /&amp;gt;&amp;lt;w:bookmarkEnd w:id="203" /&amp;gt;&amp;lt;w:bookmarkEnd w:id="206" /&amp;gt;&amp;lt;w:ins w:id="220" w:author="BPS" w:date="2024-12-17T15:17:00Z"&amp;gt;&amp;lt;w:r&amp;gt;&amp;lt;w:t&amp;gt;D&amp;lt;/w:t&amp;gt;&amp;lt;/w:r&amp;gt;&amp;lt;w:bookmarkEnd w:id="216" /&amp;gt;&amp;lt;w:r&amp;gt;&amp;lt;w:t xml:space="preserve"&amp;gt;.  &amp;lt;/w:t&amp;gt;&amp;lt;/w:r&amp;gt;&amp;lt;w:bookmarkStart w:id="221" w:name="_STATUTE_CONTENT__2a76bb04_f338_449b_927" /&amp;gt;&amp;lt;w:r w:rsidRPr="00234B2F"&amp;gt;&amp;lt;w:t&amp;gt;The following practices are prohibited as elements of positive behavioral&amp;lt;/w:t&amp;gt;&amp;lt;/w:r&amp;gt;&amp;lt;/w:ins&amp;gt;&amp;lt;w:ins w:id="222" w:author="BPS" w:date="2024-12-17T15:29:00Z"&amp;gt;&amp;lt;w:r&amp;gt;&amp;lt;w:t xml:space="preserve"&amp;gt; health&amp;lt;/w:t&amp;gt;&amp;lt;/w:r&amp;gt;&amp;lt;/w:ins&amp;gt;&amp;lt;w:ins w:id="223" w:author="BPS" w:date="2024-12-17T15:17:00Z"&amp;gt;&amp;lt;w:r w:rsidRPr="00234B2F"&amp;gt;&amp;lt;w:t xml:space="preserve"&amp;gt; &amp;lt;/w:t&amp;gt;&amp;lt;/w:r&amp;gt;&amp;lt;w:bookmarkStart w:id="224" w:name="_LINE__32_ae681fec_747e_48e8_9c18_2518fd" /&amp;gt;&amp;lt;w:bookmarkEnd w:id="219" /&amp;gt;&amp;lt;w:r w:rsidRPr="00234B2F"&amp;gt;&amp;lt;w:t&amp;gt;support plans&amp;lt;/w:t&amp;gt;&amp;lt;/w:r&amp;gt;&amp;lt;/w:ins&amp;gt;&amp;lt;w:ins w:id="225" w:author="BPS" w:date="2024-12-17T15:37:00Z"&amp;gt;&amp;lt;w:r&amp;gt;&amp;lt;w:t&amp;gt;,&amp;lt;/w:t&amp;gt;&amp;lt;/w:r&amp;gt;&amp;lt;/w:ins&amp;gt;&amp;lt;w:ins w:id="226" w:author="BPS" w:date="2024-12-17T15:17:00Z"&amp;gt;&amp;lt;w:r w:rsidRPr="00234B2F"&amp;gt;&amp;lt;w:t xml:space="preserve"&amp;gt; behavior modification or behavior management programs for adults:&amp;lt;/w:t&amp;gt;&amp;lt;/w:r&amp;gt;&amp;lt;w:bookmarkEnd w:id="224" /&amp;gt;&amp;lt;/w:ins&amp;gt;&amp;lt;/w:p&amp;gt;&amp;lt;w:p w:rsidR="00390A99" w:rsidRDefault="00390A99" w:rsidP="00390A99"&amp;gt;&amp;lt;w:pPr&amp;gt;&amp;lt;w:ind w:left="1080" /&amp;gt;&amp;lt;w:rPr&amp;gt;&amp;lt;w:ins w:id="227" w:author="BPS" w:date="2024-12-17T15:17:00Z" /&amp;gt;&amp;lt;/w:rPr&amp;gt;&amp;lt;/w:pPr&amp;gt;&amp;lt;w:bookmarkStart w:id="228" w:name="_STATUTE_SP__fe12c77f_6b67_4f89_87c4_821" /&amp;gt;&amp;lt;w:bookmarkStart w:id="229" w:name="_PAR__8_913e1151_afa1_4332_b039_51e354a2" /&amp;gt;&amp;lt;w:bookmarkStart w:id="230" w:name="_LINE__33_1eed79f5_4b58_4cdf_85bc_bb9bdb" /&amp;gt;&amp;lt;w:bookmarkEnd w:id="218" /&amp;gt;&amp;lt;w:bookmarkEnd w:id="221" /&amp;gt;&amp;lt;w:ins w:id="231" w:author="BPS" w:date="2024-12-17T15:17:00Z"&amp;gt;&amp;lt;w:r&amp;gt;&amp;lt;w:t&amp;gt;(&amp;lt;/w:t&amp;gt;&amp;lt;/w:r&amp;gt;&amp;lt;w:bookmarkStart w:id="232" w:name="_STATUTE_NUMBER__47805723_3560_4585_acb9" /&amp;gt;&amp;lt;w:r&amp;gt;&amp;lt;w:t&amp;gt;1&amp;lt;/w:t&amp;gt;&amp;lt;/w:r&amp;gt;&amp;lt;w:bookmarkEnd w:id="232" /&amp;gt;&amp;lt;w:r&amp;gt;&amp;lt;w:t xml:space="preserve"&amp;gt;)  &amp;lt;/w:t&amp;gt;&amp;lt;/w:r&amp;gt;&amp;lt;w:bookmarkStart w:id="233" w:name="_STATUTE_CONTENT__73bcda52_5980_457d_886" /&amp;gt;&amp;lt;w:r&amp;gt;&amp;lt;w:t&amp;gt;Seclusion;&amp;lt;/w:t&amp;gt;&amp;lt;/w:r&amp;gt;&amp;lt;w:bookmarkEnd w:id="230" /&amp;gt;&amp;lt;/w:ins&amp;gt;&amp;lt;/w:p&amp;gt;&amp;lt;w:p w:rsidR="00390A99" w:rsidRDefault="00390A99" w:rsidP="00390A99"&amp;gt;&amp;lt;w:pPr&amp;gt;&amp;lt;w:ind w:left="1080" /&amp;gt;&amp;lt;w:rPr&amp;gt;&amp;lt;w:ins w:id="234" w:author="BPS" w:date="2024-12-17T15:17:00Z" /&amp;gt;&amp;lt;/w:rPr&amp;gt;&amp;lt;/w:pPr&amp;gt;&amp;lt;w:bookmarkStart w:id="235" w:name="_STATUTE_SP__e3125be7_0ec0_495c_be79_180" /&amp;gt;&amp;lt;w:bookmarkStart w:id="236" w:name="_PAR__9_5e999ef0_fdca_4a5b_b7e8_8045845a" /&amp;gt;&amp;lt;w:bookmarkStart w:id="237" w:name="_LINE__34_c98442fe_3604_4669_a20f_822476" /&amp;gt;&amp;lt;w:bookmarkEnd w:id="228" /&amp;gt;&amp;lt;w:bookmarkEnd w:id="229" /&amp;gt;&amp;lt;w:bookmarkEnd w:id="233" /&amp;gt;&amp;lt;w:ins w:id="238" w:author="BPS" w:date="2024-12-17T15:17:00Z"&amp;gt;&amp;lt;w:r&amp;gt;&amp;lt;w:t&amp;gt;(&amp;lt;/w:t&amp;gt;&amp;lt;/w:r&amp;gt;&amp;lt;w:bookmarkStart w:id="239" w:name="_STATUTE_NUMBER__ac20ccb6_a0c1_4a8b_a29d" /&amp;gt;&amp;lt;w:r&amp;gt;&amp;lt;w:t&amp;gt;2&amp;lt;/w:t&amp;gt;&amp;lt;/w:r&amp;gt;&amp;lt;w:bookmarkEnd w:id="239" /&amp;gt;&amp;lt;w:r&amp;gt;&amp;lt;w:t xml:space="preserve"&amp;gt;)  &amp;lt;/w:t&amp;gt;&amp;lt;/w:r&amp;gt;&amp;lt;w:bookmarkStart w:id="240" w:name="_STATUTE_CONTENT__89c01945_d8da_43b0_834" /&amp;gt;&amp;lt;w:r&amp;gt;&amp;lt;w:t&amp;gt;Corporal punishment;&amp;lt;/w:t&amp;gt;&amp;lt;/w:r&amp;gt;&amp;lt;w:bookmarkEnd w:id="237" /&amp;gt;&amp;lt;/w:ins&amp;gt;&amp;lt;/w:p&amp;gt;&amp;lt;w:p w:rsidR="00390A99" w:rsidRDefault="00390A99" w:rsidP="00390A99"&amp;gt;&amp;lt;w:pPr&amp;gt;&amp;lt;w:ind w:left="1080" /&amp;gt;&amp;lt;w:rPr&amp;gt;&amp;lt;w:ins w:id="241" w:author="BPS" w:date="2024-12-17T15:17:00Z" /&amp;gt;&amp;lt;/w:rPr&amp;gt;&amp;lt;/w:pPr&amp;gt;&amp;lt;w:bookmarkStart w:id="242" w:name="_STATUTE_SP__a8156bba_dbec_43fc_affd_3f9" /&amp;gt;&amp;lt;w:bookmarkStart w:id="243" w:name="_PAR__10_087c4722_e122_46cd_85e1_e2c45bb" /&amp;gt;&amp;lt;w:bookmarkStart w:id="244" w:name="_LINE__35_a42279f6_6e2c_43b3_a247_09e2a9" /&amp;gt;&amp;lt;w:bookmarkEnd w:id="235" /&amp;gt;&amp;lt;w:bookmarkEnd w:id="236" /&amp;gt;&amp;lt;w:bookmarkEnd w:id="240" /&amp;gt;&amp;lt;w:ins w:id="245" w:author="BPS" w:date="2024-12-17T15:17:00Z"&amp;gt;&amp;lt;w:r&amp;gt;&amp;lt;w:t&amp;gt;(&amp;lt;/w:t&amp;gt;&amp;lt;/w:r&amp;gt;&amp;lt;w:bookmarkStart w:id="246" w:name="_STATUTE_NUMBER__538594e5_b7d2_4d4f_809a" /&amp;gt;&amp;lt;w:r&amp;gt;&amp;lt;w:t&amp;gt;3&amp;lt;/w:t&amp;gt;&amp;lt;/w:r&amp;gt;&amp;lt;w:bookmarkEnd w:id="246" /&amp;gt;&amp;lt;w:r&amp;gt;&amp;lt;w:t xml:space="preserve"&amp;gt;)  &amp;lt;/w:t&amp;gt;&amp;lt;/w:r&amp;gt;&amp;lt;w:bookmarkStart w:id="247" w:name="_STATUTE_CONTENT__6ed47873_960e_44c0_aeb" /&amp;gt;&amp;lt;w:r&amp;gt;&amp;lt;w:t&amp;gt;Actions or language intended to humble, dehumanize or degrade the person;&amp;lt;/w:t&amp;gt;&amp;lt;/w:r&amp;gt;&amp;lt;w:bookmarkEnd w:id="244" /&amp;gt;&amp;lt;/w:ins&amp;gt;&amp;lt;/w:p&amp;gt;&amp;lt;w:p w:rsidR="00390A99" w:rsidRDefault="00390A99" w:rsidP="00390A99"&amp;gt;&amp;lt;w:pPr&amp;gt;&amp;lt;w:ind w:left="1080" /&amp;gt;&amp;lt;w:rPr&amp;gt;&amp;lt;w:ins w:id="248" w:author="BPS" w:date="2024-12-17T15:17:00Z" /&amp;gt;&amp;lt;/w:rPr&amp;gt;&amp;lt;/w:pPr&amp;gt;&amp;lt;w:bookmarkStart w:id="249" w:name="_STATUTE_SP__fb02de5c_d839_4268_8484_bd2" /&amp;gt;&amp;lt;w:bookmarkStart w:id="250" w:name="_PAR__11_7858d6f1_7cbf_41f0_bf81_8750091" /&amp;gt;&amp;lt;w:bookmarkStart w:id="251" w:name="_LINE__36_9005a824_64d7_48ef_80a0_bc1f62" /&amp;gt;&amp;lt;w:bookmarkEnd w:id="242" /&amp;gt;&amp;lt;w:bookmarkEnd w:id="243" /&amp;gt;&amp;lt;w:bookmarkEnd w:id="247" /&amp;gt;&amp;lt;w:ins w:id="252" w:author="BPS" w:date="2024-12-17T15:17:00Z"&amp;gt;&amp;lt;w:r&amp;gt;&amp;lt;w:t&amp;gt;(&amp;lt;/w:t&amp;gt;&amp;lt;/w:r&amp;gt;&amp;lt;w:bookmarkStart w:id="253" w:name="_STATUTE_NUMBER__37a5a0a6_23f3_4d79_97d8" /&amp;gt;&amp;lt;w:r&amp;gt;&amp;lt;w:t&amp;gt;4&amp;lt;/w:t&amp;gt;&amp;lt;/w:r&amp;gt;&amp;lt;w:bookmarkEnd w:id="253" /&amp;gt;&amp;lt;w:r&amp;gt;&amp;lt;w:t xml:space="preserve"&amp;gt;)  &amp;lt;/w:t&amp;gt;&amp;lt;/w:r&amp;gt;&amp;lt;w:bookmarkStart w:id="254" w:name="_STATUTE_CONTENT__0e3de61b_6ce9_40a7_937" /&amp;gt;&amp;lt;w:r&amp;gt;&amp;lt;w:t&amp;gt;Planned use of restraints;&amp;lt;/w:t&amp;gt;&amp;lt;/w:r&amp;gt;&amp;lt;w:bookmarkEnd w:id="251" /&amp;gt;&amp;lt;/w:ins&amp;gt;&amp;lt;/w:p&amp;gt;&amp;lt;w:p w:rsidR="00390A99" w:rsidRDefault="00390A99" w:rsidP="00390A99"&amp;gt;&amp;lt;w:pPr&amp;gt;&amp;lt;w:ind w:left="1080" /&amp;gt;&amp;lt;w:rPr&amp;gt;&amp;lt;w:ins w:id="255" w:author="BPS" w:date="2024-12-17T15:17:00Z" /&amp;gt;&amp;lt;/w:rPr&amp;gt;&amp;lt;/w:pPr&amp;gt;&amp;lt;w:bookmarkStart w:id="256" w:name="_STATUTE_SP__78425579_6c61_47ca_8025_9ae" /&amp;gt;&amp;lt;w:bookmarkStart w:id="257" w:name="_PAR__12_b378871d_71ec_484e_a994_597527d" /&amp;gt;&amp;lt;w:bookmarkStart w:id="258" w:name="_LINE__37_75ae2846_b905_4077_9668_213fda" /&amp;gt;&amp;lt;w:bookmarkEnd w:id="249" /&amp;gt;&amp;lt;w:bookmarkEnd w:id="250" /&amp;gt;&amp;lt;w:bookmarkEnd w:id="254" /&amp;gt;&amp;lt;w:ins w:id="259" w:author="BPS" w:date="2024-12-17T15:17:00Z"&amp;gt;&amp;lt;w:r&amp;gt;&amp;lt;w:t&amp;gt;(&amp;lt;/w:t&amp;gt;&amp;lt;/w:r&amp;gt;&amp;lt;w:bookmarkStart w:id="260" w:name="_STATUTE_NUMBER__3819a6d4_d107_40f5_bf5a" /&amp;gt;&amp;lt;w:r&amp;gt;&amp;lt;w:t&amp;gt;5&amp;lt;/w:t&amp;gt;&amp;lt;/w:r&amp;gt;&amp;lt;w:bookmarkEnd w:id="260" /&amp;gt;&amp;lt;w:r&amp;gt;&amp;lt;w:t xml:space="preserve"&amp;gt;)  &amp;lt;/w:t&amp;gt;&amp;lt;/w:r&amp;gt;&amp;lt;w:bookmarkStart w:id="261" w:name="_STATUTE_CONTENT__95d2cd7c_f466_4cd4_933" /&amp;gt;&amp;lt;w:r&amp;gt;&amp;lt;w:t&amp;gt;Totally enclosed cribs or beds; and&amp;lt;/w:t&amp;gt;&amp;lt;/w:r&amp;gt;&amp;lt;w:bookmarkEnd w:id="258" /&amp;gt;&amp;lt;/w:ins&amp;gt;&amp;lt;/w:p&amp;gt;&amp;lt;w:p w:rsidR="00390A99" w:rsidRDefault="00390A99" w:rsidP="00390A99"&amp;gt;&amp;lt;w:pPr&amp;gt;&amp;lt;w:ind w:left="1080" /&amp;gt;&amp;lt;w:rPr&amp;gt;&amp;lt;w:ins w:id="262" w:author="BPS" w:date="2024-12-17T15:17:00Z" /&amp;gt;&amp;lt;/w:rPr&amp;gt;&amp;lt;/w:pPr&amp;gt;&amp;lt;w:bookmarkStart w:id="263" w:name="_STATUTE_SP__b2e175fb_e98b_4dbc_83bf_c29" /&amp;gt;&amp;lt;w:bookmarkStart w:id="264" w:name="_PAR__13_f9662ad7_a06a_46a5_9762_a989ad6" /&amp;gt;&amp;lt;w:bookmarkStart w:id="265" w:name="_LINE__38_46e12d7d_9dfa_4f7f_a9ae_e29a00" /&amp;gt;&amp;lt;w:bookmarkEnd w:id="256" /&amp;gt;&amp;lt;w:bookmarkEnd w:id="257" /&amp;gt;&amp;lt;w:bookmarkEnd w:id="261" /&amp;gt;&amp;lt;w:ins w:id="266" w:author="BPS" w:date="2024-12-17T15:17:00Z"&amp;gt;&amp;lt;w:r&amp;gt;&amp;lt;w:t&amp;gt;(&amp;lt;/w:t&amp;gt;&amp;lt;/w:r&amp;gt;&amp;lt;w:bookmarkStart w:id="267" w:name="_STATUTE_NUMBER__311bd0dc_fba5_4d44_833e" /&amp;gt;&amp;lt;w:r&amp;gt;&amp;lt;w:t&amp;gt;6&amp;lt;/w:t&amp;gt;&amp;lt;/w:r&amp;gt;&amp;lt;w:bookmarkEnd w:id="267" /&amp;gt;&amp;lt;w:r&amp;gt;&amp;lt;w:t xml:space="preserve"&amp;gt;)  &amp;lt;/w:t&amp;gt;&amp;lt;/w:r&amp;gt;&amp;lt;w:bookmarkStart w:id="268" w:name="_STATUTE_CONTENT__d0f969d2_bc6a_48f9_a89" /&amp;gt;&amp;lt;w:r&amp;gt;&amp;lt;w:t&amp;gt;Painful stimuli.&amp;lt;/w:t&amp;gt;&amp;lt;/w:r&amp;gt;&amp;lt;w:bookmarkEnd w:id="265" /&amp;gt;&amp;lt;/w:ins&amp;gt;&amp;lt;/w:p&amp;gt;&amp;lt;w:p w:rsidR="00390A99" w:rsidRDefault="00390A99" w:rsidP="00390A99"&amp;gt;&amp;lt;w:pPr&amp;gt;&amp;lt;w:ind w:left="360" /&amp;gt;&amp;lt;w:rPr&amp;gt;&amp;lt;w:ins w:id="269" w:author="BPS" w:date="2024-12-17T15:17:00Z" /&amp;gt;&amp;lt;/w:rPr&amp;gt;&amp;lt;/w:pPr&amp;gt;&amp;lt;w:bookmarkStart w:id="270" w:name="_STATUTE_P__f4338e66_c949_4650_9cd3_ccb1" /&amp;gt;&amp;lt;w:bookmarkStart w:id="271" w:name="_STATUTE_CONTENT__007d5b26_7354_4c7b_986" /&amp;gt;&amp;lt;w:bookmarkStart w:id="272" w:name="_PAR__14_7373b842_1fdf_4d7f_871c_b2042d5" /&amp;gt;&amp;lt;w:bookmarkStart w:id="273" w:name="_LINE__39_e6e53c92_e9ab_45d1_bbfe_bfc330" /&amp;gt;&amp;lt;w:bookmarkEnd w:id="217" /&amp;gt;&amp;lt;w:bookmarkEnd w:id="263" /&amp;gt;&amp;lt;w:bookmarkEnd w:id="264" /&amp;gt;&amp;lt;w:bookmarkEnd w:id="268" /&amp;gt;&amp;lt;w:ins w:id="274" w:author="BPS" w:date="2024-12-17T15:17:00Z"&amp;gt;&amp;lt;w:r w:rsidRPr="00234B2F"&amp;gt;&amp;lt;w:t xml:space="preserve"&amp;gt;The department shall convene a support and safety committee on a quarterly basis to review &amp;lt;/w:t&amp;gt;&amp;lt;/w:r&amp;gt;&amp;lt;w:bookmarkStart w:id="275" w:name="_LINE__40_c96084cb_7f43_42b1_8be0_224a4e" /&amp;gt;&amp;lt;w:bookmarkEnd w:id="273" /&amp;gt;&amp;lt;w:r w:rsidRPr="00234B2F"&amp;gt;&amp;lt;w:t xml:space="preserve"&amp;gt;data regarding the number and type of plans implemented for adults under this &amp;lt;/w:t&amp;gt;&amp;lt;/w:r&amp;gt;&amp;lt;/w:ins&amp;gt;&amp;lt;w:ins w:id="276" w:author="BPS" w:date="2024-12-26T09:23:00Z"&amp;gt;&amp;lt;w:r&amp;gt;&amp;lt;w:t&amp;gt;sub&amp;lt;/w:t&amp;gt;&amp;lt;/w:r&amp;gt;&amp;lt;/w:ins&amp;gt;&amp;lt;w:ins w:id="277" w:author="BPS" w:date="2024-12-17T15:17:00Z"&amp;gt;&amp;lt;w:r w:rsidRPr="00234B2F"&amp;gt;&amp;lt;w:t xml:space="preserve"&amp;gt;section. &amp;lt;/w:t&amp;gt;&amp;lt;/w:r&amp;gt;&amp;lt;w:bookmarkStart w:id="278" w:name="_LINE__41_700b0c8e_5a23_4503_abf3_3bdfc1" /&amp;gt;&amp;lt;w:bookmarkEnd w:id="275" /&amp;gt;&amp;lt;w:r w:rsidRPr="00234B2F"&amp;gt;&amp;lt;w:t xml:space="preserve"&amp;gt;The committee must include, but is not limited to, a self-advocate, a representative of the &amp;lt;/w:t&amp;gt;&amp;lt;/w:r&amp;gt;&amp;lt;w:bookmarkStart w:id="279" w:name="_LINE__42_acb303a2_9992_47c8_b913_2aa599" /&amp;gt;&amp;lt;w:bookmarkEnd w:id="278" /&amp;gt;&amp;lt;w:r w:rsidRPr="00234B2F"&amp;gt;&amp;lt;w:t&amp;gt;advocacy agency designated pursuant to Title 5&amp;lt;/w:t&amp;gt;&amp;lt;/w:r&amp;gt;&amp;lt;/w:ins&amp;gt;&amp;lt;w:ins w:id="280" w:author="BPS" w:date="2024-12-26T09:23:00Z"&amp;gt;&amp;lt;w:r&amp;gt;&amp;lt;w:t&amp;gt;,&amp;lt;/w:t&amp;gt;&amp;lt;/w:r&amp;gt;&amp;lt;/w:ins&amp;gt;&amp;lt;w:ins w:id="281" w:author="BPS" w:date="2024-12-17T15:17:00Z"&amp;gt;&amp;lt;w:r w:rsidRPr="00234B2F"&amp;gt;&amp;lt;w:t xml:space="preserve"&amp;gt; section 19502, a member of the Maine &amp;lt;/w:t&amp;gt;&amp;lt;/w:r&amp;gt;&amp;lt;w:bookmarkStart w:id="282" w:name="_PAGE_SPLIT__8782d1a9_ee05_4752_aac0_9b4" /&amp;gt;&amp;lt;w:bookmarkStart w:id="283" w:name="_PAGE__3_5e9f628c_2b46_4b65_8884_b085ecb" /&amp;gt;&amp;lt;w:bookmarkStart w:id="284" w:name="_PAR__1_f439a883_4be2_4fe0_8a41_c98381dd" /&amp;gt;&amp;lt;w:bookmarkStart w:id="285" w:name="_LINE__1_efefa652_e908_4b4b_8633_d7ed55e" /&amp;gt;&amp;lt;w:bookmarkEnd w:id="135" /&amp;gt;&amp;lt;w:bookmarkEnd w:id="272" /&amp;gt;&amp;lt;w:bookmarkEnd w:id="279" /&amp;gt;&amp;lt;w:r w:rsidRPr="00234B2F"&amp;gt;&amp;lt;w:t&amp;gt;D&amp;lt;/w:t&amp;gt;&amp;lt;/w:r&amp;gt;&amp;lt;w:bookmarkEnd w:id="282" /&amp;gt;&amp;lt;w:r w:rsidRPr="00234B2F"&amp;gt;&amp;lt;w:t xml:space="preserve"&amp;gt;evelopmental Services Oversight and Advisory Board established pursuant to Title 5, &amp;lt;/w:t&amp;gt;&amp;lt;/w:r&amp;gt;&amp;lt;w:bookmarkStart w:id="286" w:name="_LINE__2_52cd9b9e_fc6d_4d2a_9e4f_6212095" /&amp;gt;&amp;lt;w:bookmarkEnd w:id="285" /&amp;gt;&amp;lt;w:r w:rsidRPr="00234B2F"&amp;gt;&amp;lt;w:t xml:space="preserve"&amp;gt;section 12004-J, subsection 15 and the licensed &amp;lt;/w:t&amp;gt;&amp;lt;/w:r&amp;gt;&amp;lt;/w:ins&amp;gt;&amp;lt;w:ins w:id="287" w:author="BPS" w:date="2024-12-26T15:32:00Z"&amp;gt;&amp;lt;w:r&amp;gt;&amp;lt;w:t&amp;gt;clinical psychologist&amp;lt;/w:t&amp;gt;&amp;lt;/w:r&amp;gt;&amp;lt;/w:ins&amp;gt;&amp;lt;w:ins w:id="288" w:author="BPS" w:date="2024-12-17T15:17:00Z"&amp;gt;&amp;lt;w:r w:rsidRPr="00234B2F"&amp;gt;&amp;lt;w:t xml:space="preserve"&amp;gt;, if any, designated by &amp;lt;/w:t&amp;gt;&amp;lt;/w:r&amp;gt;&amp;lt;w:bookmarkStart w:id="289" w:name="_LINE__3_aa07e743_79f8_4ba9_b4fa_bdaeba3" /&amp;gt;&amp;lt;w:bookmarkEnd w:id="286" /&amp;gt;&amp;lt;w:r w:rsidRPr="00234B2F"&amp;gt;&amp;lt;w:t&amp;gt;the department under paragraph C.&amp;lt;/w:t&amp;gt;&amp;lt;/w:r&amp;gt;&amp;lt;w:bookmarkEnd w:id="289" /&amp;gt;&amp;lt;/w:ins&amp;gt;&amp;lt;/w:p&amp;gt;&amp;lt;w:p w:rsidR="00390A99" w:rsidRDefault="00390A99" w:rsidP="00390A99"&amp;gt;&amp;lt;w:pPr&amp;gt;&amp;lt;w:ind w:left="360" /&amp;gt;&amp;lt;/w:pPr&amp;gt;&amp;lt;w:bookmarkStart w:id="290" w:name="_STATUTE_P__53373c7b_6cd0_4da2_a7ca_f220" /&amp;gt;&amp;lt;w:bookmarkStart w:id="291" w:name="_STATUTE_CONTENT__fa664ec3_3ee9_4ba0_a39" /&amp;gt;&amp;lt;w:bookmarkStart w:id="292" w:name="_PAR__2_24e5feb7_df05_4034_811a_c57c462d" /&amp;gt;&amp;lt;w:bookmarkStart w:id="293" w:name="_LINE__4_1f127991_22a6_4c49_bd62_1a6d518" /&amp;gt;&amp;lt;w:bookmarkEnd w:id="270" /&amp;gt;&amp;lt;w:bookmarkEnd w:id="271" /&amp;gt;&amp;lt;w:bookmarkEnd w:id="284" /&amp;gt;&amp;lt;w:ins w:id="294" w:author="BPS" w:date="2024-12-17T15:17:00Z"&amp;gt;&amp;lt;w:r w:rsidRPr="00234B2F"&amp;gt;&amp;lt;w:t&amp;gt;For the purposes of this subsection, "adult" means a person 18 years of age or older&amp;lt;/w:t&amp;gt;&amp;lt;/w:r&amp;gt;&amp;lt;/w:ins&amp;gt;&amp;lt;w:ins w:id="295" w:author="BPS" w:date="2024-12-26T09:24:00Z"&amp;gt;&amp;lt;w:r&amp;gt;&amp;lt;w:t&amp;gt;;&amp;lt;/w:t&amp;gt;&amp;lt;/w:r&amp;gt;&amp;lt;/w:ins&amp;gt;&amp;lt;w:ins w:id="296" w:author="BPS" w:date="2024-12-17T15:17:00Z"&amp;gt;&amp;lt;w:r w:rsidRPr="00234B2F"&amp;gt;&amp;lt;w:t xml:space="preserve"&amp;gt; &amp;lt;/w:t&amp;gt;&amp;lt;/w:r&amp;gt;&amp;lt;w:bookmarkStart w:id="297" w:name="_LINE__5_aa4fd6e2_2b98_4d6c_943d_1966c2e" /&amp;gt;&amp;lt;w:bookmarkEnd w:id="293" /&amp;gt;&amp;lt;w:r w:rsidRPr="00234B2F"&amp;gt;&amp;lt;w:t xml:space="preserve"&amp;gt;"behavioral health support plan" means a support plan that outlines strategies to manage &amp;lt;/w:t&amp;gt;&amp;lt;/w:r&amp;gt;&amp;lt;w:bookmarkStart w:id="298" w:name="_LINE__6_6348e4f7_b676_45d9_a25c_bc62b18" /&amp;gt;&amp;lt;w:bookmarkEnd w:id="297" /&amp;gt;&amp;lt;w:r w:rsidRPr="00234B2F"&amp;gt;&amp;lt;w:t&amp;gt;behavior concerns and may include both positive and negative interventions&amp;lt;/w:t&amp;gt;&amp;lt;/w:r&amp;gt;&amp;lt;/w:ins&amp;gt;&amp;lt;w:ins w:id="299" w:author="BPS" w:date="2024-12-26T09:24:00Z"&amp;gt;&amp;lt;w:r&amp;gt;&amp;lt;w:t&amp;gt;; and&amp;lt;/w:t&amp;gt;&amp;lt;/w:r&amp;gt;&amp;lt;/w:ins&amp;gt;&amp;lt;w:ins w:id="300" w:author="BPS" w:date="2024-12-17T15:17:00Z"&amp;gt;&amp;lt;w:r w:rsidRPr="00234B2F"&amp;gt;&amp;lt;w:t xml:space="preserve"&amp;gt; "positive &amp;lt;/w:t&amp;gt;&amp;lt;/w:r&amp;gt;&amp;lt;w:bookmarkStart w:id="301" w:name="_LINE__7_6b2035a0_fe17_4a41_8563_9d7ab4a" /&amp;gt;&amp;lt;w:bookmarkEnd w:id="298" /&amp;gt;&amp;lt;w:r w:rsidRPr="00234B2F"&amp;gt;&amp;lt;w:t xml:space="preserve"&amp;gt;behavioral health support plan" means a behavioral health support plan that emphasizes &amp;lt;/w:t&amp;gt;&amp;lt;/w:r&amp;gt;&amp;lt;w:bookmarkStart w:id="302" w:name="_LINE__8_97e48ab2_0393_498e_92d2_718b502" /&amp;gt;&amp;lt;w:bookmarkEnd w:id="301" /&amp;gt;&amp;lt;w:r w:rsidRPr="00234B2F"&amp;gt;&amp;lt;w:t xml:space="preserve"&amp;gt;using positive reinforcement and proactive strategies to address behaviors that negatively &amp;lt;/w:t&amp;gt;&amp;lt;/w:r&amp;gt;&amp;lt;w:bookmarkStart w:id="303" w:name="_LINE__9_e9259cf9_f067_4044_b251_eff1b4c" /&amp;gt;&amp;lt;w:bookmarkEnd w:id="302" /&amp;gt;&amp;lt;w:r w:rsidRPr="00234B2F"&amp;gt;&amp;lt;w:t&amp;gt;impact the health, safety and well&amp;lt;/w:t&amp;gt;&amp;lt;/w:r&amp;gt;&amp;lt;/w:ins&amp;gt;&amp;lt;w:ins w:id="304" w:author="BPS" w:date="2024-12-26T09:24:00Z"&amp;gt;&amp;lt;w:r&amp;gt;&amp;lt;w:t&amp;gt;-&amp;lt;/w:t&amp;gt;&amp;lt;/w:r&amp;gt;&amp;lt;/w:ins&amp;gt;&amp;lt;w:ins w:id="305" w:author="BPS" w:date="2024-12-17T15:17:00Z"&amp;gt;&amp;lt;w:r w:rsidRPr="00234B2F"&amp;gt;&amp;lt;w:t&amp;gt;being of the person.&amp;lt;/w:t&amp;gt;&amp;lt;/w:r&amp;gt;&amp;lt;/w:ins&amp;gt;&amp;lt;w:bookmarkEnd w:id="303" /&amp;gt;&amp;lt;/w:p&amp;gt;&amp;lt;w:p w:rsidR="00390A99" w:rsidRDefault="00390A99" w:rsidP="00390A99"&amp;gt;&amp;lt;w:pPr&amp;gt;&amp;lt;w:ind w:left="360" w:firstLine="360" /&amp;gt;&amp;lt;/w:pPr&amp;gt;&amp;lt;w:bookmarkStart w:id="306" w:name="_BILL_SECTION_HEADER__cab2cc9c_aef2_42f9" /&amp;gt;&amp;lt;w:bookmarkStart w:id="307" w:name="_BILL_SECTION__14df4b7f_f300_4aea_aac9_e" /&amp;gt;&amp;lt;w:bookmarkStart w:id="308" w:name="_PAR__3_5060c27a_c6b7_41de_92d7_98e16ee0" /&amp;gt;&amp;lt;w:bookmarkStart w:id="309" w:name="_LINE__10_4b289590_c03f_47d6_a713_e8d168" /&amp;gt;&amp;lt;w:bookmarkEnd w:id="155" /&amp;gt;&amp;lt;w:bookmarkEnd w:id="161" /&amp;gt;&amp;lt;w:bookmarkEnd w:id="164" /&amp;gt;&amp;lt;w:bookmarkEnd w:id="290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10" w:name="_BILL_SECTION_NUMBER__7713cfcd_310d_443a" /&amp;gt;&amp;lt;w:r&amp;gt;&amp;lt;w:rPr&amp;gt;&amp;lt;w:b /&amp;gt;&amp;lt;w:sz w:val="24" /&amp;gt;&amp;lt;/w:rPr&amp;gt;&amp;lt;w:t&amp;gt;4&amp;lt;/w:t&amp;gt;&amp;lt;/w:r&amp;gt;&amp;lt;w:bookmarkEnd w:id="310" /&amp;gt;&amp;lt;w:r&amp;gt;&amp;lt;w:rPr&amp;gt;&amp;lt;w:b /&amp;gt;&amp;lt;w:sz w:val="24" /&amp;gt;&amp;lt;/w:rPr&amp;gt;&amp;lt;w:t&amp;gt;.  34-B MRSA §5605, sub-§13-B&amp;lt;/w:t&amp;gt;&amp;lt;/w:r&amp;gt;&amp;lt;w:r&amp;gt;&amp;lt;w:t xml:space="preserve"&amp;gt; is enacted to read:&amp;lt;/w:t&amp;gt;&amp;lt;/w:r&amp;gt;&amp;lt;w:bookmarkEnd w:id="309" /&amp;gt;&amp;lt;/w:p&amp;gt;&amp;lt;w:p w:rsidR="00390A99" w:rsidRDefault="00390A99" w:rsidP="00390A99"&amp;gt;&amp;lt;w:pPr&amp;gt;&amp;lt;w:ind w:left="360" w:firstLine="360" /&amp;gt;&amp;lt;w:rPr&amp;gt;&amp;lt;w:ins w:id="311" w:author="BPS" w:date="2024-12-17T15:25:00Z" /&amp;gt;&amp;lt;/w:rPr&amp;gt;&amp;lt;/w:pPr&amp;gt;&amp;lt;w:bookmarkStart w:id="312" w:name="_STATUTE_NUMBER__da153ff2_bbf9_439d_9ac6" /&amp;gt;&amp;lt;w:bookmarkStart w:id="313" w:name="_STATUTE_SS__8f7d76fb_1104_49ec_92b6_6d1" /&amp;gt;&amp;lt;w:bookmarkStart w:id="314" w:name="_PAR__4_d67f8390_d81f_4c3d_a35f_6e09ea09" /&amp;gt;&amp;lt;w:bookmarkStart w:id="315" w:name="_LINE__11_34802ddb_9db3_4222_a1d5_eaefe1" /&amp;gt;&amp;lt;w:bookmarkStart w:id="316" w:name="_PROCESSED_CHANGE__0c16d1f0_f932_4e5b_a7" /&amp;gt;&amp;lt;w:bookmarkEnd w:id="306" /&amp;gt;&amp;lt;w:bookmarkEnd w:id="308" /&amp;gt;&amp;lt;w:ins w:id="317" w:author="BPS" w:date="2024-12-17T15:25:00Z"&amp;gt;&amp;lt;w:r&amp;gt;&amp;lt;w:rPr&amp;gt;&amp;lt;w:b /&amp;gt;&amp;lt;/w:rPr&amp;gt;&amp;lt;w:t&amp;gt;13-B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8" w:name="_STATUTE_HEADNOTE__cd0b846d_4ced_4c84_be" /&amp;gt;&amp;lt;w:r&amp;gt;&amp;lt;w:rPr&amp;gt;&amp;lt;w:b /&amp;gt;&amp;lt;/w:rPr&amp;gt;&amp;lt;w:t&amp;gt;Safety devi&amp;lt;/w:t&amp;gt;&amp;lt;/w:r&amp;gt;&amp;lt;/w:ins&amp;gt;&amp;lt;w:ins w:id="319" w:author="BPS" w:date="2024-12-26T09:25:00Z"&amp;gt;&amp;lt;w:r&amp;gt;&amp;lt;w:rPr&amp;gt;&amp;lt;w:b /&amp;gt;&amp;lt;/w:rPr&amp;gt;&amp;lt;w:t&amp;gt;c&amp;lt;/w:t&amp;gt;&amp;lt;/w:r&amp;gt;&amp;lt;/w:ins&amp;gt;&amp;lt;w:ins w:id="320" w:author="BPS" w:date="2024-12-17T15:25:00Z"&amp;gt;&amp;lt;w:r&amp;gt;&amp;lt;w:rPr&amp;gt;&amp;lt;w:b /&amp;gt;&amp;lt;/w:rPr&amp;gt;&amp;lt;w:t xml:space="preserve"&amp;gt;es for adults. &amp;lt;/w:t&amp;gt;&amp;lt;/w:r&amp;gt;&amp;lt;w:r&amp;gt;&amp;lt;w:t xml:space="preserve"&amp;gt; &amp;lt;/w:t&amp;gt;&amp;lt;/w:r&amp;gt;&amp;lt;/w:ins&amp;gt;&amp;lt;w:bookmarkStart w:id="321" w:name="_STATUTE_CONTENT__147ac68c_2849_4db7_ac5" /&amp;gt;&amp;lt;w:bookmarkEnd w:id="318" /&amp;gt;&amp;lt;w:ins w:id="322" w:author="BPS" w:date="2024-12-17T15:30:00Z"&amp;gt;&amp;lt;w:r&amp;gt;&amp;lt;w:t&amp;gt;The u&amp;lt;/w:t&amp;gt;&amp;lt;/w:r&amp;gt;&amp;lt;/w:ins&amp;gt;&amp;lt;w:ins w:id="323" w:author="BPS" w:date="2024-12-17T15:25:00Z"&amp;gt;&amp;lt;w:r w:rsidRPr="003F146F"&amp;gt;&amp;lt;w:t xml:space="preserve"&amp;gt;se of &amp;lt;/w:t&amp;gt;&amp;lt;/w:r&amp;gt;&amp;lt;/w:ins&amp;gt;&amp;lt;w:ins w:id="324" w:author="BPS" w:date="2024-12-17T15:30:00Z"&amp;gt;&amp;lt;w:r&amp;gt;&amp;lt;w:t xml:space="preserve"&amp;gt;a &amp;lt;/w:t&amp;gt;&amp;lt;/w:r&amp;gt;&amp;lt;/w:ins&amp;gt;&amp;lt;w:ins w:id="325" w:author="BPS" w:date="2024-12-17T15:25:00Z"&amp;gt;&amp;lt;w:r w:rsidRPr="003F146F"&amp;gt;&amp;lt;w:t xml:space="preserve"&amp;gt;safety device for an adult with an &amp;lt;/w:t&amp;gt;&amp;lt;/w:r&amp;gt;&amp;lt;w:bookmarkStart w:id="326" w:name="_LINE__12_6fb3b92c_b106_4825_9f20_4ea06f" /&amp;gt;&amp;lt;w:bookmarkEnd w:id="315" /&amp;gt;&amp;lt;w:r w:rsidRPr="003F146F"&amp;gt;&amp;lt;w:t&amp;gt;intellectual disability or autism is governed as follows&amp;lt;/w:t&amp;gt;&amp;lt;/w:r&amp;gt;&amp;lt;/w:ins&amp;gt;&amp;lt;w:ins w:id="327" w:author="BPS" w:date="2024-12-26T09:25:00Z"&amp;gt;&amp;lt;w:r&amp;gt;&amp;lt;w:t&amp;gt;.&amp;lt;/w:t&amp;gt;&amp;lt;/w:r&amp;gt;&amp;lt;/w:ins&amp;gt;&amp;lt;w:bookmarkEnd w:id="326" /&amp;gt;&amp;lt;/w:p&amp;gt;&amp;lt;w:p w:rsidR="00390A99" w:rsidRPr="003F146F" w:rsidRDefault="00390A99" w:rsidP="00390A99"&amp;gt;&amp;lt;w:pPr&amp;gt;&amp;lt;w:ind w:left="720" /&amp;gt;&amp;lt;w:rPr&amp;gt;&amp;lt;w:ins w:id="328" w:author="BPS" w:date="2024-12-17T15:25:00Z" /&amp;gt;&amp;lt;/w:rPr&amp;gt;&amp;lt;/w:pPr&amp;gt;&amp;lt;w:bookmarkStart w:id="329" w:name="_STATUTE_NUMBER__0b1cbbf3_4bcb_453d_9f68" /&amp;gt;&amp;lt;w:bookmarkStart w:id="330" w:name="_STATUTE_P__305df5e2_bdcd_47a3_bc3e_ffbe" /&amp;gt;&amp;lt;w:bookmarkStart w:id="331" w:name="_PAR__5_b2314fcb_38a0_4d73_9d61_a68a9b7b" /&amp;gt;&amp;lt;w:bookmarkStart w:id="332" w:name="_LINE__13_03aa12b4_a7f9_4c8a_a481_659d9d" /&amp;gt;&amp;lt;w:bookmarkEnd w:id="314" /&amp;gt;&amp;lt;w:bookmarkEnd w:id="321" /&amp;gt;&amp;lt;w:ins w:id="333" w:author="BPS" w:date="2024-12-17T15:25:00Z"&amp;gt;&amp;lt;w:r w:rsidRPr="003F146F"&amp;gt;&amp;lt;w:t&amp;gt;A&amp;lt;/w:t&amp;gt;&amp;lt;/w:r&amp;gt;&amp;lt;w:bookmarkEnd w:id="329" /&amp;gt;&amp;lt;w:r w:rsidRPr="003F146F"&amp;gt;&amp;lt;w:t xml:space="preserve"&amp;gt;. &amp;lt;/w:t&amp;gt;&amp;lt;/w:r&amp;gt;&amp;lt;w:bookmarkStart w:id="334" w:name="_STATUTE_CONTENT__421a9f8f_f764_4818_ad1" /&amp;gt;&amp;lt;w:r w:rsidRPr="003F146F"&amp;gt;&amp;lt;w:t&amp;gt;For&amp;lt;/w:t&amp;gt;&amp;lt;/w:r&amp;gt;&amp;lt;/w:ins&amp;gt;&amp;lt;w:ins w:id="335" w:author="BPS" w:date="2024-12-26T09:25:00Z"&amp;gt;&amp;lt;w:r&amp;gt;&amp;lt;w:t xml:space="preserve"&amp;gt; the&amp;lt;/w:t&amp;gt;&amp;lt;/w:r&amp;gt;&amp;lt;/w:ins&amp;gt;&amp;lt;w:ins w:id="336" w:author="BPS" w:date="2024-12-17T15:25:00Z"&amp;gt;&amp;lt;w:r w:rsidRPr="003F146F"&amp;gt;&amp;lt;w:t xml:space="preserve"&amp;gt; purposes of this subsection, "safety device" means an implement, garment, &amp;lt;/w:t&amp;gt;&amp;lt;/w:r&amp;gt;&amp;lt;w:bookmarkStart w:id="337" w:name="_LINE__14_3ef0b97d_81f0_4f63_8e1d_3bfdee" /&amp;gt;&amp;lt;w:bookmarkEnd w:id="332" /&amp;gt;&amp;lt;w:r w:rsidRPr="003F146F"&amp;gt;&amp;lt;w:t xml:space="preserve"&amp;gt;gate, barrier, lock or locking apparatus, video monitoring or video &amp;lt;/w:t&amp;gt;&amp;lt;/w:r&amp;gt;&amp;lt;/w:ins&amp;gt;&amp;lt;w:ins w:id="338" w:author="BPS" w:date="2024-12-26T09:25:00Z"&amp;gt;&amp;lt;w:r&amp;gt;&amp;lt;w:t&amp;gt;recording&amp;lt;/w:t&amp;gt;&amp;lt;/w:r&amp;gt;&amp;lt;/w:ins&amp;gt;&amp;lt;w:ins w:id="339" w:author="BPS" w:date="2024-12-17T15:25:00Z"&amp;gt;&amp;lt;w:r w:rsidRPr="003F146F"&amp;gt;&amp;lt;w:t xml:space="preserve"&amp;gt; device, &amp;lt;/w:t&amp;gt;&amp;lt;/w:r&amp;gt;&amp;lt;w:bookmarkStart w:id="340" w:name="_LINE__15_9e2e0727_fcf9_480c_af95_e0d3b0" /&amp;gt;&amp;lt;w:bookmarkEnd w:id="337" /&amp;gt;&amp;lt;w:r w:rsidRPr="003F146F"&amp;gt;&amp;lt;w:t xml:space="preserve"&amp;gt;helmet, mask, glove, strap, belt or protective glove, &amp;lt;/w:t&amp;gt;&amp;lt;/w:r&amp;gt;&amp;lt;/w:ins&amp;gt;&amp;lt;w:ins w:id="341" w:author="BPS" w:date="2024-12-26T09:25:00Z"&amp;gt;&amp;lt;w:r&amp;gt;&amp;lt;w:t&amp;gt;the&amp;lt;/w:t&amp;gt;&amp;lt;/w:r&amp;gt;&amp;lt;/w:ins&amp;gt;&amp;lt;w:ins w:id="342" w:author="BPS" w:date="2024-12-17T15:25:00Z"&amp;gt;&amp;lt;w:r w:rsidRPr="003F146F"&amp;gt;&amp;lt;w:t xml:space="preserve"&amp;gt; effect&amp;lt;/w:t&amp;gt;&amp;lt;/w:r&amp;gt;&amp;lt;/w:ins&amp;gt;&amp;lt;w:ins w:id="343" w:author="BPS" w:date="2024-12-26T09:25:00Z"&amp;gt;&amp;lt;w:r&amp;gt;&amp;lt;w:t xml:space="preserve"&amp;gt; of which&amp;lt;/w:t&amp;gt;&amp;lt;/w:r&amp;gt;&amp;lt;/w:ins&amp;gt;&amp;lt;w:ins w:id="344" w:author="BPS" w:date="2024-12-17T15:25:00Z"&amp;gt;&amp;lt;w:r w:rsidRPr="003F146F"&amp;gt;&amp;lt;w:t xml:space="preserve"&amp;gt; is to reduce or &amp;lt;/w:t&amp;gt;&amp;lt;/w:r&amp;gt;&amp;lt;w:bookmarkStart w:id="345" w:name="_LINE__16_d65e89b2_3ee4_417b_966e_8e9914" /&amp;gt;&amp;lt;w:bookmarkEnd w:id="340" /&amp;gt;&amp;lt;w:r w:rsidRPr="003F146F"&amp;gt;&amp;lt;w:t xml:space="preserve"&amp;gt;inhibit the adult's movement with the sole purpose of maintaining the safety of the &amp;lt;/w:t&amp;gt;&amp;lt;/w:r&amp;gt;&amp;lt;w:bookmarkStart w:id="346" w:name="_LINE__17_065d61a1_bcb5_4ff8_acf3_2a8d29" /&amp;gt;&amp;lt;w:bookmarkEnd w:id="345" /&amp;gt;&amp;lt;w:r w:rsidRPr="003F146F"&amp;gt;&amp;lt;w:t xml:space="preserve"&amp;gt;adult. &amp;lt;/w:t&amp;gt;&amp;lt;/w:r&amp;gt;&amp;lt;w:bookmarkEnd w:id="346" /&amp;gt;&amp;lt;/w:ins&amp;gt;&amp;lt;/w:p&amp;gt;&amp;lt;w:p w:rsidR="00390A99" w:rsidRPr="003F146F" w:rsidRDefault="00390A99" w:rsidP="00390A99"&amp;gt;&amp;lt;w:pPr&amp;gt;&amp;lt;w:ind w:left="720" /&amp;gt;&amp;lt;w:rPr&amp;gt;&amp;lt;w:ins w:id="347" w:author="BPS" w:date="2024-12-17T15:25:00Z" /&amp;gt;&amp;lt;/w:rPr&amp;gt;&amp;lt;/w:pPr&amp;gt;&amp;lt;w:bookmarkStart w:id="348" w:name="_STATUTE_NUMBER__a27e8345_f84f_4481_8a99" /&amp;gt;&amp;lt;w:bookmarkStart w:id="349" w:name="_STATUTE_P__43537ee7_dec6_413f_b67a_903b" /&amp;gt;&amp;lt;w:bookmarkStart w:id="350" w:name="_PAR__6_20e777b6_4201_4941_b9e2_0bdf1d53" /&amp;gt;&amp;lt;w:bookmarkStart w:id="351" w:name="_LINE__18_f66fea29_71e6_457e_ba77_6ae843" /&amp;gt;&amp;lt;w:bookmarkEnd w:id="330" /&amp;gt;&amp;lt;w:bookmarkEnd w:id="331" /&amp;gt;&amp;lt;w:bookmarkEnd w:id="334" /&amp;gt;&amp;lt;w:ins w:id="352" w:author="BPS" w:date="2024-12-17T15:25:00Z"&amp;gt;&amp;lt;w:r w:rsidRPr="003F146F"&amp;gt;&amp;lt;w:t&amp;gt;B&amp;lt;/w:t&amp;gt;&amp;lt;/w:r&amp;gt;&amp;lt;w:bookmarkEnd w:id="348" /&amp;gt;&amp;lt;w:r w:rsidRPr="003F146F"&amp;gt;&amp;lt;w:t xml:space="preserve"&amp;gt;. &amp;lt;/w:t&amp;gt;&amp;lt;/w:r&amp;gt;&amp;lt;/w:ins&amp;gt;&amp;lt;w:bookmarkStart w:id="353" w:name="_STATUTE_CONTENT__43624f91_5372_4cf6_965" /&amp;gt;&amp;lt;w:ins w:id="354" w:author="BPS" w:date="2024-12-26T09:26:00Z"&amp;gt;&amp;lt;w:r&amp;gt;&amp;lt;w:t xml:space="preserve"&amp;gt;The &amp;lt;/w:t&amp;gt;&amp;lt;/w:r&amp;gt;&amp;lt;/w:ins&amp;gt;&amp;lt;w:ins w:id="355" w:author="BPS" w:date="2024-12-17T15:25:00Z"&amp;gt;&amp;lt;w:r w:rsidRPr="003F146F"&amp;gt;&amp;lt;w:t xml:space="preserve"&amp;gt;use of a safety device must be pursuant to a written recommendation from a &amp;lt;/w:t&amp;gt;&amp;lt;/w:r&amp;gt;&amp;lt;/w:ins&amp;gt;&amp;lt;w:bookmarkStart w:id="356" w:name="_LINE__19_10753376_6a1f_4f12_8ab9_33daac" /&amp;gt;&amp;lt;w:bookmarkEnd w:id="351" /&amp;gt;&amp;lt;w:ins w:id="357" w:author="BPS" w:date="2024-12-26T09:26:00Z"&amp;gt;&amp;lt;w:r&amp;gt;&amp;lt;w:t xml:space="preserve"&amp;gt;licensed &amp;lt;/w:t&amp;gt;&amp;lt;/w:r&amp;gt;&amp;lt;/w:ins&amp;gt;&amp;lt;w:ins w:id="358" w:author="BPS" w:date="2024-12-17T15:25:00Z"&amp;gt;&amp;lt;w:r w:rsidRPr="003F146F"&amp;gt;&amp;lt;w:t xml:space="preserve"&amp;gt;physician, &amp;lt;/w:t&amp;gt;&amp;lt;/w:r&amp;gt;&amp;lt;/w:ins&amp;gt;&amp;lt;w:ins w:id="359" w:author="BPS" w:date="2024-12-26T09:26:00Z"&amp;gt;&amp;lt;w:r&amp;gt;&amp;lt;w:t xml:space="preserve"&amp;gt;certified &amp;lt;/w:t&amp;gt;&amp;lt;/w:r&amp;gt;&amp;lt;/w:ins&amp;gt;&amp;lt;w:ins w:id="360" w:author="BPS" w:date="2024-12-17T15:25:00Z"&amp;gt;&amp;lt;w:r w:rsidRPr="003F146F"&amp;gt;&amp;lt;w:t xml:space="preserve"&amp;gt;nurse practitioner or &amp;lt;/w:t&amp;gt;&amp;lt;/w:r&amp;gt;&amp;lt;/w:ins&amp;gt;&amp;lt;w:ins w:id="361" w:author="BPS" w:date="2024-12-26T09:27:00Z"&amp;gt;&amp;lt;w:r&amp;gt;&amp;lt;w:t xml:space="preserve"&amp;gt;licensed &amp;lt;/w:t&amp;gt;&amp;lt;/w:r&amp;gt;&amp;lt;/w:ins&amp;gt;&amp;lt;w:ins w:id="362" w:author="BPS" w:date="2024-12-17T15:25:00Z"&amp;gt;&amp;lt;w:r w:rsidRPr="003F146F"&amp;gt;&amp;lt;w:t&amp;gt;physician&amp;lt;/w:t&amp;gt;&amp;lt;/w:r&amp;gt;&amp;lt;/w:ins&amp;gt;&amp;lt;w:ins w:id="363" w:author="BPS" w:date="2024-12-26T09:27:00Z"&amp;gt;&amp;lt;w:r&amp;gt;&amp;lt;w:t xml:space="preserve"&amp;gt; assistant&amp;lt;/w:t&amp;gt;&amp;lt;/w:r&amp;gt;&amp;lt;/w:ins&amp;gt;&amp;lt;w:ins w:id="364" w:author="BPS" w:date="2024-12-17T15:25:00Z"&amp;gt;&amp;lt;w:r w:rsidRPr="003F146F"&amp;gt;&amp;lt;w:t&amp;gt;.&amp;lt;/w:t&amp;gt;&amp;lt;/w:r&amp;gt;&amp;lt;w:bookmarkEnd w:id="356" /&amp;gt;&amp;lt;/w:ins&amp;gt;&amp;lt;/w:p&amp;gt;&amp;lt;w:p w:rsidR="00390A99" w:rsidRPr="003F146F" w:rsidRDefault="00390A99" w:rsidP="00390A99"&amp;gt;&amp;lt;w:pPr&amp;gt;&amp;lt;w:ind w:left="720" /&amp;gt;&amp;lt;w:rPr&amp;gt;&amp;lt;w:ins w:id="365" w:author="BPS" w:date="2024-12-17T15:25:00Z" /&amp;gt;&amp;lt;/w:rPr&amp;gt;&amp;lt;/w:pPr&amp;gt;&amp;lt;w:bookmarkStart w:id="366" w:name="_STATUTE_NUMBER__095940a6_629c_43fb_b407" /&amp;gt;&amp;lt;w:bookmarkStart w:id="367" w:name="_STATUTE_P__d50ab3d2_1c88_4b0a_8a8c_db4a" /&amp;gt;&amp;lt;w:bookmarkStart w:id="368" w:name="_PAR__7_927b03c0_4c72_4830_9b4f_45397f8c" /&amp;gt;&amp;lt;w:bookmarkStart w:id="369" w:name="_LINE__20_6436e068_c875_47d1_ab19_8d3ed5" /&amp;gt;&amp;lt;w:bookmarkEnd w:id="349" /&amp;gt;&amp;lt;w:bookmarkEnd w:id="350" /&amp;gt;&amp;lt;w:bookmarkEnd w:id="353" /&amp;gt;&amp;lt;w:ins w:id="370" w:author="BPS" w:date="2024-12-17T15:25:00Z"&amp;gt;&amp;lt;w:r w:rsidRPr="003F146F"&amp;gt;&amp;lt;w:t&amp;gt;C&amp;lt;/w:t&amp;gt;&amp;lt;/w:r&amp;gt;&amp;lt;w:bookmarkEnd w:id="366" /&amp;gt;&amp;lt;w:r w:rsidRPr="003F146F"&amp;gt;&amp;lt;w:t xml:space="preserve"&amp;gt;. &amp;lt;/w:t&amp;gt;&amp;lt;/w:r&amp;gt;&amp;lt;/w:ins&amp;gt;&amp;lt;w:bookmarkStart w:id="371" w:name="_STATUTE_CONTENT__5aa79735_c3ad_47a2_a66" /&amp;gt;&amp;lt;w:ins w:id="372" w:author="BPS" w:date="2024-12-26T09:27:00Z"&amp;gt;&amp;lt;w:r&amp;gt;&amp;lt;w:t&amp;gt;The&amp;lt;/w:t&amp;gt;&amp;lt;/w:r&amp;gt;&amp;lt;/w:ins&amp;gt;&amp;lt;w:ins w:id="373" w:author="BPS" w:date="2024-12-17T15:25:00Z"&amp;gt;&amp;lt;w:r w:rsidRPr="003F146F"&amp;gt;&amp;lt;w:t xml:space="preserve"&amp;gt; use of a safety device must be approved by the adult's&amp;lt;/w:t&amp;gt;&amp;lt;/w:r&amp;gt;&amp;lt;/w:ins&amp;gt;&amp;lt;w:ins w:id="374" w:author="BPS" w:date="2024-12-26T09:28:00Z"&amp;gt;&amp;lt;w:r&amp;gt;&amp;lt;w:t xml:space="preserve"&amp;gt; personal&amp;lt;/w:t&amp;gt;&amp;lt;/w:r&amp;gt;&amp;lt;/w:ins&amp;gt;&amp;lt;w:ins w:id="375" w:author="BPS" w:date="2024-12-17T15:25:00Z"&amp;gt;&amp;lt;w:r w:rsidRPr="003F146F"&amp;gt;&amp;lt;w:t xml:space="preserve"&amp;gt; planning team, &amp;lt;/w:t&amp;gt;&amp;lt;/w:r&amp;gt;&amp;lt;w:bookmarkStart w:id="376" w:name="_LINE__21_23bdbae0_3cb3_4f95_b67a_e16454" /&amp;gt;&amp;lt;w:bookmarkEnd w:id="369" /&amp;gt;&amp;lt;w:r w:rsidRPr="003F146F"&amp;gt;&amp;lt;w:t xml:space="preserve"&amp;gt;and that approval must be recorded in a document that is part of the adult's planning &amp;lt;/w:t&amp;gt;&amp;lt;/w:r&amp;gt;&amp;lt;w:bookmarkStart w:id="377" w:name="_LINE__22_a3af359b_0712_4b9f_b156_3fcd67" /&amp;gt;&amp;lt;w:bookmarkEnd w:id="376" /&amp;gt;&amp;lt;w:r w:rsidRPr="003F146F"&amp;gt;&amp;lt;w:t xml:space="preserve"&amp;gt;record. &amp;lt;/w:t&amp;gt;&amp;lt;/w:r&amp;gt;&amp;lt;w:bookmarkEnd w:id="377" /&amp;gt;&amp;lt;/w:ins&amp;gt;&amp;lt;/w:p&amp;gt;&amp;lt;w:p w:rsidR="00390A99" w:rsidRPr="003F146F" w:rsidRDefault="00390A99" w:rsidP="00390A99"&amp;gt;&amp;lt;w:pPr&amp;gt;&amp;lt;w:ind w:left="720" /&amp;gt;&amp;lt;w:rPr&amp;gt;&amp;lt;w:ins w:id="378" w:author="BPS" w:date="2024-12-17T15:25:00Z" /&amp;gt;&amp;lt;/w:rPr&amp;gt;&amp;lt;/w:pPr&amp;gt;&amp;lt;w:bookmarkStart w:id="379" w:name="_STATUTE_NUMBER__ec42693e_171e_4eb9_803a" /&amp;gt;&amp;lt;w:bookmarkStart w:id="380" w:name="_STATUTE_P__e0aca776_d470_4d98_aae3_fab8" /&amp;gt;&amp;lt;w:bookmarkStart w:id="381" w:name="_PAR__8_a2d77801_3941_472e_95e0_234e00c4" /&amp;gt;&amp;lt;w:bookmarkStart w:id="382" w:name="_LINE__23_f9f27ff7_1794_4615_849d_42afe3" /&amp;gt;&amp;lt;w:bookmarkEnd w:id="367" /&amp;gt;&amp;lt;w:bookmarkEnd w:id="368" /&amp;gt;&amp;lt;w:bookmarkEnd w:id="371" /&amp;gt;&amp;lt;w:ins w:id="383" w:author="BPS" w:date="2024-12-17T15:25:00Z"&amp;gt;&amp;lt;w:r w:rsidRPr="003F146F"&amp;gt;&amp;lt;w:t&amp;gt;D&amp;lt;/w:t&amp;gt;&amp;lt;/w:r&amp;gt;&amp;lt;w:bookmarkEnd w:id="379" /&amp;gt;&amp;lt;w:r w:rsidRPr="003F146F"&amp;gt;&amp;lt;w:t xml:space="preserve"&amp;gt;. &amp;lt;/w:t&amp;gt;&amp;lt;/w:r&amp;gt;&amp;lt;w:bookmarkStart w:id="384" w:name="_STATUTE_CONTENT__ffc5acd8_ac03_4712_87e" /&amp;gt;&amp;lt;w:r w:rsidRPr="003F146F"&amp;gt;&amp;lt;w:t xml:space="preserve"&amp;gt;The adult or the &amp;lt;/w:t&amp;gt;&amp;lt;/w:r&amp;gt;&amp;lt;/w:ins&amp;gt;&amp;lt;w:ins w:id="385" w:author="BPS" w:date="2024-12-17T15:31:00Z"&amp;gt;&amp;lt;w:r&amp;gt;&amp;lt;w:t&amp;gt;adult's&amp;lt;/w:t&amp;gt;&amp;lt;/w:r&amp;gt;&amp;lt;/w:ins&amp;gt;&amp;lt;w:ins w:id="386" w:author="BPS" w:date="2024-12-17T15:25:00Z"&amp;gt;&amp;lt;w:r w:rsidRPr="003F146F"&amp;gt;&amp;lt;w:t xml:space="preserve"&amp;gt; guardian must consent to the use of the safety device.&amp;lt;/w:t&amp;gt;&amp;lt;/w:r&amp;gt;&amp;lt;w:bookmarkEnd w:id="382" /&amp;gt;&amp;lt;/w:ins&amp;gt;&amp;lt;/w:p&amp;gt;&amp;lt;w:p w:rsidR="00390A99" w:rsidRPr="003F146F" w:rsidRDefault="00390A99" w:rsidP="00390A99"&amp;gt;&amp;lt;w:pPr&amp;gt;&amp;lt;w:ind w:left="720" /&amp;gt;&amp;lt;w:rPr&amp;gt;&amp;lt;w:ins w:id="387" w:author="BPS" w:date="2024-12-17T15:25:00Z" /&amp;gt;&amp;lt;/w:rPr&amp;gt;&amp;lt;/w:pPr&amp;gt;&amp;lt;w:bookmarkStart w:id="388" w:name="_STATUTE_NUMBER__3103e430_8ffd_4903_841d" /&amp;gt;&amp;lt;w:bookmarkStart w:id="389" w:name="_STATUTE_P__dee53265_0801_4531_a152_b798" /&amp;gt;&amp;lt;w:bookmarkStart w:id="390" w:name="_PAR__9_f13aabd7_f149_49b3_bb6a_1630444b" /&amp;gt;&amp;lt;w:bookmarkStart w:id="391" w:name="_LINE__24_e62d99a4_d318_4f6f_b6af_7b57af" /&amp;gt;&amp;lt;w:bookmarkEnd w:id="380" /&amp;gt;&amp;lt;w:bookmarkEnd w:id="381" /&amp;gt;&amp;lt;w:bookmarkEnd w:id="384" /&amp;gt;&amp;lt;w:ins w:id="392" w:author="BPS" w:date="2024-12-17T15:25:00Z"&amp;gt;&amp;lt;w:r w:rsidRPr="003F146F"&amp;gt;&amp;lt;w:t&amp;gt;E&amp;lt;/w:t&amp;gt;&amp;lt;/w:r&amp;gt;&amp;lt;w:bookmarkEnd w:id="388" /&amp;gt;&amp;lt;w:r w:rsidRPr="003F146F"&amp;gt;&amp;lt;w:t xml:space="preserve"&amp;gt;. &amp;lt;/w:t&amp;gt;&amp;lt;/w:r&amp;gt;&amp;lt;w:bookmarkStart w:id="393" w:name="_STATUTE_CONTENT__8f46d3b5_ba81_42fe_9b7" /&amp;gt;&amp;lt;w:r w:rsidRPr="003F146F"&amp;gt;&amp;lt;w:t xml:space="preserve"&amp;gt;When a safety device &amp;lt;/w:t&amp;gt;&amp;lt;/w:r&amp;gt;&amp;lt;/w:ins&amp;gt;&amp;lt;w:ins w:id="394" w:author="BPS" w:date="2024-12-26T09:28:00Z"&amp;gt;&amp;lt;w:r&amp;gt;&amp;lt;w:t&amp;gt;is in use and that safety device&amp;lt;/w:t&amp;gt;&amp;lt;/w:r&amp;gt;&amp;lt;/w:ins&amp;gt;&amp;lt;w:ins w:id="395" w:author="BPS" w:date="2024-12-17T15:25:00Z"&amp;gt;&amp;lt;w:r w:rsidRPr="003F146F"&amp;gt;&amp;lt;w:t xml:space="preserve"&amp;gt; may &amp;lt;/w:t&amp;gt;&amp;lt;/w:r&amp;gt;&amp;lt;/w:ins&amp;gt;&amp;lt;w:ins w:id="396" w:author="BPS" w:date="2024-12-26T09:29:00Z"&amp;gt;&amp;lt;w:r&amp;gt;&amp;lt;w:t&amp;gt;affect&amp;lt;/w:t&amp;gt;&amp;lt;/w:r&amp;gt;&amp;lt;/w:ins&amp;gt;&amp;lt;w:ins w:id="397" w:author="BPS" w:date="2024-12-17T15:25:00Z"&amp;gt;&amp;lt;w:r w:rsidRPr="003F146F"&amp;gt;&amp;lt;w:t xml:space="preserve"&amp;gt; other adults residing &amp;lt;/w:t&amp;gt;&amp;lt;/w:r&amp;gt;&amp;lt;w:bookmarkStart w:id="398" w:name="_LINE__25_562b9a68_2428_4379_a183_3a1c0a" /&amp;gt;&amp;lt;w:bookmarkEnd w:id="391" /&amp;gt;&amp;lt;w:r w:rsidRPr="003F146F"&amp;gt;&amp;lt;w:t xml:space="preserve"&amp;gt;in the home or participating in the program by restricting their rights, accommodations &amp;lt;/w:t&amp;gt;&amp;lt;/w:r&amp;gt;&amp;lt;w:bookmarkStart w:id="399" w:name="_LINE__26_14ede8b4_c07d_450a_9299_29f7cf" /&amp;gt;&amp;lt;w:bookmarkEnd w:id="398" /&amp;gt;&amp;lt;w:r w:rsidRPr="003F146F"&amp;gt;&amp;lt;w:t xml:space="preserve"&amp;gt;must be identified and implemented to minimize the &amp;lt;/w:t&amp;gt;&amp;lt;/w:r&amp;gt;&amp;lt;/w:ins&amp;gt;&amp;lt;w:ins w:id="400" w:author="BPS" w:date="2024-12-26T09:29:00Z"&amp;gt;&amp;lt;w:r&amp;gt;&amp;lt;w:t&amp;gt;effect&amp;lt;/w:t&amp;gt;&amp;lt;/w:r&amp;gt;&amp;lt;/w:ins&amp;gt;&amp;lt;w:ins w:id="401" w:author="BPS" w:date="2024-12-17T15:25:00Z"&amp;gt;&amp;lt;w:r w:rsidRPr="003F146F"&amp;gt;&amp;lt;w:t xml:space="preserve"&amp;gt; on the other &amp;lt;/w:t&amp;gt;&amp;lt;/w:r&amp;gt;&amp;lt;/w:ins&amp;gt;&amp;lt;w:ins w:id="402" w:author="BPS" w:date="2024-12-26T09:29:00Z"&amp;gt;&amp;lt;w:r&amp;gt;&amp;lt;w:t&amp;gt;adults&amp;lt;/w:t&amp;gt;&amp;lt;/w:r&amp;gt;&amp;lt;/w:ins&amp;gt;&amp;lt;w:ins w:id="403" w:author="BPS" w:date="2024-12-17T15:25:00Z"&amp;gt;&amp;lt;w:r w:rsidRPr="003F146F"&amp;gt;&amp;lt;w:t xml:space="preserve"&amp;gt;. The &amp;lt;/w:t&amp;gt;&amp;lt;/w:r&amp;gt;&amp;lt;w:bookmarkStart w:id="404" w:name="_LINE__27_8205bd75_dad8_4adb_9bce_e4e3c2" /&amp;gt;&amp;lt;w:bookmarkEnd w:id="399" /&amp;gt;&amp;lt;w:r w:rsidRPr="003F146F"&amp;gt;&amp;lt;w:t xml:space="preserve"&amp;gt;personal plan of each adult affected by the use of the safety device must indicate how &amp;lt;/w:t&amp;gt;&amp;lt;/w:r&amp;gt;&amp;lt;w:bookmarkStart w:id="405" w:name="_LINE__28_8b505e69_d271_4020_a12e_a803f4" /&amp;gt;&amp;lt;w:bookmarkEnd w:id="404" /&amp;gt;&amp;lt;w:r w:rsidRPr="003F146F"&amp;gt;&amp;lt;w:t xml:space="preserve"&amp;gt;that adult will be supported to minimize the negative &amp;lt;/w:t&amp;gt;&amp;lt;/w:r&amp;gt;&amp;lt;/w:ins&amp;gt;&amp;lt;w:ins w:id="406" w:author="BPS" w:date="2024-12-26T09:30:00Z"&amp;gt;&amp;lt;w:r&amp;gt;&amp;lt;w:t&amp;gt;effect&amp;lt;/w:t&amp;gt;&amp;lt;/w:r&amp;gt;&amp;lt;/w:ins&amp;gt;&amp;lt;w:ins w:id="407" w:author="BPS" w:date="2024-12-17T15:25:00Z"&amp;gt;&amp;lt;w:r w:rsidRPr="003F146F"&amp;gt;&amp;lt;w:t xml:space="preserve"&amp;gt; of &amp;lt;/w:t&amp;gt;&amp;lt;/w:r&amp;gt;&amp;lt;/w:ins&amp;gt;&amp;lt;w:ins w:id="408" w:author="BPS" w:date="2024-12-26T09:30:00Z"&amp;gt;&amp;lt;w:r&amp;gt;&amp;lt;w:t&amp;gt;the&amp;lt;/w:t&amp;gt;&amp;lt;/w:r&amp;gt;&amp;lt;/w:ins&amp;gt;&amp;lt;w:ins w:id="409" w:author="BPS" w:date="2024-12-17T15:25:00Z"&amp;gt;&amp;lt;w:r w:rsidRPr="003F146F"&amp;gt;&amp;lt;w:t xml:space="preserve"&amp;gt; restriction. &amp;lt;/w:t&amp;gt;&amp;lt;/w:r&amp;gt;&amp;lt;w:bookmarkEnd w:id="405" /&amp;gt;&amp;lt;/w:ins&amp;gt;&amp;lt;/w:p&amp;gt;&amp;lt;w:p w:rsidR="00390A99" w:rsidRDefault="00390A99" w:rsidP="00390A99"&amp;gt;&amp;lt;w:pPr&amp;gt;&amp;lt;w:ind w:left="720" /&amp;gt;&amp;lt;/w:pPr&amp;gt;&amp;lt;w:bookmarkStart w:id="410" w:name="_STATUTE_NUMBER__f2aeef79_910c_403d_8de1" /&amp;gt;&amp;lt;w:bookmarkStart w:id="411" w:name="_STATUTE_P__7fa67172_d09a_422d_96d8_d8f4" /&amp;gt;&amp;lt;w:bookmarkStart w:id="412" w:name="_PAR__10_5acf5e67_d67a_463b_8d98_d9b1539" /&amp;gt;&amp;lt;w:bookmarkStart w:id="413" w:name="_LINE__29_2806add2_f535_4cef_8a46_dce8b9" /&amp;gt;&amp;lt;w:bookmarkEnd w:id="389" /&amp;gt;&amp;lt;w:bookmarkEnd w:id="390" /&amp;gt;&amp;lt;w:bookmarkEnd w:id="393" /&amp;gt;&amp;lt;w:ins w:id="414" w:author="BPS" w:date="2024-12-17T15:25:00Z"&amp;gt;&amp;lt;w:r w:rsidRPr="003F146F"&amp;gt;&amp;lt;w:t&amp;gt;F&amp;lt;/w:t&amp;gt;&amp;lt;/w:r&amp;gt;&amp;lt;w:bookmarkEnd w:id="410" /&amp;gt;&amp;lt;w:r w:rsidRPr="003F146F"&amp;gt;&amp;lt;w:t xml:space="preserve"&amp;gt;. &amp;lt;/w:t&amp;gt;&amp;lt;/w:r&amp;gt;&amp;lt;w:bookmarkStart w:id="415" w:name="_STATUTE_CONTENT__021c6280_f5eb_4eaa_855" /&amp;gt;&amp;lt;w:r w:rsidRPr="003F146F"&amp;gt;&amp;lt;w:t&amp;gt;When a video monitoring device or video recording&amp;lt;/w:t&amp;gt;&amp;lt;/w:r&amp;gt;&amp;lt;/w:ins&amp;gt;&amp;lt;w:ins w:id="416" w:author="BPS" w:date="2024-12-26T09:31:00Z"&amp;gt;&amp;lt;w:r&amp;gt;&amp;lt;w:t xml:space="preserve"&amp;gt; device&amp;lt;/w:t&amp;gt;&amp;lt;/w:r&amp;gt;&amp;lt;/w:ins&amp;gt;&amp;lt;w:ins w:id="417" w:author="BPS" w:date="2024-12-17T15:25:00Z"&amp;gt;&amp;lt;w:r w:rsidRPr="003F146F"&amp;gt;&amp;lt;w:t xml:space="preserve"&amp;gt; is &amp;lt;/w:t&amp;gt;&amp;lt;/w:r&amp;gt;&amp;lt;/w:ins&amp;gt;&amp;lt;w:ins w:id="418" w:author="BPS" w:date="2024-12-26T09:31:00Z"&amp;gt;&amp;lt;w:r&amp;gt;&amp;lt;w:t xml:space="preserve"&amp;gt;in use and other adults &amp;lt;/w:t&amp;gt;&amp;lt;/w:r&amp;gt;&amp;lt;w:bookmarkStart w:id="419" w:name="_LINE__30_5b3503f6_b25d_4ac0_b231_d9bce2" /&amp;gt;&amp;lt;w:bookmarkEnd w:id="413" /&amp;gt;&amp;lt;w:r&amp;gt;&amp;lt;w:t&amp;gt;residing in the home or participating in the program may&amp;lt;/w:t&amp;gt;&amp;lt;/w:r&amp;gt;&amp;lt;/w:ins&amp;gt;&amp;lt;w:ins w:id="420" w:author="BPS" w:date="2024-12-17T15:25:00Z"&amp;gt;&amp;lt;w:r w:rsidRPr="003F146F"&amp;gt;&amp;lt;w:t xml:space="preserve"&amp;gt; trigger or appear on the &amp;lt;/w:t&amp;gt;&amp;lt;/w:r&amp;gt;&amp;lt;/w:ins&amp;gt;&amp;lt;w:ins w:id="421" w:author="BPS" w:date="2024-12-26T09:32:00Z"&amp;gt;&amp;lt;w:r&amp;gt;&amp;lt;w:t xml:space="preserve"&amp;gt;video &amp;lt;/w:t&amp;gt;&amp;lt;/w:r&amp;gt;&amp;lt;/w:ins&amp;gt;&amp;lt;w:bookmarkStart w:id="422" w:name="_LINE__31_7628c378_d4fe_4a6e_939b_6795d8" /&amp;gt;&amp;lt;w:bookmarkEnd w:id="419" /&amp;gt;&amp;lt;w:ins w:id="423" w:author="BPS" w:date="2024-12-17T15:25:00Z"&amp;gt;&amp;lt;w:r w:rsidRPr="003F146F"&amp;gt;&amp;lt;w:t xml:space="preserve"&amp;gt;monitoring &amp;lt;/w:t&amp;gt;&amp;lt;/w:r&amp;gt;&amp;lt;/w:ins&amp;gt;&amp;lt;w:ins w:id="424" w:author="BPS" w:date="2024-12-26T09:32:00Z"&amp;gt;&amp;lt;w:r&amp;gt;&amp;lt;w:t xml:space="preserve"&amp;gt;device &amp;lt;/w:t&amp;gt;&amp;lt;/w:r&amp;gt;&amp;lt;/w:ins&amp;gt;&amp;lt;w:ins w:id="425" w:author="BPS" w:date="2024-12-17T15:25:00Z"&amp;gt;&amp;lt;w:r w:rsidRPr="003F146F"&amp;gt;&amp;lt;w:t xml:space="preserve"&amp;gt;or &amp;lt;/w:t&amp;gt;&amp;lt;/w:r&amp;gt;&amp;lt;/w:ins&amp;gt;&amp;lt;w:ins w:id="426" w:author="BPS" w:date="2024-12-26T09:32:00Z"&amp;gt;&amp;lt;w:r&amp;gt;&amp;lt;w:t xml:space="preserve"&amp;gt;video &amp;lt;/w:t&amp;gt;&amp;lt;/w:r&amp;gt;&amp;lt;/w:ins&amp;gt;&amp;lt;w:ins w:id="427" w:author="BPS" w:date="2024-12-17T15:25:00Z"&amp;gt;&amp;lt;w:r w:rsidRPr="003F146F"&amp;gt;&amp;lt;w:t&amp;gt;recording device, the consent of that adult must be obtained.&amp;lt;/w:t&amp;gt;&amp;lt;/w:r&amp;gt;&amp;lt;/w:ins&amp;gt;&amp;lt;w:bookmarkEnd w:id="422" /&amp;gt;&amp;lt;/w:p&amp;gt;&amp;lt;w:p w:rsidR="00390A99" w:rsidRDefault="00390A99" w:rsidP="00390A99"&amp;gt;&amp;lt;w:pPr&amp;gt;&amp;lt;w:ind w:left="360" w:firstLine="360" /&amp;gt;&amp;lt;/w:pPr&amp;gt;&amp;lt;w:bookmarkStart w:id="428" w:name="_BILL_SECTION_HEADER__db86163c_64a7_4d9b" /&amp;gt;&amp;lt;w:bookmarkStart w:id="429" w:name="_BILL_SECTION__fa43fee2_791e_4c95_b119_9" /&amp;gt;&amp;lt;w:bookmarkStart w:id="430" w:name="_PAR__11_883866f2_de43_4394_a308_711103a" /&amp;gt;&amp;lt;w:bookmarkStart w:id="431" w:name="_LINE__32_3dfc7c44_6093_4232_8261_b9b71f" /&amp;gt;&amp;lt;w:bookmarkEnd w:id="307" /&amp;gt;&amp;lt;w:bookmarkEnd w:id="313" /&amp;gt;&amp;lt;w:bookmarkEnd w:id="316" /&amp;gt;&amp;lt;w:bookmarkEnd w:id="411" /&amp;gt;&amp;lt;w:bookmarkEnd w:id="412" /&amp;gt;&amp;lt;w:bookmarkEnd w:id="415" /&amp;gt;&amp;lt;w:r&amp;gt;&amp;lt;w:rPr&amp;gt;&amp;lt;w:b /&amp;gt;&amp;lt;w:sz w:val="24" /&amp;gt;&amp;lt;/w:rPr&amp;gt;&amp;lt;w:t xml:space="preserve"&amp;gt;Sec. &amp;lt;/w:t&amp;gt;&amp;lt;/w:r&amp;gt;&amp;lt;w:bookmarkStart w:id="432" w:name="_BILL_SECTION_NUMBER__5a9b6124_1f6d_4c5d" /&amp;gt;&amp;lt;w:r&amp;gt;&amp;lt;w:rPr&amp;gt;&amp;lt;w:b /&amp;gt;&amp;lt;w:sz w:val="24" /&amp;gt;&amp;lt;/w:rPr&amp;gt;&amp;lt;w:t&amp;gt;5&amp;lt;/w:t&amp;gt;&amp;lt;/w:r&amp;gt;&amp;lt;w:bookmarkEnd w:id="432" /&amp;gt;&amp;lt;w:r&amp;gt;&amp;lt;w:rPr&amp;gt;&amp;lt;w:b /&amp;gt;&amp;lt;w:sz w:val="24" /&amp;gt;&amp;lt;/w:rPr&amp;gt;&amp;lt;w:t&amp;gt;.  34-B MRSA §5605, sub-§14-A,&amp;lt;/w:t&amp;gt;&amp;lt;/w:r&amp;gt;&amp;lt;w:r&amp;gt;&amp;lt;w:t xml:space="preserve"&amp;gt; as amended by PL 2011, c. 657, Pt. EE, &amp;lt;/w:t&amp;gt;&amp;lt;/w:r&amp;gt;&amp;lt;w:bookmarkStart w:id="433" w:name="_LINE__33_baba25a3_1be1_43c8_949e_248f0e" /&amp;gt;&amp;lt;w:bookmarkEnd w:id="431" /&amp;gt;&amp;lt;w:r&amp;gt;&amp;lt;w:t&amp;gt;§10, is further amended to read:&amp;lt;/w:t&amp;gt;&amp;lt;/w:r&amp;gt;&amp;lt;w:bookmarkEnd w:id="433" /&amp;gt;&amp;lt;/w:p&amp;gt;&amp;lt;w:p w:rsidR="00390A99" w:rsidRDefault="00390A99" w:rsidP="00390A99"&amp;gt;&amp;lt;w:pPr&amp;gt;&amp;lt;w:ind w:left="360" w:firstLine="360" /&amp;gt;&amp;lt;/w:pPr&amp;gt;&amp;lt;w:bookmarkStart w:id="434" w:name="_STATUTE_NUMBER__87433287_2a68_4e33_9d0e" /&amp;gt;&amp;lt;w:bookmarkStart w:id="435" w:name="_STATUTE_SS__c33ec024_b330_418d_a83c_d05" /&amp;gt;&amp;lt;w:bookmarkStart w:id="436" w:name="_PAR__12_f3b7160a_8f31_4602_93f1_242b03d" /&amp;gt;&amp;lt;w:bookmarkStart w:id="437" w:name="_LINE__34_5fd44bc9_0d0a_4671_b92a_1a52d1" /&amp;gt;&amp;lt;w:bookmarkEnd w:id="428" /&amp;gt;&amp;lt;w:bookmarkEnd w:id="430" /&amp;gt;&amp;lt;w:r&amp;gt;&amp;lt;w:rPr&amp;gt;&amp;lt;w:b /&amp;gt;&amp;lt;/w:rPr&amp;gt;&amp;lt;w:t&amp;gt;14-A&amp;lt;/w:t&amp;gt;&amp;lt;/w:r&amp;gt;&amp;lt;w:bookmarkEnd w:id="434" /&amp;gt;&amp;lt;w:r&amp;gt;&amp;lt;w:rPr&amp;gt;&amp;lt;w:b /&amp;gt;&amp;lt;/w:rPr&amp;gt;&amp;lt;w:t xml:space="preserve"&amp;gt;.  &amp;lt;/w:t&amp;gt;&amp;lt;/w:r&amp;gt;&amp;lt;w:bookmarkStart w:id="438" w:name="_STATUTE_HEADNOTE__0c9a3455_677a_488e_93" /&amp;gt;&amp;lt;w:r&amp;gt;&amp;lt;w:rPr&amp;gt;&amp;lt;w:b /&amp;gt;&amp;lt;/w:rPr&amp;gt;&amp;lt;w:t&amp;gt;Restraints&amp;lt;/w:t&amp;gt;&amp;lt;/w:r&amp;gt;&amp;lt;w:bookmarkStart w:id="439" w:name="_PROCESSED_CHANGE__c46c5f13_8e33_46d0_b0" /&amp;gt;&amp;lt;w:r&amp;gt;&amp;lt;w:rPr&amp;gt;&amp;lt;w:b /&amp;gt;&amp;lt;/w:rPr&amp;gt;&amp;lt;w:t xml:space="preserve"&amp;gt; &amp;lt;/w:t&amp;gt;&amp;lt;/w:r&amp;gt;&amp;lt;w:ins w:id="440" w:author="BPS" w:date="2024-11-18T15:13:00Z"&amp;gt;&amp;lt;w:r&amp;gt;&amp;lt;w:rPr&amp;gt;&amp;lt;w:b /&amp;gt;&amp;lt;/w:rPr&amp;gt;&amp;lt;w:t&amp;gt;for children&amp;lt;/w:t&amp;gt;&amp;lt;/w:r&amp;gt;&amp;lt;/w:ins&amp;gt;&amp;lt;w:bookmarkEnd w:id="439" /&amp;gt;&amp;lt;w:r&amp;gt;&amp;lt;w:rPr&amp;gt;&amp;lt;w:b /&amp;gt;&amp;lt;/w:rPr&amp;gt;&amp;lt;w:t&amp;gt;.&amp;lt;/w:t&amp;gt;&amp;lt;/w:r&amp;gt;&amp;lt;w:bookmarkEnd w:id="4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1" w:name="_STATUTE_CONTENT__ceaa6a38_80c8_423b_8d9" /&amp;gt;&amp;lt;w:r&amp;gt;&amp;lt;w:t&amp;gt;A person&amp;lt;/w:t&amp;gt;&amp;lt;/w:r&amp;gt;&amp;lt;w:bookmarkStart w:id="442" w:name="_PROCESSED_CHANGE__19b9097d_15f6_429c_89" /&amp;gt;&amp;lt;w:r&amp;gt;&amp;lt;w:t xml:space="preserve"&amp;gt; &amp;lt;/w:t&amp;gt;&amp;lt;/w:r&amp;gt;&amp;lt;w:ins w:id="443" w:author="BPS" w:date="2024-11-18T15:13:00Z"&amp;gt;&amp;lt;w:r&amp;gt;&amp;lt;w:t&amp;gt;who has not attained 18 years of age&amp;lt;/w:t&amp;gt;&amp;lt;/w:r&amp;gt;&amp;lt;/w:ins&amp;gt;&amp;lt;w:bookmarkEnd w:id="442" /&amp;gt;&amp;lt;w:r&amp;gt;&amp;lt;w:t xml:space="preserve"&amp;gt; with &amp;lt;/w:t&amp;gt;&amp;lt;/w:r&amp;gt;&amp;lt;w:bookmarkStart w:id="444" w:name="_LINE__35_7d66f53d_47fa_4e0b_9b3a_0fc419" /&amp;gt;&amp;lt;w:bookmarkEnd w:id="437" /&amp;gt;&amp;lt;w:r&amp;gt;&amp;lt;w:t&amp;gt;an intellectual disability or autism is entitled to be free from restraint unless:&amp;lt;/w:t&amp;gt;&amp;lt;/w:r&amp;gt;&amp;lt;w:bookmarkEnd w:id="441" /&amp;gt;&amp;lt;w:bookmarkEnd w:id="444" /&amp;gt;&amp;lt;/w:p&amp;gt;&amp;lt;w:p w:rsidR="00390A99" w:rsidRDefault="00390A99" w:rsidP="00390A99"&amp;gt;&amp;lt;w:pPr&amp;gt;&amp;lt;w:ind w:left="720" /&amp;gt;&amp;lt;/w:pPr&amp;gt;&amp;lt;w:bookmarkStart w:id="445" w:name="_STATUTE_NUMBER__93cbe4fa_b0d9_4c23_ba6a" /&amp;gt;&amp;lt;w:bookmarkStart w:id="446" w:name="_STATUTE_P__b4d2c7f3_cff7_4e77_9d2d_4f6d" /&amp;gt;&amp;lt;w:bookmarkStart w:id="447" w:name="_PAR__13_85d8aa9d_6650_4e42_a725_42660ba" /&amp;gt;&amp;lt;w:bookmarkStart w:id="448" w:name="_LINE__36_c0df2214_d378_4a18_bc98_b15b88" /&amp;gt;&amp;lt;w:bookmarkEnd w:id="436" /&amp;gt;&amp;lt;w:r&amp;gt;&amp;lt;w:t&amp;gt;A&amp;lt;/w:t&amp;gt;&amp;lt;/w:r&amp;gt;&amp;lt;w:bookmarkEnd w:id="445" /&amp;gt;&amp;lt;w:r&amp;gt;&amp;lt;w:t xml:space="preserve"&amp;gt;.  &amp;lt;/w:t&amp;gt;&amp;lt;/w:r&amp;gt;&amp;lt;w:bookmarkStart w:id="449" w:name="_STATUTE_CONTENT__777c1185_90f3_4243_878" /&amp;gt;&amp;lt;w:r&amp;gt;&amp;lt;w:t xml:space="preserve"&amp;gt;The restraint is a short-term step to protect the person from imminent injury to that &amp;lt;/w:t&amp;gt;&amp;lt;/w:r&amp;gt;&amp;lt;w:bookmarkStart w:id="450" w:name="_LINE__37_bdeaa51a_fc4b_44ea_80a4_35e91a" /&amp;gt;&amp;lt;w:bookmarkEnd w:id="448" /&amp;gt;&amp;lt;w:r&amp;gt;&amp;lt;w:t&amp;gt;person or others; or&amp;lt;/w:t&amp;gt;&amp;lt;/w:r&amp;gt;&amp;lt;w:bookmarkEnd w:id="449" /&amp;gt;&amp;lt;w:bookmarkEnd w:id="450" /&amp;gt;&amp;lt;/w:p&amp;gt;&amp;lt;w:p w:rsidR="00390A99" w:rsidRDefault="00390A99" w:rsidP="00390A99"&amp;gt;&amp;lt;w:pPr&amp;gt;&amp;lt;w:ind w:left="720" /&amp;gt;&amp;lt;/w:pPr&amp;gt;&amp;lt;w:bookmarkStart w:id="451" w:name="_STATUTE_NUMBER__be8461c7_f763_4d45_8d3b" /&amp;gt;&amp;lt;w:bookmarkStart w:id="452" w:name="_STATUTE_P__a263066f_f7a1_4b03_b47c_63af" /&amp;gt;&amp;lt;w:bookmarkStart w:id="453" w:name="_PAR__14_c9186c52_076b_4632_8683_003ffed" /&amp;gt;&amp;lt;w:bookmarkStart w:id="454" w:name="_LINE__38_b6119e51_c6df_449d_b039_3ab60e" /&amp;gt;&amp;lt;w:bookmarkEnd w:id="446" /&amp;gt;&amp;lt;w:bookmarkEnd w:id="447" /&amp;gt;&amp;lt;w:r&amp;gt;&amp;lt;w:t&amp;gt;B&amp;lt;/w:t&amp;gt;&amp;lt;/w:r&amp;gt;&amp;lt;w:bookmarkEnd w:id="451" /&amp;gt;&amp;lt;w:r&amp;gt;&amp;lt;w:t xml:space="preserve"&amp;gt;.  &amp;lt;/w:t&amp;gt;&amp;lt;/w:r&amp;gt;&amp;lt;w:bookmarkStart w:id="455" w:name="_STATUTE_CONTENT__9d2a6b53_8d16_4f1c_8e6" /&amp;gt;&amp;lt;w:r&amp;gt;&amp;lt;w:t xml:space="preserve"&amp;gt;The restraint has been approved as a behavior management program in accordance &amp;lt;/w:t&amp;gt;&amp;lt;/w:r&amp;gt;&amp;lt;w:bookmarkStart w:id="456" w:name="_LINE__39_64c56829_90c8_4b3d_896b_d13fd5" /&amp;gt;&amp;lt;w:bookmarkEnd w:id="454" /&amp;gt;&amp;lt;w:r&amp;gt;&amp;lt;w:t&amp;gt;with this section.&amp;lt;/w:t&amp;gt;&amp;lt;/w:r&amp;gt;&amp;lt;w:bookmarkEnd w:id="455" /&amp;gt;&amp;lt;w:bookmarkEnd w:id="456" /&amp;gt;&amp;lt;/w:p&amp;gt;&amp;lt;w:p w:rsidR="00390A99" w:rsidRDefault="00390A99" w:rsidP="00390A99"&amp;gt;&amp;lt;w:pPr&amp;gt;&amp;lt;w:ind w:left="360" /&amp;gt;&amp;lt;/w:pPr&amp;gt;&amp;lt;w:bookmarkStart w:id="457" w:name="_STATUTE_CONTENT__916faf60_dc39_4489_ab6" /&amp;gt;&amp;lt;w:bookmarkStart w:id="458" w:name="_STATUTE_P__35ee3196_7d1a_4745_b7fe_7484" /&amp;gt;&amp;lt;w:bookmarkStart w:id="459" w:name="_PAR__15_7f8b124b_514d_46af_a4e3_7d1e672" /&amp;gt;&amp;lt;w:bookmarkStart w:id="460" w:name="_LINE__40_8ed29fee_fbd9_4192_a2b3_15b0bd" /&amp;gt;&amp;lt;w:bookmarkEnd w:id="452" /&amp;gt;&amp;lt;w:bookmarkEnd w:id="453" /&amp;gt;&amp;lt;w:r&amp;gt;&amp;lt;w:t xml:space="preserve"&amp;gt;A restraint may not be used as punishment, for the convenience of the staff or as a substitute &amp;lt;/w:t&amp;gt;&amp;lt;/w:r&amp;gt;&amp;lt;w:bookmarkStart w:id="461" w:name="_LINE__41_91c04298_76a1_4f32_9807_686012" /&amp;gt;&amp;lt;w:bookmarkEnd w:id="460" /&amp;gt;&amp;lt;w:r&amp;gt;&amp;lt;w:t xml:space="preserve"&amp;gt;for habilitative services.  A restraint may impose only the least possible restriction &amp;lt;/w:t&amp;gt;&amp;lt;/w:r&amp;gt;&amp;lt;w:bookmarkStart w:id="462" w:name="_LINE__42_c6fb1cec_ed40_4e65_837f_9b64f1" /&amp;gt;&amp;lt;w:bookmarkEnd w:id="461" /&amp;gt;&amp;lt;w:r&amp;gt;&amp;lt;w:t xml:space="preserve"&amp;gt;consistent with its purpose and must be removed as soon as the threat of imminent injury &amp;lt;/w:t&amp;gt;&amp;lt;/w:r&amp;gt;&amp;lt;w:bookmarkStart w:id="463" w:name="_PAGE_SPLIT__3abfa6e6_86ac_4453_ae33_942" /&amp;gt;&amp;lt;w:bookmarkStart w:id="464" w:name="_PAGE__4_41966ba0_b7c9_4f6c_84e4_f7baa96" /&amp;gt;&amp;lt;w:bookmarkStart w:id="465" w:name="_PAR__1_9b60ed46_c587_4751_a3b9_1659072f" /&amp;gt;&amp;lt;w:bookmarkStart w:id="466" w:name="_LINE__1_5e452b3f_fc59_4ec9_8bf3_d6e8e38" /&amp;gt;&amp;lt;w:bookmarkEnd w:id="283" /&amp;gt;&amp;lt;w:bookmarkEnd w:id="459" /&amp;gt;&amp;lt;w:bookmarkEnd w:id="462" /&amp;gt;&amp;lt;w:r&amp;gt;&amp;lt;w:t&amp;gt;e&amp;lt;/w:t&amp;gt;&amp;lt;/w:r&amp;gt;&amp;lt;w:bookmarkEnd w:id="463" /&amp;gt;&amp;lt;w:r&amp;gt;&amp;lt;w:t xml:space="preserve"&amp;gt;nds.  A restraint may not cause physical injury to the person receiving services and must &amp;lt;/w:t&amp;gt;&amp;lt;/w:r&amp;gt;&amp;lt;w:bookmarkStart w:id="467" w:name="_LINE__2_d9dc3214_3de0_4059_bdeb_0319210" /&amp;gt;&amp;lt;w:bookmarkEnd w:id="466" /&amp;gt;&amp;lt;w:r&amp;gt;&amp;lt;w:t&amp;gt;be designed to allow the greatest possible comfort and safety.&amp;lt;/w:t&amp;gt;&amp;lt;/w:r&amp;gt;&amp;lt;w:bookmarkEnd w:id="457" /&amp;gt;&amp;lt;w:bookmarkEnd w:id="467" /&amp;gt;&amp;lt;/w:p&amp;gt;&amp;lt;w:p w:rsidR="00390A99" w:rsidRDefault="00390A99" w:rsidP="00390A99"&amp;gt;&amp;lt;w:pPr&amp;gt;&amp;lt;w:ind w:left="360" /&amp;gt;&amp;lt;/w:pPr&amp;gt;&amp;lt;w:bookmarkStart w:id="468" w:name="_STATUTE_CONTENT__949e4af2_d7cf_4e5b_882" /&amp;gt;&amp;lt;w:bookmarkStart w:id="469" w:name="_STATUTE_P__221422e5_9cc2_4701_9819_c23a" /&amp;gt;&amp;lt;w:bookmarkStart w:id="470" w:name="_PAR__2_0674e060_3a84_449b_948e_965df359" /&amp;gt;&amp;lt;w:bookmarkStart w:id="471" w:name="_LINE__3_19ca4280_c45f_423a_8c22_2f86924" /&amp;gt;&amp;lt;w:bookmarkEnd w:id="458" /&amp;gt;&amp;lt;w:bookmarkEnd w:id="465" /&amp;gt;&amp;lt;w:r&amp;gt;&amp;lt;w:t xml:space="preserve"&amp;gt;Daily records of the use of restraints identified in &amp;lt;/w:t&amp;gt;&amp;lt;/w:r&amp;gt;&amp;lt;w:bookmarkStart w:id="472" w:name="_CROSS_REFERENCE__fdc07c9b_11a4_4a3a_b1e" /&amp;gt;&amp;lt;w:r&amp;gt;&amp;lt;w:t&amp;gt;paragraph A&amp;lt;/w:t&amp;gt;&amp;lt;/w:r&amp;gt;&amp;lt;w:bookmarkEnd w:id="472" /&amp;gt;&amp;lt;w:r&amp;gt;&amp;lt;w:t xml:space="preserve"&amp;gt; must be kept, which may be &amp;lt;/w:t&amp;gt;&amp;lt;/w:r&amp;gt;&amp;lt;w:bookmarkStart w:id="473" w:name="_LINE__4_d4f06248_abed_4795_88a2_d148409" /&amp;gt;&amp;lt;w:bookmarkEnd w:id="471" /&amp;gt;&amp;lt;w:r&amp;gt;&amp;lt;w:t&amp;gt;accomplished by meeting reportable event requirements.&amp;lt;/w:t&amp;gt;&amp;lt;/w:r&amp;gt;&amp;lt;w:bookmarkEnd w:id="468" /&amp;gt;&amp;lt;w:bookmarkEnd w:id="473" /&amp;gt;&amp;lt;/w:p&amp;gt;&amp;lt;w:p w:rsidR="00390A99" w:rsidRDefault="00390A99" w:rsidP="00390A99"&amp;gt;&amp;lt;w:pPr&amp;gt;&amp;lt;w:ind w:left="360" /&amp;gt;&amp;lt;/w:pPr&amp;gt;&amp;lt;w:bookmarkStart w:id="474" w:name="_STATUTE_CONTENT__808e0088_748c_4767_985" /&amp;gt;&amp;lt;w:bookmarkStart w:id="475" w:name="_STATUTE_P__256dcf08_1aa6_4dff_8ace_a2d0" /&amp;gt;&amp;lt;w:bookmarkStart w:id="476" w:name="_PAR__3_9a8f0aea_95be_464b_85a9_395b4d94" /&amp;gt;&amp;lt;w:bookmarkStart w:id="477" w:name="_LINE__5_a8469e2a_acc9_433b_a282_a83ee94" /&amp;gt;&amp;lt;w:bookmarkEnd w:id="469" /&amp;gt;&amp;lt;w:bookmarkEnd w:id="470" /&amp;gt;&amp;lt;w:r&amp;gt;&amp;lt;w:t xml:space="preserve"&amp;gt;Daily records of the use of restraints identified in &amp;lt;/w:t&amp;gt;&amp;lt;/w:r&amp;gt;&amp;lt;w:bookmarkStart w:id="478" w:name="_CROSS_REFERENCE__bb74029f_8f4e_417c_ac5" /&amp;gt;&amp;lt;w:r&amp;gt;&amp;lt;w:t&amp;gt;paragraph B&amp;lt;/w:t&amp;gt;&amp;lt;/w:r&amp;gt;&amp;lt;w:bookmarkEnd w:id="478" /&amp;gt;&amp;lt;w:r&amp;gt;&amp;lt;w:t xml:space="preserve"&amp;gt; must be kept, and a summary &amp;lt;/w:t&amp;gt;&amp;lt;/w:r&amp;gt;&amp;lt;w:bookmarkStart w:id="479" w:name="_LINE__6_f5ecc99e_90bd_45c5_8c80_e427a2e" /&amp;gt;&amp;lt;w:bookmarkEnd w:id="477" /&amp;gt;&amp;lt;w:r&amp;gt;&amp;lt;w:t xml:space="preserve"&amp;gt;of the daily records pertaining to the person must be made available for review by the &amp;lt;/w:t&amp;gt;&amp;lt;/w:r&amp;gt;&amp;lt;w:bookmarkStart w:id="480" w:name="_LINE__7_05496659_fb78_431d_b7db_a28c032" /&amp;gt;&amp;lt;w:bookmarkEnd w:id="479" /&amp;gt;&amp;lt;w:r&amp;gt;&amp;lt;w:t xml:space="preserve"&amp;gt;person's planning team, as defined in &amp;lt;/w:t&amp;gt;&amp;lt;/w:r&amp;gt;&amp;lt;w:bookmarkStart w:id="481" w:name="_CROSS_REFERENCE__1e874da4_6749_49d5_af0" /&amp;gt;&amp;lt;w:r&amp;gt;&amp;lt;w:t&amp;gt;section 5461, subsection 8‑C&amp;lt;/w:t&amp;gt;&amp;lt;/w:r&amp;gt;&amp;lt;w:bookmarkEnd w:id="481" /&amp;gt;&amp;lt;w:r&amp;gt;&amp;lt;w:t xml:space="preserve"&amp;gt;, on a schedule &amp;lt;/w:t&amp;gt;&amp;lt;/w:r&amp;gt;&amp;lt;w:bookmarkStart w:id="482" w:name="_LINE__8_341ab15d_0060_4210_a344_951a36a" /&amp;gt;&amp;lt;w:bookmarkEnd w:id="480" /&amp;gt;&amp;lt;w:r&amp;gt;&amp;lt;w:t xml:space="preserve"&amp;gt;determined by the team.  The review by the personal planning team may occur no less &amp;lt;/w:t&amp;gt;&amp;lt;/w:r&amp;gt;&amp;lt;w:bookmarkStart w:id="483" w:name="_LINE__9_66754aad_863c_4b42_9792_b463742" /&amp;gt;&amp;lt;w:bookmarkEnd w:id="482" /&amp;gt;&amp;lt;w:r&amp;gt;&amp;lt;w:t xml:space="preserve"&amp;gt;frequently than quarterly.  The summary of the daily records must state the type of restraint &amp;lt;/w:t&amp;gt;&amp;lt;/w:r&amp;gt;&amp;lt;w:bookmarkStart w:id="484" w:name="_LINE__10_a4ec0356_0159_4b46_bde9_d87bf7" /&amp;gt;&amp;lt;w:bookmarkEnd w:id="483" /&amp;gt;&amp;lt;w:r&amp;gt;&amp;lt;w:t xml:space="preserve"&amp;gt;used, the duration of the use and the reasons for the use.  A monthly summary of all daily &amp;lt;/w:t&amp;gt;&amp;lt;/w:r&amp;gt;&amp;lt;w:bookmarkStart w:id="485" w:name="_LINE__11_1862ac83_0910_4136_9208_db8c86" /&amp;gt;&amp;lt;w:bookmarkEnd w:id="484" /&amp;gt;&amp;lt;w:r&amp;gt;&amp;lt;w:t xml:space="preserve"&amp;gt;records pertaining to all persons must be relayed to the advocacy agency designated &amp;lt;/w:t&amp;gt;&amp;lt;/w:r&amp;gt;&amp;lt;w:bookmarkStart w:id="486" w:name="_LINE__12_d354145a_c694_47f3_87de_98590c" /&amp;gt;&amp;lt;w:bookmarkEnd w:id="485" /&amp;gt;&amp;lt;w:r&amp;gt;&amp;lt;w:t xml:space="preserve"&amp;gt;pursuant to &amp;lt;/w:t&amp;gt;&amp;lt;/w:r&amp;gt;&amp;lt;w:bookmarkStart w:id="487" w:name="_CROSS_REFERENCE__21badb3c_8e06_4a76_953" /&amp;gt;&amp;lt;w:r&amp;gt;&amp;lt;w:t&amp;gt;Title 5, section 19502&amp;lt;/w:t&amp;gt;&amp;lt;/w:r&amp;gt;&amp;lt;w:bookmarkEnd w:id="487" /&amp;gt;&amp;lt;w:r&amp;gt;&amp;lt;w:t&amp;gt;.&amp;lt;/w:t&amp;gt;&amp;lt;/w:r&amp;gt;&amp;lt;w:bookmarkEnd w:id="474" /&amp;gt;&amp;lt;w:bookmarkEnd w:id="486" /&amp;gt;&amp;lt;/w:p&amp;gt;&amp;lt;w:p w:rsidR="00390A99" w:rsidRDefault="00390A99" w:rsidP="00390A99"&amp;gt;&amp;lt;w:pPr&amp;gt;&amp;lt;w:ind w:left="360" w:firstLine="360" /&amp;gt;&amp;lt;/w:pPr&amp;gt;&amp;lt;w:bookmarkStart w:id="488" w:name="_BILL_SECTION_HEADER__5ea6a13f_ee2b_4e8d" /&amp;gt;&amp;lt;w:bookmarkStart w:id="489" w:name="_BILL_SECTION__29195fb3_4122_47f7_b958_8" /&amp;gt;&amp;lt;w:bookmarkStart w:id="490" w:name="_PAR__4_2666f73a_122d_42d6_b90b_4b1363a5" /&amp;gt;&amp;lt;w:bookmarkStart w:id="491" w:name="_LINE__13_cf5c8103_a9c4_4eee_9dc5_7e9e5c" /&amp;gt;&amp;lt;w:bookmarkEnd w:id="429" /&amp;gt;&amp;lt;w:bookmarkEnd w:id="435" /&amp;gt;&amp;lt;w:bookmarkEnd w:id="475" /&amp;gt;&amp;lt;w:bookmarkEnd w:id="476" /&amp;gt;&amp;lt;w:r&amp;gt;&amp;lt;w:rPr&amp;gt;&amp;lt;w:b /&amp;gt;&amp;lt;w:sz w:val="24" /&amp;gt;&amp;lt;/w:rPr&amp;gt;&amp;lt;w:t xml:space="preserve"&amp;gt;Sec. &amp;lt;/w:t&amp;gt;&amp;lt;/w:r&amp;gt;&amp;lt;w:bookmarkStart w:id="492" w:name="_BILL_SECTION_NUMBER__ca437698_759b_4378" /&amp;gt;&amp;lt;w:r&amp;gt;&amp;lt;w:rPr&amp;gt;&amp;lt;w:b /&amp;gt;&amp;lt;w:sz w:val="24" /&amp;gt;&amp;lt;/w:rPr&amp;gt;&amp;lt;w:t&amp;gt;6&amp;lt;/w:t&amp;gt;&amp;lt;/w:r&amp;gt;&amp;lt;w:bookmarkEnd w:id="492" /&amp;gt;&amp;lt;w:r&amp;gt;&amp;lt;w:rPr&amp;gt;&amp;lt;w:b /&amp;gt;&amp;lt;w:sz w:val="24" /&amp;gt;&amp;lt;/w:rPr&amp;gt;&amp;lt;w:t&amp;gt;.  34-B MRSA §5605, sub-§14-E&amp;lt;/w:t&amp;gt;&amp;lt;/w:r&amp;gt;&amp;lt;w:r&amp;gt;&amp;lt;w:t xml:space="preserve"&amp;gt; is enacted to read:&amp;lt;/w:t&amp;gt;&amp;lt;/w:r&amp;gt;&amp;lt;w:bookmarkEnd w:id="491" /&amp;gt;&amp;lt;/w:p&amp;gt;&amp;lt;w:p w:rsidR="00390A99" w:rsidRDefault="00390A99" w:rsidP="00390A99"&amp;gt;&amp;lt;w:pPr&amp;gt;&amp;lt;w:ind w:left="360" w:firstLine="360" /&amp;gt;&amp;lt;/w:pPr&amp;gt;&amp;lt;w:bookmarkStart w:id="493" w:name="_STATUTE_NUMBER__ae9f3698_31a2_4982_8f46" /&amp;gt;&amp;lt;w:bookmarkStart w:id="494" w:name="_STATUTE_SS__de696f1d_74df_4de7_80fd_3b1" /&amp;gt;&amp;lt;w:bookmarkStart w:id="495" w:name="_PAR__5_1997f405_9061_462d_84cf_65855456" /&amp;gt;&amp;lt;w:bookmarkStart w:id="496" w:name="_LINE__14_211d0391_2ad6_4637_97aa_af740a" /&amp;gt;&amp;lt;w:bookmarkStart w:id="497" w:name="_PROCESSED_CHANGE__7fd069e0_f53c_4ee9_b4" /&amp;gt;&amp;lt;w:bookmarkEnd w:id="488" /&amp;gt;&amp;lt;w:bookmarkEnd w:id="490" /&amp;gt;&amp;lt;w:ins w:id="498" w:author="BPS" w:date="2024-11-18T15:09:00Z"&amp;gt;&amp;lt;w:r&amp;gt;&amp;lt;w:rPr&amp;gt;&amp;lt;w:b /&amp;gt;&amp;lt;/w:rPr&amp;gt;&amp;lt;w:t&amp;gt;14-E&amp;lt;/w:t&amp;gt;&amp;lt;/w:r&amp;gt;&amp;lt;w:bookmarkEnd w:id="493" /&amp;gt;&amp;lt;w:r&amp;gt;&amp;lt;w:rPr&amp;gt;&amp;lt;w:b /&amp;gt;&amp;lt;/w:rPr&amp;gt;&amp;lt;w:t xml:space="preserve"&amp;gt;.  &amp;lt;/w:t&amp;gt;&amp;lt;/w:r&amp;gt;&amp;lt;w:bookmarkStart w:id="499" w:name="_STATUTE_HEADNOTE__a8a1fb4a_f2ef_4f7d_b2" /&amp;gt;&amp;lt;w:r&amp;gt;&amp;lt;w:rPr&amp;gt;&amp;lt;w:b /&amp;gt;&amp;lt;/w:rPr&amp;gt;&amp;lt;w:t&amp;gt;Restraint&amp;lt;/w:t&amp;gt;&amp;lt;/w:r&amp;gt;&amp;lt;/w:ins&amp;gt;&amp;lt;w:ins w:id="500" w:author="BPS" w:date="2024-11-26T09:57:00Z"&amp;gt;&amp;lt;w:r&amp;gt;&amp;lt;w:rPr&amp;gt;&amp;lt;w:b /&amp;gt;&amp;lt;/w:rPr&amp;gt;&amp;lt;w:t&amp;gt;s&amp;lt;/w:t&amp;gt;&amp;lt;/w:r&amp;gt;&amp;lt;/w:ins&amp;gt;&amp;lt;w:ins w:id="501" w:author="BPS" w:date="2024-11-18T15:09:00Z"&amp;gt;&amp;lt;w:r&amp;gt;&amp;lt;w:rPr&amp;gt;&amp;lt;w:b /&amp;gt;&amp;lt;/w:rPr&amp;gt;&amp;lt;w:t xml:space="preserve"&amp;gt; for adults. &amp;lt;/w:t&amp;gt;&amp;lt;/w:r&amp;gt;&amp;lt;w:r&amp;gt;&amp;lt;w:t xml:space="preserve"&amp;gt; &amp;lt;/w:t&amp;gt;&amp;lt;/w:r&amp;gt;&amp;lt;w:bookmarkStart w:id="502" w:name="_STATUTE_CONTENT__64a53b6c_2069_406d_b49" /&amp;gt;&amp;lt;w:bookmarkEnd w:id="499" /&amp;gt;&amp;lt;w:r w:rsidRPr="008478BF"&amp;gt;&amp;lt;w:t&amp;gt;An adult with an intellectual disability&amp;lt;/w:t&amp;gt;&amp;lt;/w:r&amp;gt;&amp;lt;/w:ins&amp;gt;&amp;lt;w:ins w:id="503" w:author="BPS" w:date="2024-12-26T09:33:00Z"&amp;gt;&amp;lt;w:r&amp;gt;&amp;lt;w:t xml:space="preserve"&amp;gt; or&amp;lt;/w:t&amp;gt;&amp;lt;/w:r&amp;gt;&amp;lt;/w:ins&amp;gt;&amp;lt;w:ins w:id="504" w:author="BPS" w:date="2024-11-18T15:09:00Z"&amp;gt;&amp;lt;w:r w:rsidRPr="008478BF"&amp;gt;&amp;lt;w:t xml:space="preserve"&amp;gt; autism is &amp;lt;/w:t&amp;gt;&amp;lt;/w:r&amp;gt;&amp;lt;w:bookmarkStart w:id="505" w:name="_LINE__15_6539bfa4_e80d_4184_9969_1eac01" /&amp;gt;&amp;lt;w:bookmarkEnd w:id="496" /&amp;gt;&amp;lt;w:r w:rsidRPr="008478BF"&amp;gt;&amp;lt;w:t xml:space="preserve"&amp;gt;entitled to be free from restraint unless the restraint is an emergency short-term step to &amp;lt;/w:t&amp;gt;&amp;lt;/w:r&amp;gt;&amp;lt;w:bookmarkStart w:id="506" w:name="_LINE__16_0d6ef753_e6a0_4d9e_af99_ece848" /&amp;gt;&amp;lt;w:bookmarkEnd w:id="505" /&amp;gt;&amp;lt;w:r w:rsidRPr="008478BF"&amp;gt;&amp;lt;w:t xml:space="preserve"&amp;gt;protect the &amp;lt;/w:t&amp;gt;&amp;lt;/w:r&amp;gt;&amp;lt;/w:ins&amp;gt;&amp;lt;w:ins w:id="507" w:author="BPS" w:date="2024-11-26T09:57:00Z"&amp;gt;&amp;lt;w:r&amp;gt;&amp;lt;w:t&amp;gt;adult&amp;lt;/w:t&amp;gt;&amp;lt;/w:r&amp;gt;&amp;lt;/w:ins&amp;gt;&amp;lt;w:ins w:id="508" w:author="BPS" w:date="2024-11-18T15:09:00Z"&amp;gt;&amp;lt;w:r w:rsidRPr="008478BF"&amp;gt;&amp;lt;w:t xml:space="preserve"&amp;gt; from imminent injury to that &amp;lt;/w:t&amp;gt;&amp;lt;/w:r&amp;gt;&amp;lt;/w:ins&amp;gt;&amp;lt;w:ins w:id="509" w:author="BPS" w:date="2024-11-26T09:57:00Z"&amp;gt;&amp;lt;w:r&amp;gt;&amp;lt;w:t&amp;gt;adult&amp;lt;/w:t&amp;gt;&amp;lt;/w:r&amp;gt;&amp;lt;/w:ins&amp;gt;&amp;lt;w:ins w:id="510" w:author="BPS" w:date="2024-11-18T15:09:00Z"&amp;gt;&amp;lt;w:r w:rsidRPr="008478BF"&amp;gt;&amp;lt;w:t xml:space="preserve"&amp;gt; or others.  &amp;lt;/w:t&amp;gt;&amp;lt;/w:r&amp;gt;&amp;lt;/w:ins&amp;gt;&amp;lt;w:ins w:id="511" w:author="BPS" w:date="2024-12-26T09:33:00Z"&amp;gt;&amp;lt;w:r&amp;gt;&amp;lt;w:t&amp;gt;The&amp;lt;/w:t&amp;gt;&amp;lt;/w:r&amp;gt;&amp;lt;/w:ins&amp;gt;&amp;lt;w:ins w:id="512" w:author="BPS" w:date="2024-11-18T15:09:00Z"&amp;gt;&amp;lt;w:r w:rsidRPr="008478BF"&amp;gt;&amp;lt;w:t xml:space="preserve"&amp;gt; use of restraint must be &amp;lt;/w:t&amp;gt;&amp;lt;/w:r&amp;gt;&amp;lt;w:bookmarkStart w:id="513" w:name="_LINE__17_e655c933_8b4a_4cc0_b150_d18b9f" /&amp;gt;&amp;lt;w:bookmarkEnd w:id="506" /&amp;gt;&amp;lt;w:r w:rsidRPr="008478BF"&amp;gt;&amp;lt;w:t&amp;gt;documented in accordance with the department's reportable event requirements.&amp;lt;/w:t&amp;gt;&amp;lt;/w:r&amp;gt;&amp;lt;/w:ins&amp;gt;&amp;lt;w:bookmarkEnd w:id="513" /&amp;gt;&amp;lt;/w:p&amp;gt;&amp;lt;w:p w:rsidR="00390A99" w:rsidRDefault="00390A99" w:rsidP="00390A99"&amp;gt;&amp;lt;w:pPr&amp;gt;&amp;lt;w:keepNext /&amp;gt;&amp;lt;w:spacing w:before="240" /&amp;gt;&amp;lt;w:ind w:left="360" /&amp;gt;&amp;lt;w:jc w:val="center" /&amp;gt;&amp;lt;/w:pPr&amp;gt;&amp;lt;w:bookmarkStart w:id="514" w:name="_SUMMARY__167ca783_3e78_46d9_b749_1fe28a" /&amp;gt;&amp;lt;w:bookmarkStart w:id="515" w:name="_PAR__6_be46fc17_2efc_44ce_ad0d_8aecabbe" /&amp;gt;&amp;lt;w:bookmarkStart w:id="516" w:name="_LINE__18_250863a5_edc7_4aa8_acd3_30ce80" /&amp;gt;&amp;lt;w:bookmarkEnd w:id="8" /&amp;gt;&amp;lt;w:bookmarkEnd w:id="489" /&amp;gt;&amp;lt;w:bookmarkEnd w:id="494" /&amp;gt;&amp;lt;w:bookmarkEnd w:id="495" /&amp;gt;&amp;lt;w:bookmarkEnd w:id="497" /&amp;gt;&amp;lt;w:bookmarkEnd w:id="502" /&amp;gt;&amp;lt;w:r&amp;gt;&amp;lt;w:rPr&amp;gt;&amp;lt;w:b /&amp;gt;&amp;lt;w:sz w:val="24" /&amp;gt;&amp;lt;/w:rPr&amp;gt;&amp;lt;w:t&amp;gt;SUMMARY&amp;lt;/w:t&amp;gt;&amp;lt;/w:r&amp;gt;&amp;lt;w:bookmarkEnd w:id="516" /&amp;gt;&amp;lt;/w:p&amp;gt;&amp;lt;w:p w:rsidR="00390A99" w:rsidRDefault="00390A99" w:rsidP="00390A99"&amp;gt;&amp;lt;w:pPr&amp;gt;&amp;lt;w:ind w:left="360" w:firstLine="360" /&amp;gt;&amp;lt;/w:pPr&amp;gt;&amp;lt;w:bookmarkStart w:id="517" w:name="_PAR__7_f8026786_30ca_457f_a20a_81216b10" /&amp;gt;&amp;lt;w:bookmarkStart w:id="518" w:name="_LINE__19_c03c2aaf_f6d8_4a59_b9a2_13e3bc" /&amp;gt;&amp;lt;w:bookmarkEnd w:id="515" /&amp;gt;&amp;lt;w:r w:rsidRPr="00556DCC"&amp;gt;&amp;lt;w:t xml:space="preserve"&amp;gt;This bill amends the law governing access to behavioral health supports for adults with &amp;lt;/w:t&amp;gt;&amp;lt;/w:r&amp;gt;&amp;lt;w:bookmarkStart w:id="519" w:name="_LINE__20_e2edd178_79db_4bcd_a119_1d5e96" /&amp;gt;&amp;lt;w:bookmarkEnd w:id="518" /&amp;gt;&amp;lt;w:r&amp;gt;&amp;lt;w:t xml:space="preserve"&amp;gt;an &amp;lt;/w:t&amp;gt;&amp;lt;/w:r&amp;gt;&amp;lt;w:r w:rsidRPr="00556DCC"&amp;gt;&amp;lt;w:t xml:space="preserve"&amp;gt;intellectual disability or autism by replacing a complex multiparty review process with &amp;lt;/w:t&amp;gt;&amp;lt;/w:r&amp;gt;&amp;lt;w:bookmarkStart w:id="520" w:name="_LINE__21_4b9648ea_418e_46a6_8255_c0f624" /&amp;gt;&amp;lt;w:bookmarkEnd w:id="519" /&amp;gt;&amp;lt;w:r w:rsidRPr="00556DCC"&amp;gt;&amp;lt;w:t xml:space="preserve"&amp;gt;a clinical review requirement. It also removes the authority to use restraints on adults except &amp;lt;/w:t&amp;gt;&amp;lt;/w:r&amp;gt;&amp;lt;w:bookmarkStart w:id="521" w:name="_LINE__22_b40359fc_64bd_4ee9_8887_cf36cc" /&amp;gt;&amp;lt;w:bookmarkEnd w:id="520" /&amp;gt;&amp;lt;w:r w:rsidRPr="00556DCC"&amp;gt;&amp;lt;w:t xml:space="preserve"&amp;gt;as an emergency short-term step to protect the adult from imminent injury to that adult or &amp;lt;/w:t&amp;gt;&amp;lt;/w:r&amp;gt;&amp;lt;w:bookmarkStart w:id="522" w:name="_LINE__23_ba267ca0_b800_4b13_9cb0_6f8856" /&amp;gt;&amp;lt;w:bookmarkEnd w:id="521" /&amp;gt;&amp;lt;w:r w:rsidRPr="00556DCC"&amp;gt;&amp;lt;w:t xml:space="preserve"&amp;gt;others. It also codifies existing rules on safety devices, making it clear that such devices &amp;lt;/w:t&amp;gt;&amp;lt;/w:r&amp;gt;&amp;lt;w:bookmarkStart w:id="523" w:name="_LINE__24_4f9b977c_ff09_4c5a_8273_876035" /&amp;gt;&amp;lt;w:bookmarkEnd w:id="522" /&amp;gt;&amp;lt;w:r w:rsidRPr="00556DCC"&amp;gt;&amp;lt;w:t&amp;gt;are not considered positive behavioral&amp;lt;/w:t&amp;gt;&amp;lt;/w:r&amp;gt;&amp;lt;w:r&amp;gt;&amp;lt;w:t xml:space="preserve"&amp;gt; health&amp;lt;/w:t&amp;gt;&amp;lt;/w:r&amp;gt;&amp;lt;w:r w:rsidRPr="00556DCC"&amp;gt;&amp;lt;w:t xml:space="preserve"&amp;gt; support plans and therefore do not require the &amp;lt;/w:t&amp;gt;&amp;lt;/w:r&amp;gt;&amp;lt;w:bookmarkStart w:id="524" w:name="_LINE__25_24e873cc_04df_43d9_9bb1_41bdf4" /&amp;gt;&amp;lt;w:bookmarkEnd w:id="523" /&amp;gt;&amp;lt;w:r w:rsidRPr="00556DCC"&amp;gt;&amp;lt;w:t&amp;gt;same level of review as positive behavioral&amp;lt;/w:t&amp;gt;&amp;lt;/w:r&amp;gt;&amp;lt;w:r&amp;gt;&amp;lt;w:t xml:space="preserve"&amp;gt; health&amp;lt;/w:t&amp;gt;&amp;lt;/w:r&amp;gt;&amp;lt;w:r w:rsidRPr="00556DCC"&amp;gt;&amp;lt;w:t xml:space="preserve"&amp;gt; support plans.&amp;lt;/w:t&amp;gt;&amp;lt;/w:r&amp;gt;&amp;lt;w:r&amp;gt;&amp;lt;w:t xml:space="preserve"&amp;gt;  Also, to conform with &amp;lt;/w:t&amp;gt;&amp;lt;/w:r&amp;gt;&amp;lt;w:bookmarkStart w:id="525" w:name="_LINE__26_08aee967_e3da_4da8_94f4_d7f473" /&amp;gt;&amp;lt;w:bookmarkEnd w:id="524" /&amp;gt;&amp;lt;w:r&amp;gt;&amp;lt;w:t xml:space="preserve"&amp;gt;current practice, the bill repeals a provision of law regarding the authority of providers of &amp;lt;/w:t&amp;gt;&amp;lt;/w:r&amp;gt;&amp;lt;w:bookmarkStart w:id="526" w:name="_LINE__27_27ba7727_f55c_4918_b169_1bdde3" /&amp;gt;&amp;lt;w:bookmarkEnd w:id="525" /&amp;gt;&amp;lt;w:r&amp;gt;&amp;lt;w:t xml:space="preserve"&amp;gt;residential services to establish house rules in residential units owned or operated by the &amp;lt;/w:t&amp;gt;&amp;lt;/w:r&amp;gt;&amp;lt;w:bookmarkStart w:id="527" w:name="_LINE__28_36891e19_689f_4445_8365_30cdd8" /&amp;gt;&amp;lt;w:bookmarkEnd w:id="526" /&amp;gt;&amp;lt;w:r&amp;gt;&amp;lt;w:t&amp;gt;provider.&amp;lt;/w:t&amp;gt;&amp;lt;/w:r&amp;gt;&amp;lt;w:bookmarkEnd w:id="527" /&amp;gt;&amp;lt;/w:p&amp;gt;&amp;lt;w:bookmarkEnd w:id="1" /&amp;gt;&amp;lt;w:bookmarkEnd w:id="2" /&amp;gt;&amp;lt;w:bookmarkEnd w:id="464" /&amp;gt;&amp;lt;w:bookmarkEnd w:id="514" /&amp;gt;&amp;lt;w:bookmarkEnd w:id="517" /&amp;gt;&amp;lt;w:p w:rsidR="00000000" w:rsidRDefault="00390A99"&amp;gt;&amp;lt;w:r&amp;gt;&amp;lt;w:t xml:space="preserve"&amp;gt; &amp;lt;/w:t&amp;gt;&amp;lt;/w:r&amp;gt;&amp;lt;/w:p&amp;gt;&amp;lt;w:sectPr w:rsidR="00000000" w:rsidSect="00390A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55FE" w:rsidRDefault="00390A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9856cf_4082_4f3a_b99d_484942a&lt;/BookmarkName&gt;&lt;Tables /&gt;&lt;/ProcessedCheckInPage&gt;&lt;ProcessedCheckInPage&gt;&lt;PageNumber&gt;2&lt;/PageNumber&gt;&lt;BookmarkName&gt;_PAGE__2_3e7f1dc0_a67a_4850_bd18_cffc9eb&lt;/BookmarkName&gt;&lt;Tables /&gt;&lt;/ProcessedCheckInPage&gt;&lt;ProcessedCheckInPage&gt;&lt;PageNumber&gt;3&lt;/PageNumber&gt;&lt;BookmarkName&gt;_PAGE__3_5e9f628c_2b46_4b65_8884_b085ecb&lt;/BookmarkName&gt;&lt;Tables /&gt;&lt;/ProcessedCheckInPage&gt;&lt;ProcessedCheckInPage&gt;&lt;PageNumber&gt;4&lt;/PageNumber&gt;&lt;BookmarkName&gt;_PAGE__4_41966ba0_b7c9_4f6c_84e4_f7baa96&lt;/BookmarkName&gt;&lt;Tables /&gt;&lt;/ProcessedCheckInPage&gt;&lt;/Pages&gt;&lt;Paragraphs&gt;&lt;CheckInParagraphs&gt;&lt;PageNumber&gt;1&lt;/PageNumber&gt;&lt;BookmarkName&gt;_PAR__1_245fcf61_7d02_4ab0_ac1f_30570b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857743_4eb4_4ed3_9b79_4019a8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edeaf9_b1cb_47df_b5fb_7388ce4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262dda_ac8c_4f68_b573_cde75f34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804134_1b7b_4367_b041_b87ce96f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300d63_6668_4b7d_b81e_5ac8e0d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e2a909_636e_45d7_b528_992ce54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701311_9344_407b_88de_1555439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a50548_ee58_42ac_8af7_f1ccccc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851f6b_36e5_4d26_bc95_1997a5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2ea9ce_f839_4ddb_a1df_656e03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21e6bb4_0a3a_4b71_a566_7fb79a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c090fc2_1792_420b_8fd9_b33274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e88a2f6_577a_46b6_8416_73832f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719e9da_9548_4d0a_8c0b_25bf6b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919ae86_b5d3_44f2_869f_7d79312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6648469_f483_4896_9f76_0a7131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336d12_f8a5_475c_b00d_e502db4f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7cc81a3_638b_45f5_8958_18e0bb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2a975de_7205_48a7_8ceb_1690f61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a240fc_b274_4fed_8262_b6119e3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c5e920_7303_4611_b3fd_1b0da15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6758e91_4976_465b_bf36_37e024f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57ddff2_5a92_48b6_af7f_dccd53b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13e1151_afa1_4332_b039_51e354a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e999ef0_fdca_4a5b_b7e8_8045845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87c4722_e122_46cd_85e1_e2c45b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858d6f1_7cbf_41f0_bf81_875009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378871d_71ec_484e_a994_597527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9662ad7_a06a_46a5_9762_a989ad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373b842_1fdf_4d7f_871c_b2042d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3&lt;/PageNumber&gt;&lt;BookmarkName&gt;_PAR__1_f439a883_4be2_4fe0_8a41_c98381d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4e5feb7_df05_4034_811a_c57c462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060c27a_c6b7_41de_92d7_98e16ee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67f8390_d81f_4c3d_a35f_6e09ea0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2314fcb_38a0_4d73_9d61_a68a9b7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0e777b6_4201_4941_b9e2_0bdf1d5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27b03c0_4c72_4830_9b4f_45397f8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2d77801_3941_472e_95e0_234e00c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13aabd7_f149_49b3_bb6a_1630444b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acf5e67_d67a_463b_8d98_d9b153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83866f2_de43_4394_a308_711103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3b7160a_8f31_4602_93f1_242b03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5d8aa9d_6650_4e42_a725_42660b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9186c52_076b_4632_8683_003ffe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f8b124b_514d_46af_a4e3_7d1e67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9b60ed46_c587_4751_a3b9_165907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674e060_3a84_449b_948e_965df35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a8f0aea_95be_464b_85a9_395b4d94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666f73a_122d_42d6_b90b_4b1363a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997f405_9061_462d_84cf_6585545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e46fc17_2efc_44ce_ad0d_8aecabb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8026786_30ca_457f_a20a_81216b10&lt;/BookmarkName&gt;&lt;StartingLineNumber&gt;19&lt;/StartingLineNumber&gt;&lt;EndingLineNumber&gt;2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