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Nonprofit Organizations To Offer Raffle Tickets by Ma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91a22a_a1be_476b_b927_e9e5d4b"/>
      <w:bookmarkStart w:id="1" w:name="_DOC_BODY_CONTAINER__ea2cb2dd_533c_487e_"/>
      <w:bookmarkStart w:id="2" w:name="_DOC_BODY__64823e91_00f6_4510_8ee0_18b20"/>
      <w:bookmarkStart w:id="3" w:name="_PAR__1_802fbc65_bda7_4d48_b6b9_3a40d285"/>
      <w:bookmarkStart w:id="4" w:name="_ENACTING_CLAUSE__0f866b80_3dca_45e9_bbd"/>
      <w:bookmarkStart w:id="5" w:name="_LINE__1_a10482b9_36f7_4d8b_af57_2378b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2fbc65_bda7_4d48_b6b9_3a40d285"/>
      <w:bookmarkStart w:id="7" w:name="_ENACTING_CLAUSE__0f866b80_3dca_45e9_bbd"/>
      <w:bookmarkStart w:id="8" w:name="_DOC_BODY_CONTENT__3a0b5ba0_08ca_4135_96"/>
      <w:bookmarkStart w:id="9" w:name="_BILL_SECTION__20932e86_405e_4161_97d8_f"/>
      <w:bookmarkStart w:id="10" w:name="_PAR__2_1957caae_26ca_4529_8e24_22f4adc2"/>
      <w:bookmarkStart w:id="11" w:name="_BILL_SECTION_HEADER__80d99ac7_c9ec_48dc"/>
      <w:bookmarkStart w:id="12" w:name="_LINE__2_ca661074_cf48_4d8b_b3e8_453e4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9567f4_e0a4_4d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1837-A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957caae_26ca_4529_8e24_22f4adc2"/>
      <w:bookmarkStart w:id="15" w:name="_BILL_SECTION_HEADER__80d99ac7_c9ec_48dc"/>
      <w:bookmarkStart w:id="16" w:name="_PROCESSED_CHANGE__052eb387_da76_4a99_84"/>
      <w:bookmarkStart w:id="17" w:name="_PAR__3_2c2c8575_571b_47e9_ac19_17ab5fad"/>
      <w:bookmarkStart w:id="18" w:name="_STATUTE_SS__e8b8b0c1_aa60_45fd_bd33_d3e"/>
      <w:bookmarkStart w:id="19" w:name="_LINE__3_48717f6e_3a0e_43f8_8a42_36b9b37"/>
      <w:bookmarkStart w:id="20" w:name="_STATUTE_NUMBER__b78eaaeb_b650_4d1c_ae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b6e0f2c_b421_4e65_80"/>
      <w:r>
        <w:rPr>
          <w:rFonts w:eastAsia="Arial" w:cs="Arial" w:ascii="Arial" w:hAnsi="Arial"/>
          <w:b/>
          <w:u w:val="single"/>
        </w:rPr>
        <w:t xml:space="preserve">Raffle by mai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2cb0135_b857_4762_8ef"/>
      <w:bookmarkEnd w:id="21"/>
      <w:r>
        <w:rPr>
          <w:rFonts w:eastAsia="Arial" w:cs="Arial" w:ascii="Arial" w:hAnsi="Arial"/>
          <w:u w:val="single"/>
        </w:rPr>
        <w:t xml:space="preserve">All eligible organizations under section 1832, subsection 2, when </w:t>
      </w:r>
      <w:bookmarkStart w:id="23" w:name="_LINE__4_7cb62826_52c6_40db_83ea_353ea89"/>
      <w:bookmarkEnd w:id="19"/>
      <w:r>
        <w:rPr>
          <w:rFonts w:eastAsia="Arial" w:cs="Arial" w:ascii="Arial" w:hAnsi="Arial"/>
          <w:u w:val="single"/>
        </w:rPr>
        <w:t xml:space="preserve">conducting a raffle authorized under this section, may offer raffle tickets for purchase by </w:t>
      </w:r>
      <w:bookmarkStart w:id="24" w:name="_LINE__5_d3fabd8a_3b2b_4bbd_b7c8_0dab761"/>
      <w:bookmarkEnd w:id="23"/>
      <w:r>
        <w:rPr>
          <w:rFonts w:eastAsia="Arial" w:cs="Arial" w:ascii="Arial" w:hAnsi="Arial"/>
          <w:u w:val="single"/>
        </w:rPr>
        <w:t xml:space="preserve">mail.  An organization offering raffle tickets for purchase by mail under this subsection </w:t>
      </w:r>
      <w:bookmarkStart w:id="25" w:name="_LINE__6_94344314_a0f4_4a6a_b6f5_4e1eca7"/>
      <w:bookmarkEnd w:id="24"/>
      <w:r>
        <w:rPr>
          <w:rFonts w:eastAsia="Arial" w:cs="Arial" w:ascii="Arial" w:hAnsi="Arial"/>
          <w:u w:val="single"/>
        </w:rPr>
        <w:t xml:space="preserve">shall ensure that any person purchasing a raffle ticket offered by the organization by mail </w:t>
      </w:r>
      <w:bookmarkStart w:id="26" w:name="_LINE__7_19126543_1068_4ccc_ac52_8844d50"/>
      <w:bookmarkEnd w:id="25"/>
      <w:r>
        <w:rPr>
          <w:rFonts w:eastAsia="Arial" w:cs="Arial" w:ascii="Arial" w:hAnsi="Arial"/>
          <w:u w:val="single"/>
        </w:rPr>
        <w:t>is at least 21 years of ag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3a0b5ba0_08ca_4135_96"/>
      <w:bookmarkStart w:id="28" w:name="_BILL_SECTION__20932e86_405e_4161_97d8_f"/>
      <w:bookmarkStart w:id="29" w:name="_PROCESSED_CHANGE__052eb387_da76_4a99_84"/>
      <w:bookmarkStart w:id="30" w:name="_PAR__3_2c2c8575_571b_47e9_ac19_17ab5fad"/>
      <w:bookmarkStart w:id="31" w:name="_STATUTE_SS__e8b8b0c1_aa60_45fd_bd33_d3e"/>
      <w:bookmarkStart w:id="32" w:name="_SUMMARY__18b5b6a5_e177_4084_b900_d8c665"/>
      <w:bookmarkStart w:id="33" w:name="_PAR__4_48a13612_1415_4ed3_9728_94b50d67"/>
      <w:bookmarkStart w:id="34" w:name="_LINE__8_6f248e3b_3949_4258_b515_a2b6dce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48a13612_1415_4ed3_9728_94b50d67"/>
      <w:bookmarkStart w:id="36" w:name="_PAR__5_c36b33d6_060e_4670_ad77_b4fbdbb4"/>
      <w:bookmarkStart w:id="37" w:name="_LINE__9_3f3ca720_3925_4235_bb5d_1644b20"/>
      <w:bookmarkEnd w:id="35"/>
      <w:r>
        <w:rPr>
          <w:rFonts w:eastAsia="Arial" w:cs="Arial" w:ascii="Arial" w:hAnsi="Arial"/>
        </w:rPr>
        <w:t xml:space="preserve">This bill allows bona fide nonprofit organizations, agricultural societies and volunteer </w:t>
      </w:r>
      <w:bookmarkStart w:id="38" w:name="_LINE__10_b8ac5112_c7a8_4b6b_b567_5e39de"/>
      <w:bookmarkEnd w:id="37"/>
      <w:r>
        <w:rPr>
          <w:rFonts w:eastAsia="Arial" w:cs="Arial" w:ascii="Arial" w:hAnsi="Arial"/>
        </w:rPr>
        <w:t xml:space="preserve">fire departments, when conducting an authorized raffle, to offer raffle tickets for purchase </w:t>
      </w:r>
      <w:bookmarkStart w:id="39" w:name="_LINE__11_14fe0264_579c_4550_8b57_7cbc20"/>
      <w:bookmarkEnd w:id="38"/>
      <w:r>
        <w:rPr>
          <w:rFonts w:eastAsia="Arial" w:cs="Arial" w:ascii="Arial" w:hAnsi="Arial"/>
        </w:rPr>
        <w:t xml:space="preserve">by mail and requires the organization to ensure that any person purchasing a raffle ticket </w:t>
      </w:r>
      <w:bookmarkStart w:id="40" w:name="_LINE__12_411e3c76_b7d6_4c3c_af3a_7e94d1"/>
      <w:bookmarkEnd w:id="39"/>
      <w:r>
        <w:rPr>
          <w:rFonts w:eastAsia="Arial" w:cs="Arial" w:ascii="Arial" w:hAnsi="Arial"/>
        </w:rPr>
        <w:t>by mail is at least 21 years of age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Nonprofit Organizations To Offer Raffle Tickets by M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24</ItemId>
    <LRId>66538</LRId>
    <LRNumber>44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ble Nonprofit Organizations To Offer Raffle Tickets by Mail</LRTitle>
    <ItemTitle>An Act To Enable Nonprofit Organizations To Offer Raffle Tickets by Mail</ItemTitle>
    <ShortTitle1>ENABLE NONPROFIT ORGANIZATIONS</ShortTitle1>
    <ShortTitle2>TO OFFER RAFFLE TICKETS BY MAI</ShortTitle2>
    <SponsorFirstName>Russell</SponsorFirstName>
    <SponsorLastName>Black</SponsorLastName>
    <SponsorChamberPrefix>Sen.</SponsorChamberPrefix>
    <SponsorFrom>Franklin</SponsorFrom>
    <DraftingCycleCount>2</DraftingCycleCount>
    <LatestDraftingActionId>124</LatestDraftingActionId>
    <LatestDraftingActionDate>2021-03-04T04:57:11</LatestDraftingActionDate>
    <LatestDrafterName>SPrawer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6D5C" w:rsidRDefault="00446D5C" w:rsidP="00446D5C"&amp;gt;&amp;lt;w:pPr&amp;gt;&amp;lt;w:ind w:left="360" /&amp;gt;&amp;lt;/w:pPr&amp;gt;&amp;lt;w:bookmarkStart w:id="0" w:name="_ENACTING_CLAUSE__0f866b80_3dca_45e9_bbd" /&amp;gt;&amp;lt;w:bookmarkStart w:id="1" w:name="_DOC_BODY__64823e91_00f6_4510_8ee0_18b20" /&amp;gt;&amp;lt;w:bookmarkStart w:id="2" w:name="_DOC_BODY_CONTAINER__ea2cb2dd_533c_487e_" /&amp;gt;&amp;lt;w:bookmarkStart w:id="3" w:name="_PAGE__1_f991a22a_a1be_476b_b927_e9e5d4b" /&amp;gt;&amp;lt;w:bookmarkStart w:id="4" w:name="_PAR__1_802fbc65_bda7_4d48_b6b9_3a40d285" /&amp;gt;&amp;lt;w:bookmarkStart w:id="5" w:name="_LINE__1_a10482b9_36f7_4d8b_af57_2378b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6D5C" w:rsidRDefault="00446D5C" w:rsidP="00446D5C"&amp;gt;&amp;lt;w:pPr&amp;gt;&amp;lt;w:ind w:left="360" w:firstLine="360" /&amp;gt;&amp;lt;/w:pPr&amp;gt;&amp;lt;w:bookmarkStart w:id="6" w:name="_BILL_SECTION_HEADER__80d99ac7_c9ec_48dc" /&amp;gt;&amp;lt;w:bookmarkStart w:id="7" w:name="_BILL_SECTION__20932e86_405e_4161_97d8_f" /&amp;gt;&amp;lt;w:bookmarkStart w:id="8" w:name="_DOC_BODY_CONTENT__3a0b5ba0_08ca_4135_96" /&amp;gt;&amp;lt;w:bookmarkStart w:id="9" w:name="_PAR__2_1957caae_26ca_4529_8e24_22f4adc2" /&amp;gt;&amp;lt;w:bookmarkStart w:id="10" w:name="_LINE__2_ca661074_cf48_4d8b_b3e8_453e4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9567f4_e0a4_4d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1837-A, sub-§7&amp;lt;/w:t&amp;gt;&amp;lt;/w:r&amp;gt;&amp;lt;w:r&amp;gt;&amp;lt;w:t xml:space="preserve"&amp;gt; is enacted to read:&amp;lt;/w:t&amp;gt;&amp;lt;/w:r&amp;gt;&amp;lt;w:bookmarkEnd w:id="10" /&amp;gt;&amp;lt;/w:p&amp;gt;&amp;lt;w:p w:rsidR="00446D5C" w:rsidRDefault="00446D5C" w:rsidP="00446D5C"&amp;gt;&amp;lt;w:pPr&amp;gt;&amp;lt;w:ind w:left="360" w:firstLine="360" /&amp;gt;&amp;lt;/w:pPr&amp;gt;&amp;lt;w:bookmarkStart w:id="12" w:name="_STATUTE_NUMBER__b78eaaeb_b650_4d1c_ae65" /&amp;gt;&amp;lt;w:bookmarkStart w:id="13" w:name="_STATUTE_SS__e8b8b0c1_aa60_45fd_bd33_d3e" /&amp;gt;&amp;lt;w:bookmarkStart w:id="14" w:name="_PAR__3_2c2c8575_571b_47e9_ac19_17ab5fad" /&amp;gt;&amp;lt;w:bookmarkStart w:id="15" w:name="_LINE__3_48717f6e_3a0e_43f8_8a42_36b9b37" /&amp;gt;&amp;lt;w:bookmarkStart w:id="16" w:name="_PROCESSED_CHANGE__052eb387_da76_4a99_84" /&amp;gt;&amp;lt;w:bookmarkEnd w:id="6" /&amp;gt;&amp;lt;w:bookmarkEnd w:id="9" /&amp;gt;&amp;lt;w:ins w:id="17" w:author="BPS" w:date="2021-01-29T13:06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b6e0f2c_b421_4e65_80" /&amp;gt;&amp;lt;w:r&amp;gt;&amp;lt;w:rPr&amp;gt;&amp;lt;w:b /&amp;gt;&amp;lt;/w:rPr&amp;gt;&amp;lt;w:t xml:space="preserve"&amp;gt;Raffle by mail. &amp;lt;/w:t&amp;gt;&amp;lt;/w:r&amp;gt;&amp;lt;w:r&amp;gt;&amp;lt;w:t xml:space="preserve"&amp;gt; &amp;lt;/w:t&amp;gt;&amp;lt;/w:r&amp;gt;&amp;lt;/w:ins&amp;gt;&amp;lt;w:bookmarkStart w:id="19" w:name="_STATUTE_CONTENT__12cb0135_b857_4762_8ef" /&amp;gt;&amp;lt;w:bookmarkEnd w:id="18" /&amp;gt;&amp;lt;w:ins w:id="20" w:author="BPS" w:date="2021-02-24T08:10:00Z"&amp;gt;&amp;lt;w:r w:rsidRPr="009815D1"&amp;gt;&amp;lt;w:t xml:space="preserve"&amp;gt;All eligible organizations under section 1832, subsection 2, when &amp;lt;/w:t&amp;gt;&amp;lt;/w:r&amp;gt;&amp;lt;w:bookmarkStart w:id="21" w:name="_LINE__4_7cb62826_52c6_40db_83ea_353ea89" /&amp;gt;&amp;lt;w:bookmarkEnd w:id="15" /&amp;gt;&amp;lt;w:r w:rsidRPr="009815D1"&amp;gt;&amp;lt;w:t xml:space="preserve"&amp;gt;conducting a raffle authorized under this section, may offer raffle tickets for purchase by &amp;lt;/w:t&amp;gt;&amp;lt;/w:r&amp;gt;&amp;lt;w:bookmarkStart w:id="22" w:name="_LINE__5_d3fabd8a_3b2b_4bbd_b7c8_0dab761" /&amp;gt;&amp;lt;w:bookmarkEnd w:id="21" /&amp;gt;&amp;lt;w:r w:rsidRPr="009815D1"&amp;gt;&amp;lt;w:t xml:space="preserve"&amp;gt;mail. &amp;lt;/w:t&amp;gt;&amp;lt;/w:r&amp;gt;&amp;lt;/w:ins&amp;gt;&amp;lt;w:ins w:id="23" w:author="BPS" w:date="2021-02-24T08:13:00Z"&amp;gt;&amp;lt;w:r&amp;gt;&amp;lt;w:t xml:space="preserve"&amp;gt; &amp;lt;/w:t&amp;gt;&amp;lt;/w:r&amp;gt;&amp;lt;/w:ins&amp;gt;&amp;lt;w:ins w:id="24" w:author="BPS" w:date="2021-02-24T08:10:00Z"&amp;gt;&amp;lt;w:r w:rsidRPr="009815D1"&amp;gt;&amp;lt;w:t xml:space="preserve"&amp;gt;An organization offering raffle tickets for purchase by mail under this subsection &amp;lt;/w:t&amp;gt;&amp;lt;/w:r&amp;gt;&amp;lt;w:bookmarkStart w:id="25" w:name="_LINE__6_94344314_a0f4_4a6a_b6f5_4e1eca7" /&amp;gt;&amp;lt;w:bookmarkEnd w:id="22" /&amp;gt;&amp;lt;w:r w:rsidRPr="009815D1"&amp;gt;&amp;lt;w:t xml:space="preserve"&amp;gt;shall ensure that any person purchasing a raffle ticket offered by the organization by mail &amp;lt;/w:t&amp;gt;&amp;lt;/w:r&amp;gt;&amp;lt;w:bookmarkStart w:id="26" w:name="_LINE__7_19126543_1068_4ccc_ac52_8844d50" /&amp;gt;&amp;lt;w:bookmarkEnd w:id="25" /&amp;gt;&amp;lt;w:r w:rsidRPr="009815D1"&amp;gt;&amp;lt;w:t&amp;gt;is at least 21 years of age&amp;lt;/w:t&amp;gt;&amp;lt;/w:r&amp;gt;&amp;lt;/w:ins&amp;gt;&amp;lt;w:ins w:id="27" w:author="BPS" w:date="2021-01-29T13:07:00Z"&amp;gt;&amp;lt;w:r w:rsidRPr="007C579A"&amp;gt;&amp;lt;w:t&amp;gt;.&amp;lt;/w:t&amp;gt;&amp;lt;/w:r&amp;gt;&amp;lt;/w:ins&amp;gt;&amp;lt;w:bookmarkEnd w:id="26" /&amp;gt;&amp;lt;/w:p&amp;gt;&amp;lt;w:p w:rsidR="00446D5C" w:rsidRDefault="00446D5C" w:rsidP="00446D5C"&amp;gt;&amp;lt;w:pPr&amp;gt;&amp;lt;w:keepNext /&amp;gt;&amp;lt;w:spacing w:before="240" /&amp;gt;&amp;lt;w:ind w:left="360" /&amp;gt;&amp;lt;w:jc w:val="center" /&amp;gt;&amp;lt;/w:pPr&amp;gt;&amp;lt;w:bookmarkStart w:id="28" w:name="_SUMMARY__18b5b6a5_e177_4084_b900_d8c665" /&amp;gt;&amp;lt;w:bookmarkStart w:id="29" w:name="_PAR__4_48a13612_1415_4ed3_9728_94b50d67" /&amp;gt;&amp;lt;w:bookmarkStart w:id="30" w:name="_LINE__8_6f248e3b_3949_4258_b515_a2b6dc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446D5C" w:rsidRDefault="00446D5C" w:rsidP="00446D5C"&amp;gt;&amp;lt;w:pPr&amp;gt;&amp;lt;w:ind w:left="360" w:firstLine="360" /&amp;gt;&amp;lt;/w:pPr&amp;gt;&amp;lt;w:bookmarkStart w:id="31" w:name="_PAR__5_c36b33d6_060e_4670_ad77_b4fbdbb4" /&amp;gt;&amp;lt;w:bookmarkStart w:id="32" w:name="_LINE__9_3f3ca720_3925_4235_bb5d_1644b20" /&amp;gt;&amp;lt;w:bookmarkEnd w:id="29" /&amp;gt;&amp;lt;w:r w:rsidRPr="009815D1"&amp;gt;&amp;lt;w:t xml:space="preserve"&amp;gt;This bill allows bona fide nonprofit organizations, agricultural societies and volunteer &amp;lt;/w:t&amp;gt;&amp;lt;/w:r&amp;gt;&amp;lt;w:bookmarkStart w:id="33" w:name="_LINE__10_b8ac5112_c7a8_4b6b_b567_5e39de" /&amp;gt;&amp;lt;w:bookmarkEnd w:id="32" /&amp;gt;&amp;lt;w:r w:rsidRPr="009815D1"&amp;gt;&amp;lt;w:t xml:space="preserve"&amp;gt;fire departments, when conducting an authorized raffle, to offer raffle tickets for purchase &amp;lt;/w:t&amp;gt;&amp;lt;/w:r&amp;gt;&amp;lt;w:bookmarkStart w:id="34" w:name="_LINE__11_14fe0264_579c_4550_8b57_7cbc20" /&amp;gt;&amp;lt;w:bookmarkEnd w:id="33" /&amp;gt;&amp;lt;w:r w:rsidRPr="009815D1"&amp;gt;&amp;lt;w:t xml:space="preserve"&amp;gt;by mail and requires the organization to ensure that any person purchasing a raffle ticket &amp;lt;/w:t&amp;gt;&amp;lt;/w:r&amp;gt;&amp;lt;w:bookmarkStart w:id="35" w:name="_LINE__12_411e3c76_b7d6_4c3c_af3a_7e94d1" /&amp;gt;&amp;lt;w:bookmarkEnd w:id="34" /&amp;gt;&amp;lt;w:r w:rsidRPr="009815D1"&amp;gt;&amp;lt;w:t&amp;gt;by mail is at least 21 years of age&amp;lt;/w:t&amp;gt;&amp;lt;/w:r&amp;gt;&amp;lt;w:r w:rsidRPr="007C579A"&amp;gt;&amp;lt;w:t&amp;gt;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446D5C"&amp;gt;&amp;lt;w:r&amp;gt;&amp;lt;w:t xml:space="preserve"&amp;gt; &amp;lt;/w:t&amp;gt;&amp;lt;/w:r&amp;gt;&amp;lt;/w:p&amp;gt;&amp;lt;w:sectPr w:rsidR="00000000" w:rsidSect="00446D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58BF" w:rsidRDefault="00446D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91a22a_a1be_476b_b927_e9e5d4b&lt;/BookmarkName&gt;&lt;Tables /&gt;&lt;/ProcessedCheckInPage&gt;&lt;/Pages&gt;&lt;Paragraphs&gt;&lt;CheckInParagraphs&gt;&lt;PageNumber&gt;1&lt;/PageNumber&gt;&lt;BookmarkName&gt;_PAR__1_802fbc65_bda7_4d48_b6b9_3a40d2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57caae_26ca_4529_8e24_22f4ad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2c8575_571b_47e9_ac19_17ab5fa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a13612_1415_4ed3_9728_94b50d6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6b33d6_060e_4670_ad77_b4fbdbb4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