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Governing the Licensing of Intermediate Care Facilities for Persons with Intellectual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c8f8657_331d_4207_"/>
      <w:bookmarkStart w:id="1" w:name="_DOC_BODY__73436872_460b_4b6d_a343_84176"/>
      <w:bookmarkStart w:id="2" w:name="_PAGE__1_b0859181_81dc_4766_aca5_5fd2c5f"/>
      <w:bookmarkStart w:id="3" w:name="_PAR__1_7af0a3ba_bc17_4bac_8012_e4e753d7"/>
      <w:bookmarkStart w:id="4" w:name="_ENACTING_CLAUSE__063d3eb9_df29_4d1f_b96"/>
      <w:bookmarkStart w:id="5" w:name="_LINE__1_a3d75bfa_8507_42bc_977a_ee2662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f0a3ba_bc17_4bac_8012_e4e753d7"/>
      <w:bookmarkStart w:id="7" w:name="_ENACTING_CLAUSE__063d3eb9_df29_4d1f_b96"/>
      <w:bookmarkStart w:id="8" w:name="_DOC_BODY_CONTENT__3049c23a_bbdf_4750_93"/>
      <w:bookmarkStart w:id="9" w:name="_BILL_SECTION__46130cd1_7f95_4def_9883_5"/>
      <w:bookmarkStart w:id="10" w:name="_PAR__2_f4f24755_96d3_4dbf_8de5_09767971"/>
      <w:bookmarkStart w:id="11" w:name="_BILL_SECTION_HEADER__eb0ebe47_480f_407a"/>
      <w:bookmarkStart w:id="12" w:name="_LINE__2_dd36b62f_a17c_47aa_9145_2695f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08394f_22f0_4a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2, sub-§1-A,</w:t>
      </w:r>
      <w:r>
        <w:rPr>
          <w:rFonts w:eastAsia="Arial" w:cs="Arial" w:ascii="Arial" w:hAnsi="Arial"/>
        </w:rPr>
        <w:t xml:space="preserve"> as amended by PL 2011, c. 542, Pt. A, §24, is </w:t>
      </w:r>
      <w:bookmarkStart w:id="14" w:name="_LINE__3_98341baa_00d7_4291_a9fc_b83613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4f24755_96d3_4dbf_8de5_09767971"/>
      <w:bookmarkStart w:id="16" w:name="_BILL_SECTION_HEADER__eb0ebe47_480f_407a"/>
      <w:bookmarkStart w:id="17" w:name="_PAR__3_f2f57bae_0c50_4124_9392_7302794a"/>
      <w:bookmarkStart w:id="18" w:name="_STATUTE_SS__884fcc27_0ef8_44b3_bb6e_fa7"/>
      <w:bookmarkStart w:id="19" w:name="_LINE__4_66f2ce02_bee8_4826_9268_e090915"/>
      <w:bookmarkStart w:id="20" w:name="_STATUTE_NUMBER__4a240b22_725b_4de5_930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b383c39_6c6a_4a9c_aa"/>
      <w:r>
        <w:rPr>
          <w:rFonts w:eastAsia="Arial" w:cs="Arial" w:ascii="Arial" w:hAnsi="Arial"/>
          <w:b/>
        </w:rPr>
        <w:t>Administration of medic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ef552a1_6cc5_458f_af8"/>
      <w:r>
        <w:rPr>
          <w:rFonts w:eastAsia="Arial" w:cs="Arial" w:ascii="Arial" w:hAnsi="Arial"/>
        </w:rPr>
        <w:t>The administration of medication in</w:t>
      </w:r>
      <w:bookmarkStart w:id="23" w:name="_PROCESSED_CHANGE__ef73ec64_24a3_49f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oarding</w:t>
      </w:r>
      <w:bookmarkStart w:id="24" w:name="_PROCESSED_CHANGE__af33553a_bd66_4e44_85"/>
      <w:bookmarkEnd w:id="23"/>
      <w:r>
        <w:rPr>
          <w:rFonts w:eastAsia="Arial" w:cs="Arial" w:ascii="Arial" w:hAnsi="Arial"/>
        </w:rPr>
        <w:t xml:space="preserve"> </w:t>
      </w:r>
      <w:bookmarkStart w:id="25" w:name="_LINE__5_c8c213c0_9cbe_48d2_b178_090defb"/>
      <w:bookmarkEnd w:id="19"/>
      <w:r>
        <w:rPr>
          <w:rFonts w:eastAsia="Arial" w:cs="Arial" w:ascii="Arial" w:hAnsi="Arial"/>
          <w:u w:val="single"/>
        </w:rPr>
        <w:t>assisted housing programs, residential</w:t>
      </w:r>
      <w:bookmarkEnd w:id="24"/>
      <w:r>
        <w:rPr>
          <w:rFonts w:eastAsia="Arial" w:cs="Arial" w:ascii="Arial" w:hAnsi="Arial"/>
        </w:rPr>
        <w:t xml:space="preserve"> care facilities, drug treatment centers, day care </w:t>
      </w:r>
      <w:bookmarkStart w:id="26" w:name="_LINE__6_8d098c42_3028_492a_8b01_76384d6"/>
      <w:bookmarkEnd w:id="25"/>
      <w:r>
        <w:rPr>
          <w:rFonts w:eastAsia="Arial" w:cs="Arial" w:ascii="Arial" w:hAnsi="Arial"/>
        </w:rPr>
        <w:t>facilities, children's homes and nursery schools and</w:t>
      </w:r>
      <w:bookmarkStart w:id="27" w:name="_PROCESSED_CHANGE__8edf4409_7f82_440e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roup home</w:t>
      </w:r>
      <w:bookmarkEnd w:id="27"/>
      <w:r>
        <w:rPr>
          <w:rFonts w:eastAsia="Arial" w:cs="Arial" w:ascii="Arial" w:hAnsi="Arial"/>
        </w:rPr>
        <w:t xml:space="preserve"> intermediate care facilities </w:t>
      </w:r>
      <w:bookmarkStart w:id="28" w:name="_LINE__7_3f995f27_3dcb_4852_8e94_f4dc499"/>
      <w:bookmarkEnd w:id="26"/>
      <w:r>
        <w:rPr>
          <w:rFonts w:eastAsia="Arial" w:cs="Arial" w:ascii="Arial" w:hAnsi="Arial"/>
        </w:rPr>
        <w:t xml:space="preserve">for persons with intellectual disabilities must be in accordance with rules established by the </w:t>
      </w:r>
      <w:bookmarkStart w:id="29" w:name="_LINE__8_65493b3d_98bd_42e4_bb17_290e12f"/>
      <w:bookmarkEnd w:id="28"/>
      <w:r>
        <w:rPr>
          <w:rFonts w:eastAsia="Arial" w:cs="Arial" w:ascii="Arial" w:hAnsi="Arial"/>
        </w:rPr>
        <w:t xml:space="preserve">department.  In other facilities licensed or approved by the department, excluding those </w:t>
      </w:r>
      <w:bookmarkStart w:id="30" w:name="_LINE__9_6332dbef_4f4f_4433_9ca1_885aaea"/>
      <w:bookmarkEnd w:id="29"/>
      <w:r>
        <w:rPr>
          <w:rFonts w:eastAsia="Arial" w:cs="Arial" w:ascii="Arial" w:hAnsi="Arial"/>
        </w:rPr>
        <w:t xml:space="preserve">facilities licensed under </w:t>
      </w:r>
      <w:bookmarkStart w:id="31" w:name="_CROSS_REFERENCE__9bd879b1_fe8e_4a24_91b"/>
      <w:r>
        <w:rPr>
          <w:rFonts w:eastAsia="Arial" w:cs="Arial" w:ascii="Arial" w:hAnsi="Arial"/>
        </w:rPr>
        <w:t>section 1811</w:t>
      </w:r>
      <w:bookmarkEnd w:id="31"/>
      <w:r>
        <w:rPr>
          <w:rFonts w:eastAsia="Arial" w:cs="Arial" w:ascii="Arial" w:hAnsi="Arial"/>
        </w:rPr>
        <w:t>, other than</w:t>
      </w:r>
      <w:bookmarkStart w:id="32" w:name="_PROCESSED_CHANGE__69bcdee4_cfe7_419d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roup home</w:t>
      </w:r>
      <w:bookmarkEnd w:id="32"/>
      <w:r>
        <w:rPr>
          <w:rFonts w:eastAsia="Arial" w:cs="Arial" w:ascii="Arial" w:hAnsi="Arial"/>
        </w:rPr>
        <w:t xml:space="preserve"> intermediate care facilities </w:t>
      </w:r>
      <w:bookmarkStart w:id="33" w:name="_LINE__10_96b34944_044c_41e3_a53d_b77d66"/>
      <w:bookmarkEnd w:id="30"/>
      <w:r>
        <w:rPr>
          <w:rFonts w:eastAsia="Arial" w:cs="Arial" w:ascii="Arial" w:hAnsi="Arial"/>
        </w:rPr>
        <w:t xml:space="preserve">for persons with intellectual disabilities, the department may establish rules for the </w:t>
      </w:r>
      <w:bookmarkStart w:id="34" w:name="_LINE__11_97b612e5_4de5_4032_96f6_a23558"/>
      <w:bookmarkEnd w:id="33"/>
      <w:r>
        <w:rPr>
          <w:rFonts w:eastAsia="Arial" w:cs="Arial" w:ascii="Arial" w:hAnsi="Arial"/>
        </w:rPr>
        <w:t xml:space="preserve">administration of medication as it considers necessary.  In establishing rules for each type </w:t>
      </w:r>
      <w:bookmarkStart w:id="35" w:name="_LINE__12_9a76acf4_324f_4848_b0dc_a39465"/>
      <w:bookmarkEnd w:id="34"/>
      <w:r>
        <w:rPr>
          <w:rFonts w:eastAsia="Arial" w:cs="Arial" w:ascii="Arial" w:hAnsi="Arial"/>
        </w:rPr>
        <w:t xml:space="preserve">of facility, the department shall consider, among other factors, the general health of the </w:t>
      </w:r>
      <w:bookmarkStart w:id="36" w:name="_LINE__13_468db1e3_b4f0_41d0_9f7e_e7b7c1"/>
      <w:bookmarkEnd w:id="35"/>
      <w:r>
        <w:rPr>
          <w:rFonts w:eastAsia="Arial" w:cs="Arial" w:ascii="Arial" w:hAnsi="Arial"/>
        </w:rPr>
        <w:t xml:space="preserve">persons likely to receive medication, the number of persons served by the facility and the </w:t>
      </w:r>
      <w:bookmarkStart w:id="37" w:name="_LINE__14_a7a38122_e766_44d2_b1cd_e4cb64"/>
      <w:bookmarkEnd w:id="36"/>
      <w:r>
        <w:rPr>
          <w:rFonts w:eastAsia="Arial" w:cs="Arial" w:ascii="Arial" w:hAnsi="Arial"/>
        </w:rPr>
        <w:t xml:space="preserve">number of persons employed at the facility who might be involved in the administration of </w:t>
      </w:r>
      <w:bookmarkStart w:id="38" w:name="_LINE__15_418ccbe9_cb02_41fa_884e_3a883b"/>
      <w:bookmarkEnd w:id="37"/>
      <w:r>
        <w:rPr>
          <w:rFonts w:eastAsia="Arial" w:cs="Arial" w:ascii="Arial" w:hAnsi="Arial"/>
        </w:rPr>
        <w:t xml:space="preserve">medication.  Any rules for the administration of medication must be established in </w:t>
      </w:r>
      <w:bookmarkStart w:id="39" w:name="_LINE__16_7b1430a5_999a_4a85_9f33_a77b00"/>
      <w:bookmarkEnd w:id="38"/>
      <w:r>
        <w:rPr>
          <w:rFonts w:eastAsia="Arial" w:cs="Arial" w:ascii="Arial" w:hAnsi="Arial"/>
        </w:rPr>
        <w:t xml:space="preserve">accordance with </w:t>
      </w:r>
      <w:bookmarkStart w:id="40" w:name="_CROSS_REFERENCE__a35105c4_2c37_4d8c_b73"/>
      <w:r>
        <w:rPr>
          <w:rFonts w:eastAsia="Arial" w:cs="Arial" w:ascii="Arial" w:hAnsi="Arial"/>
        </w:rPr>
        <w:t>Title 5, chapter 375</w:t>
      </w:r>
      <w:bookmarkEnd w:id="40"/>
      <w:r>
        <w:rPr>
          <w:rFonts w:eastAsia="Arial" w:cs="Arial" w:ascii="Arial" w:hAnsi="Arial"/>
        </w:rPr>
        <w:t>.</w:t>
      </w:r>
      <w:bookmarkEnd w:id="22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46130cd1_7f95_4def_9883_5"/>
      <w:bookmarkStart w:id="42" w:name="_PAR__3_f2f57bae_0c50_4124_9392_7302794a"/>
      <w:bookmarkStart w:id="43" w:name="_STATUTE_SS__884fcc27_0ef8_44b3_bb6e_fa7"/>
      <w:bookmarkStart w:id="44" w:name="_BILL_SECTION__f6dabc2f_fdbf_46de_8047_f"/>
      <w:bookmarkStart w:id="45" w:name="_PAR__4_aa8efd8d_93e3_49d9_909b_de34e0b5"/>
      <w:bookmarkStart w:id="46" w:name="_BILL_SECTION_HEADER__19f56d39_fdba_4036"/>
      <w:bookmarkStart w:id="47" w:name="_LINE__17_935e3d0f_6ddf_4a33_b7ad_792fc9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ccc7c033_15ab_49d0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22 MRSA §1812-B,</w:t>
      </w:r>
      <w:r>
        <w:rPr>
          <w:rFonts w:eastAsia="Arial" w:cs="Arial" w:ascii="Arial" w:hAnsi="Arial"/>
        </w:rPr>
        <w:t xml:space="preserve"> as amended by PL 2011, c. 542, Pt. A, §28, is further </w:t>
      </w:r>
      <w:bookmarkStart w:id="49" w:name="_LINE__18_3884fe87_e7e7_4769_a4d2_f28927"/>
      <w:bookmarkEnd w:id="47"/>
      <w:r>
        <w:rPr>
          <w:rFonts w:eastAsia="Arial" w:cs="Arial" w:ascii="Arial" w:hAnsi="Arial"/>
        </w:rPr>
        <w:t>amend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" w:name="_PAR__4_aa8efd8d_93e3_49d9_909b_de34e0b5"/>
      <w:bookmarkStart w:id="51" w:name="_BILL_SECTION_HEADER__19f56d39_fdba_4036"/>
      <w:bookmarkStart w:id="52" w:name="_STATUTE_S__1733e285_0b6b_4989_a9bd_a9c5"/>
      <w:bookmarkStart w:id="53" w:name="_PAR__5_fb060382_7fe9_42a9_b81b_b1175e21"/>
      <w:bookmarkStart w:id="54" w:name="_LINE__19_0ce2c743_e2c4_47ff_b1a7_e88b88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§</w:t>
      </w:r>
      <w:bookmarkStart w:id="55" w:name="_STATUTE_NUMBER__51a6ded3_d63f_424c_a253"/>
      <w:r>
        <w:rPr>
          <w:rFonts w:eastAsia="Arial" w:cs="Arial" w:ascii="Arial" w:hAnsi="Arial"/>
          <w:b/>
        </w:rPr>
        <w:t>1812-B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9ea4a146_2c1f_4d42_80"/>
      <w:bookmarkStart w:id="57" w:name="_PROCESSED_CHANGE__5d496ab7_6aee_413d_9f"/>
      <w:r>
        <w:rPr>
          <w:rFonts w:eastAsia="Arial" w:cs="Arial" w:ascii="Arial" w:hAnsi="Arial"/>
          <w:b/>
          <w:strike/>
        </w:rPr>
        <w:t>Hospitals and nursing homes</w:t>
      </w:r>
      <w:bookmarkStart w:id="58" w:name="_PROCESSED_CHANGE__593dc40e_0c42_4ecb_9b"/>
      <w:bookmarkEnd w:id="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legating the administration of medication</w:t>
      </w:r>
      <w:bookmarkEnd w:id="54"/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5_fb060382_7fe9_42a9_b81b_b1175e21"/>
      <w:bookmarkStart w:id="60" w:name="_PAR__6_25fbe114_a8c4_4961_8b32_7ea4ad30"/>
      <w:bookmarkStart w:id="61" w:name="_STATUTE_P__d3e65218_425d_432b_848f_ee30"/>
      <w:bookmarkStart w:id="62" w:name="_STATUTE_CONTENT__6c1dd784_1152_43d2_a1c"/>
      <w:bookmarkStart w:id="63" w:name="_LINE__20_c8d7132f_36b3_4964_a510_e36fb1"/>
      <w:bookmarkEnd w:id="59"/>
      <w:bookmarkEnd w:id="60"/>
      <w:bookmarkEnd w:id="61"/>
      <w:r>
        <w:rPr>
          <w:rFonts w:eastAsia="Arial" w:cs="Arial" w:ascii="Arial" w:hAnsi="Arial"/>
        </w:rPr>
        <w:t xml:space="preserve">The administration of medication in facilities licensed under </w:t>
      </w:r>
      <w:bookmarkStart w:id="64" w:name="_CROSS_REFERENCE__46e738af_71c1_4835_80d"/>
      <w:r>
        <w:rPr>
          <w:rFonts w:eastAsia="Arial" w:cs="Arial" w:ascii="Arial" w:hAnsi="Arial"/>
        </w:rPr>
        <w:t>section 1811</w:t>
      </w:r>
      <w:bookmarkEnd w:id="64"/>
      <w:r>
        <w:rPr>
          <w:rFonts w:eastAsia="Arial" w:cs="Arial" w:ascii="Arial" w:hAnsi="Arial"/>
        </w:rPr>
        <w:t>, except</w:t>
      </w:r>
      <w:bookmarkStart w:id="65" w:name="_PROCESSED_CHANGE__f17524ba_66f4_4a0d_a9"/>
      <w:r>
        <w:rPr>
          <w:rFonts w:eastAsia="Arial" w:cs="Arial" w:ascii="Arial" w:hAnsi="Arial"/>
        </w:rPr>
        <w:t xml:space="preserve"> </w:t>
      </w:r>
      <w:bookmarkStart w:id="66" w:name="_LINE__21_412ed988_1171_478d_a529_d93676"/>
      <w:bookmarkEnd w:id="63"/>
      <w:r>
        <w:rPr>
          <w:rFonts w:eastAsia="Arial" w:cs="Arial" w:ascii="Arial" w:hAnsi="Arial"/>
          <w:strike/>
        </w:rPr>
        <w:t>group home</w:t>
      </w:r>
      <w:bookmarkEnd w:id="65"/>
      <w:r>
        <w:rPr>
          <w:rFonts w:eastAsia="Arial" w:cs="Arial" w:ascii="Arial" w:hAnsi="Arial"/>
        </w:rPr>
        <w:t xml:space="preserve"> intermediate care facilities for persons with intellectual disabilities, may be </w:t>
      </w:r>
      <w:bookmarkStart w:id="67" w:name="_LINE__22_9dccb1cd_c2f3_4f16_af4f_680db3"/>
      <w:bookmarkEnd w:id="66"/>
      <w:r>
        <w:rPr>
          <w:rFonts w:eastAsia="Arial" w:cs="Arial" w:ascii="Arial" w:hAnsi="Arial"/>
        </w:rPr>
        <w:t xml:space="preserve">delegated to unlicensed personnel when such personnel have received appropriate training </w:t>
      </w:r>
      <w:bookmarkStart w:id="68" w:name="_LINE__23_f449614f_3840_421e_9441_58eda1"/>
      <w:bookmarkEnd w:id="67"/>
      <w:r>
        <w:rPr>
          <w:rFonts w:eastAsia="Arial" w:cs="Arial" w:ascii="Arial" w:hAnsi="Arial"/>
        </w:rPr>
        <w:t xml:space="preserve">and instruction and the programs of training and instruction have been approved by the </w:t>
      </w:r>
      <w:bookmarkStart w:id="69" w:name="_LINE__24_af2d47ba_859d_4ccc_8a4b_d27fda"/>
      <w:bookmarkEnd w:id="68"/>
      <w:r>
        <w:rPr>
          <w:rFonts w:eastAsia="Arial" w:cs="Arial" w:ascii="Arial" w:hAnsi="Arial"/>
        </w:rPr>
        <w:t>State Board of Nursing. The administration of medication in</w:t>
      </w:r>
      <w:bookmarkStart w:id="70" w:name="_PROCESSED_CHANGE__ce21feae_00c3_4ee9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roup home</w:t>
      </w:r>
      <w:bookmarkEnd w:id="70"/>
      <w:r>
        <w:rPr>
          <w:rFonts w:eastAsia="Arial" w:cs="Arial" w:ascii="Arial" w:hAnsi="Arial"/>
        </w:rPr>
        <w:t xml:space="preserve"> intermediate care </w:t>
      </w:r>
      <w:bookmarkStart w:id="71" w:name="_LINE__25_3abf5a9f_3a7e_4fe2_ac6e_754682"/>
      <w:bookmarkEnd w:id="69"/>
      <w:r>
        <w:rPr>
          <w:rFonts w:eastAsia="Arial" w:cs="Arial" w:ascii="Arial" w:hAnsi="Arial"/>
        </w:rPr>
        <w:t xml:space="preserve">facilities for persons with intellectual disabilities may be performed by unlicensed </w:t>
      </w:r>
      <w:bookmarkStart w:id="72" w:name="_LINE__26_0c7c677b_8505_432f_b10a_10698a"/>
      <w:bookmarkEnd w:id="71"/>
      <w:r>
        <w:rPr>
          <w:rFonts w:eastAsia="Arial" w:cs="Arial" w:ascii="Arial" w:hAnsi="Arial"/>
        </w:rPr>
        <w:t xml:space="preserve">personnel when these personnel have received appropriate training and instruction and the </w:t>
      </w:r>
      <w:bookmarkStart w:id="73" w:name="_LINE__27_048201f6_020a_4344_a0b0_6b4218"/>
      <w:bookmarkEnd w:id="72"/>
      <w:r>
        <w:rPr>
          <w:rFonts w:eastAsia="Arial" w:cs="Arial" w:ascii="Arial" w:hAnsi="Arial"/>
        </w:rPr>
        <w:t xml:space="preserve">programs of training and instruction have been approved by the department.  Delegation of </w:t>
      </w:r>
      <w:bookmarkStart w:id="74" w:name="_LINE__28_b72511cb_d4cc_4113_af10_22e12c"/>
      <w:bookmarkEnd w:id="73"/>
      <w:r>
        <w:rPr>
          <w:rFonts w:eastAsia="Arial" w:cs="Arial" w:ascii="Arial" w:hAnsi="Arial"/>
        </w:rPr>
        <w:t xml:space="preserve">the administration of medication does not require the personal presence of the delegating </w:t>
      </w:r>
      <w:bookmarkStart w:id="75" w:name="_LINE__29_fdf1e755_7e1c_478c_b6a8_5d43de"/>
      <w:bookmarkEnd w:id="74"/>
      <w:r>
        <w:rPr>
          <w:rFonts w:eastAsia="Arial" w:cs="Arial" w:ascii="Arial" w:hAnsi="Arial"/>
        </w:rPr>
        <w:t xml:space="preserve">professional nurse at the place where this service is performed, unless that personal </w:t>
      </w:r>
      <w:bookmarkStart w:id="76" w:name="_LINE__30_fa661292_91fc_4a66_8451_ce72cf"/>
      <w:bookmarkEnd w:id="75"/>
      <w:r>
        <w:rPr>
          <w:rFonts w:eastAsia="Arial" w:cs="Arial" w:ascii="Arial" w:hAnsi="Arial"/>
        </w:rPr>
        <w:t>presence is necessary to</w:t>
      </w:r>
      <w:bookmarkStart w:id="77" w:name="_PROCESSED_CHANGE__9065479c_79a7_4581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sure</w:t>
      </w:r>
      <w:bookmarkStart w:id="78" w:name="_PROCESSED_CHANGE__72c0452e_6a49_44e4_bc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sure</w:t>
      </w:r>
      <w:bookmarkEnd w:id="78"/>
      <w:r>
        <w:rPr>
          <w:rFonts w:eastAsia="Arial" w:cs="Arial" w:ascii="Arial" w:hAnsi="Arial"/>
        </w:rPr>
        <w:t xml:space="preserve"> that medications are safely administered. The board </w:t>
      </w:r>
      <w:bookmarkStart w:id="79" w:name="_LINE__31_fe5d16b3_6c22_4be9_b575_ea0f8c"/>
      <w:bookmarkEnd w:id="76"/>
      <w:r>
        <w:rPr>
          <w:rFonts w:eastAsia="Arial" w:cs="Arial" w:ascii="Arial" w:hAnsi="Arial"/>
        </w:rPr>
        <w:t>shall issue such rules concerning delegation as it considers necessary to</w:t>
      </w:r>
      <w:bookmarkStart w:id="80" w:name="_PROCESSED_CHANGE__22f22650_6af6_49c6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sure</w:t>
      </w:r>
      <w:bookmarkStart w:id="81" w:name="_PROCESSED_CHANGE__31e41cc2_9cf6_40fc_bb"/>
      <w:bookmarkEnd w:id="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sure</w:t>
      </w:r>
      <w:bookmarkEnd w:id="81"/>
      <w:r>
        <w:rPr>
          <w:rFonts w:eastAsia="Arial" w:cs="Arial" w:ascii="Arial" w:hAnsi="Arial"/>
        </w:rPr>
        <w:t xml:space="preserve"> the </w:t>
      </w:r>
      <w:bookmarkStart w:id="82" w:name="_LINE__32_ae4aa95d_571c_4037_9b0c_0a9936"/>
      <w:bookmarkEnd w:id="79"/>
      <w:r>
        <w:rPr>
          <w:rFonts w:eastAsia="Arial" w:cs="Arial" w:ascii="Arial" w:hAnsi="Arial"/>
        </w:rPr>
        <w:t xml:space="preserve">highest quality of health care to the patient. The department shall issue such rules as it </w:t>
      </w:r>
      <w:bookmarkStart w:id="83" w:name="_LINE__33_ccaf0123_5337_4b38_b308_7fd46d"/>
      <w:bookmarkEnd w:id="82"/>
      <w:r>
        <w:rPr>
          <w:rFonts w:eastAsia="Arial" w:cs="Arial" w:ascii="Arial" w:hAnsi="Arial"/>
        </w:rPr>
        <w:t>considers necessary to</w:t>
      </w:r>
      <w:bookmarkStart w:id="84" w:name="_PROCESSED_CHANGE__cb1d1bb8_2b4d_4c42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sure</w:t>
      </w:r>
      <w:bookmarkStart w:id="85" w:name="_PROCESSED_CHANGE__b0d660cd_2e2f_434e_b1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sure</w:t>
      </w:r>
      <w:bookmarkEnd w:id="85"/>
      <w:r>
        <w:rPr>
          <w:rFonts w:eastAsia="Arial" w:cs="Arial" w:ascii="Arial" w:hAnsi="Arial"/>
        </w:rPr>
        <w:t xml:space="preserve"> the highest quality of health care to residents of</w:t>
      </w:r>
      <w:bookmarkStart w:id="86" w:name="_PROCESSED_CHANGE__53f31598_9aa8_478b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group </w:t>
      </w:r>
      <w:bookmarkStart w:id="87" w:name="_LINE__34_d4f64794_9104_4ac7_a7ef_660a2b"/>
      <w:bookmarkEnd w:id="83"/>
      <w:r>
        <w:rPr>
          <w:rFonts w:eastAsia="Arial" w:cs="Arial" w:ascii="Arial" w:hAnsi="Arial"/>
          <w:strike/>
        </w:rPr>
        <w:t>home</w:t>
      </w:r>
      <w:bookmarkEnd w:id="86"/>
      <w:r>
        <w:rPr>
          <w:rFonts w:eastAsia="Arial" w:cs="Arial" w:ascii="Arial" w:hAnsi="Arial"/>
        </w:rPr>
        <w:t xml:space="preserve"> intermediate care facilities for persons with intellectual disabilities.</w:t>
      </w:r>
      <w:bookmarkEnd w:id="62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f6dabc2f_fdbf_46de_8047_f"/>
      <w:bookmarkStart w:id="89" w:name="_STATUTE_S__1733e285_0b6b_4989_a9bd_a9c5"/>
      <w:bookmarkStart w:id="90" w:name="_PAR__6_25fbe114_a8c4_4961_8b32_7ea4ad30"/>
      <w:bookmarkStart w:id="91" w:name="_STATUTE_P__d3e65218_425d_432b_848f_ee30"/>
      <w:bookmarkStart w:id="92" w:name="_PAR__7_aa1208e1_020d_4b32_92ed_228810cd"/>
      <w:bookmarkStart w:id="93" w:name="_BILL_SECTION__cece93f1_7921_48a1_a5d2_d"/>
      <w:bookmarkStart w:id="94" w:name="_BILL_SECTION_HEADER__c0363431_ac29_42a7"/>
      <w:bookmarkStart w:id="95" w:name="_LINE__35_b6070648_5840_439a_85a1_ac6b73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5889daa9_e450_4c37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>.  22 MRSA §1812-K,</w:t>
      </w:r>
      <w:r>
        <w:rPr>
          <w:rFonts w:eastAsia="Arial" w:cs="Arial" w:ascii="Arial" w:hAnsi="Arial"/>
        </w:rPr>
        <w:t xml:space="preserve"> as amended by PL 2013, c. 588, Pt. A, §24, is repealed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7_aa1208e1_020d_4b32_92ed_228810cd"/>
      <w:bookmarkStart w:id="98" w:name="_BILL_SECTION__cece93f1_7921_48a1_a5d2_d"/>
      <w:bookmarkStart w:id="99" w:name="_BILL_SECTION_HEADER__c0363431_ac29_42a7"/>
      <w:bookmarkStart w:id="100" w:name="_BILL_SECTION__102460ab_cacd_4aef_b031_a"/>
      <w:bookmarkStart w:id="101" w:name="_PAR__8_de648a4c_47c0_40c7_a4b3_ae27657a"/>
      <w:bookmarkStart w:id="102" w:name="_BILL_SECTION_HEADER__c63d7fa7_d519_407b"/>
      <w:bookmarkStart w:id="103" w:name="_LINE__36_6f651655_7f79_4664_9fb8_5ecaae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1372c21a_10e0_4c7c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22 MRSA §1812-M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5" w:name="_PAR__8_de648a4c_47c0_40c7_a4b3_ae27657a"/>
      <w:bookmarkStart w:id="106" w:name="_BILL_SECTION_HEADER__c63d7fa7_d519_407b"/>
      <w:bookmarkStart w:id="107" w:name="_PROCESSED_CHANGE__b0fd7cc8_1aaf_4c6b_90"/>
      <w:bookmarkStart w:id="108" w:name="_STATUTE_S__77de68ce_8c2c_495b_9696_c469"/>
      <w:bookmarkStart w:id="109" w:name="_PAR__9_11049bbc_d374_457a_9b40_ef8b8b35"/>
      <w:bookmarkStart w:id="110" w:name="_LINE__37_99863d61_97ca_4231_b84e_b6a331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§</w:t>
      </w:r>
      <w:bookmarkStart w:id="111" w:name="_STATUTE_NUMBER__ac15d97e_563a_4913_8cf6"/>
      <w:r>
        <w:rPr>
          <w:rFonts w:eastAsia="Arial" w:cs="Arial" w:ascii="Arial" w:hAnsi="Arial"/>
          <w:b/>
          <w:u w:val="single"/>
        </w:rPr>
        <w:t>1812-M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e47747be_b40a_482c_af"/>
      <w:r>
        <w:rPr>
          <w:rFonts w:eastAsia="Arial" w:cs="Arial" w:ascii="Arial" w:hAnsi="Arial"/>
          <w:b/>
          <w:u w:val="single"/>
        </w:rPr>
        <w:t>Intermediate care facility for persons with intellectual disabilities</w:t>
      </w:r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9_11049bbc_d374_457a_9b40_ef8b8b35"/>
      <w:bookmarkStart w:id="114" w:name="_PAR__10_ea4b4386_d56d_4ee9_804a_f2a7906"/>
      <w:bookmarkStart w:id="115" w:name="_STATUTE_CONTENT__5f13a432_2821_401d_aec"/>
      <w:bookmarkStart w:id="116" w:name="_STATUTE_P__060a327e_81d4_453f_87ed_f909"/>
      <w:bookmarkStart w:id="117" w:name="_LINE__38_12e98369_e0b1_4af7_ad6b_147522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Notwithstanding any provision of section 1817 to the contrary, the following </w:t>
      </w:r>
      <w:bookmarkStart w:id="118" w:name="_LINE__39_06b69b83_98d1_4dd1_a92a_4bf8f2"/>
      <w:bookmarkEnd w:id="117"/>
      <w:r>
        <w:rPr>
          <w:rFonts w:eastAsia="Arial" w:cs="Arial" w:ascii="Arial" w:hAnsi="Arial"/>
          <w:u w:val="single"/>
        </w:rPr>
        <w:t xml:space="preserve">provisions apply to the licensing of intermediate care facilities for persons with intellectual </w:t>
      </w:r>
      <w:bookmarkStart w:id="119" w:name="_LINE__40_fe068e2f_1eef_4048_a286_d5f589"/>
      <w:bookmarkEnd w:id="118"/>
      <w:r>
        <w:rPr>
          <w:rFonts w:eastAsia="Arial" w:cs="Arial" w:ascii="Arial" w:hAnsi="Arial"/>
          <w:u w:val="single"/>
        </w:rPr>
        <w:t>disabilities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0_ea4b4386_d56d_4ee9_804a_f2a7906"/>
      <w:bookmarkStart w:id="121" w:name="_STATUTE_CONTENT__5f13a432_2821_401d_aec"/>
      <w:bookmarkStart w:id="122" w:name="_STATUTE_P__060a327e_81d4_453f_87ed_f909"/>
      <w:bookmarkStart w:id="123" w:name="_STATUTE_SS__727e9d08_3194_4421_aec0_cdc"/>
      <w:bookmarkStart w:id="124" w:name="_PAR__11_2eaa9ce9_9449_4a95_8906_b513786"/>
      <w:bookmarkStart w:id="125" w:name="_LINE__41_ab48ecf3_6e93_40b4_8ac2_ad54ed"/>
      <w:bookmarkStart w:id="126" w:name="_STATUTE_NUMBER__8471b3e7_9326_4d09_86d1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u w:val="single"/>
        </w:rPr>
        <w:t>1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9d0a1db9_1d21_4215_8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53eaaa06_7403_421a_a82"/>
      <w:bookmarkEnd w:id="127"/>
      <w:r>
        <w:rPr>
          <w:rFonts w:eastAsia="Arial" w:cs="Arial" w:ascii="Arial" w:hAnsi="Arial"/>
          <w:u w:val="single"/>
        </w:rPr>
        <w:t xml:space="preserve">For the purposes of this section, the following terms having the </w:t>
      </w:r>
      <w:bookmarkStart w:id="129" w:name="_LINE__42_2a1d1a1a_4948_4603_9b2c_df8785"/>
      <w:bookmarkEnd w:id="125"/>
      <w:r>
        <w:rPr>
          <w:rFonts w:eastAsia="Arial" w:cs="Arial" w:ascii="Arial" w:hAnsi="Arial"/>
          <w:u w:val="single"/>
        </w:rPr>
        <w:t>following meanings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GE__1_b0859181_81dc_4766_aca5_5fd2c5f"/>
      <w:bookmarkStart w:id="131" w:name="_PAR__11_2eaa9ce9_9449_4a95_8906_b513786"/>
      <w:bookmarkStart w:id="132" w:name="_PAGE__2_bc9abb4b_5288_481b_bbd1_8a3edf0"/>
      <w:bookmarkStart w:id="133" w:name="_PAR__1_9839b0d0_b70e_4ae2_ab74_42fdea24"/>
      <w:bookmarkStart w:id="134" w:name="_STATUTE_P__bebb15c3_b501_40c3_ae90_cd58"/>
      <w:bookmarkStart w:id="135" w:name="_LINE__1_855844c6_575e_47cb_91ef_2b5b458"/>
      <w:bookmarkStart w:id="136" w:name="_STATUTE_NUMBER__48d6b18d_1b00_47fb_93c6"/>
      <w:bookmarkEnd w:id="130"/>
      <w:bookmarkEnd w:id="131"/>
      <w:bookmarkEnd w:id="128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>A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93c6c82f_5ae6_449c_8f5"/>
      <w:r>
        <w:rPr>
          <w:rFonts w:eastAsia="Arial" w:cs="Arial" w:ascii="Arial" w:hAnsi="Arial"/>
          <w:u w:val="single"/>
        </w:rPr>
        <w:t xml:space="preserve">"ICF/IID group facility" means a facility that provides services for clients with a </w:t>
      </w:r>
      <w:bookmarkStart w:id="138" w:name="_LINE__2_26b19c9b_2e41_436f_a5e4_79ada70"/>
      <w:bookmarkEnd w:id="135"/>
      <w:r>
        <w:rPr>
          <w:rFonts w:eastAsia="Arial" w:cs="Arial" w:ascii="Arial" w:hAnsi="Arial"/>
          <w:u w:val="single"/>
        </w:rPr>
        <w:t xml:space="preserve">diagnosis of intellectual disability, or related conditions, who require less than 8 hours </w:t>
      </w:r>
      <w:bookmarkStart w:id="139" w:name="_LINE__3_2abf9115_dd4e_433a_8237_ca0e6cf"/>
      <w:bookmarkEnd w:id="138"/>
      <w:r>
        <w:rPr>
          <w:rFonts w:eastAsia="Arial" w:cs="Arial" w:ascii="Arial" w:hAnsi="Arial"/>
          <w:u w:val="single"/>
        </w:rPr>
        <w:t xml:space="preserve">of licensed nurse supervision per day. 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_9839b0d0_b70e_4ae2_ab74_42fdea24"/>
      <w:bookmarkStart w:id="141" w:name="_STATUTE_P__bebb15c3_b501_40c3_ae90_cd58"/>
      <w:bookmarkStart w:id="142" w:name="_PAR__2_1a1b7667_5834_4069_95b5_43534469"/>
      <w:bookmarkStart w:id="143" w:name="_STATUTE_P__58f5e964_4bcc_4d9c_969c_2917"/>
      <w:bookmarkStart w:id="144" w:name="_LINE__4_a01a9baa_e805_42f9_abb6_825f6d7"/>
      <w:bookmarkStart w:id="145" w:name="_STATUTE_NUMBER__bd6f2220_5ac2_460b_8113"/>
      <w:bookmarkEnd w:id="140"/>
      <w:bookmarkEnd w:id="141"/>
      <w:bookmarkEnd w:id="137"/>
      <w:bookmarkEnd w:id="142"/>
      <w:bookmarkEnd w:id="143"/>
      <w:r>
        <w:rPr>
          <w:rFonts w:eastAsia="Arial" w:cs="Arial" w:ascii="Arial" w:hAnsi="Arial"/>
          <w:u w:val="single"/>
        </w:rPr>
        <w:t>B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43aebc98_82ad_4a92_bd4"/>
      <w:r>
        <w:rPr>
          <w:rFonts w:eastAsia="Arial" w:cs="Arial" w:ascii="Arial" w:hAnsi="Arial"/>
          <w:u w:val="single"/>
        </w:rPr>
        <w:t xml:space="preserve">"ICF/IID nursing facility" means a facility that provides services for clients with a </w:t>
      </w:r>
      <w:bookmarkStart w:id="147" w:name="_LINE__5_acf211b3_133e_40fc_aac2_6683272"/>
      <w:bookmarkEnd w:id="144"/>
      <w:r>
        <w:rPr>
          <w:rFonts w:eastAsia="Arial" w:cs="Arial" w:ascii="Arial" w:hAnsi="Arial"/>
          <w:u w:val="single"/>
        </w:rPr>
        <w:t xml:space="preserve">diagnosis of intellectual disability whose medical and nursing needs require the </w:t>
      </w:r>
      <w:bookmarkStart w:id="148" w:name="_LINE__6_6ce85532_9f4b_4222_8904_29dd2c0"/>
      <w:bookmarkEnd w:id="147"/>
      <w:r>
        <w:rPr>
          <w:rFonts w:eastAsia="Arial" w:cs="Arial" w:ascii="Arial" w:hAnsi="Arial"/>
          <w:u w:val="single"/>
        </w:rPr>
        <w:t xml:space="preserve">presence of a licensed nurse at least 8 hours per day and 7 days per week and provides </w:t>
      </w:r>
      <w:bookmarkStart w:id="149" w:name="_LINE__7_4c60ef7e_4a2e_449c_8d21_2e63057"/>
      <w:bookmarkEnd w:id="148"/>
      <w:r>
        <w:rPr>
          <w:rFonts w:eastAsia="Arial" w:cs="Arial" w:ascii="Arial" w:hAnsi="Arial"/>
          <w:u w:val="single"/>
        </w:rPr>
        <w:t xml:space="preserve">nursing coverage to its clients 24 hours per day.  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1a1b7667_5834_4069_95b5_43534469"/>
      <w:bookmarkStart w:id="151" w:name="_STATUTE_P__58f5e964_4bcc_4d9c_969c_2917"/>
      <w:bookmarkStart w:id="152" w:name="_PAR__3_ec627c2c_695e_4d69_8463_7b8d8547"/>
      <w:bookmarkStart w:id="153" w:name="_STATUTE_P__af0ae967_fa96_40e4_8d53_37db"/>
      <w:bookmarkStart w:id="154" w:name="_LINE__8_7f8fe135_714e_42ba_945b_a7a2d64"/>
      <w:bookmarkStart w:id="155" w:name="_STATUTE_NUMBER__94f6c5ee_f5e6_4133_8e2a"/>
      <w:bookmarkEnd w:id="150"/>
      <w:bookmarkEnd w:id="151"/>
      <w:bookmarkEnd w:id="146"/>
      <w:bookmarkEnd w:id="152"/>
      <w:bookmarkEnd w:id="153"/>
      <w:r>
        <w:rPr>
          <w:rFonts w:eastAsia="Arial" w:cs="Arial" w:ascii="Arial" w:hAnsi="Arial"/>
          <w:u w:val="single"/>
        </w:rPr>
        <w:t>C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74409ba5_b842_4100_a17"/>
      <w:r>
        <w:rPr>
          <w:rFonts w:eastAsia="Arial" w:cs="Arial" w:ascii="Arial" w:hAnsi="Arial"/>
          <w:u w:val="single"/>
        </w:rPr>
        <w:t xml:space="preserve">"Intellectual disability" means significantly subaverage intellectual functioning </w:t>
      </w:r>
      <w:bookmarkStart w:id="157" w:name="_LINE__9_bfb11548_2099_4c80_9836_1a615f9"/>
      <w:bookmarkEnd w:id="154"/>
      <w:r>
        <w:rPr>
          <w:rFonts w:eastAsia="Arial" w:cs="Arial" w:ascii="Arial" w:hAnsi="Arial"/>
          <w:u w:val="single"/>
        </w:rPr>
        <w:t xml:space="preserve">resulting in or associated with concurrent impairments in adaptive behavior and </w:t>
      </w:r>
      <w:bookmarkStart w:id="158" w:name="_LINE__10_c3481e5c_c594_469a_bcb4_15b4ab"/>
      <w:bookmarkEnd w:id="157"/>
      <w:r>
        <w:rPr>
          <w:rFonts w:eastAsia="Arial" w:cs="Arial" w:ascii="Arial" w:hAnsi="Arial"/>
          <w:u w:val="single"/>
        </w:rPr>
        <w:t>manifested during the developmental period.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3_ec627c2c_695e_4d69_8463_7b8d8547"/>
      <w:bookmarkStart w:id="160" w:name="_STATUTE_P__af0ae967_fa96_40e4_8d53_37db"/>
      <w:bookmarkStart w:id="161" w:name="_PAR__4_eab02af6_9eda_4923_b701_3066f374"/>
      <w:bookmarkStart w:id="162" w:name="_STATUTE_P__e4a3902d_d27c_4a09_84bd_12e6"/>
      <w:bookmarkStart w:id="163" w:name="_LINE__11_2266a995_cad7_4b3b_bacd_317d82"/>
      <w:bookmarkStart w:id="164" w:name="_STATUTE_NUMBER__2c52a003_a3ba_4c03_8e67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u w:val="single"/>
        </w:rPr>
        <w:t>D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728ded44_572a_4356_8cb"/>
      <w:r>
        <w:rPr>
          <w:rFonts w:eastAsia="Arial" w:cs="Arial" w:ascii="Arial" w:hAnsi="Arial"/>
          <w:u w:val="single"/>
        </w:rPr>
        <w:t xml:space="preserve">"Intermediate care facility for individuals with intellectual disabilities" or </w:t>
      </w:r>
      <w:bookmarkStart w:id="166" w:name="_LINE__12_c674983e_a3e4_4223_8b86_2e4edb"/>
      <w:bookmarkEnd w:id="163"/>
      <w:r>
        <w:rPr>
          <w:rFonts w:eastAsia="Arial" w:cs="Arial" w:ascii="Arial" w:hAnsi="Arial"/>
          <w:u w:val="single"/>
        </w:rPr>
        <w:t xml:space="preserve">"ICF/IID" means a facility that furnishes services to individuals with intellectual </w:t>
      </w:r>
      <w:bookmarkStart w:id="167" w:name="_LINE__13_af113c85_aad9_427d_a1d9_5b1200"/>
      <w:bookmarkEnd w:id="166"/>
      <w:r>
        <w:rPr>
          <w:rFonts w:eastAsia="Arial" w:cs="Arial" w:ascii="Arial" w:hAnsi="Arial"/>
          <w:u w:val="single"/>
        </w:rPr>
        <w:t xml:space="preserve">disabilities that conform with the conditions described in 42 Code of Federal </w:t>
      </w:r>
      <w:bookmarkStart w:id="168" w:name="_LINE__14_52d2217c_97fb_4ed1_8b57_2fa75c"/>
      <w:bookmarkEnd w:id="167"/>
      <w:r>
        <w:rPr>
          <w:rFonts w:eastAsia="Arial" w:cs="Arial" w:ascii="Arial" w:hAnsi="Arial"/>
          <w:u w:val="single"/>
        </w:rPr>
        <w:t>Regulations, Section 440.150 (2024)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STATUTE_SS__727e9d08_3194_4421_aec0_cdc"/>
      <w:bookmarkStart w:id="170" w:name="_PAR__4_eab02af6_9eda_4923_b701_3066f374"/>
      <w:bookmarkStart w:id="171" w:name="_STATUTE_P__e4a3902d_d27c_4a09_84bd_12e6"/>
      <w:bookmarkStart w:id="172" w:name="_PAR__5_0b0ac87f_8ab3_484d_bb20_ec931706"/>
      <w:bookmarkStart w:id="173" w:name="_STATUTE_SS__10890b10_347d_4f5b_80b8_8c3"/>
      <w:bookmarkStart w:id="174" w:name="_LINE__15_6b4a1aaf_c227_4b61_8361_d71340"/>
      <w:bookmarkStart w:id="175" w:name="_STATUTE_NUMBER__ea78cd85_2e5a_4e47_b1bf"/>
      <w:bookmarkEnd w:id="169"/>
      <w:bookmarkEnd w:id="170"/>
      <w:bookmarkEnd w:id="171"/>
      <w:bookmarkEnd w:id="165"/>
      <w:bookmarkEnd w:id="172"/>
      <w:bookmarkEnd w:id="173"/>
      <w:r>
        <w:rPr>
          <w:rFonts w:eastAsia="Arial" w:cs="Arial" w:ascii="Arial" w:hAnsi="Arial"/>
          <w:b/>
          <w:u w:val="single"/>
        </w:rPr>
        <w:t>2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261c98c8_0387_435c_ae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a6249b2e_225a_4cf9_aba"/>
      <w:bookmarkEnd w:id="176"/>
      <w:r>
        <w:rPr>
          <w:rFonts w:eastAsia="Arial" w:cs="Arial" w:ascii="Arial" w:hAnsi="Arial"/>
          <w:u w:val="single"/>
        </w:rPr>
        <w:t xml:space="preserve">The operation of an intermediate care facility for individuals </w:t>
      </w:r>
      <w:bookmarkStart w:id="178" w:name="_LINE__16_6427edf9_f1a7_4a7d_a408_5d1d0d"/>
      <w:bookmarkEnd w:id="174"/>
      <w:r>
        <w:rPr>
          <w:rFonts w:eastAsia="Arial" w:cs="Arial" w:ascii="Arial" w:hAnsi="Arial"/>
          <w:u w:val="single"/>
        </w:rPr>
        <w:t xml:space="preserve">with intellectual disabilities requires a license issued by the department in accordance with </w:t>
      </w:r>
      <w:bookmarkStart w:id="179" w:name="_LINE__17_a73c2e44_10f0_4ae2_9aac_01c430"/>
      <w:bookmarkEnd w:id="178"/>
      <w:r>
        <w:rPr>
          <w:rFonts w:eastAsia="Arial" w:cs="Arial" w:ascii="Arial" w:hAnsi="Arial"/>
          <w:u w:val="single"/>
        </w:rPr>
        <w:t xml:space="preserve">this section. 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5_0b0ac87f_8ab3_484d_bb20_ec931706"/>
      <w:bookmarkStart w:id="181" w:name="_STATUTE_SS__10890b10_347d_4f5b_80b8_8c3"/>
      <w:bookmarkStart w:id="182" w:name="_STATUTE_SS__1216d7ef_cef3_4fd8_8e6a_546"/>
      <w:bookmarkStart w:id="183" w:name="_PAR__6_9489aa48_5e64_42ce_a4a4_48445904"/>
      <w:bookmarkStart w:id="184" w:name="_LINE__18_33f88d31_2863_4726_95de_3c1342"/>
      <w:bookmarkStart w:id="185" w:name="_STATUTE_NUMBER__94d69a61_130f_4971_b4cb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b/>
          <w:u w:val="single"/>
        </w:rPr>
        <w:t>3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94b64b82_3a63_47e1_a0"/>
      <w:r>
        <w:rPr>
          <w:rFonts w:eastAsia="Arial" w:cs="Arial" w:ascii="Arial" w:hAnsi="Arial"/>
          <w:b/>
          <w:u w:val="single"/>
        </w:rPr>
        <w:t>Licenses generally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542af5bc_45d1_49dd_950"/>
      <w:bookmarkEnd w:id="186"/>
      <w:r>
        <w:rPr>
          <w:rFonts w:eastAsia="Arial" w:cs="Arial" w:ascii="Arial" w:hAnsi="Arial"/>
          <w:u w:val="single"/>
        </w:rPr>
        <w:t xml:space="preserve">The department is authorized to issue a license to an ICF/IID </w:t>
      </w:r>
      <w:bookmarkStart w:id="188" w:name="_LINE__19_fb5ef1c3_7424_4394_8013_d6a0f4"/>
      <w:bookmarkEnd w:id="184"/>
      <w:r>
        <w:rPr>
          <w:rFonts w:eastAsia="Arial" w:cs="Arial" w:ascii="Arial" w:hAnsi="Arial"/>
          <w:u w:val="single"/>
        </w:rPr>
        <w:t xml:space="preserve">that, after inspection, is found to comply with this section and any rules adopted by the </w:t>
      </w:r>
      <w:bookmarkStart w:id="189" w:name="_LINE__20_351feec4_39a2_4fe2_a665_00b7b1"/>
      <w:bookmarkEnd w:id="188"/>
      <w:r>
        <w:rPr>
          <w:rFonts w:eastAsia="Arial" w:cs="Arial" w:ascii="Arial" w:hAnsi="Arial"/>
          <w:u w:val="single"/>
        </w:rPr>
        <w:t xml:space="preserve">department. The following general terms apply to all types of licenses issued under this </w:t>
      </w:r>
      <w:bookmarkStart w:id="190" w:name="_LINE__21_d5505294_65a2_444f_8881_e24582"/>
      <w:bookmarkEnd w:id="189"/>
      <w:r>
        <w:rPr>
          <w:rFonts w:eastAsia="Arial" w:cs="Arial" w:ascii="Arial" w:hAnsi="Arial"/>
          <w:u w:val="single"/>
        </w:rPr>
        <w:t xml:space="preserve">section: 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6_9489aa48_5e64_42ce_a4a4_48445904"/>
      <w:bookmarkStart w:id="192" w:name="_PAR__7_c0e4e7ac_d95f_4254_9047_35e7cd6d"/>
      <w:bookmarkStart w:id="193" w:name="_STATUTE_P__7e6088fc_d838_475b_96da_ebf0"/>
      <w:bookmarkStart w:id="194" w:name="_LINE__22_bec4ddf1_a502_4f41_868a_0509ff"/>
      <w:bookmarkStart w:id="195" w:name="_STATUTE_NUMBER__c4297bb0_e271_4140_89c4"/>
      <w:bookmarkEnd w:id="191"/>
      <w:bookmarkEnd w:id="187"/>
      <w:bookmarkEnd w:id="192"/>
      <w:bookmarkEnd w:id="193"/>
      <w:r>
        <w:rPr>
          <w:rFonts w:eastAsia="Arial" w:cs="Arial" w:ascii="Arial" w:hAnsi="Arial"/>
          <w:u w:val="single"/>
        </w:rPr>
        <w:t>A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d8a3b654_1ed7_4b17_a74"/>
      <w:r>
        <w:rPr>
          <w:rFonts w:eastAsia="Arial" w:cs="Arial" w:ascii="Arial" w:hAnsi="Arial"/>
          <w:u w:val="single"/>
        </w:rPr>
        <w:t xml:space="preserve">A license is not assignable or transferable; 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7_c0e4e7ac_d95f_4254_9047_35e7cd6d"/>
      <w:bookmarkStart w:id="198" w:name="_STATUTE_P__7e6088fc_d838_475b_96da_ebf0"/>
      <w:bookmarkStart w:id="199" w:name="_PAR__8_d4da55f1_d8f5_466b_869a_aa4f2575"/>
      <w:bookmarkStart w:id="200" w:name="_STATUTE_P__9b56d176_eb25_48b6_8fa4_197f"/>
      <w:bookmarkStart w:id="201" w:name="_LINE__23_bff15cb1_344f_4f06_ac01_4489cd"/>
      <w:bookmarkStart w:id="202" w:name="_STATUTE_NUMBER__5332457a_35ad_4f04_a432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B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0e6c01c8_9bdb_46a2_a94"/>
      <w:r>
        <w:rPr>
          <w:rFonts w:eastAsia="Arial" w:cs="Arial" w:ascii="Arial" w:hAnsi="Arial"/>
          <w:u w:val="single"/>
        </w:rPr>
        <w:t>A license is immediately void if ownership of the ICF/IID changes; and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8_d4da55f1_d8f5_466b_869a_aa4f2575"/>
      <w:bookmarkStart w:id="205" w:name="_STATUTE_P__9b56d176_eb25_48b6_8fa4_197f"/>
      <w:bookmarkStart w:id="206" w:name="_PAR__9_d3be80ec_87a0_4986_962d_2762f570"/>
      <w:bookmarkStart w:id="207" w:name="_STATUTE_P__91bebd9c_4f5f_4115_998c_8c87"/>
      <w:bookmarkStart w:id="208" w:name="_LINE__24_ad70dd37_7cca_4423_852e_c752d4"/>
      <w:bookmarkStart w:id="209" w:name="_STATUTE_NUMBER__e8bb87e8_b0b1_4870_916c"/>
      <w:bookmarkEnd w:id="204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C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68be6f25_1eca_4be7_bb7"/>
      <w:r>
        <w:rPr>
          <w:rFonts w:eastAsia="Arial" w:cs="Arial" w:ascii="Arial" w:hAnsi="Arial"/>
          <w:u w:val="single"/>
        </w:rPr>
        <w:t xml:space="preserve">A license may not be effective earlier than the date on which the department </w:t>
      </w:r>
      <w:bookmarkStart w:id="211" w:name="_LINE__25_a8a00735_0aaa_4909_8f94_460bf0"/>
      <w:bookmarkEnd w:id="208"/>
      <w:r>
        <w:rPr>
          <w:rFonts w:eastAsia="Arial" w:cs="Arial" w:ascii="Arial" w:hAnsi="Arial"/>
          <w:u w:val="single"/>
        </w:rPr>
        <w:t xml:space="preserve">receives a completed application and payment of the required application fee.  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STATUTE_SS__1216d7ef_cef3_4fd8_8e6a_546"/>
      <w:bookmarkStart w:id="213" w:name="_PAR__9_d3be80ec_87a0_4986_962d_2762f570"/>
      <w:bookmarkStart w:id="214" w:name="_STATUTE_P__91bebd9c_4f5f_4115_998c_8c87"/>
      <w:bookmarkStart w:id="215" w:name="_STATUTE_SS__a15e5bbf_9e6e_4070_9c0e_c2e"/>
      <w:bookmarkStart w:id="216" w:name="_PAR__10_735c02a3_8ec4_4f76_84d6_3bea1f1"/>
      <w:bookmarkStart w:id="217" w:name="_LINE__26_667cda12_7042_4093_84a6_380ec2"/>
      <w:bookmarkStart w:id="218" w:name="_STATUTE_NUMBER__2415f075_8ba6_4bf0_916c"/>
      <w:bookmarkEnd w:id="212"/>
      <w:bookmarkEnd w:id="213"/>
      <w:bookmarkEnd w:id="214"/>
      <w:bookmarkEnd w:id="210"/>
      <w:bookmarkEnd w:id="215"/>
      <w:bookmarkEnd w:id="216"/>
      <w:r>
        <w:rPr>
          <w:rFonts w:eastAsia="Arial" w:cs="Arial" w:ascii="Arial" w:hAnsi="Arial"/>
          <w:b/>
          <w:u w:val="single"/>
        </w:rPr>
        <w:t>4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ef981b0d_c0c1_45d1_9a"/>
      <w:r>
        <w:rPr>
          <w:rFonts w:eastAsia="Arial" w:cs="Arial" w:ascii="Arial" w:hAnsi="Arial"/>
          <w:b/>
          <w:u w:val="single"/>
        </w:rPr>
        <w:t>Provisional license.</w:t>
      </w:r>
      <w:r>
        <w:rPr>
          <w:rFonts w:eastAsia="Arial" w:cs="Arial" w:ascii="Arial" w:hAnsi="Arial"/>
          <w:u w:val="single"/>
        </w:rPr>
        <w:t xml:space="preserve"> </w:t>
      </w:r>
      <w:bookmarkStart w:id="220" w:name="_STATUTE_CONTENT__60de5a33_7685_4909_885"/>
      <w:bookmarkEnd w:id="219"/>
      <w:r>
        <w:rPr>
          <w:rFonts w:eastAsia="Arial" w:cs="Arial" w:ascii="Arial" w:hAnsi="Arial"/>
          <w:u w:val="single"/>
        </w:rPr>
        <w:t xml:space="preserve">A provisional license may be issued for a period of at least 3 </w:t>
      </w:r>
      <w:bookmarkStart w:id="221" w:name="_LINE__27_df3a1a1b_b1d6_48c5_83fe_323f72"/>
      <w:bookmarkEnd w:id="217"/>
      <w:r>
        <w:rPr>
          <w:rFonts w:eastAsia="Arial" w:cs="Arial" w:ascii="Arial" w:hAnsi="Arial"/>
          <w:u w:val="single"/>
        </w:rPr>
        <w:t xml:space="preserve">months and not more than 12 months if, in the department's judgment, the applicant:  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10_735c02a3_8ec4_4f76_84d6_3bea1f1"/>
      <w:bookmarkStart w:id="223" w:name="_PAR__11_787269a7_7f2d_406d_b4fe_4716285"/>
      <w:bookmarkStart w:id="224" w:name="_STATUTE_P__d224bb7b_e3b0_4cd9_9fa0_bbb3"/>
      <w:bookmarkStart w:id="225" w:name="_LINE__28_41494a0b_791e_42e6_8123_f94ccb"/>
      <w:bookmarkStart w:id="226" w:name="_STATUTE_NUMBER__c71e6b1a_0c65_41d8_b935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A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b5073851_90b8_460c_b07"/>
      <w:r>
        <w:rPr>
          <w:rFonts w:eastAsia="Arial" w:cs="Arial" w:ascii="Arial" w:hAnsi="Arial"/>
          <w:u w:val="single"/>
        </w:rPr>
        <w:t xml:space="preserve">Has not previously operated an ICF/IID;  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11_787269a7_7f2d_406d_b4fe_4716285"/>
      <w:bookmarkStart w:id="229" w:name="_STATUTE_P__d224bb7b_e3b0_4cd9_9fa0_bbb3"/>
      <w:bookmarkStart w:id="230" w:name="_PAR__12_e74a5086_a39f_4ee7_a425_9a4f499"/>
      <w:bookmarkStart w:id="231" w:name="_STATUTE_P__b36d1eae_b4d9_4e0b_8e0b_d61b"/>
      <w:bookmarkStart w:id="232" w:name="_LINE__29_48b635b1_a5eb_437d_af86_8ff4fd"/>
      <w:bookmarkStart w:id="233" w:name="_STATUTE_NUMBER__e096e80b_611b_4760_9a94"/>
      <w:bookmarkEnd w:id="228"/>
      <w:bookmarkEnd w:id="229"/>
      <w:bookmarkEnd w:id="227"/>
      <w:bookmarkEnd w:id="230"/>
      <w:bookmarkEnd w:id="231"/>
      <w:r>
        <w:rPr>
          <w:rFonts w:eastAsia="Arial" w:cs="Arial" w:ascii="Arial" w:hAnsi="Arial"/>
          <w:u w:val="single"/>
        </w:rPr>
        <w:t>B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853c51d9_b53d_41ad_812"/>
      <w:r>
        <w:rPr>
          <w:rFonts w:eastAsia="Arial" w:cs="Arial" w:ascii="Arial" w:hAnsi="Arial"/>
          <w:u w:val="single"/>
        </w:rPr>
        <w:t xml:space="preserve">Has complied with all applicable laws and rules, except those that can only be </w:t>
      </w:r>
      <w:bookmarkStart w:id="235" w:name="_LINE__30_8abc522c_8bdd_4cb7_b6d8_19b5db"/>
      <w:bookmarkEnd w:id="232"/>
      <w:r>
        <w:rPr>
          <w:rFonts w:eastAsia="Arial" w:cs="Arial" w:ascii="Arial" w:hAnsi="Arial"/>
          <w:u w:val="single"/>
        </w:rPr>
        <w:t>followed once clients are served by the applicant; and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12_e74a5086_a39f_4ee7_a425_9a4f499"/>
      <w:bookmarkStart w:id="237" w:name="_STATUTE_P__b36d1eae_b4d9_4e0b_8e0b_d61b"/>
      <w:bookmarkStart w:id="238" w:name="_PAR__13_80e6c807_2c4a_438f_a271_5b152a5"/>
      <w:bookmarkStart w:id="239" w:name="_STATUTE_P__da49aa33_031c_4ef1_95c5_e607"/>
      <w:bookmarkStart w:id="240" w:name="_LINE__31_2ebc5933_7a85_4392_9313_061c60"/>
      <w:bookmarkStart w:id="241" w:name="_STATUTE_NUMBER__bea9df99_5c08_4698_a69d"/>
      <w:bookmarkEnd w:id="236"/>
      <w:bookmarkEnd w:id="237"/>
      <w:bookmarkEnd w:id="234"/>
      <w:bookmarkEnd w:id="238"/>
      <w:bookmarkEnd w:id="239"/>
      <w:r>
        <w:rPr>
          <w:rFonts w:eastAsia="Arial" w:cs="Arial" w:ascii="Arial" w:hAnsi="Arial"/>
          <w:u w:val="single"/>
        </w:rPr>
        <w:t>C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cc853f26_2a2c_47dd_8ce"/>
      <w:r>
        <w:rPr>
          <w:rFonts w:eastAsia="Arial" w:cs="Arial" w:ascii="Arial" w:hAnsi="Arial"/>
          <w:u w:val="single"/>
        </w:rPr>
        <w:t xml:space="preserve">Has demonstrated the ability to comply with all applicable laws and rules once </w:t>
      </w:r>
      <w:bookmarkStart w:id="243" w:name="_LINE__32_85ae1141_6e67_4b8c_8ac1_f6a1cb"/>
      <w:bookmarkEnd w:id="240"/>
      <w:r>
        <w:rPr>
          <w:rFonts w:eastAsia="Arial" w:cs="Arial" w:ascii="Arial" w:hAnsi="Arial"/>
          <w:u w:val="single"/>
        </w:rPr>
        <w:t>clients are in residence at the ICF/IID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STATUTE_SS__a15e5bbf_9e6e_4070_9c0e_c2e"/>
      <w:bookmarkStart w:id="245" w:name="_PAR__13_80e6c807_2c4a_438f_a271_5b152a5"/>
      <w:bookmarkStart w:id="246" w:name="_STATUTE_P__da49aa33_031c_4ef1_95c5_e607"/>
      <w:bookmarkStart w:id="247" w:name="_PAR__14_292acfc4_a72c_4f4e_9ed1_523cdf0"/>
      <w:bookmarkStart w:id="248" w:name="_STATUTE_SS__0d324585_c9dd_4fae_a2c2_ac1"/>
      <w:bookmarkStart w:id="249" w:name="_LINE__33_de58c2e1_98b0_44e2_97c7_8e057c"/>
      <w:bookmarkStart w:id="250" w:name="_STATUTE_NUMBER__33e851fd_4dea_4190_ad81"/>
      <w:bookmarkEnd w:id="244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b/>
          <w:u w:val="single"/>
        </w:rPr>
        <w:t>5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3b644aca_409d_4071_a5"/>
      <w:r>
        <w:rPr>
          <w:rFonts w:eastAsia="Arial" w:cs="Arial" w:ascii="Arial" w:hAnsi="Arial"/>
          <w:b/>
          <w:u w:val="single"/>
        </w:rPr>
        <w:t>Full license.</w:t>
      </w:r>
      <w:r>
        <w:rPr>
          <w:rFonts w:eastAsia="Arial" w:cs="Arial" w:ascii="Arial" w:hAnsi="Arial"/>
          <w:u w:val="single"/>
        </w:rPr>
        <w:t xml:space="preserve">  </w:t>
      </w:r>
      <w:bookmarkStart w:id="252" w:name="_STATUTE_CONTENT__8c4fa065_a670_4f29_99b"/>
      <w:bookmarkEnd w:id="251"/>
      <w:r>
        <w:rPr>
          <w:rFonts w:eastAsia="Arial" w:cs="Arial" w:ascii="Arial" w:hAnsi="Arial"/>
          <w:u w:val="single"/>
        </w:rPr>
        <w:t xml:space="preserve">The department may issue a full license to, or renew a full license for, </w:t>
      </w:r>
      <w:bookmarkStart w:id="253" w:name="_LINE__34_c5fa5fac_0027_4f5d_b0c8_61ce95"/>
      <w:bookmarkEnd w:id="249"/>
      <w:r>
        <w:rPr>
          <w:rFonts w:eastAsia="Arial" w:cs="Arial" w:ascii="Arial" w:hAnsi="Arial"/>
          <w:u w:val="single"/>
        </w:rPr>
        <w:t xml:space="preserve">an ICF/IID that the department determines has complied with all applicable laws and rules. </w:t>
      </w:r>
      <w:bookmarkStart w:id="254" w:name="_LINE__35_79d78bcf_dd95_4879_9652_c5ac9b"/>
      <w:bookmarkEnd w:id="253"/>
      <w:r>
        <w:rPr>
          <w:rFonts w:eastAsia="Arial" w:cs="Arial" w:ascii="Arial" w:hAnsi="Arial"/>
          <w:u w:val="single"/>
        </w:rPr>
        <w:t>The term of a full license may not exceed 2 years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4_292acfc4_a72c_4f4e_9ed1_523cdf0"/>
      <w:bookmarkStart w:id="256" w:name="_STATUTE_SS__0d324585_c9dd_4fae_a2c2_ac1"/>
      <w:bookmarkStart w:id="257" w:name="_STATUTE_SS__fe3107a9_e519_40b9_93d9_1c6"/>
      <w:bookmarkStart w:id="258" w:name="_PAR__15_01eff852_3b8f_48d4_bbe5_0c11e9e"/>
      <w:bookmarkStart w:id="259" w:name="_LINE__36_fe563be1_93ea_4b56_8652_e7f982"/>
      <w:bookmarkStart w:id="260" w:name="_STATUTE_NUMBER__16b7270a_352f_42d6_9177"/>
      <w:bookmarkEnd w:id="255"/>
      <w:bookmarkEnd w:id="256"/>
      <w:bookmarkEnd w:id="252"/>
      <w:bookmarkEnd w:id="257"/>
      <w:bookmarkEnd w:id="258"/>
      <w:r>
        <w:rPr>
          <w:rFonts w:eastAsia="Arial" w:cs="Arial" w:ascii="Arial" w:hAnsi="Arial"/>
          <w:b/>
          <w:u w:val="single"/>
        </w:rPr>
        <w:t>6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9fb2d1d1_6e87_489f_b1"/>
      <w:r>
        <w:rPr>
          <w:rFonts w:eastAsia="Arial" w:cs="Arial" w:ascii="Arial" w:hAnsi="Arial"/>
          <w:b/>
          <w:u w:val="single"/>
        </w:rPr>
        <w:t>Conditional license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86ac42b7_5dc8_4a33_b0f"/>
      <w:bookmarkEnd w:id="261"/>
      <w:r>
        <w:rPr>
          <w:rFonts w:eastAsia="Arial" w:cs="Arial" w:ascii="Arial" w:hAnsi="Arial"/>
          <w:u w:val="single"/>
        </w:rPr>
        <w:t xml:space="preserve">The department may issue a conditional license to an ICF/IID </w:t>
      </w:r>
      <w:bookmarkStart w:id="263" w:name="_LINE__37_b65c1f77_4637_4671_a6dc_f25525"/>
      <w:bookmarkEnd w:id="259"/>
      <w:r>
        <w:rPr>
          <w:rFonts w:eastAsia="Arial" w:cs="Arial" w:ascii="Arial" w:hAnsi="Arial"/>
          <w:u w:val="single"/>
        </w:rPr>
        <w:t xml:space="preserve">applying for an initial license, or renewing a full license, if the applicant has failed to </w:t>
      </w:r>
      <w:bookmarkStart w:id="264" w:name="_LINE__38_ca357d61_f63d_46de_8f3d_0f1cac"/>
      <w:bookmarkEnd w:id="263"/>
      <w:r>
        <w:rPr>
          <w:rFonts w:eastAsia="Arial" w:cs="Arial" w:ascii="Arial" w:hAnsi="Arial"/>
          <w:u w:val="single"/>
        </w:rPr>
        <w:t xml:space="preserve">comply with applicable laws and rules or, in the judgment of the department, the best </w:t>
      </w:r>
      <w:bookmarkStart w:id="265" w:name="_LINE__39_3a587a31_15df_46b0_8246_18f65d"/>
      <w:bookmarkEnd w:id="264"/>
      <w:r>
        <w:rPr>
          <w:rFonts w:eastAsia="Arial" w:cs="Arial" w:ascii="Arial" w:hAnsi="Arial"/>
          <w:u w:val="single"/>
        </w:rPr>
        <w:t xml:space="preserve">interests of the public would be served by issuance of a conditional license. Conditional </w:t>
      </w:r>
      <w:bookmarkStart w:id="266" w:name="_LINE__40_136633a3_097c_48c3_bd30_45fb98"/>
      <w:bookmarkEnd w:id="265"/>
      <w:r>
        <w:rPr>
          <w:rFonts w:eastAsia="Arial" w:cs="Arial" w:ascii="Arial" w:hAnsi="Arial"/>
          <w:u w:val="single"/>
        </w:rPr>
        <w:t>licenses issued under this subsection are further governed by the following provisions: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5_01eff852_3b8f_48d4_bbe5_0c11e9e"/>
      <w:bookmarkStart w:id="268" w:name="_STATUTE_P__ea58fdf9_c100_4a74_b155_2e03"/>
      <w:bookmarkStart w:id="269" w:name="_PAR__16_a6484ec1_0361_4f8c_8fe8_db92f3b"/>
      <w:bookmarkStart w:id="270" w:name="_LINE__41_0824d81d_c47b_4c39_96f5_13666f"/>
      <w:bookmarkStart w:id="271" w:name="_STATUTE_NUMBER__06cd244d_ef2d_461e_b125"/>
      <w:bookmarkEnd w:id="267"/>
      <w:bookmarkEnd w:id="262"/>
      <w:bookmarkEnd w:id="268"/>
      <w:bookmarkEnd w:id="269"/>
      <w:r>
        <w:rPr>
          <w:rFonts w:eastAsia="Arial" w:cs="Arial" w:ascii="Arial" w:hAnsi="Arial"/>
          <w:u w:val="single"/>
        </w:rPr>
        <w:t>A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9cc8d5f7_742d_46af_a65"/>
      <w:r>
        <w:rPr>
          <w:rFonts w:eastAsia="Arial" w:cs="Arial" w:ascii="Arial" w:hAnsi="Arial"/>
          <w:u w:val="single"/>
        </w:rPr>
        <w:t xml:space="preserve">The term of a conditional license must be:   </w:t>
      </w:r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GE__2_bc9abb4b_5288_481b_bbd1_8a3edf0"/>
      <w:bookmarkStart w:id="274" w:name="_PAR__16_a6484ec1_0361_4f8c_8fe8_db92f3b"/>
      <w:bookmarkStart w:id="275" w:name="_PAGE__3_73dbda4f_3b26_4f55_b09e_76b80cb"/>
      <w:bookmarkStart w:id="276" w:name="_PAR__1_3d1162b3_379c_4571_a2cb_66363cd2"/>
      <w:bookmarkStart w:id="277" w:name="_STATUTE_SP__491955ef_7400_429e_85c8_f54"/>
      <w:bookmarkStart w:id="278" w:name="_LINE__1_4e3747a3_4f91_40cd_af45_3482347"/>
      <w:bookmarkEnd w:id="273"/>
      <w:bookmarkEnd w:id="274"/>
      <w:bookmarkEnd w:id="272"/>
      <w:bookmarkEnd w:id="275"/>
      <w:bookmarkEnd w:id="276"/>
      <w:bookmarkEnd w:id="277"/>
      <w:r>
        <w:rPr>
          <w:rFonts w:eastAsia="Arial" w:cs="Arial" w:ascii="Arial" w:hAnsi="Arial"/>
          <w:u w:val="single"/>
        </w:rPr>
        <w:t>(</w:t>
      </w:r>
      <w:bookmarkStart w:id="279" w:name="_STATUTE_NUMBER__e857fb58_636d_47a2_af40"/>
      <w:r>
        <w:rPr>
          <w:rFonts w:eastAsia="Arial" w:cs="Arial" w:ascii="Arial" w:hAnsi="Arial"/>
          <w:u w:val="single"/>
        </w:rPr>
        <w:t>1</w:t>
      </w:r>
      <w:bookmarkEnd w:id="279"/>
      <w:r>
        <w:rPr>
          <w:rFonts w:eastAsia="Arial" w:cs="Arial" w:ascii="Arial" w:hAnsi="Arial"/>
          <w:u w:val="single"/>
        </w:rPr>
        <w:t xml:space="preserve">)  </w:t>
      </w:r>
      <w:bookmarkStart w:id="280" w:name="_STATUTE_CONTENT__b912b18d_dbda_48dc_a38"/>
      <w:r>
        <w:rPr>
          <w:rFonts w:eastAsia="Arial" w:cs="Arial" w:ascii="Arial" w:hAnsi="Arial"/>
          <w:u w:val="single"/>
        </w:rPr>
        <w:t xml:space="preserve">A specified period of time of not more than one year for applicants applying </w:t>
      </w:r>
      <w:bookmarkStart w:id="281" w:name="_LINE__2_59a4050a_ee43_46d3_80f2_d3f1db2"/>
      <w:bookmarkEnd w:id="278"/>
      <w:r>
        <w:rPr>
          <w:rFonts w:eastAsia="Arial" w:cs="Arial" w:ascii="Arial" w:hAnsi="Arial"/>
          <w:u w:val="single"/>
        </w:rPr>
        <w:t>for a new license; or</w:t>
      </w:r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1_3d1162b3_379c_4571_a2cb_66363cd2"/>
      <w:bookmarkStart w:id="283" w:name="_STATUTE_SP__491955ef_7400_429e_85c8_f54"/>
      <w:bookmarkStart w:id="284" w:name="_PAR__2_23a66492_3605_462c_9bf0_d335f8ba"/>
      <w:bookmarkStart w:id="285" w:name="_STATUTE_SP__bc4818e0_39bc_4ff9_b414_540"/>
      <w:bookmarkStart w:id="286" w:name="_LINE__3_3701c50f_13a7_4fab_bb19_b06a208"/>
      <w:bookmarkEnd w:id="282"/>
      <w:bookmarkEnd w:id="283"/>
      <w:bookmarkEnd w:id="280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edfa63ad_b3ce_427b_814c"/>
      <w:r>
        <w:rPr>
          <w:rFonts w:eastAsia="Arial" w:cs="Arial" w:ascii="Arial" w:hAnsi="Arial"/>
          <w:u w:val="single"/>
        </w:rPr>
        <w:t>2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82f15620_eb1a_4578_85d"/>
      <w:r>
        <w:rPr>
          <w:rFonts w:eastAsia="Arial" w:cs="Arial" w:ascii="Arial" w:hAnsi="Arial"/>
          <w:u w:val="single"/>
        </w:rPr>
        <w:t xml:space="preserve">The remaining period of the applicant's full license if the applicant has a full </w:t>
      </w:r>
      <w:bookmarkStart w:id="289" w:name="_LINE__4_74fdcf59_c137_4c49_821e_c1f7742"/>
      <w:bookmarkEnd w:id="286"/>
      <w:r>
        <w:rPr>
          <w:rFonts w:eastAsia="Arial" w:cs="Arial" w:ascii="Arial" w:hAnsi="Arial"/>
          <w:u w:val="single"/>
        </w:rPr>
        <w:t>license and has applied for renewal;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STATUTE_P__ea58fdf9_c100_4a74_b155_2e03"/>
      <w:bookmarkStart w:id="291" w:name="_PAR__2_23a66492_3605_462c_9bf0_d335f8ba"/>
      <w:bookmarkStart w:id="292" w:name="_STATUTE_SP__bc4818e0_39bc_4ff9_b414_540"/>
      <w:bookmarkStart w:id="293" w:name="_PAR__3_77a9bfae_d665_4c85_8e66_191b964a"/>
      <w:bookmarkStart w:id="294" w:name="_STATUTE_P__b4ceba39_fc26_476b_bf8b_e506"/>
      <w:bookmarkStart w:id="295" w:name="_LINE__5_8b363b01_a230_4494_9586_8e9d4ad"/>
      <w:bookmarkStart w:id="296" w:name="_STATUTE_NUMBER__ba3b1a7e_4b79_469c_8274"/>
      <w:bookmarkEnd w:id="290"/>
      <w:bookmarkEnd w:id="291"/>
      <w:bookmarkEnd w:id="292"/>
      <w:bookmarkEnd w:id="288"/>
      <w:bookmarkEnd w:id="293"/>
      <w:bookmarkEnd w:id="294"/>
      <w:r>
        <w:rPr>
          <w:rFonts w:eastAsia="Arial" w:cs="Arial" w:ascii="Arial" w:hAnsi="Arial"/>
          <w:u w:val="single"/>
        </w:rPr>
        <w:t>B</w:t>
      </w:r>
      <w:bookmarkEnd w:id="296"/>
      <w:r>
        <w:rPr>
          <w:rFonts w:eastAsia="Arial" w:cs="Arial" w:ascii="Arial" w:hAnsi="Arial"/>
          <w:u w:val="single"/>
        </w:rPr>
        <w:t xml:space="preserve">.  </w:t>
      </w:r>
      <w:bookmarkStart w:id="297" w:name="_STATUTE_CONTENT__67593630_ee7c_49f3_ba1"/>
      <w:r>
        <w:rPr>
          <w:rFonts w:eastAsia="Arial" w:cs="Arial" w:ascii="Arial" w:hAnsi="Arial"/>
          <w:u w:val="single"/>
        </w:rPr>
        <w:t xml:space="preserve">The department shall determine the period of the conditional license based on the </w:t>
      </w:r>
      <w:bookmarkStart w:id="298" w:name="_LINE__6_9063d0b0_e4ec_458e_af90_b0c5224"/>
      <w:bookmarkEnd w:id="295"/>
      <w:r>
        <w:rPr>
          <w:rFonts w:eastAsia="Arial" w:cs="Arial" w:ascii="Arial" w:hAnsi="Arial"/>
          <w:u w:val="single"/>
        </w:rPr>
        <w:t xml:space="preserve">severity of the laws or rules violated by the conditional licensee. The department shall </w:t>
      </w:r>
      <w:bookmarkStart w:id="299" w:name="_LINE__7_157f2064_ae26_46df_a647_870388a"/>
      <w:bookmarkEnd w:id="298"/>
      <w:r>
        <w:rPr>
          <w:rFonts w:eastAsia="Arial" w:cs="Arial" w:ascii="Arial" w:hAnsi="Arial"/>
          <w:u w:val="single"/>
        </w:rPr>
        <w:t xml:space="preserve">specify the conditions imposed by the department and specify when the conditional </w:t>
      </w:r>
      <w:bookmarkStart w:id="300" w:name="_LINE__8_dc25e5c9_0d96_43be_9393_69bb913"/>
      <w:bookmarkEnd w:id="299"/>
      <w:r>
        <w:rPr>
          <w:rFonts w:eastAsia="Arial" w:cs="Arial" w:ascii="Arial" w:hAnsi="Arial"/>
          <w:u w:val="single"/>
        </w:rPr>
        <w:t>licensee must comply with those conditions;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3_77a9bfae_d665_4c85_8e66_191b964a"/>
      <w:bookmarkStart w:id="302" w:name="_STATUTE_P__b4ceba39_fc26_476b_bf8b_e506"/>
      <w:bookmarkStart w:id="303" w:name="_PAR__4_b5d7be49_4f3f_4d3c_ba5e_34742d35"/>
      <w:bookmarkStart w:id="304" w:name="_STATUTE_P__92471595_fda1_43b5_b376_98aa"/>
      <w:bookmarkStart w:id="305" w:name="_LINE__9_94c84642_bebe_47e9_a9a0_fefb941"/>
      <w:bookmarkStart w:id="306" w:name="_STATUTE_NUMBER__32291a33_eac3_47f8_8577"/>
      <w:bookmarkEnd w:id="301"/>
      <w:bookmarkEnd w:id="302"/>
      <w:bookmarkEnd w:id="297"/>
      <w:bookmarkEnd w:id="303"/>
      <w:bookmarkEnd w:id="304"/>
      <w:r>
        <w:rPr>
          <w:rFonts w:eastAsia="Arial" w:cs="Arial" w:ascii="Arial" w:hAnsi="Arial"/>
          <w:u w:val="single"/>
        </w:rPr>
        <w:t>C</w:t>
      </w:r>
      <w:bookmarkEnd w:id="306"/>
      <w:r>
        <w:rPr>
          <w:rFonts w:eastAsia="Arial" w:cs="Arial" w:ascii="Arial" w:hAnsi="Arial"/>
          <w:u w:val="single"/>
        </w:rPr>
        <w:t xml:space="preserve">.  </w:t>
      </w:r>
      <w:bookmarkStart w:id="307" w:name="_STATUTE_CONTENT__ddec930c_34df_47da_895"/>
      <w:r>
        <w:rPr>
          <w:rFonts w:eastAsia="Arial" w:cs="Arial" w:ascii="Arial" w:hAnsi="Arial"/>
          <w:u w:val="single"/>
        </w:rPr>
        <w:t xml:space="preserve">Failure of the ICF/IID to meet any of the department's conditions immediately voids </w:t>
      </w:r>
      <w:bookmarkStart w:id="308" w:name="_LINE__10_9619806a_d581_4d39_8626_a27cec"/>
      <w:bookmarkEnd w:id="305"/>
      <w:r>
        <w:rPr>
          <w:rFonts w:eastAsia="Arial" w:cs="Arial" w:ascii="Arial" w:hAnsi="Arial"/>
          <w:u w:val="single"/>
        </w:rPr>
        <w:t xml:space="preserve">the conditional license. Notification to the ICF/IID of the voiding of the conditional </w:t>
      </w:r>
      <w:bookmarkStart w:id="309" w:name="_LINE__11_159eabe1_2ed1_4ea3_b4b4_e53194"/>
      <w:bookmarkEnd w:id="308"/>
      <w:r>
        <w:rPr>
          <w:rFonts w:eastAsia="Arial" w:cs="Arial" w:ascii="Arial" w:hAnsi="Arial"/>
          <w:u w:val="single"/>
        </w:rPr>
        <w:t xml:space="preserve">license must be made in writing by the department to the conditional licensee or, if the </w:t>
      </w:r>
      <w:bookmarkStart w:id="310" w:name="_LINE__12_4afef7a7_8cfa_4f39_a5a7_4f2538"/>
      <w:bookmarkEnd w:id="309"/>
      <w:r>
        <w:rPr>
          <w:rFonts w:eastAsia="Arial" w:cs="Arial" w:ascii="Arial" w:hAnsi="Arial"/>
          <w:u w:val="single"/>
        </w:rPr>
        <w:t xml:space="preserve">conditional licensee cannot be reached for personal service, by notice left at the </w:t>
      </w:r>
      <w:bookmarkStart w:id="311" w:name="_LINE__13_8e95a372_2b44_4d55_b308_3a070d"/>
      <w:bookmarkEnd w:id="310"/>
      <w:r>
        <w:rPr>
          <w:rFonts w:eastAsia="Arial" w:cs="Arial" w:ascii="Arial" w:hAnsi="Arial"/>
          <w:u w:val="single"/>
        </w:rPr>
        <w:t>licensed premises; and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4_b5d7be49_4f3f_4d3c_ba5e_34742d35"/>
      <w:bookmarkStart w:id="313" w:name="_STATUTE_P__92471595_fda1_43b5_b376_98aa"/>
      <w:bookmarkStart w:id="314" w:name="_PAR__5_21a7869e_4968_499d_b9f1_c52507a7"/>
      <w:bookmarkStart w:id="315" w:name="_STATUTE_P__f39696aa_e5fb_4bc9_80af_a4cf"/>
      <w:bookmarkStart w:id="316" w:name="_LINE__14_a547a5ea_1de2_4ef9_9153_ec2cb2"/>
      <w:bookmarkStart w:id="317" w:name="_STATUTE_NUMBER__10595284_ca9a_4bc6_988f"/>
      <w:bookmarkEnd w:id="312"/>
      <w:bookmarkEnd w:id="313"/>
      <w:bookmarkEnd w:id="307"/>
      <w:bookmarkEnd w:id="314"/>
      <w:bookmarkEnd w:id="315"/>
      <w:r>
        <w:rPr>
          <w:rFonts w:eastAsia="Arial" w:cs="Arial" w:ascii="Arial" w:hAnsi="Arial"/>
          <w:u w:val="single"/>
        </w:rPr>
        <w:t>D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e35716d1_ae88_49fa_bea"/>
      <w:r>
        <w:rPr>
          <w:rFonts w:eastAsia="Arial" w:cs="Arial" w:ascii="Arial" w:hAnsi="Arial"/>
          <w:u w:val="single"/>
        </w:rPr>
        <w:t xml:space="preserve">The department may consider a new application for a full license from the previous </w:t>
      </w:r>
      <w:bookmarkStart w:id="319" w:name="_LINE__15_64d7deb0_c157_4787_b1fc_a13fee"/>
      <w:bookmarkEnd w:id="316"/>
      <w:r>
        <w:rPr>
          <w:rFonts w:eastAsia="Arial" w:cs="Arial" w:ascii="Arial" w:hAnsi="Arial"/>
          <w:u w:val="single"/>
        </w:rPr>
        <w:t xml:space="preserve">holder of a voided conditional license only after the conditions set forth by the </w:t>
      </w:r>
      <w:bookmarkStart w:id="320" w:name="_LINE__16_4403ce45_185c_4298_9f9e_6bb097"/>
      <w:bookmarkEnd w:id="319"/>
      <w:r>
        <w:rPr>
          <w:rFonts w:eastAsia="Arial" w:cs="Arial" w:ascii="Arial" w:hAnsi="Arial"/>
          <w:u w:val="single"/>
        </w:rPr>
        <w:t xml:space="preserve">department at the time of the issuance of the voided conditional license have been met </w:t>
      </w:r>
      <w:bookmarkStart w:id="321" w:name="_LINE__17_b65b8995_a8a9_4376_9e2b_e001b6"/>
      <w:bookmarkEnd w:id="320"/>
      <w:r>
        <w:rPr>
          <w:rFonts w:eastAsia="Arial" w:cs="Arial" w:ascii="Arial" w:hAnsi="Arial"/>
          <w:u w:val="single"/>
        </w:rPr>
        <w:t xml:space="preserve">and satisfactory evidence of this fact has been furnished to the department. 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STATUTE_SS__fe3107a9_e519_40b9_93d9_1c6"/>
      <w:bookmarkStart w:id="323" w:name="_PAR__5_21a7869e_4968_499d_b9f1_c52507a7"/>
      <w:bookmarkStart w:id="324" w:name="_STATUTE_P__f39696aa_e5fb_4bc9_80af_a4cf"/>
      <w:bookmarkStart w:id="325" w:name="_PAR__6_69866a3e_f06e_44f7_a5a9_01d504d0"/>
      <w:bookmarkStart w:id="326" w:name="_STATUTE_SS__9c0067d9_63f2_4f03_89a2_6be"/>
      <w:bookmarkStart w:id="327" w:name="_LINE__18_a0ac067d_f9c8_4913_a4f0_b776b9"/>
      <w:bookmarkStart w:id="328" w:name="_STATUTE_NUMBER__8ba94769_973c_484e_acec"/>
      <w:bookmarkEnd w:id="322"/>
      <w:bookmarkEnd w:id="323"/>
      <w:bookmarkEnd w:id="324"/>
      <w:bookmarkEnd w:id="318"/>
      <w:bookmarkEnd w:id="325"/>
      <w:bookmarkEnd w:id="326"/>
      <w:r>
        <w:rPr>
          <w:rFonts w:eastAsia="Arial" w:cs="Arial" w:ascii="Arial" w:hAnsi="Arial"/>
          <w:b/>
          <w:u w:val="single"/>
        </w:rPr>
        <w:t>7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63dfb3f1_23d7_4a64_bd"/>
      <w:r>
        <w:rPr>
          <w:rFonts w:eastAsia="Arial" w:cs="Arial" w:ascii="Arial" w:hAnsi="Arial"/>
          <w:b/>
          <w:u w:val="single"/>
        </w:rPr>
        <w:t>Licensing fees; application fees.</w:t>
      </w:r>
      <w:r>
        <w:rPr>
          <w:rFonts w:eastAsia="Arial" w:cs="Arial" w:ascii="Arial" w:hAnsi="Arial"/>
          <w:u w:val="single"/>
        </w:rPr>
        <w:t xml:space="preserve">  </w:t>
      </w:r>
      <w:bookmarkStart w:id="330" w:name="_STATUTE_CONTENT__b181fa99_7161_4bfc_84f"/>
      <w:bookmarkEnd w:id="329"/>
      <w:r>
        <w:rPr>
          <w:rFonts w:eastAsia="Arial" w:cs="Arial" w:ascii="Arial" w:hAnsi="Arial"/>
          <w:u w:val="single"/>
        </w:rPr>
        <w:t xml:space="preserve">The department may charge a licensing fee that </w:t>
      </w:r>
      <w:bookmarkStart w:id="331" w:name="_LINE__19_c1eef372_1a07_4c42_9072_3d55de"/>
      <w:bookmarkEnd w:id="327"/>
      <w:r>
        <w:rPr>
          <w:rFonts w:eastAsia="Arial" w:cs="Arial" w:ascii="Arial" w:hAnsi="Arial"/>
          <w:u w:val="single"/>
        </w:rPr>
        <w:t xml:space="preserve">is no less than $200 per year and no more than $2,000 per year.  The department may </w:t>
      </w:r>
      <w:bookmarkStart w:id="332" w:name="_LINE__20_b6824fa1_72e4_4ffb_bc9a_5a2123"/>
      <w:bookmarkEnd w:id="331"/>
      <w:r>
        <w:rPr>
          <w:rFonts w:eastAsia="Arial" w:cs="Arial" w:ascii="Arial" w:hAnsi="Arial"/>
          <w:u w:val="single"/>
        </w:rPr>
        <w:t xml:space="preserve">establish an application fee for any license issued under this section.  An application fee </w:t>
      </w:r>
      <w:bookmarkStart w:id="333" w:name="_LINE__21_f0a62cf2_fd5e_4577_b52e_c50fcf"/>
      <w:bookmarkEnd w:id="332"/>
      <w:r>
        <w:rPr>
          <w:rFonts w:eastAsia="Arial" w:cs="Arial" w:ascii="Arial" w:hAnsi="Arial"/>
          <w:u w:val="single"/>
        </w:rPr>
        <w:t xml:space="preserve">established by the department must be nonrefundable and must be due upon submission of </w:t>
      </w:r>
      <w:bookmarkStart w:id="334" w:name="_LINE__22_0d3a2caa_923c_4d9a_aaad_3f0a67"/>
      <w:bookmarkEnd w:id="333"/>
      <w:r>
        <w:rPr>
          <w:rFonts w:eastAsia="Arial" w:cs="Arial" w:ascii="Arial" w:hAnsi="Arial"/>
          <w:u w:val="single"/>
        </w:rPr>
        <w:t xml:space="preserve">the application for licensure. 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6_69866a3e_f06e_44f7_a5a9_01d504d0"/>
      <w:bookmarkStart w:id="336" w:name="_STATUTE_SS__9c0067d9_63f2_4f03_89a2_6be"/>
      <w:bookmarkStart w:id="337" w:name="_STATUTE_SS__fe888e4c_fe9a_4a16_9fec_984"/>
      <w:bookmarkStart w:id="338" w:name="_PAR__7_44733343_daa7_4727_8585_71cf1aef"/>
      <w:bookmarkStart w:id="339" w:name="_LINE__23_0d773369_5c99_4b2b_8679_54edd1"/>
      <w:bookmarkStart w:id="340" w:name="_STATUTE_NUMBER__e38c87d1_8e62_4553_8d42"/>
      <w:bookmarkEnd w:id="335"/>
      <w:bookmarkEnd w:id="336"/>
      <w:bookmarkEnd w:id="330"/>
      <w:bookmarkEnd w:id="337"/>
      <w:bookmarkEnd w:id="338"/>
      <w:r>
        <w:rPr>
          <w:rFonts w:eastAsia="Arial" w:cs="Arial" w:ascii="Arial" w:hAnsi="Arial"/>
          <w:b/>
          <w:u w:val="single"/>
        </w:rPr>
        <w:t>8</w:t>
      </w:r>
      <w:bookmarkEnd w:id="340"/>
      <w:r>
        <w:rPr>
          <w:rFonts w:eastAsia="Arial" w:cs="Arial" w:ascii="Arial" w:hAnsi="Arial"/>
          <w:b/>
          <w:u w:val="single"/>
        </w:rPr>
        <w:t xml:space="preserve">.  </w:t>
      </w:r>
      <w:bookmarkStart w:id="341" w:name="_STATUTE_HEADNOTE__bc040d9e_d977_4ee5_85"/>
      <w:r>
        <w:rPr>
          <w:rFonts w:eastAsia="Arial" w:cs="Arial" w:ascii="Arial" w:hAnsi="Arial"/>
          <w:b/>
          <w:u w:val="single"/>
        </w:rPr>
        <w:t>Right of entry and inspection of ICF/IID.</w:t>
      </w:r>
      <w:r>
        <w:rPr>
          <w:rFonts w:eastAsia="Arial" w:cs="Arial" w:ascii="Arial" w:hAnsi="Arial"/>
          <w:u w:val="single"/>
        </w:rPr>
        <w:t xml:space="preserve">  </w:t>
      </w:r>
      <w:bookmarkStart w:id="342" w:name="_STATUTE_CONTENT__21f3d195_c8cf_476a_84d"/>
      <w:bookmarkEnd w:id="341"/>
      <w:r>
        <w:rPr>
          <w:rFonts w:eastAsia="Arial" w:cs="Arial" w:ascii="Arial" w:hAnsi="Arial"/>
          <w:u w:val="single"/>
        </w:rPr>
        <w:t xml:space="preserve">The department and any duly </w:t>
      </w:r>
      <w:bookmarkStart w:id="343" w:name="_LINE__24_0285c091_c33b_436f_add4_7098be"/>
      <w:bookmarkEnd w:id="339"/>
      <w:r>
        <w:rPr>
          <w:rFonts w:eastAsia="Arial" w:cs="Arial" w:ascii="Arial" w:hAnsi="Arial"/>
          <w:u w:val="single"/>
        </w:rPr>
        <w:t xml:space="preserve">designated officer or employee of the department has the right to enter the premises of an </w:t>
      </w:r>
      <w:bookmarkStart w:id="344" w:name="_LINE__25_38a04074_6345_42d2_8c62_32bcbe"/>
      <w:bookmarkEnd w:id="343"/>
      <w:r>
        <w:rPr>
          <w:rFonts w:eastAsia="Arial" w:cs="Arial" w:ascii="Arial" w:hAnsi="Arial"/>
          <w:u w:val="single"/>
        </w:rPr>
        <w:t xml:space="preserve">ICF/IID licensed under this section at any reasonable time in order to determine whether </w:t>
      </w:r>
      <w:bookmarkStart w:id="345" w:name="_LINE__26_8e9c0427_bf0d_46b3_a696_f2ba31"/>
      <w:bookmarkEnd w:id="344"/>
      <w:r>
        <w:rPr>
          <w:rFonts w:eastAsia="Arial" w:cs="Arial" w:ascii="Arial" w:hAnsi="Arial"/>
          <w:u w:val="single"/>
        </w:rPr>
        <w:t xml:space="preserve">the ICF/IID is complying with this section and any rules adopted pursuant to this section. </w:t>
      </w:r>
      <w:bookmarkEnd w:id="3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6" w:name="_PAR__7_44733343_daa7_4727_8585_71cf1aef"/>
      <w:bookmarkStart w:id="347" w:name="_PAR__8_d22eea4a_05a1_48ce_a3ea_931dacec"/>
      <w:bookmarkStart w:id="348" w:name="_STATUTE_CONTENT__a04a4a4b_f143_4ecb_843"/>
      <w:bookmarkStart w:id="349" w:name="_STATUTE_P__c5b0df21_9bb4_4298_8a20_e093"/>
      <w:bookmarkStart w:id="350" w:name="_LINE__27_fe75c161_3449_4549_801f_622ea0"/>
      <w:bookmarkEnd w:id="346"/>
      <w:bookmarkEnd w:id="342"/>
      <w:bookmarkEnd w:id="347"/>
      <w:bookmarkEnd w:id="348"/>
      <w:bookmarkEnd w:id="349"/>
      <w:r>
        <w:rPr>
          <w:rFonts w:eastAsia="Arial" w:cs="Arial" w:ascii="Arial" w:hAnsi="Arial"/>
          <w:u w:val="single"/>
        </w:rPr>
        <w:t xml:space="preserve">An application for an ICF/IID license made pursuant to this section constitutes permission </w:t>
      </w:r>
      <w:bookmarkStart w:id="351" w:name="_LINE__28_3c465376_d52b_4dad_97a1_d491d4"/>
      <w:bookmarkEnd w:id="350"/>
      <w:r>
        <w:rPr>
          <w:rFonts w:eastAsia="Arial" w:cs="Arial" w:ascii="Arial" w:hAnsi="Arial"/>
          <w:u w:val="single"/>
        </w:rPr>
        <w:t xml:space="preserve">for and complete acquiescence in any entry or inspection of the premises for which the </w:t>
      </w:r>
      <w:bookmarkStart w:id="352" w:name="_LINE__29_c7ac2b80_eb52_41cd_8785_5abcc2"/>
      <w:bookmarkEnd w:id="351"/>
      <w:r>
        <w:rPr>
          <w:rFonts w:eastAsia="Arial" w:cs="Arial" w:ascii="Arial" w:hAnsi="Arial"/>
          <w:u w:val="single"/>
        </w:rPr>
        <w:t xml:space="preserve">license is sought in order to facilitate verification of the information submitted on or in </w:t>
      </w:r>
      <w:bookmarkStart w:id="353" w:name="_LINE__30_8a935866_7475_49f8_9fbb_51ad6b"/>
      <w:bookmarkEnd w:id="352"/>
      <w:r>
        <w:rPr>
          <w:rFonts w:eastAsia="Arial" w:cs="Arial" w:ascii="Arial" w:hAnsi="Arial"/>
          <w:u w:val="single"/>
        </w:rPr>
        <w:t>connection with the application.</w:t>
      </w:r>
      <w:bookmarkEnd w:id="3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4" w:name="_PAR__8_d22eea4a_05a1_48ce_a3ea_931dacec"/>
      <w:bookmarkStart w:id="355" w:name="_STATUTE_CONTENT__a04a4a4b_f143_4ecb_843"/>
      <w:bookmarkStart w:id="356" w:name="_STATUTE_P__c5b0df21_9bb4_4298_8a20_e093"/>
      <w:bookmarkStart w:id="357" w:name="_PAR__9_d75a6eb3_9b56_4acb_b86d_ee919eec"/>
      <w:bookmarkStart w:id="358" w:name="_STATUTE_CONTENT__50528e98_5327_4095_9c7"/>
      <w:bookmarkStart w:id="359" w:name="_STATUTE_P__0f3509b6_476a_4ef9_8816_b5d4"/>
      <w:bookmarkStart w:id="360" w:name="_LINE__31_bf604ced_6d9e_49e4_bd38_f26211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u w:val="single"/>
        </w:rPr>
        <w:t xml:space="preserve">The right of entry and inspection extends to any premises that the department has reason to </w:t>
      </w:r>
      <w:bookmarkStart w:id="361" w:name="_LINE__32_cb7484a3_b0ac_4e14_b059_656590"/>
      <w:bookmarkEnd w:id="360"/>
      <w:r>
        <w:rPr>
          <w:rFonts w:eastAsia="Arial" w:cs="Arial" w:ascii="Arial" w:hAnsi="Arial"/>
          <w:u w:val="single"/>
        </w:rPr>
        <w:t xml:space="preserve">believe is being operated or maintained as an ICF/IID without a license, except that the </w:t>
      </w:r>
      <w:bookmarkStart w:id="362" w:name="_LINE__33_998eb0ca_9d61_4e9a_8329_741e58"/>
      <w:bookmarkEnd w:id="361"/>
      <w:r>
        <w:rPr>
          <w:rFonts w:eastAsia="Arial" w:cs="Arial" w:ascii="Arial" w:hAnsi="Arial"/>
          <w:u w:val="single"/>
        </w:rPr>
        <w:t xml:space="preserve">department may not enter or inspect any premises without the permission of the owner or </w:t>
      </w:r>
      <w:bookmarkStart w:id="363" w:name="_LINE__34_cbb68de3_d705_43ed_bad0_d3e660"/>
      <w:bookmarkEnd w:id="362"/>
      <w:r>
        <w:rPr>
          <w:rFonts w:eastAsia="Arial" w:cs="Arial" w:ascii="Arial" w:hAnsi="Arial"/>
          <w:u w:val="single"/>
        </w:rPr>
        <w:t xml:space="preserve">person in charge of that premises unless a warrant is first obtained from the District Court </w:t>
      </w:r>
      <w:bookmarkStart w:id="364" w:name="_LINE__35_1a13672c_6536_4531_b46e_cecdde"/>
      <w:bookmarkEnd w:id="363"/>
      <w:r>
        <w:rPr>
          <w:rFonts w:eastAsia="Arial" w:cs="Arial" w:ascii="Arial" w:hAnsi="Arial"/>
          <w:u w:val="single"/>
        </w:rPr>
        <w:t xml:space="preserve">authorizing that entry or inspection. 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STATUTE_SS__fe888e4c_fe9a_4a16_9fec_984"/>
      <w:bookmarkStart w:id="366" w:name="_PAR__9_d75a6eb3_9b56_4acb_b86d_ee919eec"/>
      <w:bookmarkStart w:id="367" w:name="_STATUTE_CONTENT__50528e98_5327_4095_9c7"/>
      <w:bookmarkStart w:id="368" w:name="_STATUTE_P__0f3509b6_476a_4ef9_8816_b5d4"/>
      <w:bookmarkStart w:id="369" w:name="_PAR__10_e2c945f7_5c62_438f_b79f_5777439"/>
      <w:bookmarkStart w:id="370" w:name="_STATUTE_SS__2fe24ee9_7685_4ffe_bc80_5ab"/>
      <w:bookmarkStart w:id="371" w:name="_LINE__36_88a76d7f_0866_43b4_826a_2c2ee1"/>
      <w:bookmarkStart w:id="372" w:name="_STATUTE_NUMBER__a2f79595_87c7_44f3_aba6"/>
      <w:bookmarkEnd w:id="365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b/>
          <w:u w:val="single"/>
        </w:rPr>
        <w:t>9</w:t>
      </w:r>
      <w:bookmarkEnd w:id="372"/>
      <w:r>
        <w:rPr>
          <w:rFonts w:eastAsia="Arial" w:cs="Arial" w:ascii="Arial" w:hAnsi="Arial"/>
          <w:b/>
          <w:u w:val="single"/>
        </w:rPr>
        <w:t xml:space="preserve">.  </w:t>
      </w:r>
      <w:bookmarkStart w:id="373" w:name="_STATUTE_HEADNOTE__c23231ba_718c_4810_81"/>
      <w:r>
        <w:rPr>
          <w:rFonts w:eastAsia="Arial" w:cs="Arial" w:ascii="Arial" w:hAnsi="Arial"/>
          <w:b/>
          <w:u w:val="single"/>
        </w:rPr>
        <w:t>Inspections.</w:t>
      </w:r>
      <w:r>
        <w:rPr>
          <w:rFonts w:eastAsia="Arial" w:cs="Arial" w:ascii="Arial" w:hAnsi="Arial"/>
          <w:u w:val="single"/>
        </w:rPr>
        <w:t xml:space="preserve">  </w:t>
      </w:r>
      <w:bookmarkStart w:id="374" w:name="_STATUTE_CONTENT__412f1173_4bd5_4089_97e"/>
      <w:bookmarkEnd w:id="373"/>
      <w:r>
        <w:rPr>
          <w:rFonts w:eastAsia="Arial" w:cs="Arial" w:ascii="Arial" w:hAnsi="Arial"/>
          <w:u w:val="single"/>
        </w:rPr>
        <w:t xml:space="preserve">ICF/IIDs must be periodically inspected by the department for </w:t>
      </w:r>
      <w:bookmarkStart w:id="375" w:name="_LINE__37_3187f9dd_78f0_4c1a_b1a6_31d041"/>
      <w:bookmarkEnd w:id="371"/>
      <w:r>
        <w:rPr>
          <w:rFonts w:eastAsia="Arial" w:cs="Arial" w:ascii="Arial" w:hAnsi="Arial"/>
          <w:u w:val="single"/>
        </w:rPr>
        <w:t xml:space="preserve">compliance with this section and the rules adopted by the department pursuant to this </w:t>
      </w:r>
      <w:bookmarkStart w:id="376" w:name="_LINE__38_55765e73_0e61_4627_994e_c128f9"/>
      <w:bookmarkEnd w:id="375"/>
      <w:r>
        <w:rPr>
          <w:rFonts w:eastAsia="Arial" w:cs="Arial" w:ascii="Arial" w:hAnsi="Arial"/>
          <w:u w:val="single"/>
        </w:rPr>
        <w:t xml:space="preserve">section. An inspection for purposes of maintaining state licensure may be done </w:t>
      </w:r>
      <w:bookmarkStart w:id="377" w:name="_LINE__39_59ca059a_6b55_479b_b95a_e4933a"/>
      <w:bookmarkEnd w:id="376"/>
      <w:r>
        <w:rPr>
          <w:rFonts w:eastAsia="Arial" w:cs="Arial" w:ascii="Arial" w:hAnsi="Arial"/>
          <w:u w:val="single"/>
        </w:rPr>
        <w:t xml:space="preserve">concurrently with a survey to ensure that the ICF/IID meets the requirements for </w:t>
      </w:r>
      <w:bookmarkStart w:id="378" w:name="_LINE__40_47e60c53_32a1_497d_8395_db4208"/>
      <w:bookmarkEnd w:id="377"/>
      <w:r>
        <w:rPr>
          <w:rFonts w:eastAsia="Arial" w:cs="Arial" w:ascii="Arial" w:hAnsi="Arial"/>
          <w:u w:val="single"/>
        </w:rPr>
        <w:t xml:space="preserve">certification as an ICF/IID in federal Medicare and state Medicaid programs. The </w:t>
      </w:r>
      <w:bookmarkStart w:id="379" w:name="_LINE__41_235efd55_1152_4a19_838f_a7d756"/>
      <w:bookmarkEnd w:id="378"/>
      <w:r>
        <w:rPr>
          <w:rFonts w:eastAsia="Arial" w:cs="Arial" w:ascii="Arial" w:hAnsi="Arial"/>
          <w:u w:val="single"/>
        </w:rPr>
        <w:t xml:space="preserve">department must also inspect ICF/IIDs in response to complaints of suspected violations of </w:t>
      </w:r>
      <w:bookmarkStart w:id="380" w:name="_LINE__42_75572801_aa41_40de_a748_3ef072"/>
      <w:bookmarkEnd w:id="379"/>
      <w:r>
        <w:rPr>
          <w:rFonts w:eastAsia="Arial" w:cs="Arial" w:ascii="Arial" w:hAnsi="Arial"/>
          <w:u w:val="single"/>
        </w:rPr>
        <w:t xml:space="preserve">rules adopted under this section, or suspected violations of the United States Department </w:t>
      </w:r>
      <w:bookmarkStart w:id="381" w:name="_LINE__43_ea5c1a0f_40c1_407c_96a3_f206ef"/>
      <w:bookmarkEnd w:id="380"/>
      <w:r>
        <w:rPr>
          <w:rFonts w:eastAsia="Arial" w:cs="Arial" w:ascii="Arial" w:hAnsi="Arial"/>
          <w:u w:val="single"/>
        </w:rPr>
        <w:t xml:space="preserve">of Health and Human Services, Centers for Medicare and Medicaid Services' conditions of </w:t>
      </w:r>
      <w:bookmarkStart w:id="382" w:name="_LINE__44_24b1fd3c_0cfe_459b_8202_0eb2b3"/>
      <w:bookmarkEnd w:id="381"/>
      <w:r>
        <w:rPr>
          <w:rFonts w:eastAsia="Arial" w:cs="Arial" w:ascii="Arial" w:hAnsi="Arial"/>
          <w:u w:val="single"/>
        </w:rPr>
        <w:t xml:space="preserve">participation. 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GE__3_73dbda4f_3b26_4f55_b09e_76b80cb"/>
      <w:bookmarkStart w:id="384" w:name="_PAR__10_e2c945f7_5c62_438f_b79f_5777439"/>
      <w:bookmarkStart w:id="385" w:name="_STATUTE_SS__2fe24ee9_7685_4ffe_bc80_5ab"/>
      <w:bookmarkStart w:id="386" w:name="_PAGE__4_58457d3d_8cfe_4761_9820_69bf818"/>
      <w:bookmarkStart w:id="387" w:name="_PAR__1_4883d218_796b_4009_85bc_4bbdd9be"/>
      <w:bookmarkStart w:id="388" w:name="_STATUTE_SS__e48d6d69_abd1_44aa_8488_3e4"/>
      <w:bookmarkStart w:id="389" w:name="_LINE__1_d6b82b21_f774_4c70_b08a_0fda60d"/>
      <w:bookmarkStart w:id="390" w:name="_STATUTE_NUMBER__73191735_84fb_4179_bec1"/>
      <w:bookmarkEnd w:id="383"/>
      <w:bookmarkEnd w:id="384"/>
      <w:bookmarkEnd w:id="385"/>
      <w:bookmarkEnd w:id="374"/>
      <w:bookmarkEnd w:id="386"/>
      <w:bookmarkEnd w:id="387"/>
      <w:bookmarkEnd w:id="388"/>
      <w:r>
        <w:rPr>
          <w:rFonts w:eastAsia="Arial" w:cs="Arial" w:ascii="Arial" w:hAnsi="Arial"/>
          <w:b/>
          <w:u w:val="single"/>
        </w:rPr>
        <w:t>10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f4147d36_ac81_4f76_bd"/>
      <w:r>
        <w:rPr>
          <w:rFonts w:eastAsia="Arial" w:cs="Arial" w:ascii="Arial" w:hAnsi="Arial"/>
          <w:b/>
          <w:u w:val="single"/>
        </w:rPr>
        <w:t xml:space="preserve">Shared staffing.  </w:t>
      </w:r>
      <w:bookmarkStart w:id="392" w:name="_STATUTE_CONTENT__5fb006e6_18c8_49c5_893"/>
      <w:bookmarkEnd w:id="391"/>
      <w:r>
        <w:rPr>
          <w:rFonts w:eastAsia="Arial" w:cs="Arial" w:ascii="Arial" w:hAnsi="Arial"/>
          <w:u w:val="single"/>
        </w:rPr>
        <w:t xml:space="preserve">The department shall permit staff in an ICF/IID nursing facility </w:t>
      </w:r>
      <w:bookmarkStart w:id="393" w:name="_LINE__2_56a6d6b5_436b_4af3_95fb_f784b42"/>
      <w:bookmarkEnd w:id="389"/>
      <w:r>
        <w:rPr>
          <w:rFonts w:eastAsia="Arial" w:cs="Arial" w:ascii="Arial" w:hAnsi="Arial"/>
          <w:u w:val="single"/>
        </w:rPr>
        <w:t xml:space="preserve">to be shared with an ICF/IID group facility as long as there is a clear, documented audit </w:t>
      </w:r>
      <w:bookmarkStart w:id="394" w:name="_LINE__3_fb9385f6_4cde_4986_8f21_831daa3"/>
      <w:bookmarkEnd w:id="393"/>
      <w:r>
        <w:rPr>
          <w:rFonts w:eastAsia="Arial" w:cs="Arial" w:ascii="Arial" w:hAnsi="Arial"/>
          <w:u w:val="single"/>
        </w:rPr>
        <w:t xml:space="preserve">trail and the staffing in the ICF/IID nursing facility remains adequate to meet the needs of </w:t>
      </w:r>
      <w:bookmarkStart w:id="395" w:name="_LINE__4_fde063a7_b1ee_4d08_baf6_536db33"/>
      <w:bookmarkEnd w:id="394"/>
      <w:r>
        <w:rPr>
          <w:rFonts w:eastAsia="Arial" w:cs="Arial" w:ascii="Arial" w:hAnsi="Arial"/>
          <w:u w:val="single"/>
        </w:rPr>
        <w:t xml:space="preserve">clients. Staffing to be shared may be based on the average number of hours of coverage </w:t>
      </w:r>
      <w:bookmarkStart w:id="396" w:name="_LINE__5_e63c9bf9_5cc5_4861_9794_36ea120"/>
      <w:bookmarkEnd w:id="395"/>
      <w:r>
        <w:rPr>
          <w:rFonts w:eastAsia="Arial" w:cs="Arial" w:ascii="Arial" w:hAnsi="Arial"/>
          <w:u w:val="single"/>
        </w:rPr>
        <w:t xml:space="preserve">used per week or per month within the ICF/IID group facility. The department may suspend </w:t>
      </w:r>
      <w:bookmarkStart w:id="397" w:name="_LINE__6_ccb7631f_7887_469a_b48a_2de754f"/>
      <w:bookmarkEnd w:id="396"/>
      <w:r>
        <w:rPr>
          <w:rFonts w:eastAsia="Arial" w:cs="Arial" w:ascii="Arial" w:hAnsi="Arial"/>
          <w:u w:val="single"/>
        </w:rPr>
        <w:t xml:space="preserve">the facilities' ability to share staffing under this subsection if the most recent survey for </w:t>
      </w:r>
      <w:bookmarkStart w:id="398" w:name="_LINE__7_1f70042c_f74f_4cf2_ad20_1cd90aa"/>
      <w:bookmarkEnd w:id="397"/>
      <w:r>
        <w:rPr>
          <w:rFonts w:eastAsia="Arial" w:cs="Arial" w:ascii="Arial" w:hAnsi="Arial"/>
          <w:u w:val="single"/>
        </w:rPr>
        <w:t xml:space="preserve">either classification of ICF/IID indicates deficiencies that are related to client care and that </w:t>
      </w:r>
      <w:bookmarkStart w:id="399" w:name="_LINE__8_0b34ab76_f09d_4838_8479_6a05c0d"/>
      <w:bookmarkEnd w:id="398"/>
      <w:r>
        <w:rPr>
          <w:rFonts w:eastAsia="Arial" w:cs="Arial" w:ascii="Arial" w:hAnsi="Arial"/>
          <w:u w:val="single"/>
        </w:rPr>
        <w:t xml:space="preserve">arise from the sharing of staff.   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1_4883d218_796b_4009_85bc_4bbdd9be"/>
      <w:bookmarkStart w:id="401" w:name="_STATUTE_SS__e48d6d69_abd1_44aa_8488_3e4"/>
      <w:bookmarkStart w:id="402" w:name="_STATUTE_SS__f99e8ada_aa26_437f_8e55_98f"/>
      <w:bookmarkStart w:id="403" w:name="_PAR__2_601d52a6_d641_4dee_aad9_d6ef12b2"/>
      <w:bookmarkStart w:id="404" w:name="_LINE__9_01eb79c6_afad_423f_b766_f71ca19"/>
      <w:bookmarkStart w:id="405" w:name="_STATUTE_NUMBER__977444a1_8920_4c8c_86f9"/>
      <w:bookmarkEnd w:id="400"/>
      <w:bookmarkEnd w:id="401"/>
      <w:bookmarkEnd w:id="392"/>
      <w:bookmarkEnd w:id="402"/>
      <w:bookmarkEnd w:id="403"/>
      <w:r>
        <w:rPr>
          <w:rFonts w:eastAsia="Arial" w:cs="Arial" w:ascii="Arial" w:hAnsi="Arial"/>
          <w:b/>
          <w:u w:val="single"/>
        </w:rPr>
        <w:t>11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35955605_cea6_471e_96"/>
      <w:r>
        <w:rPr>
          <w:rFonts w:eastAsia="Arial" w:cs="Arial" w:ascii="Arial" w:hAnsi="Arial"/>
          <w:b/>
          <w:u w:val="single"/>
        </w:rPr>
        <w:t xml:space="preserve">Notice of voluntary closure.  </w:t>
      </w:r>
      <w:bookmarkStart w:id="407" w:name="_STATUTE_CONTENT__e977e0b0_25fc_4851_8d5"/>
      <w:bookmarkEnd w:id="406"/>
      <w:r>
        <w:rPr>
          <w:rFonts w:eastAsia="Arial" w:cs="Arial" w:ascii="Arial" w:hAnsi="Arial"/>
          <w:u w:val="single"/>
        </w:rPr>
        <w:t xml:space="preserve">Any person, including a county or local </w:t>
      </w:r>
      <w:bookmarkStart w:id="408" w:name="_LINE__10_40a3571e_3338_4c64_822a_a8e3c4"/>
      <w:bookmarkEnd w:id="404"/>
      <w:r>
        <w:rPr>
          <w:rFonts w:eastAsia="Arial" w:cs="Arial" w:ascii="Arial" w:hAnsi="Arial"/>
          <w:u w:val="single"/>
        </w:rPr>
        <w:t xml:space="preserve">governmental unit, that is conducting, managing or operating an ICF/IID and that is </w:t>
      </w:r>
      <w:bookmarkStart w:id="409" w:name="_LINE__11_18c92a34_7354_4179_8de9_1814a5"/>
      <w:bookmarkEnd w:id="408"/>
      <w:r>
        <w:rPr>
          <w:rFonts w:eastAsia="Arial" w:cs="Arial" w:ascii="Arial" w:hAnsi="Arial"/>
          <w:u w:val="single"/>
        </w:rPr>
        <w:t>properly licensed in accordance with this section shall give: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2_601d52a6_d641_4dee_aad9_d6ef12b2"/>
      <w:bookmarkStart w:id="411" w:name="_PAR__3_5cd271e8_796d_4bbd_9e28_8f2ef28d"/>
      <w:bookmarkStart w:id="412" w:name="_STATUTE_P__a2a25a66_3a8b_4b2d_a35e_ba94"/>
      <w:bookmarkStart w:id="413" w:name="_LINE__12_f783a4eb_d423_4cb5_895f_3b471f"/>
      <w:bookmarkStart w:id="414" w:name="_STATUTE_NUMBER__152e5a61_fbe5_4f3b_bcd2"/>
      <w:bookmarkEnd w:id="410"/>
      <w:bookmarkEnd w:id="407"/>
      <w:bookmarkEnd w:id="411"/>
      <w:bookmarkEnd w:id="412"/>
      <w:r>
        <w:rPr>
          <w:rFonts w:eastAsia="Arial" w:cs="Arial" w:ascii="Arial" w:hAnsi="Arial"/>
          <w:u w:val="single"/>
        </w:rPr>
        <w:t>A</w:t>
      </w:r>
      <w:bookmarkEnd w:id="414"/>
      <w:r>
        <w:rPr>
          <w:rFonts w:eastAsia="Arial" w:cs="Arial" w:ascii="Arial" w:hAnsi="Arial"/>
          <w:u w:val="single"/>
        </w:rPr>
        <w:t xml:space="preserve">.  </w:t>
      </w:r>
      <w:bookmarkStart w:id="415" w:name="_STATUTE_CONTENT__f3031579_9e28_4d12_9a4"/>
      <w:r>
        <w:rPr>
          <w:rFonts w:eastAsia="Arial" w:cs="Arial" w:ascii="Arial" w:hAnsi="Arial"/>
          <w:u w:val="single"/>
        </w:rPr>
        <w:t xml:space="preserve">At least 60 days' written notice of the voluntary closure date of the ICF/IID to the </w:t>
      </w:r>
      <w:bookmarkStart w:id="416" w:name="_LINE__13_0d755d1b_70b0_4398_b560_64d2e3"/>
      <w:bookmarkEnd w:id="413"/>
      <w:r>
        <w:rPr>
          <w:rFonts w:eastAsia="Arial" w:cs="Arial" w:ascii="Arial" w:hAnsi="Arial"/>
          <w:u w:val="single"/>
        </w:rPr>
        <w:t xml:space="preserve">department; and 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3_5cd271e8_796d_4bbd_9e28_8f2ef28d"/>
      <w:bookmarkStart w:id="418" w:name="_STATUTE_P__a2a25a66_3a8b_4b2d_a35e_ba94"/>
      <w:bookmarkStart w:id="419" w:name="_STATUTE_P__90bef81e_8f36_4b89_8832_988b"/>
      <w:bookmarkStart w:id="420" w:name="_PAR__4_54bdab44_852c_4a87_89fa_fb03b502"/>
      <w:bookmarkStart w:id="421" w:name="_LINE__14_3f66d0e5_e9a9_4cce_b0a9_ae68cc"/>
      <w:bookmarkStart w:id="422" w:name="_STATUTE_NUMBER__4ceaa77e_9bdf_4fc7_88b9"/>
      <w:bookmarkEnd w:id="417"/>
      <w:bookmarkEnd w:id="418"/>
      <w:bookmarkEnd w:id="415"/>
      <w:bookmarkEnd w:id="419"/>
      <w:bookmarkEnd w:id="420"/>
      <w:r>
        <w:rPr>
          <w:rFonts w:eastAsia="Arial" w:cs="Arial" w:ascii="Arial" w:hAnsi="Arial"/>
          <w:u w:val="single"/>
        </w:rPr>
        <w:t>B</w:t>
      </w:r>
      <w:bookmarkEnd w:id="422"/>
      <w:r>
        <w:rPr>
          <w:rFonts w:eastAsia="Arial" w:cs="Arial" w:ascii="Arial" w:hAnsi="Arial"/>
          <w:u w:val="single"/>
        </w:rPr>
        <w:t xml:space="preserve">.  </w:t>
      </w:r>
      <w:bookmarkStart w:id="423" w:name="_STATUTE_CONTENT__42f67143_5ff5_4516_9c1"/>
      <w:r>
        <w:rPr>
          <w:rFonts w:eastAsia="Arial" w:cs="Arial" w:ascii="Arial" w:hAnsi="Arial"/>
          <w:u w:val="single"/>
        </w:rPr>
        <w:t xml:space="preserve">At least 30 days' written notice of the voluntary closure date of the ICF/IID to any </w:t>
      </w:r>
      <w:bookmarkStart w:id="424" w:name="_LINE__15_afc9fb95_3264_4de5_9305_5b6eb6"/>
      <w:bookmarkEnd w:id="421"/>
      <w:r>
        <w:rPr>
          <w:rFonts w:eastAsia="Arial" w:cs="Arial" w:ascii="Arial" w:hAnsi="Arial"/>
          <w:u w:val="single"/>
        </w:rPr>
        <w:t xml:space="preserve">governmental units or institutions that are primarily responsible for the welfare of the </w:t>
      </w:r>
      <w:bookmarkStart w:id="425" w:name="_LINE__16_1a1fa874_1421_492a_a8fa_674ed9"/>
      <w:bookmarkEnd w:id="424"/>
      <w:r>
        <w:rPr>
          <w:rFonts w:eastAsia="Arial" w:cs="Arial" w:ascii="Arial" w:hAnsi="Arial"/>
          <w:u w:val="single"/>
        </w:rPr>
        <w:t>ICF/IID's clients and to:</w:t>
      </w:r>
      <w:bookmarkEnd w:id="4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6" w:name="_PAR__4_54bdab44_852c_4a87_89fa_fb03b502"/>
      <w:bookmarkStart w:id="427" w:name="_PAR__5_d6ca1e0d_f74c_4b40_9d66_398b2fa8"/>
      <w:bookmarkStart w:id="428" w:name="_STATUTE_SP__eabd1b24_9240_47ae_92b1_26d"/>
      <w:bookmarkStart w:id="429" w:name="_LINE__17_444e3676_d507_4829_a587_7ffd99"/>
      <w:bookmarkEnd w:id="426"/>
      <w:bookmarkEnd w:id="423"/>
      <w:bookmarkEnd w:id="427"/>
      <w:bookmarkEnd w:id="428"/>
      <w:r>
        <w:rPr>
          <w:rFonts w:eastAsia="Arial" w:cs="Arial" w:ascii="Arial" w:hAnsi="Arial"/>
          <w:u w:val="single"/>
        </w:rPr>
        <w:t>(</w:t>
      </w:r>
      <w:bookmarkStart w:id="430" w:name="_STATUTE_NUMBER__2ef7873e_34b4_4dfb_aec6"/>
      <w:r>
        <w:rPr>
          <w:rFonts w:eastAsia="Arial" w:cs="Arial" w:ascii="Arial" w:hAnsi="Arial"/>
          <w:u w:val="single"/>
        </w:rPr>
        <w:t>1</w:t>
      </w:r>
      <w:bookmarkEnd w:id="430"/>
      <w:r>
        <w:rPr>
          <w:rFonts w:eastAsia="Arial" w:cs="Arial" w:ascii="Arial" w:hAnsi="Arial"/>
          <w:u w:val="single"/>
        </w:rPr>
        <w:t xml:space="preserve">)  </w:t>
      </w:r>
      <w:bookmarkStart w:id="431" w:name="_STATUTE_CONTENT__2fa3ecbd_3b2b_4ff1_ada"/>
      <w:r>
        <w:rPr>
          <w:rFonts w:eastAsia="Arial" w:cs="Arial" w:ascii="Arial" w:hAnsi="Arial"/>
          <w:u w:val="single"/>
        </w:rPr>
        <w:t xml:space="preserve">The clients of the ICF/IID; and </w:t>
      </w:r>
      <w:bookmarkEnd w:id="4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2" w:name="_PAR__5_d6ca1e0d_f74c_4b40_9d66_398b2fa8"/>
      <w:bookmarkStart w:id="433" w:name="_STATUTE_SP__eabd1b24_9240_47ae_92b1_26d"/>
      <w:bookmarkStart w:id="434" w:name="_PAR__6_fb77c96c_28db_4993_a3b9_b3620037"/>
      <w:bookmarkStart w:id="435" w:name="_STATUTE_SP__48c4570f_e0a5_4e4d_be36_507"/>
      <w:bookmarkStart w:id="436" w:name="_LINE__18_da88e436_d55a_4668_a0a6_3d4cca"/>
      <w:bookmarkEnd w:id="432"/>
      <w:bookmarkEnd w:id="433"/>
      <w:bookmarkEnd w:id="431"/>
      <w:bookmarkEnd w:id="434"/>
      <w:bookmarkEnd w:id="435"/>
      <w:r>
        <w:rPr>
          <w:rFonts w:eastAsia="Arial" w:cs="Arial" w:ascii="Arial" w:hAnsi="Arial"/>
          <w:u w:val="single"/>
        </w:rPr>
        <w:t>(</w:t>
      </w:r>
      <w:bookmarkStart w:id="437" w:name="_STATUTE_NUMBER__169ea940_9951_4249_80c7"/>
      <w:r>
        <w:rPr>
          <w:rFonts w:eastAsia="Arial" w:cs="Arial" w:ascii="Arial" w:hAnsi="Arial"/>
          <w:u w:val="single"/>
        </w:rPr>
        <w:t>2</w:t>
      </w:r>
      <w:bookmarkEnd w:id="437"/>
      <w:r>
        <w:rPr>
          <w:rFonts w:eastAsia="Arial" w:cs="Arial" w:ascii="Arial" w:hAnsi="Arial"/>
          <w:u w:val="single"/>
        </w:rPr>
        <w:t xml:space="preserve">)  </w:t>
      </w:r>
      <w:bookmarkStart w:id="438" w:name="_STATUTE_CONTENT__0fc26e07_263d_4204_b24"/>
      <w:r>
        <w:rPr>
          <w:rFonts w:eastAsia="Arial" w:cs="Arial" w:ascii="Arial" w:hAnsi="Arial"/>
          <w:u w:val="single"/>
        </w:rPr>
        <w:t xml:space="preserve">As applicable, the clients' guardians, family members and both medical and </w:t>
      </w:r>
      <w:bookmarkStart w:id="439" w:name="_LINE__19_2ac14aca_46a0_48d5_b110_00937d"/>
      <w:bookmarkEnd w:id="436"/>
      <w:r>
        <w:rPr>
          <w:rFonts w:eastAsia="Arial" w:cs="Arial" w:ascii="Arial" w:hAnsi="Arial"/>
          <w:u w:val="single"/>
        </w:rPr>
        <w:t>financial powers of attorney.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6_fb77c96c_28db_4993_a3b9_b3620037"/>
      <w:bookmarkStart w:id="441" w:name="_STATUTE_SP__48c4570f_e0a5_4e4d_be36_507"/>
      <w:bookmarkStart w:id="442" w:name="_PAR__7_319375bf_2f3c_4929_b235_6ff8f7e5"/>
      <w:bookmarkStart w:id="443" w:name="_STATUTE_CONTENT__3995cc8f_33d7_4828_adb"/>
      <w:bookmarkStart w:id="444" w:name="_STATUTE_P__7a510983_c741_471a_844c_b1a9"/>
      <w:bookmarkStart w:id="445" w:name="_LINE__20_4574991e_6590_4d11_b0c2_2373e8"/>
      <w:bookmarkEnd w:id="440"/>
      <w:bookmarkEnd w:id="441"/>
      <w:bookmarkEnd w:id="438"/>
      <w:bookmarkEnd w:id="442"/>
      <w:bookmarkEnd w:id="443"/>
      <w:bookmarkEnd w:id="444"/>
      <w:r>
        <w:rPr>
          <w:rFonts w:eastAsia="Arial" w:cs="Arial" w:ascii="Arial" w:hAnsi="Arial"/>
          <w:u w:val="single"/>
        </w:rPr>
        <w:t xml:space="preserve">The purpose of the notice under this paragraph is to provide for adequate preparation </w:t>
      </w:r>
      <w:bookmarkStart w:id="446" w:name="_LINE__21_9a79bd40_ef38_48cc_bd0f_16299b"/>
      <w:bookmarkEnd w:id="445"/>
      <w:r>
        <w:rPr>
          <w:rFonts w:eastAsia="Arial" w:cs="Arial" w:ascii="Arial" w:hAnsi="Arial"/>
          <w:u w:val="single"/>
        </w:rPr>
        <w:t>for the orderly transfer of ICF/IID clients to another qualified facility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STATUTE_SS__f99e8ada_aa26_437f_8e55_98f"/>
      <w:bookmarkStart w:id="448" w:name="_STATUTE_P__90bef81e_8f36_4b89_8832_988b"/>
      <w:bookmarkStart w:id="449" w:name="_PAR__7_319375bf_2f3c_4929_b235_6ff8f7e5"/>
      <w:bookmarkStart w:id="450" w:name="_STATUTE_CONTENT__3995cc8f_33d7_4828_adb"/>
      <w:bookmarkStart w:id="451" w:name="_STATUTE_P__7a510983_c741_471a_844c_b1a9"/>
      <w:bookmarkStart w:id="452" w:name="_PAR__8_ea700624_e307_4f01_a1ff_18397e07"/>
      <w:bookmarkStart w:id="453" w:name="_STATUTE_SS__c1976ec7_f8e9_485b_9309_a72"/>
      <w:bookmarkStart w:id="454" w:name="_LINE__22_1704b3ea_8620_4fd3_9867_901c3a"/>
      <w:bookmarkStart w:id="455" w:name="_STATUTE_NUMBER__7fa25b17_5be9_40a8_9bde"/>
      <w:bookmarkEnd w:id="447"/>
      <w:bookmarkEnd w:id="448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u w:val="single"/>
        </w:rPr>
        <w:t>12</w:t>
      </w:r>
      <w:bookmarkEnd w:id="455"/>
      <w:r>
        <w:rPr>
          <w:rFonts w:eastAsia="Arial" w:cs="Arial" w:ascii="Arial" w:hAnsi="Arial"/>
          <w:b/>
          <w:u w:val="single"/>
        </w:rPr>
        <w:t xml:space="preserve">.  </w:t>
      </w:r>
      <w:bookmarkStart w:id="456" w:name="_STATUTE_HEADNOTE__7918d210_1aa0_4a7a_82"/>
      <w:r>
        <w:rPr>
          <w:rFonts w:eastAsia="Arial" w:cs="Arial" w:ascii="Arial" w:hAnsi="Arial"/>
          <w:b/>
          <w:u w:val="single"/>
        </w:rPr>
        <w:t>Intermediate sanctions.</w:t>
      </w:r>
      <w:r>
        <w:rPr>
          <w:rFonts w:eastAsia="Arial" w:cs="Arial" w:ascii="Arial" w:hAnsi="Arial"/>
          <w:u w:val="single"/>
        </w:rPr>
        <w:t xml:space="preserve"> </w:t>
      </w:r>
      <w:bookmarkStart w:id="457" w:name="_STATUTE_CONTENT__5bb3171f_5c43_43bb_a36"/>
      <w:bookmarkEnd w:id="456"/>
      <w:r>
        <w:rPr>
          <w:rFonts w:eastAsia="Arial" w:cs="Arial" w:ascii="Arial" w:hAnsi="Arial"/>
          <w:u w:val="single"/>
        </w:rPr>
        <w:t xml:space="preserve">In addition to the actions authorized in subsections 13 </w:t>
      </w:r>
      <w:bookmarkStart w:id="458" w:name="_LINE__23_67241ea0_c545_4e94_86ee_55c93a"/>
      <w:bookmarkEnd w:id="454"/>
      <w:r>
        <w:rPr>
          <w:rFonts w:eastAsia="Arial" w:cs="Arial" w:ascii="Arial" w:hAnsi="Arial"/>
          <w:u w:val="single"/>
        </w:rPr>
        <w:t xml:space="preserve">and 14, the department may impose intermediate sanctions to improve the quality of care </w:t>
      </w:r>
      <w:bookmarkStart w:id="459" w:name="_LINE__24_e933f6ff_4177_48ae_a19b_39b367"/>
      <w:bookmarkEnd w:id="458"/>
      <w:r>
        <w:rPr>
          <w:rFonts w:eastAsia="Arial" w:cs="Arial" w:ascii="Arial" w:hAnsi="Arial"/>
          <w:u w:val="single"/>
        </w:rPr>
        <w:t xml:space="preserve">in ICF/IIDs. 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8_ea700624_e307_4f01_a1ff_18397e07"/>
      <w:bookmarkStart w:id="461" w:name="_STATUTE_SS__c1976ec7_f8e9_485b_9309_a72"/>
      <w:bookmarkStart w:id="462" w:name="_STATUTE_SS__95b8b9cd_715d_4139_8119_119"/>
      <w:bookmarkStart w:id="463" w:name="_PAR__9_e1014b3c_0a48_449e_a750_bd6a366e"/>
      <w:bookmarkStart w:id="464" w:name="_LINE__25_2243f030_0e62_42a7_937f_6b1f68"/>
      <w:bookmarkStart w:id="465" w:name="_STATUTE_NUMBER__db63c131_a911_421d_9de1"/>
      <w:bookmarkEnd w:id="460"/>
      <w:bookmarkEnd w:id="461"/>
      <w:bookmarkEnd w:id="457"/>
      <w:bookmarkEnd w:id="462"/>
      <w:bookmarkEnd w:id="463"/>
      <w:r>
        <w:rPr>
          <w:rFonts w:eastAsia="Arial" w:cs="Arial" w:ascii="Arial" w:hAnsi="Arial"/>
          <w:b/>
          <w:u w:val="single"/>
        </w:rPr>
        <w:t>13</w:t>
      </w:r>
      <w:bookmarkEnd w:id="465"/>
      <w:r>
        <w:rPr>
          <w:rFonts w:eastAsia="Arial" w:cs="Arial" w:ascii="Arial" w:hAnsi="Arial"/>
          <w:b/>
          <w:u w:val="single"/>
        </w:rPr>
        <w:t xml:space="preserve">.  </w:t>
      </w:r>
      <w:bookmarkStart w:id="466" w:name="_STATUTE_HEADNOTE__0b20bd2d_afc7_434d_ac"/>
      <w:r>
        <w:rPr>
          <w:rFonts w:eastAsia="Arial" w:cs="Arial" w:ascii="Arial" w:hAnsi="Arial"/>
          <w:b/>
          <w:u w:val="single"/>
        </w:rPr>
        <w:t>Amend, modify or refuse to renew license.</w:t>
      </w:r>
      <w:r>
        <w:rPr>
          <w:rFonts w:eastAsia="Arial" w:cs="Arial" w:ascii="Arial" w:hAnsi="Arial"/>
          <w:u w:val="single"/>
        </w:rPr>
        <w:t xml:space="preserve">  </w:t>
      </w:r>
      <w:bookmarkStart w:id="467" w:name="_STATUTE_CONTENT__45d7b095_7e27_4a33_9b1"/>
      <w:bookmarkEnd w:id="466"/>
      <w:r>
        <w:rPr>
          <w:rFonts w:eastAsia="Arial" w:cs="Arial" w:ascii="Arial" w:hAnsi="Arial"/>
          <w:u w:val="single"/>
        </w:rPr>
        <w:t xml:space="preserve">In respect to any license issued under </w:t>
      </w:r>
      <w:bookmarkStart w:id="468" w:name="_LINE__26_6228eff5_dbf4_4e0c_9c37_f73940"/>
      <w:bookmarkEnd w:id="464"/>
      <w:r>
        <w:rPr>
          <w:rFonts w:eastAsia="Arial" w:cs="Arial" w:ascii="Arial" w:hAnsi="Arial"/>
          <w:u w:val="single"/>
        </w:rPr>
        <w:t xml:space="preserve">this section, the department may amend, modify or refuse to renew a license by initiating </w:t>
      </w:r>
      <w:bookmarkStart w:id="469" w:name="_LINE__27_51d59fc8_bfad_44cf_8bb6_aa1f2f"/>
      <w:bookmarkEnd w:id="468"/>
      <w:r>
        <w:rPr>
          <w:rFonts w:eastAsia="Arial" w:cs="Arial" w:ascii="Arial" w:hAnsi="Arial"/>
          <w:u w:val="single"/>
        </w:rPr>
        <w:t xml:space="preserve">proceedings consistent with the Maine Administrative Procedure Act or filing a complaint </w:t>
      </w:r>
      <w:bookmarkStart w:id="470" w:name="_LINE__28_006dbd06_b6d5_4187_94d0_7a5d18"/>
      <w:bookmarkEnd w:id="469"/>
      <w:r>
        <w:rPr>
          <w:rFonts w:eastAsia="Arial" w:cs="Arial" w:ascii="Arial" w:hAnsi="Arial"/>
          <w:u w:val="single"/>
        </w:rPr>
        <w:t xml:space="preserve">with the District Court requesting suspension or revocation of that license for the following </w:t>
      </w:r>
      <w:bookmarkStart w:id="471" w:name="_LINE__29_1f8ba7b5_d1d4_4c1d_a219_083b13"/>
      <w:bookmarkEnd w:id="470"/>
      <w:r>
        <w:rPr>
          <w:rFonts w:eastAsia="Arial" w:cs="Arial" w:ascii="Arial" w:hAnsi="Arial"/>
          <w:u w:val="single"/>
        </w:rPr>
        <w:t xml:space="preserve">conduct: 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9_e1014b3c_0a48_449e_a750_bd6a366e"/>
      <w:bookmarkStart w:id="473" w:name="_PAR__10_60a3622a_b737_48ca_8c73_5bbaea3"/>
      <w:bookmarkStart w:id="474" w:name="_STATUTE_P__90fb33b7_4b83_448c_838f_ca36"/>
      <w:bookmarkStart w:id="475" w:name="_LINE__30_c4413ead_43b8_4700_b99a_8df232"/>
      <w:bookmarkStart w:id="476" w:name="_STATUTE_NUMBER__cf4dbfd4_9f8d_4946_bc60"/>
      <w:bookmarkEnd w:id="472"/>
      <w:bookmarkEnd w:id="467"/>
      <w:bookmarkEnd w:id="473"/>
      <w:bookmarkEnd w:id="474"/>
      <w:r>
        <w:rPr>
          <w:rFonts w:eastAsia="Arial" w:cs="Arial" w:ascii="Arial" w:hAnsi="Arial"/>
          <w:u w:val="single"/>
        </w:rPr>
        <w:t>A</w:t>
      </w:r>
      <w:bookmarkEnd w:id="476"/>
      <w:r>
        <w:rPr>
          <w:rFonts w:eastAsia="Arial" w:cs="Arial" w:ascii="Arial" w:hAnsi="Arial"/>
          <w:u w:val="single"/>
        </w:rPr>
        <w:t xml:space="preserve">.  </w:t>
      </w:r>
      <w:bookmarkStart w:id="477" w:name="_STATUTE_CONTENT__fe48e7d1_6817_4e37_bf2"/>
      <w:r>
        <w:rPr>
          <w:rFonts w:eastAsia="Arial" w:cs="Arial" w:ascii="Arial" w:hAnsi="Arial"/>
          <w:u w:val="single"/>
        </w:rPr>
        <w:t xml:space="preserve">Violation of this section or any rules adopted pursuant to this section; </w:t>
      </w:r>
      <w:bookmarkEnd w:id="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10_60a3622a_b737_48ca_8c73_5bbaea3"/>
      <w:bookmarkStart w:id="479" w:name="_STATUTE_P__90fb33b7_4b83_448c_838f_ca36"/>
      <w:bookmarkStart w:id="480" w:name="_PAR__11_5542ec2c_b1fb_4abb_a8d3_1faa684"/>
      <w:bookmarkStart w:id="481" w:name="_STATUTE_P__e8d8cee3_fac0_46ff_bf65_0fe5"/>
      <w:bookmarkStart w:id="482" w:name="_LINE__31_71e46e0c_f92c_461f_aec1_2dd11a"/>
      <w:bookmarkStart w:id="483" w:name="_STATUTE_NUMBER__8b873c9f_d29d_4655_8439"/>
      <w:bookmarkEnd w:id="478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B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7268654d_e494_43ba_905"/>
      <w:r>
        <w:rPr>
          <w:rFonts w:eastAsia="Arial" w:cs="Arial" w:ascii="Arial" w:hAnsi="Arial"/>
          <w:u w:val="single"/>
        </w:rPr>
        <w:t xml:space="preserve">Permitting, aiding or abetting the commission of any illegal act in the ICF/IID to </w:t>
      </w:r>
      <w:bookmarkStart w:id="485" w:name="_LINE__32_60042fe1_fd04_4fc3_9b35_0b3ab0"/>
      <w:bookmarkEnd w:id="482"/>
      <w:r>
        <w:rPr>
          <w:rFonts w:eastAsia="Arial" w:cs="Arial" w:ascii="Arial" w:hAnsi="Arial"/>
          <w:u w:val="single"/>
        </w:rPr>
        <w:t xml:space="preserve">which the license applies; or 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11_5542ec2c_b1fb_4abb_a8d3_1faa684"/>
      <w:bookmarkStart w:id="487" w:name="_STATUTE_P__e8d8cee3_fac0_46ff_bf65_0fe5"/>
      <w:bookmarkStart w:id="488" w:name="_PAR__12_36241252_10a1_4c89_a767_c20fdb4"/>
      <w:bookmarkStart w:id="489" w:name="_STATUTE_P__0079ba7e_5e63_4ff9_b04d_6a8e"/>
      <w:bookmarkStart w:id="490" w:name="_LINE__33_310efcfe_866a_46c3_bbff_32881a"/>
      <w:bookmarkStart w:id="491" w:name="_STATUTE_NUMBER__7a7cbdac_d7bd_49cf_a27d"/>
      <w:bookmarkEnd w:id="486"/>
      <w:bookmarkEnd w:id="487"/>
      <w:bookmarkEnd w:id="484"/>
      <w:bookmarkEnd w:id="488"/>
      <w:bookmarkEnd w:id="489"/>
      <w:r>
        <w:rPr>
          <w:rFonts w:eastAsia="Arial" w:cs="Arial" w:ascii="Arial" w:hAnsi="Arial"/>
          <w:u w:val="single"/>
        </w:rPr>
        <w:t>C</w:t>
      </w:r>
      <w:bookmarkEnd w:id="491"/>
      <w:r>
        <w:rPr>
          <w:rFonts w:eastAsia="Arial" w:cs="Arial" w:ascii="Arial" w:hAnsi="Arial"/>
          <w:u w:val="single"/>
        </w:rPr>
        <w:t xml:space="preserve">.  </w:t>
      </w:r>
      <w:bookmarkStart w:id="492" w:name="_STATUTE_CONTENT__21d4e6fc_86d7_4b5c_a14"/>
      <w:r>
        <w:rPr>
          <w:rFonts w:eastAsia="Arial" w:cs="Arial" w:ascii="Arial" w:hAnsi="Arial"/>
          <w:u w:val="single"/>
        </w:rPr>
        <w:t xml:space="preserve">Engaging in practices that are detrimental to the welfare of a client of the ICF/IID. 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STATUTE_SS__95b8b9cd_715d_4139_8119_119"/>
      <w:bookmarkStart w:id="494" w:name="_PAR__12_36241252_10a1_4c89_a767_c20fdb4"/>
      <w:bookmarkStart w:id="495" w:name="_STATUTE_P__0079ba7e_5e63_4ff9_b04d_6a8e"/>
      <w:bookmarkStart w:id="496" w:name="_PAR__13_0c7abc0e_32d6_48e8_8480_2bfe15e"/>
      <w:bookmarkStart w:id="497" w:name="_STATUTE_SS__7730efbe_6c42_4876_8a59_61c"/>
      <w:bookmarkStart w:id="498" w:name="_LINE__34_f4c1bebc_848c_450a_8c04_dfe95c"/>
      <w:bookmarkStart w:id="499" w:name="_STATUTE_NUMBER__c565109c_091e_479b_a300"/>
      <w:bookmarkEnd w:id="493"/>
      <w:bookmarkEnd w:id="494"/>
      <w:bookmarkEnd w:id="495"/>
      <w:bookmarkEnd w:id="492"/>
      <w:bookmarkEnd w:id="496"/>
      <w:bookmarkEnd w:id="497"/>
      <w:r>
        <w:rPr>
          <w:rFonts w:eastAsia="Arial" w:cs="Arial" w:ascii="Arial" w:hAnsi="Arial"/>
          <w:b/>
          <w:u w:val="single"/>
        </w:rPr>
        <w:t>14</w:t>
      </w:r>
      <w:bookmarkEnd w:id="499"/>
      <w:r>
        <w:rPr>
          <w:rFonts w:eastAsia="Arial" w:cs="Arial" w:ascii="Arial" w:hAnsi="Arial"/>
          <w:b/>
          <w:u w:val="single"/>
        </w:rPr>
        <w:t xml:space="preserve">.  </w:t>
      </w:r>
      <w:bookmarkStart w:id="500" w:name="_STATUTE_HEADNOTE__bbe9ccbf_60c2_49cc_98"/>
      <w:r>
        <w:rPr>
          <w:rFonts w:eastAsia="Arial" w:cs="Arial" w:ascii="Arial" w:hAnsi="Arial"/>
          <w:b/>
          <w:u w:val="single"/>
        </w:rPr>
        <w:t>Suspend or revoke license.</w:t>
      </w:r>
      <w:r>
        <w:rPr>
          <w:rFonts w:eastAsia="Arial" w:cs="Arial" w:ascii="Arial" w:hAnsi="Arial"/>
          <w:u w:val="single"/>
        </w:rPr>
        <w:t xml:space="preserve">  </w:t>
      </w:r>
      <w:bookmarkStart w:id="501" w:name="_STATUTE_CONTENT__66c14057_4754_4c2a_a8b"/>
      <w:bookmarkEnd w:id="500"/>
      <w:r>
        <w:rPr>
          <w:rFonts w:eastAsia="Arial" w:cs="Arial" w:ascii="Arial" w:hAnsi="Arial"/>
          <w:u w:val="single"/>
        </w:rPr>
        <w:t xml:space="preserve">Whenever conditions are found in an ICF/IID that </w:t>
      </w:r>
      <w:bookmarkStart w:id="502" w:name="_LINE__35_aca15ff5_2b59_48a1_95a0_431683"/>
      <w:bookmarkEnd w:id="498"/>
      <w:r>
        <w:rPr>
          <w:rFonts w:eastAsia="Arial" w:cs="Arial" w:ascii="Arial" w:hAnsi="Arial"/>
          <w:u w:val="single"/>
        </w:rPr>
        <w:t xml:space="preserve">violate this section or department rules issued pursuant to this section that, in the opinion </w:t>
      </w:r>
      <w:bookmarkStart w:id="503" w:name="_LINE__36_cfe8b882_85eb_487f_94d3_5738ba"/>
      <w:bookmarkEnd w:id="502"/>
      <w:r>
        <w:rPr>
          <w:rFonts w:eastAsia="Arial" w:cs="Arial" w:ascii="Arial" w:hAnsi="Arial"/>
          <w:u w:val="single"/>
        </w:rPr>
        <w:t xml:space="preserve">of the commissioner, immediately endanger the health or safety of the clients of the ICF/IID </w:t>
      </w:r>
      <w:bookmarkStart w:id="504" w:name="_LINE__37_5b1790b2_f855_4ff8_8d23_19898a"/>
      <w:bookmarkEnd w:id="503"/>
      <w:r>
        <w:rPr>
          <w:rFonts w:eastAsia="Arial" w:cs="Arial" w:ascii="Arial" w:hAnsi="Arial"/>
          <w:u w:val="single"/>
        </w:rPr>
        <w:t xml:space="preserve">or create an emergency, the department by its duly authorized agents may request, under </w:t>
      </w:r>
      <w:bookmarkStart w:id="505" w:name="_LINE__38_31f90979_6cb1_42af_872b_3749f0"/>
      <w:bookmarkEnd w:id="504"/>
      <w:r>
        <w:rPr>
          <w:rFonts w:eastAsia="Arial" w:cs="Arial" w:ascii="Arial" w:hAnsi="Arial"/>
          <w:u w:val="single"/>
        </w:rPr>
        <w:t xml:space="preserve">the emergency proceeding provisions of Title 4, section 184, subsection 6, that the District </w:t>
      </w:r>
      <w:bookmarkStart w:id="506" w:name="_LINE__39_d088248e_ee12_4669_88f2_f7e803"/>
      <w:bookmarkEnd w:id="505"/>
      <w:r>
        <w:rPr>
          <w:rFonts w:eastAsia="Arial" w:cs="Arial" w:ascii="Arial" w:hAnsi="Arial"/>
          <w:u w:val="single"/>
        </w:rPr>
        <w:t xml:space="preserve">Court suspend or revoke the ICF/IID's license.  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13_0c7abc0e_32d6_48e8_8480_2bfe15e"/>
      <w:bookmarkStart w:id="508" w:name="_STATUTE_SS__7730efbe_6c42_4876_8a59_61c"/>
      <w:bookmarkStart w:id="509" w:name="_PAR__14_52d0664c_11da_4974_aa4f_191de05"/>
      <w:bookmarkStart w:id="510" w:name="_STATUTE_SS__be212767_5730_477b_8483_2c5"/>
      <w:bookmarkStart w:id="511" w:name="_LINE__40_cf6dff05_1f56_43f0_8481_1d2380"/>
      <w:bookmarkStart w:id="512" w:name="_STATUTE_NUMBER__475df29f_5f12_4a75_aff3"/>
      <w:bookmarkEnd w:id="507"/>
      <w:bookmarkEnd w:id="508"/>
      <w:bookmarkEnd w:id="501"/>
      <w:bookmarkEnd w:id="509"/>
      <w:bookmarkEnd w:id="510"/>
      <w:r>
        <w:rPr>
          <w:rFonts w:eastAsia="Arial" w:cs="Arial" w:ascii="Arial" w:hAnsi="Arial"/>
          <w:b/>
          <w:u w:val="single"/>
        </w:rPr>
        <w:t>15</w:t>
      </w:r>
      <w:bookmarkEnd w:id="512"/>
      <w:r>
        <w:rPr>
          <w:rFonts w:eastAsia="Arial" w:cs="Arial" w:ascii="Arial" w:hAnsi="Arial"/>
          <w:b/>
          <w:u w:val="single"/>
        </w:rPr>
        <w:t xml:space="preserve">. </w:t>
      </w:r>
      <w:bookmarkStart w:id="513" w:name="_STATUTE_HEADNOTE__cee8652a_b346_437a_a9"/>
      <w:r>
        <w:rPr>
          <w:rFonts w:eastAsia="Arial" w:cs="Arial" w:ascii="Arial" w:hAnsi="Arial"/>
          <w:b/>
          <w:u w:val="single"/>
        </w:rPr>
        <w:t xml:space="preserve">Appeals. </w:t>
      </w:r>
      <w:bookmarkStart w:id="514" w:name="_STATUTE_CONTENT__31bb6bd5_44b4_4381_bec"/>
      <w:bookmarkEnd w:id="513"/>
      <w:r>
        <w:rPr>
          <w:rFonts w:eastAsia="Arial" w:cs="Arial" w:ascii="Arial" w:hAnsi="Arial"/>
          <w:u w:val="single"/>
        </w:rPr>
        <w:t xml:space="preserve">Any person that is aggrieved by the decision of the department to refuse </w:t>
      </w:r>
      <w:bookmarkStart w:id="515" w:name="_LINE__41_76ce7eb4_8800_430e_9a7c_4840e6"/>
      <w:bookmarkEnd w:id="511"/>
      <w:r>
        <w:rPr>
          <w:rFonts w:eastAsia="Arial" w:cs="Arial" w:ascii="Arial" w:hAnsi="Arial"/>
          <w:u w:val="single"/>
        </w:rPr>
        <w:t xml:space="preserve">to issue a license or renew a license may request a hearing as provided by the Maine </w:t>
      </w:r>
      <w:bookmarkStart w:id="516" w:name="_LINE__42_0bf38403_696f_40c7_93ab_54139b"/>
      <w:bookmarkEnd w:id="515"/>
      <w:r>
        <w:rPr>
          <w:rFonts w:eastAsia="Arial" w:cs="Arial" w:ascii="Arial" w:hAnsi="Arial"/>
          <w:u w:val="single"/>
        </w:rPr>
        <w:t>Administrative Procedure Act.</w:t>
      </w:r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PAGE__4_58457d3d_8cfe_4761_9820_69bf818"/>
      <w:bookmarkStart w:id="518" w:name="_PAR__14_52d0664c_11da_4974_aa4f_191de05"/>
      <w:bookmarkStart w:id="519" w:name="_STATUTE_SS__be212767_5730_477b_8483_2c5"/>
      <w:bookmarkStart w:id="520" w:name="_PAGE__5_d72e46ab_1172_469a_b671_7d720e3"/>
      <w:bookmarkStart w:id="521" w:name="_STATUTE_SS__af48444c_6389_470f_9a21_905"/>
      <w:bookmarkStart w:id="522" w:name="_PAR__1_e41bf98c_c60a_4e7f_8be5_c1517589"/>
      <w:bookmarkStart w:id="523" w:name="_LINE__1_1556b761_316f_46a0_81dd_cef5d0e"/>
      <w:bookmarkStart w:id="524" w:name="_STATUTE_NUMBER__070bf691_19f1_479b_b788"/>
      <w:bookmarkEnd w:id="517"/>
      <w:bookmarkEnd w:id="518"/>
      <w:bookmarkEnd w:id="519"/>
      <w:bookmarkEnd w:id="514"/>
      <w:bookmarkEnd w:id="521"/>
      <w:bookmarkEnd w:id="522"/>
      <w:r>
        <w:rPr>
          <w:rFonts w:eastAsia="Arial" w:cs="Arial" w:ascii="Arial" w:hAnsi="Arial"/>
          <w:b/>
          <w:u w:val="single"/>
        </w:rPr>
        <w:t>16</w:t>
      </w:r>
      <w:bookmarkEnd w:id="524"/>
      <w:r>
        <w:rPr>
          <w:rFonts w:eastAsia="Arial" w:cs="Arial" w:ascii="Arial" w:hAnsi="Arial"/>
          <w:b/>
          <w:u w:val="single"/>
        </w:rPr>
        <w:t xml:space="preserve">. </w:t>
      </w:r>
      <w:bookmarkStart w:id="525" w:name="_STATUTE_HEADNOTE__d6bbb940_8749_4570_95"/>
      <w:r>
        <w:rPr>
          <w:rFonts w:eastAsia="Arial" w:cs="Arial" w:ascii="Arial" w:hAnsi="Arial"/>
          <w:b/>
          <w:u w:val="single"/>
        </w:rPr>
        <w:t xml:space="preserve">Rules. </w:t>
      </w:r>
      <w:bookmarkStart w:id="526" w:name="_STATUTE_CONTENT__10c67634_7120_4d73_8a6"/>
      <w:bookmarkEnd w:id="525"/>
      <w:r>
        <w:rPr>
          <w:rFonts w:eastAsia="Arial" w:cs="Arial" w:ascii="Arial" w:hAnsi="Arial"/>
          <w:u w:val="single"/>
        </w:rPr>
        <w:t xml:space="preserve">The department shall adopt rules to administer this section.  Rules adopted </w:t>
      </w:r>
      <w:bookmarkStart w:id="527" w:name="_LINE__2_c7cce82a_1658_4718_ae21_09188c6"/>
      <w:bookmarkEnd w:id="523"/>
      <w:r>
        <w:rPr>
          <w:rFonts w:eastAsia="Arial" w:cs="Arial" w:ascii="Arial" w:hAnsi="Arial"/>
          <w:u w:val="single"/>
        </w:rPr>
        <w:t xml:space="preserve">pursuant to this section are routine technical rules within the meaning of Title 5, chapter </w:t>
      </w:r>
      <w:bookmarkStart w:id="528" w:name="_LINE__3_4f5316b5_4054_417d_a1e2_3168136"/>
      <w:bookmarkEnd w:id="527"/>
      <w:r>
        <w:rPr>
          <w:rFonts w:eastAsia="Arial" w:cs="Arial" w:ascii="Arial" w:hAnsi="Arial"/>
          <w:u w:val="single"/>
        </w:rPr>
        <w:t xml:space="preserve">375, subchapter 2-A. Rules must include, but are not limited to:  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1_e41bf98c_c60a_4e7f_8be5_c1517589"/>
      <w:bookmarkStart w:id="530" w:name="_PAR__2_2827f6c5_9f74_4f99_b6cf_682ae339"/>
      <w:bookmarkStart w:id="531" w:name="_STATUTE_P__9d4d3325_36ac_41a1_ad12_7137"/>
      <w:bookmarkStart w:id="532" w:name="_LINE__4_f388aaff_90eb_44a3_a8b9_c374c95"/>
      <w:bookmarkStart w:id="533" w:name="_STATUTE_NUMBER__ffc6124b_35b6_458f_a041"/>
      <w:bookmarkEnd w:id="529"/>
      <w:bookmarkEnd w:id="526"/>
      <w:bookmarkEnd w:id="530"/>
      <w:bookmarkEnd w:id="531"/>
      <w:r>
        <w:rPr>
          <w:rFonts w:eastAsia="Arial" w:cs="Arial" w:ascii="Arial" w:hAnsi="Arial"/>
          <w:u w:val="single"/>
        </w:rPr>
        <w:t>A</w:t>
      </w:r>
      <w:bookmarkEnd w:id="533"/>
      <w:r>
        <w:rPr>
          <w:rFonts w:eastAsia="Arial" w:cs="Arial" w:ascii="Arial" w:hAnsi="Arial"/>
          <w:u w:val="single"/>
        </w:rPr>
        <w:t xml:space="preserve">.  </w:t>
      </w:r>
      <w:bookmarkStart w:id="534" w:name="_STATUTE_CONTENT__b4257c22_1b76_45b8_b91"/>
      <w:r>
        <w:rPr>
          <w:rFonts w:eastAsia="Arial" w:cs="Arial" w:ascii="Arial" w:hAnsi="Arial"/>
          <w:u w:val="single"/>
        </w:rPr>
        <w:t>General licensing requirements;</w:t>
      </w:r>
      <w:bookmarkEnd w:id="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5" w:name="_PAR__2_2827f6c5_9f74_4f99_b6cf_682ae339"/>
      <w:bookmarkStart w:id="536" w:name="_STATUTE_P__9d4d3325_36ac_41a1_ad12_7137"/>
      <w:bookmarkStart w:id="537" w:name="_PAR__3_72a6faf5_b70e_4a93_af3b_20681ae1"/>
      <w:bookmarkStart w:id="538" w:name="_STATUTE_P__c5d48991_bc65_4804_9575_5da7"/>
      <w:bookmarkStart w:id="539" w:name="_LINE__5_02e60c23_c3f4_4bdc_a5d3_3cb7a58"/>
      <w:bookmarkStart w:id="540" w:name="_STATUTE_NUMBER__b2043f56_119e_48e3_8472"/>
      <w:bookmarkEnd w:id="535"/>
      <w:bookmarkEnd w:id="536"/>
      <w:bookmarkEnd w:id="534"/>
      <w:bookmarkEnd w:id="537"/>
      <w:bookmarkEnd w:id="538"/>
      <w:r>
        <w:rPr>
          <w:rFonts w:eastAsia="Arial" w:cs="Arial" w:ascii="Arial" w:hAnsi="Arial"/>
          <w:u w:val="single"/>
        </w:rPr>
        <w:t>B</w:t>
      </w:r>
      <w:bookmarkEnd w:id="540"/>
      <w:r>
        <w:rPr>
          <w:rFonts w:eastAsia="Arial" w:cs="Arial" w:ascii="Arial" w:hAnsi="Arial"/>
          <w:u w:val="single"/>
        </w:rPr>
        <w:t xml:space="preserve">.  </w:t>
      </w:r>
      <w:bookmarkStart w:id="541" w:name="_STATUTE_CONTENT__b6ee232e_9281_473d_be4"/>
      <w:r>
        <w:rPr>
          <w:rFonts w:eastAsia="Arial" w:cs="Arial" w:ascii="Arial" w:hAnsi="Arial"/>
          <w:u w:val="single"/>
        </w:rPr>
        <w:t xml:space="preserve">Application requirements; </w:t>
      </w:r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3_72a6faf5_b70e_4a93_af3b_20681ae1"/>
      <w:bookmarkStart w:id="543" w:name="_STATUTE_P__c5d48991_bc65_4804_9575_5da7"/>
      <w:bookmarkStart w:id="544" w:name="_PAR__4_95490427_317f_42dd_9032_ea0ad813"/>
      <w:bookmarkStart w:id="545" w:name="_STATUTE_P__5f82f2bf_36ea_42ea_8e75_aba8"/>
      <w:bookmarkStart w:id="546" w:name="_LINE__6_fc92655e_874e_44c0_8848_c71f5b5"/>
      <w:bookmarkStart w:id="547" w:name="_STATUTE_NUMBER__69eee744_e4d5_489a_af61"/>
      <w:bookmarkEnd w:id="542"/>
      <w:bookmarkEnd w:id="543"/>
      <w:bookmarkEnd w:id="541"/>
      <w:bookmarkEnd w:id="544"/>
      <w:bookmarkEnd w:id="545"/>
      <w:r>
        <w:rPr>
          <w:rFonts w:eastAsia="Arial" w:cs="Arial" w:ascii="Arial" w:hAnsi="Arial"/>
          <w:u w:val="single"/>
        </w:rPr>
        <w:t>C</w:t>
      </w:r>
      <w:bookmarkEnd w:id="547"/>
      <w:r>
        <w:rPr>
          <w:rFonts w:eastAsia="Arial" w:cs="Arial" w:ascii="Arial" w:hAnsi="Arial"/>
          <w:u w:val="single"/>
        </w:rPr>
        <w:t xml:space="preserve">.  </w:t>
      </w:r>
      <w:bookmarkStart w:id="548" w:name="_STATUTE_CONTENT__cd14b8aa_a080_4dcf_953"/>
      <w:r>
        <w:rPr>
          <w:rFonts w:eastAsia="Arial" w:cs="Arial" w:ascii="Arial" w:hAnsi="Arial"/>
          <w:u w:val="single"/>
        </w:rPr>
        <w:t xml:space="preserve">Quality measures;  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4_95490427_317f_42dd_9032_ea0ad813"/>
      <w:bookmarkStart w:id="550" w:name="_STATUTE_P__5f82f2bf_36ea_42ea_8e75_aba8"/>
      <w:bookmarkStart w:id="551" w:name="_PAR__5_4570fb79_b433_4124_a835_a587d338"/>
      <w:bookmarkStart w:id="552" w:name="_STATUTE_P__0d5a5ea8_ded0_4dec_9d5d_7305"/>
      <w:bookmarkStart w:id="553" w:name="_LINE__7_515ae770_89f5_4e84_8241_8e57feb"/>
      <w:bookmarkStart w:id="554" w:name="_STATUTE_NUMBER__8161a732_be1d_4b31_91e9"/>
      <w:bookmarkEnd w:id="549"/>
      <w:bookmarkEnd w:id="550"/>
      <w:bookmarkEnd w:id="548"/>
      <w:bookmarkEnd w:id="551"/>
      <w:bookmarkEnd w:id="552"/>
      <w:r>
        <w:rPr>
          <w:rFonts w:eastAsia="Arial" w:cs="Arial" w:ascii="Arial" w:hAnsi="Arial"/>
          <w:u w:val="single"/>
        </w:rPr>
        <w:t>D</w:t>
      </w:r>
      <w:bookmarkEnd w:id="554"/>
      <w:r>
        <w:rPr>
          <w:rFonts w:eastAsia="Arial" w:cs="Arial" w:ascii="Arial" w:hAnsi="Arial"/>
          <w:u w:val="single"/>
        </w:rPr>
        <w:t xml:space="preserve">.  </w:t>
      </w:r>
      <w:bookmarkStart w:id="555" w:name="_STATUTE_CONTENT__fa048b0b_6c2c_4c9f_8de"/>
      <w:r>
        <w:rPr>
          <w:rFonts w:eastAsia="Arial" w:cs="Arial" w:ascii="Arial" w:hAnsi="Arial"/>
          <w:u w:val="single"/>
        </w:rPr>
        <w:t xml:space="preserve">Personnel qualifications;   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5_4570fb79_b433_4124_a835_a587d338"/>
      <w:bookmarkStart w:id="557" w:name="_STATUTE_P__0d5a5ea8_ded0_4dec_9d5d_7305"/>
      <w:bookmarkStart w:id="558" w:name="_PAR__6_41b9960d_9363_406f_b968_d66fb1f2"/>
      <w:bookmarkStart w:id="559" w:name="_STATUTE_P__c0f0a800_6dda_40f8_ac2b_a9c3"/>
      <w:bookmarkStart w:id="560" w:name="_LINE__8_a7e0231b_6582_4861_9d6c_6dc2016"/>
      <w:bookmarkStart w:id="561" w:name="_STATUTE_NUMBER__533123ff_ddf0_47e2_87fb"/>
      <w:bookmarkEnd w:id="556"/>
      <w:bookmarkEnd w:id="557"/>
      <w:bookmarkEnd w:id="555"/>
      <w:bookmarkEnd w:id="558"/>
      <w:bookmarkEnd w:id="559"/>
      <w:r>
        <w:rPr>
          <w:rFonts w:eastAsia="Arial" w:cs="Arial" w:ascii="Arial" w:hAnsi="Arial"/>
          <w:u w:val="single"/>
        </w:rPr>
        <w:t>E</w:t>
      </w:r>
      <w:bookmarkEnd w:id="561"/>
      <w:r>
        <w:rPr>
          <w:rFonts w:eastAsia="Arial" w:cs="Arial" w:ascii="Arial" w:hAnsi="Arial"/>
          <w:u w:val="single"/>
        </w:rPr>
        <w:t xml:space="preserve">.  </w:t>
      </w:r>
      <w:bookmarkStart w:id="562" w:name="_STATUTE_CONTENT__d8ee399c_f906_475d_b1a"/>
      <w:r>
        <w:rPr>
          <w:rFonts w:eastAsia="Arial" w:cs="Arial" w:ascii="Arial" w:hAnsi="Arial"/>
          <w:u w:val="single"/>
        </w:rPr>
        <w:t xml:space="preserve">Mandatory and minimum training requirements; </w:t>
      </w:r>
      <w:bookmarkEnd w:id="5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6_41b9960d_9363_406f_b968_d66fb1f2"/>
      <w:bookmarkStart w:id="564" w:name="_STATUTE_P__c0f0a800_6dda_40f8_ac2b_a9c3"/>
      <w:bookmarkStart w:id="565" w:name="_PAR__7_f7c4f290_d385_4ef1_b3c7_6e58a53c"/>
      <w:bookmarkStart w:id="566" w:name="_STATUTE_P__721aa085_3eee_449f_a0e1_06b6"/>
      <w:bookmarkStart w:id="567" w:name="_LINE__9_b801b06b_a03e_46ef_9b70_1ddd068"/>
      <w:bookmarkStart w:id="568" w:name="_STATUTE_NUMBER__5d2dad8c_a603_4e95_8bb8"/>
      <w:bookmarkEnd w:id="563"/>
      <w:bookmarkEnd w:id="564"/>
      <w:bookmarkEnd w:id="562"/>
      <w:bookmarkEnd w:id="565"/>
      <w:bookmarkEnd w:id="566"/>
      <w:r>
        <w:rPr>
          <w:rFonts w:eastAsia="Arial" w:cs="Arial" w:ascii="Arial" w:hAnsi="Arial"/>
          <w:u w:val="single"/>
        </w:rPr>
        <w:t>F</w:t>
      </w:r>
      <w:bookmarkEnd w:id="568"/>
      <w:r>
        <w:rPr>
          <w:rFonts w:eastAsia="Arial" w:cs="Arial" w:ascii="Arial" w:hAnsi="Arial"/>
          <w:u w:val="single"/>
        </w:rPr>
        <w:t xml:space="preserve">.  </w:t>
      </w:r>
      <w:bookmarkStart w:id="569" w:name="_STATUTE_CONTENT__590aa602_755a_4b5c_b02"/>
      <w:r>
        <w:rPr>
          <w:rFonts w:eastAsia="Arial" w:cs="Arial" w:ascii="Arial" w:hAnsi="Arial"/>
          <w:u w:val="single"/>
        </w:rPr>
        <w:t>Compliance with federal certification requirements;</w:t>
      </w:r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7_f7c4f290_d385_4ef1_b3c7_6e58a53c"/>
      <w:bookmarkStart w:id="571" w:name="_STATUTE_P__721aa085_3eee_449f_a0e1_06b6"/>
      <w:bookmarkStart w:id="572" w:name="_PAR__8_71316b13_fdec_4ac0_ba42_665ac63b"/>
      <w:bookmarkStart w:id="573" w:name="_STATUTE_P__0546113d_198e_4ffe_a208_70ba"/>
      <w:bookmarkStart w:id="574" w:name="_LINE__10_a2210240_ad39_416a_bcb3_4d6092"/>
      <w:bookmarkStart w:id="575" w:name="_STATUTE_NUMBER__66950308_3ea3_471d_ab71"/>
      <w:bookmarkEnd w:id="570"/>
      <w:bookmarkEnd w:id="571"/>
      <w:bookmarkEnd w:id="569"/>
      <w:bookmarkEnd w:id="572"/>
      <w:bookmarkEnd w:id="573"/>
      <w:r>
        <w:rPr>
          <w:rFonts w:eastAsia="Arial" w:cs="Arial" w:ascii="Arial" w:hAnsi="Arial"/>
          <w:u w:val="single"/>
        </w:rPr>
        <w:t>G</w:t>
      </w:r>
      <w:bookmarkEnd w:id="575"/>
      <w:r>
        <w:rPr>
          <w:rFonts w:eastAsia="Arial" w:cs="Arial" w:ascii="Arial" w:hAnsi="Arial"/>
          <w:u w:val="single"/>
        </w:rPr>
        <w:t xml:space="preserve">.  </w:t>
      </w:r>
      <w:bookmarkStart w:id="576" w:name="_STATUTE_CONTENT__8f58cc1e_9c57_4de0_87d"/>
      <w:r>
        <w:rPr>
          <w:rFonts w:eastAsia="Arial" w:cs="Arial" w:ascii="Arial" w:hAnsi="Arial"/>
          <w:u w:val="single"/>
        </w:rPr>
        <w:t>Staffing requirements;</w:t>
      </w:r>
      <w:bookmarkEnd w:id="5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7" w:name="_PAR__8_71316b13_fdec_4ac0_ba42_665ac63b"/>
      <w:bookmarkStart w:id="578" w:name="_STATUTE_P__0546113d_198e_4ffe_a208_70ba"/>
      <w:bookmarkStart w:id="579" w:name="_PAR__9_146add8b_0850_4860_bf90_5f747b56"/>
      <w:bookmarkStart w:id="580" w:name="_STATUTE_P__95f67280_0668_4498_aa2e_433c"/>
      <w:bookmarkStart w:id="581" w:name="_LINE__11_def0b383_6435_4076_9da6_53701c"/>
      <w:bookmarkStart w:id="582" w:name="_STATUTE_NUMBER__a3e0f30e_b353_49f1_8170"/>
      <w:bookmarkEnd w:id="577"/>
      <w:bookmarkEnd w:id="578"/>
      <w:bookmarkEnd w:id="576"/>
      <w:bookmarkEnd w:id="579"/>
      <w:bookmarkEnd w:id="580"/>
      <w:r>
        <w:rPr>
          <w:rFonts w:eastAsia="Arial" w:cs="Arial" w:ascii="Arial" w:hAnsi="Arial"/>
          <w:u w:val="single"/>
        </w:rPr>
        <w:t>H</w:t>
      </w:r>
      <w:bookmarkEnd w:id="582"/>
      <w:r>
        <w:rPr>
          <w:rFonts w:eastAsia="Arial" w:cs="Arial" w:ascii="Arial" w:hAnsi="Arial"/>
          <w:u w:val="single"/>
        </w:rPr>
        <w:t xml:space="preserve">.  </w:t>
      </w:r>
      <w:bookmarkStart w:id="583" w:name="_STATUTE_CONTENT__f8bef95d_9b55_486c_b63"/>
      <w:r>
        <w:rPr>
          <w:rFonts w:eastAsia="Arial" w:cs="Arial" w:ascii="Arial" w:hAnsi="Arial"/>
          <w:u w:val="single"/>
        </w:rPr>
        <w:t xml:space="preserve">Services provided and coordination of services;   </w:t>
      </w:r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9_146add8b_0850_4860_bf90_5f747b56"/>
      <w:bookmarkStart w:id="585" w:name="_STATUTE_P__95f67280_0668_4498_aa2e_433c"/>
      <w:bookmarkStart w:id="586" w:name="_PAR__10_00669029_93bf_4d62_bbff_1333d64"/>
      <w:bookmarkStart w:id="587" w:name="_STATUTE_P__bdd7d56a_daf6_472a_8629_0be6"/>
      <w:bookmarkStart w:id="588" w:name="_LINE__12_8195fae0_50d4_47e6_b0e6_108294"/>
      <w:bookmarkStart w:id="589" w:name="_STATUTE_NUMBER__361bc142_8555_4ca8_8d2b"/>
      <w:bookmarkEnd w:id="584"/>
      <w:bookmarkEnd w:id="585"/>
      <w:bookmarkEnd w:id="583"/>
      <w:bookmarkEnd w:id="586"/>
      <w:bookmarkEnd w:id="587"/>
      <w:r>
        <w:rPr>
          <w:rFonts w:eastAsia="Arial" w:cs="Arial" w:ascii="Arial" w:hAnsi="Arial"/>
          <w:u w:val="single"/>
        </w:rPr>
        <w:t>I</w:t>
      </w:r>
      <w:bookmarkEnd w:id="589"/>
      <w:r>
        <w:rPr>
          <w:rFonts w:eastAsia="Arial" w:cs="Arial" w:ascii="Arial" w:hAnsi="Arial"/>
          <w:u w:val="single"/>
        </w:rPr>
        <w:t xml:space="preserve">.  </w:t>
      </w:r>
      <w:bookmarkStart w:id="590" w:name="_STATUTE_CONTENT__6d570345_acb5_4043_b34"/>
      <w:r>
        <w:rPr>
          <w:rFonts w:eastAsia="Arial" w:cs="Arial" w:ascii="Arial" w:hAnsi="Arial"/>
          <w:u w:val="single"/>
        </w:rPr>
        <w:t>Supervision and organizational structure, including lines of authority;</w:t>
      </w:r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1" w:name="_PAR__10_00669029_93bf_4d62_bbff_1333d64"/>
      <w:bookmarkStart w:id="592" w:name="_STATUTE_P__bdd7d56a_daf6_472a_8629_0be6"/>
      <w:bookmarkStart w:id="593" w:name="_PAR__11_5cb99568_6b6f_43bd_88cc_cf30b4e"/>
      <w:bookmarkStart w:id="594" w:name="_STATUTE_P__8d549b8b_6a8e_4209_951f_eca3"/>
      <w:bookmarkStart w:id="595" w:name="_LINE__13_2a325731_ef0c_4a34_a463_9ed470"/>
      <w:bookmarkStart w:id="596" w:name="_STATUTE_NUMBER__5277dbd7_820e_4e60_8b07"/>
      <w:bookmarkEnd w:id="591"/>
      <w:bookmarkEnd w:id="592"/>
      <w:bookmarkEnd w:id="590"/>
      <w:bookmarkEnd w:id="593"/>
      <w:bookmarkEnd w:id="594"/>
      <w:r>
        <w:rPr>
          <w:rFonts w:eastAsia="Arial" w:cs="Arial" w:ascii="Arial" w:hAnsi="Arial"/>
          <w:u w:val="single"/>
        </w:rPr>
        <w:t>J</w:t>
      </w:r>
      <w:bookmarkEnd w:id="596"/>
      <w:r>
        <w:rPr>
          <w:rFonts w:eastAsia="Arial" w:cs="Arial" w:ascii="Arial" w:hAnsi="Arial"/>
          <w:u w:val="single"/>
        </w:rPr>
        <w:t xml:space="preserve">.  </w:t>
      </w:r>
      <w:bookmarkStart w:id="597" w:name="_STATUTE_CONTENT__e6b591cd_a0f1_42b5_a1c"/>
      <w:r>
        <w:rPr>
          <w:rFonts w:eastAsia="Arial" w:cs="Arial" w:ascii="Arial" w:hAnsi="Arial"/>
          <w:u w:val="single"/>
        </w:rPr>
        <w:t>Physical plant and environmental requirements;</w:t>
      </w:r>
      <w:bookmarkEnd w:id="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PAR__11_5cb99568_6b6f_43bd_88cc_cf30b4e"/>
      <w:bookmarkStart w:id="599" w:name="_STATUTE_P__8d549b8b_6a8e_4209_951f_eca3"/>
      <w:bookmarkStart w:id="600" w:name="_PAR__12_a9bb35ff_52da_4dc9_a89a_2b86be8"/>
      <w:bookmarkStart w:id="601" w:name="_STATUTE_P__51ec8dc9_8cb0_47e6_ad36_19b4"/>
      <w:bookmarkStart w:id="602" w:name="_LINE__14_cac66217_a808_4ec9_93fc_3a1407"/>
      <w:bookmarkStart w:id="603" w:name="_STATUTE_NUMBER__a6da708f_6ec9_45d7_8dbc"/>
      <w:bookmarkEnd w:id="598"/>
      <w:bookmarkEnd w:id="599"/>
      <w:bookmarkEnd w:id="597"/>
      <w:bookmarkEnd w:id="600"/>
      <w:bookmarkEnd w:id="601"/>
      <w:r>
        <w:rPr>
          <w:rFonts w:eastAsia="Arial" w:cs="Arial" w:ascii="Arial" w:hAnsi="Arial"/>
          <w:u w:val="single"/>
        </w:rPr>
        <w:t>K</w:t>
      </w:r>
      <w:bookmarkEnd w:id="603"/>
      <w:r>
        <w:rPr>
          <w:rFonts w:eastAsia="Arial" w:cs="Arial" w:ascii="Arial" w:hAnsi="Arial"/>
          <w:u w:val="single"/>
        </w:rPr>
        <w:t xml:space="preserve">.  </w:t>
      </w:r>
      <w:bookmarkStart w:id="604" w:name="_STATUTE_CONTENT__e5a83188_631f_47e9_9ca"/>
      <w:r>
        <w:rPr>
          <w:rFonts w:eastAsia="Arial" w:cs="Arial" w:ascii="Arial" w:hAnsi="Arial"/>
          <w:u w:val="single"/>
        </w:rPr>
        <w:t>Record-keeping and confidentiality practices;</w:t>
      </w:r>
      <w:bookmarkEnd w:id="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12_a9bb35ff_52da_4dc9_a89a_2b86be8"/>
      <w:bookmarkStart w:id="606" w:name="_STATUTE_P__51ec8dc9_8cb0_47e6_ad36_19b4"/>
      <w:bookmarkStart w:id="607" w:name="_PAR__13_9dace113_a5c9_4d15_ac5a_1f79bc5"/>
      <w:bookmarkStart w:id="608" w:name="_STATUTE_P__d88087e1_34e2_4453_9e74_8285"/>
      <w:bookmarkStart w:id="609" w:name="_LINE__15_0e0fc0c2_8beb_4347_bc45_15a9e4"/>
      <w:bookmarkStart w:id="610" w:name="_STATUTE_NUMBER__f3742820_ec4e_461b_9635"/>
      <w:bookmarkEnd w:id="605"/>
      <w:bookmarkEnd w:id="606"/>
      <w:bookmarkEnd w:id="604"/>
      <w:bookmarkEnd w:id="607"/>
      <w:bookmarkEnd w:id="608"/>
      <w:r>
        <w:rPr>
          <w:rFonts w:eastAsia="Arial" w:cs="Arial" w:ascii="Arial" w:hAnsi="Arial"/>
          <w:u w:val="single"/>
        </w:rPr>
        <w:t>L</w:t>
      </w:r>
      <w:bookmarkEnd w:id="610"/>
      <w:r>
        <w:rPr>
          <w:rFonts w:eastAsia="Arial" w:cs="Arial" w:ascii="Arial" w:hAnsi="Arial"/>
          <w:u w:val="single"/>
        </w:rPr>
        <w:t xml:space="preserve">.  </w:t>
      </w:r>
      <w:bookmarkStart w:id="611" w:name="_STATUTE_CONTENT__406e538c_1682_4b82_a04"/>
      <w:r>
        <w:rPr>
          <w:rFonts w:eastAsia="Arial" w:cs="Arial" w:ascii="Arial" w:hAnsi="Arial"/>
          <w:u w:val="single"/>
        </w:rPr>
        <w:t>Business records requirements;</w:t>
      </w:r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2" w:name="_PAR__13_9dace113_a5c9_4d15_ac5a_1f79bc5"/>
      <w:bookmarkStart w:id="613" w:name="_STATUTE_P__d88087e1_34e2_4453_9e74_8285"/>
      <w:bookmarkStart w:id="614" w:name="_PAR__14_7c1e2753_fa22_40a8_af48_47971d7"/>
      <w:bookmarkStart w:id="615" w:name="_STATUTE_P__c14753bd_a239_46a3_9f2d_1b56"/>
      <w:bookmarkStart w:id="616" w:name="_LINE__16_eeab2b92_c192_4baf_8607_7d9bde"/>
      <w:bookmarkStart w:id="617" w:name="_STATUTE_NUMBER__fba3e51d_a315_4724_a068"/>
      <w:bookmarkEnd w:id="612"/>
      <w:bookmarkEnd w:id="613"/>
      <w:bookmarkEnd w:id="611"/>
      <w:bookmarkEnd w:id="614"/>
      <w:bookmarkEnd w:id="615"/>
      <w:r>
        <w:rPr>
          <w:rFonts w:eastAsia="Arial" w:cs="Arial" w:ascii="Arial" w:hAnsi="Arial"/>
          <w:u w:val="single"/>
        </w:rPr>
        <w:t>M</w:t>
      </w:r>
      <w:bookmarkEnd w:id="617"/>
      <w:r>
        <w:rPr>
          <w:rFonts w:eastAsia="Arial" w:cs="Arial" w:ascii="Arial" w:hAnsi="Arial"/>
          <w:u w:val="single"/>
        </w:rPr>
        <w:t xml:space="preserve">.   </w:t>
      </w:r>
      <w:bookmarkStart w:id="618" w:name="_STATUTE_CONTENT__fa1ce4e3_fe47_4285_970"/>
      <w:r>
        <w:rPr>
          <w:rFonts w:eastAsia="Arial" w:cs="Arial" w:ascii="Arial" w:hAnsi="Arial"/>
          <w:u w:val="single"/>
        </w:rPr>
        <w:t>Clients' rights;</w:t>
      </w:r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14_7c1e2753_fa22_40a8_af48_47971d7"/>
      <w:bookmarkStart w:id="620" w:name="_STATUTE_P__c14753bd_a239_46a3_9f2d_1b56"/>
      <w:bookmarkStart w:id="621" w:name="_PAR__15_00aab7c7_cd3b_41b0_a21c_5265910"/>
      <w:bookmarkStart w:id="622" w:name="_STATUTE_P__c253eaf0_aec7_4f24_8bc7_c1ee"/>
      <w:bookmarkStart w:id="623" w:name="_LINE__17_bc0bc999_5885_4595_9993_594bba"/>
      <w:bookmarkStart w:id="624" w:name="_STATUTE_NUMBER__52c45919_4670_4932_a272"/>
      <w:bookmarkEnd w:id="619"/>
      <w:bookmarkEnd w:id="620"/>
      <w:bookmarkEnd w:id="618"/>
      <w:bookmarkEnd w:id="621"/>
      <w:bookmarkEnd w:id="622"/>
      <w:r>
        <w:rPr>
          <w:rFonts w:eastAsia="Arial" w:cs="Arial" w:ascii="Arial" w:hAnsi="Arial"/>
          <w:u w:val="single"/>
        </w:rPr>
        <w:t>N</w:t>
      </w:r>
      <w:bookmarkEnd w:id="624"/>
      <w:r>
        <w:rPr>
          <w:rFonts w:eastAsia="Arial" w:cs="Arial" w:ascii="Arial" w:hAnsi="Arial"/>
          <w:u w:val="single"/>
        </w:rPr>
        <w:t xml:space="preserve">.  </w:t>
      </w:r>
      <w:bookmarkStart w:id="625" w:name="_STATUTE_CONTENT__9e79b38e_6cf8_4b01_bf5"/>
      <w:r>
        <w:rPr>
          <w:rFonts w:eastAsia="Arial" w:cs="Arial" w:ascii="Arial" w:hAnsi="Arial"/>
          <w:u w:val="single"/>
        </w:rPr>
        <w:t>Medical services requirements;</w:t>
      </w:r>
      <w:bookmarkEnd w:id="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15_00aab7c7_cd3b_41b0_a21c_5265910"/>
      <w:bookmarkStart w:id="627" w:name="_STATUTE_P__c253eaf0_aec7_4f24_8bc7_c1ee"/>
      <w:bookmarkStart w:id="628" w:name="_PAR__16_08fca947_9f53_43e3_84f0_079fba6"/>
      <w:bookmarkStart w:id="629" w:name="_STATUTE_P__5e1caa8f_941a_4322_89b2_4467"/>
      <w:bookmarkStart w:id="630" w:name="_LINE__18_186f5c2d_e854_4e01_b172_1161f5"/>
      <w:bookmarkStart w:id="631" w:name="_STATUTE_NUMBER__174f80de_eed3_40fa_b515"/>
      <w:bookmarkEnd w:id="626"/>
      <w:bookmarkEnd w:id="627"/>
      <w:bookmarkEnd w:id="625"/>
      <w:bookmarkEnd w:id="628"/>
      <w:bookmarkEnd w:id="629"/>
      <w:r>
        <w:rPr>
          <w:rFonts w:eastAsia="Arial" w:cs="Arial" w:ascii="Arial" w:hAnsi="Arial"/>
          <w:u w:val="single"/>
        </w:rPr>
        <w:t>O</w:t>
      </w:r>
      <w:bookmarkEnd w:id="631"/>
      <w:r>
        <w:rPr>
          <w:rFonts w:eastAsia="Arial" w:cs="Arial" w:ascii="Arial" w:hAnsi="Arial"/>
          <w:u w:val="single"/>
        </w:rPr>
        <w:t xml:space="preserve">.  </w:t>
      </w:r>
      <w:bookmarkStart w:id="632" w:name="_STATUTE_CONTENT__938150b7_555a_46ee_9c6"/>
      <w:r>
        <w:rPr>
          <w:rFonts w:eastAsia="Arial" w:cs="Arial" w:ascii="Arial" w:hAnsi="Arial"/>
          <w:u w:val="single"/>
        </w:rPr>
        <w:t>Infection control and biomedical waste requirements;</w:t>
      </w:r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3" w:name="_PAR__16_08fca947_9f53_43e3_84f0_079fba6"/>
      <w:bookmarkStart w:id="634" w:name="_STATUTE_P__5e1caa8f_941a_4322_89b2_4467"/>
      <w:bookmarkStart w:id="635" w:name="_PAR__17_af77f9a0_3a1f_427b_bf0a_4087ef3"/>
      <w:bookmarkStart w:id="636" w:name="_STATUTE_P__6cc1762d_8253_43af_84ef_d8e9"/>
      <w:bookmarkStart w:id="637" w:name="_LINE__19_ea159715_bf04_48d2_9c6a_bf7f2b"/>
      <w:bookmarkStart w:id="638" w:name="_STATUTE_NUMBER__852cc719_a2a2_4ecf_816b"/>
      <w:bookmarkEnd w:id="633"/>
      <w:bookmarkEnd w:id="634"/>
      <w:bookmarkEnd w:id="632"/>
      <w:bookmarkEnd w:id="635"/>
      <w:bookmarkEnd w:id="636"/>
      <w:r>
        <w:rPr>
          <w:rFonts w:eastAsia="Arial" w:cs="Arial" w:ascii="Arial" w:hAnsi="Arial"/>
          <w:u w:val="single"/>
        </w:rPr>
        <w:t>P</w:t>
      </w:r>
      <w:bookmarkEnd w:id="638"/>
      <w:r>
        <w:rPr>
          <w:rFonts w:eastAsia="Arial" w:cs="Arial" w:ascii="Arial" w:hAnsi="Arial"/>
          <w:u w:val="single"/>
        </w:rPr>
        <w:t xml:space="preserve">.  </w:t>
      </w:r>
      <w:bookmarkStart w:id="639" w:name="_STATUTE_CONTENT__cfb75c4c_478a_4f78_a5a"/>
      <w:r>
        <w:rPr>
          <w:rFonts w:eastAsia="Arial" w:cs="Arial" w:ascii="Arial" w:hAnsi="Arial"/>
          <w:u w:val="single"/>
        </w:rPr>
        <w:t>Management of personal funds of clients;</w:t>
      </w:r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0" w:name="_PAR__17_af77f9a0_3a1f_427b_bf0a_4087ef3"/>
      <w:bookmarkStart w:id="641" w:name="_STATUTE_P__6cc1762d_8253_43af_84ef_d8e9"/>
      <w:bookmarkStart w:id="642" w:name="_PAR__18_7a0bc8cd_b53a_4c29_9a1f_76771ba"/>
      <w:bookmarkStart w:id="643" w:name="_STATUTE_P__61dfe94f_20d5_47c7_aeaa_e3c0"/>
      <w:bookmarkStart w:id="644" w:name="_LINE__20_f5897501_25dc_4dd3_8b9d_b9d4b0"/>
      <w:bookmarkStart w:id="645" w:name="_STATUTE_NUMBER__34a298c4_6853_4f77_b984"/>
      <w:bookmarkEnd w:id="640"/>
      <w:bookmarkEnd w:id="641"/>
      <w:bookmarkEnd w:id="639"/>
      <w:bookmarkEnd w:id="642"/>
      <w:bookmarkEnd w:id="643"/>
      <w:r>
        <w:rPr>
          <w:rFonts w:eastAsia="Arial" w:cs="Arial" w:ascii="Arial" w:hAnsi="Arial"/>
          <w:u w:val="single"/>
        </w:rPr>
        <w:t>Q</w:t>
      </w:r>
      <w:bookmarkEnd w:id="645"/>
      <w:r>
        <w:rPr>
          <w:rFonts w:eastAsia="Arial" w:cs="Arial" w:ascii="Arial" w:hAnsi="Arial"/>
          <w:u w:val="single"/>
        </w:rPr>
        <w:t xml:space="preserve">. </w:t>
      </w:r>
      <w:bookmarkStart w:id="646" w:name="_STATUTE_CONTENT__2edf496f_e6f4_4e81_a5a"/>
      <w:r>
        <w:rPr>
          <w:rFonts w:eastAsia="Arial" w:cs="Arial" w:ascii="Arial" w:hAnsi="Arial"/>
          <w:u w:val="single"/>
        </w:rPr>
        <w:t xml:space="preserve"> Requirements of the ICF/IID before, during and after both voluntary and </w:t>
      </w:r>
      <w:bookmarkStart w:id="647" w:name="_LINE__21_e91e3a97_706f_4525_a42c_9b8e84"/>
      <w:bookmarkEnd w:id="644"/>
      <w:r>
        <w:rPr>
          <w:rFonts w:eastAsia="Arial" w:cs="Arial" w:ascii="Arial" w:hAnsi="Arial"/>
          <w:u w:val="single"/>
        </w:rPr>
        <w:t>involuntary termination of services; and</w:t>
      </w:r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" w:name="_PAR__18_7a0bc8cd_b53a_4c29_9a1f_76771ba"/>
      <w:bookmarkStart w:id="649" w:name="_STATUTE_P__61dfe94f_20d5_47c7_aeaa_e3c0"/>
      <w:bookmarkStart w:id="650" w:name="_PAR__19_66dc906c_ab3e_4f04_9ee5_b5d02fa"/>
      <w:bookmarkStart w:id="651" w:name="_STATUTE_P__dbd436fe_a0be_49e9_b601_6be6"/>
      <w:bookmarkStart w:id="652" w:name="_LINE__22_e424d6d7_0869_419d_beb7_2347ee"/>
      <w:bookmarkStart w:id="653" w:name="_STATUTE_NUMBER__d56f52ec_13b3_4a9b_9345"/>
      <w:bookmarkEnd w:id="648"/>
      <w:bookmarkEnd w:id="649"/>
      <w:bookmarkEnd w:id="646"/>
      <w:bookmarkEnd w:id="650"/>
      <w:bookmarkEnd w:id="651"/>
      <w:r>
        <w:rPr>
          <w:rFonts w:eastAsia="Arial" w:cs="Arial" w:ascii="Arial" w:hAnsi="Arial"/>
          <w:u w:val="single"/>
        </w:rPr>
        <w:t>R</w:t>
      </w:r>
      <w:bookmarkEnd w:id="653"/>
      <w:r>
        <w:rPr>
          <w:rFonts w:eastAsia="Arial" w:cs="Arial" w:ascii="Arial" w:hAnsi="Arial"/>
          <w:u w:val="single"/>
        </w:rPr>
        <w:t xml:space="preserve">.  </w:t>
      </w:r>
      <w:bookmarkStart w:id="654" w:name="_STATUTE_CONTENT__de6008ce_7499_4687_825"/>
      <w:r>
        <w:rPr>
          <w:rFonts w:eastAsia="Arial" w:cs="Arial" w:ascii="Arial" w:hAnsi="Arial"/>
          <w:u w:val="single"/>
        </w:rPr>
        <w:t xml:space="preserve">Other aspects of services provided by an ICF/IID that may be necessary to protect </w:t>
      </w:r>
      <w:bookmarkStart w:id="655" w:name="_LINE__23_c5c3e9fd_74e7_4ff6_b3c1_eeafa9"/>
      <w:bookmarkEnd w:id="652"/>
      <w:r>
        <w:rPr>
          <w:rFonts w:eastAsia="Arial" w:cs="Arial" w:ascii="Arial" w:hAnsi="Arial"/>
          <w:u w:val="single"/>
        </w:rPr>
        <w:t>clients.</w:t>
      </w:r>
      <w:bookmarkEnd w:id="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" w:name="_BILL_SECTION__102460ab_cacd_4aef_b031_a"/>
      <w:bookmarkStart w:id="657" w:name="_PROCESSED_CHANGE__b0fd7cc8_1aaf_4c6b_90"/>
      <w:bookmarkStart w:id="658" w:name="_STATUTE_S__77de68ce_8c2c_495b_9696_c469"/>
      <w:bookmarkStart w:id="659" w:name="_STATUTE_SS__af48444c_6389_470f_9a21_905"/>
      <w:bookmarkStart w:id="660" w:name="_PAR__19_66dc906c_ab3e_4f04_9ee5_b5d02fa"/>
      <w:bookmarkStart w:id="661" w:name="_STATUTE_P__dbd436fe_a0be_49e9_b601_6be6"/>
      <w:bookmarkStart w:id="662" w:name="_BILL_SECTION__cd47b5f9_b09c_440d_8bdf_6"/>
      <w:bookmarkStart w:id="663" w:name="_PAR__20_ae66306f_57d3_41ac_99b2_d8b6cce"/>
      <w:bookmarkStart w:id="664" w:name="_BILL_SECTION_HEADER__8d3fc35a_7287_44c5"/>
      <w:bookmarkStart w:id="665" w:name="_LINE__24_04966bc1_8332_4118_8f0d_74ecea"/>
      <w:bookmarkEnd w:id="656"/>
      <w:bookmarkEnd w:id="657"/>
      <w:bookmarkEnd w:id="658"/>
      <w:bookmarkEnd w:id="659"/>
      <w:bookmarkEnd w:id="660"/>
      <w:bookmarkEnd w:id="661"/>
      <w:bookmarkEnd w:id="654"/>
      <w:bookmarkEnd w:id="662"/>
      <w:bookmarkEnd w:id="663"/>
      <w:bookmarkEnd w:id="664"/>
      <w:r>
        <w:rPr>
          <w:rFonts w:eastAsia="Arial" w:cs="Arial" w:ascii="Arial" w:hAnsi="Arial"/>
          <w:b/>
          <w:sz w:val="24"/>
        </w:rPr>
        <w:t xml:space="preserve">Sec. </w:t>
      </w:r>
      <w:bookmarkStart w:id="666" w:name="_BILL_SECTION_NUMBER__927bbd05_fae9_41ed"/>
      <w:r>
        <w:rPr>
          <w:rFonts w:eastAsia="Arial" w:cs="Arial" w:ascii="Arial" w:hAnsi="Arial"/>
          <w:b/>
          <w:sz w:val="24"/>
        </w:rPr>
        <w:t>5</w:t>
      </w:r>
      <w:bookmarkEnd w:id="666"/>
      <w:r>
        <w:rPr>
          <w:rFonts w:eastAsia="Arial" w:cs="Arial" w:ascii="Arial" w:hAnsi="Arial"/>
          <w:b/>
          <w:sz w:val="24"/>
        </w:rPr>
        <w:t>.  22 MRSA §8752, sub-§2,</w:t>
      </w:r>
      <w:r>
        <w:rPr>
          <w:rFonts w:eastAsia="Arial" w:cs="Arial" w:ascii="Arial" w:hAnsi="Arial"/>
        </w:rPr>
        <w:t xml:space="preserve"> as amended by PL 2011, c. 542, Pt. A, §48, is </w:t>
      </w:r>
      <w:bookmarkStart w:id="667" w:name="_LINE__25_66f3e836_d2a8_4eed_83e5_e83aac"/>
      <w:bookmarkEnd w:id="665"/>
      <w:r>
        <w:rPr>
          <w:rFonts w:eastAsia="Arial" w:cs="Arial" w:ascii="Arial" w:hAnsi="Arial"/>
        </w:rPr>
        <w:t>further amended to read: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PAR__20_ae66306f_57d3_41ac_99b2_d8b6cce"/>
      <w:bookmarkStart w:id="669" w:name="_BILL_SECTION_HEADER__8d3fc35a_7287_44c5"/>
      <w:bookmarkStart w:id="670" w:name="_PAR__21_74bcf6a7_892e_445f_a251_ff0906d"/>
      <w:bookmarkStart w:id="671" w:name="_STATUTE_SS__9bfcc8f9_f789_44b1_b620_3f4"/>
      <w:bookmarkStart w:id="672" w:name="_LINE__26_8df86f24_2140_4543_aab5_49a71f"/>
      <w:bookmarkStart w:id="673" w:name="_STATUTE_NUMBER__5dc0dbef_2736_4e59_9ccc"/>
      <w:bookmarkEnd w:id="668"/>
      <w:bookmarkEnd w:id="669"/>
      <w:bookmarkEnd w:id="670"/>
      <w:bookmarkEnd w:id="671"/>
      <w:r>
        <w:rPr>
          <w:rFonts w:eastAsia="Arial" w:cs="Arial" w:ascii="Arial" w:hAnsi="Arial"/>
          <w:b/>
        </w:rPr>
        <w:t>2</w:t>
      </w:r>
      <w:bookmarkEnd w:id="673"/>
      <w:r>
        <w:rPr>
          <w:rFonts w:eastAsia="Arial" w:cs="Arial" w:ascii="Arial" w:hAnsi="Arial"/>
          <w:b/>
        </w:rPr>
        <w:t xml:space="preserve">.  </w:t>
      </w:r>
      <w:bookmarkStart w:id="674" w:name="_STATUTE_HEADNOTE__dcab0fd5_d0a4_4ce5_be"/>
      <w:r>
        <w:rPr>
          <w:rFonts w:eastAsia="Arial" w:cs="Arial" w:ascii="Arial" w:hAnsi="Arial"/>
          <w:b/>
        </w:rPr>
        <w:t>Health care facility.</w:t>
      </w:r>
      <w:bookmarkEnd w:id="6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5" w:name="_STATUTE_CONTENT__0d780433_e06d_4a5c_84c"/>
      <w:r>
        <w:rPr>
          <w:rFonts w:eastAsia="Arial" w:cs="Arial" w:ascii="Arial" w:hAnsi="Arial"/>
        </w:rPr>
        <w:t xml:space="preserve">"Health care facility" or "facility" means a state institution as </w:t>
      </w:r>
      <w:bookmarkStart w:id="676" w:name="_LINE__27_d3991f43_2255_417c_9c53_e97778"/>
      <w:bookmarkEnd w:id="672"/>
      <w:r>
        <w:rPr>
          <w:rFonts w:eastAsia="Arial" w:cs="Arial" w:ascii="Arial" w:hAnsi="Arial"/>
        </w:rPr>
        <w:t xml:space="preserve">defined under </w:t>
      </w:r>
      <w:bookmarkStart w:id="677" w:name="_CROSS_REFERENCE__786f99e6_ed2b_46ba_b1b"/>
      <w:r>
        <w:rPr>
          <w:rFonts w:eastAsia="Arial" w:cs="Arial" w:ascii="Arial" w:hAnsi="Arial"/>
        </w:rPr>
        <w:t>Title 34</w:t>
        <w:noBreakHyphen/>
        <w:t>B, chapter 1</w:t>
      </w:r>
      <w:bookmarkEnd w:id="677"/>
      <w:r>
        <w:rPr>
          <w:rFonts w:eastAsia="Arial" w:cs="Arial" w:ascii="Arial" w:hAnsi="Arial"/>
        </w:rPr>
        <w:t xml:space="preserve"> or a health care facility licensed by the division, except </w:t>
      </w:r>
      <w:bookmarkStart w:id="678" w:name="_LINE__28_d141c50d_2e6d_4988_b84a_427b86"/>
      <w:bookmarkEnd w:id="676"/>
      <w:r>
        <w:rPr>
          <w:rFonts w:eastAsia="Arial" w:cs="Arial" w:ascii="Arial" w:hAnsi="Arial"/>
        </w:rPr>
        <w:t xml:space="preserve">that it does not include a facility licensed as a nursing facility or licensed under </w:t>
      </w:r>
      <w:bookmarkStart w:id="679" w:name="_CROSS_REFERENCE__5dd19fa7_1e38_474e_8d7"/>
      <w:r>
        <w:rPr>
          <w:rFonts w:eastAsia="Arial" w:cs="Arial" w:ascii="Arial" w:hAnsi="Arial"/>
        </w:rPr>
        <w:t xml:space="preserve">chapter </w:t>
      </w:r>
      <w:bookmarkStart w:id="680" w:name="_LINE__29_0a8012b0_b7e8_4698_9ac2_735731"/>
      <w:bookmarkEnd w:id="678"/>
      <w:r>
        <w:rPr>
          <w:rFonts w:eastAsia="Arial" w:cs="Arial" w:ascii="Arial" w:hAnsi="Arial"/>
        </w:rPr>
        <w:t>1664</w:t>
      </w:r>
      <w:bookmarkEnd w:id="679"/>
      <w:r>
        <w:rPr>
          <w:rFonts w:eastAsia="Arial" w:cs="Arial" w:ascii="Arial" w:hAnsi="Arial"/>
        </w:rPr>
        <w:t xml:space="preserve">. "Health care facility" includes a general and specialty hospital, an ambulatory </w:t>
      </w:r>
      <w:bookmarkStart w:id="681" w:name="_LINE__30_b5f065e0_c8a1_40e1_8c61_3a3ddb"/>
      <w:bookmarkEnd w:id="680"/>
      <w:r>
        <w:rPr>
          <w:rFonts w:eastAsia="Arial" w:cs="Arial" w:ascii="Arial" w:hAnsi="Arial"/>
        </w:rPr>
        <w:t>surgical facility</w:t>
      </w:r>
      <w:bookmarkStart w:id="682" w:name="_PROCESSED_CHANGE__7ee488de_f2e0_4b2b_9d"/>
      <w:r>
        <w:rPr>
          <w:rFonts w:eastAsia="Arial" w:cs="Arial" w:ascii="Arial" w:hAnsi="Arial"/>
          <w:strike/>
        </w:rPr>
        <w:t>,</w:t>
      </w:r>
      <w:bookmarkStart w:id="683" w:name="_PROCESSED_CHANGE__f2d33793_a43b_460c_81"/>
      <w:bookmarkEnd w:id="6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683"/>
      <w:r>
        <w:rPr>
          <w:rFonts w:eastAsia="Arial" w:cs="Arial" w:ascii="Arial" w:hAnsi="Arial"/>
        </w:rPr>
        <w:t xml:space="preserve"> an end-stage renal disease facility</w:t>
      </w:r>
      <w:bookmarkStart w:id="684" w:name="_PROCESSED_CHANGE__95740b45_92b0_430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an intermediate care facility for </w:t>
      </w:r>
      <w:bookmarkStart w:id="685" w:name="_LINE__31_58e897af_6f63_49bd_b960_b2f17a"/>
      <w:bookmarkEnd w:id="681"/>
      <w:r>
        <w:rPr>
          <w:rFonts w:eastAsia="Arial" w:cs="Arial" w:ascii="Arial" w:hAnsi="Arial"/>
          <w:strike/>
        </w:rPr>
        <w:t>persons with intellectual disabilities or other developmental disabilities</w:t>
      </w:r>
      <w:bookmarkEnd w:id="684"/>
      <w:r>
        <w:rPr>
          <w:rFonts w:eastAsia="Arial" w:cs="Arial" w:ascii="Arial" w:hAnsi="Arial"/>
        </w:rPr>
        <w:t>.</w:t>
      </w:r>
      <w:bookmarkEnd w:id="675"/>
      <w:bookmarkEnd w:id="6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6" w:name="_DOC_BODY_CONTENT__3049c23a_bbdf_4750_93"/>
      <w:bookmarkStart w:id="687" w:name="_BILL_SECTION__cd47b5f9_b09c_440d_8bdf_6"/>
      <w:bookmarkStart w:id="688" w:name="_PAR__21_74bcf6a7_892e_445f_a251_ff0906d"/>
      <w:bookmarkStart w:id="689" w:name="_STATUTE_SS__9bfcc8f9_f789_44b1_b620_3f4"/>
      <w:bookmarkStart w:id="690" w:name="_SUMMARY__851963b0_fdea_467b_9936_e79e1a"/>
      <w:bookmarkStart w:id="691" w:name="_PAR__22_252a091c_fc66_48da_a42d_6a46860"/>
      <w:bookmarkStart w:id="692" w:name="_LINE__32_c3359e02_4ec8_497b_9342_152fae"/>
      <w:bookmarkEnd w:id="686"/>
      <w:bookmarkEnd w:id="687"/>
      <w:bookmarkEnd w:id="688"/>
      <w:bookmarkEnd w:id="689"/>
      <w:bookmarkEnd w:id="691"/>
      <w:r>
        <w:rPr>
          <w:rFonts w:eastAsia="Arial" w:cs="Arial" w:ascii="Arial" w:hAnsi="Arial"/>
          <w:b/>
          <w:sz w:val="24"/>
        </w:rPr>
        <w:t>SUMMARY</w:t>
      </w:r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22_252a091c_fc66_48da_a42d_6a46860"/>
      <w:bookmarkStart w:id="694" w:name="_PAR__23_2e878179_2aee_42af_be45_e999bb2"/>
      <w:bookmarkStart w:id="695" w:name="_LINE__33_d5c8f526_4e92_45aa_8db6_b2fb52"/>
      <w:bookmarkEnd w:id="693"/>
      <w:r>
        <w:rPr>
          <w:rFonts w:eastAsia="Arial" w:cs="Arial" w:ascii="Arial" w:hAnsi="Arial"/>
        </w:rPr>
        <w:t xml:space="preserve">This bill updates the provision of law governing the licensing of intermediate care </w:t>
      </w:r>
      <w:bookmarkStart w:id="696" w:name="_LINE__34_6bea067a_ff67_41b4_afad_605fde"/>
      <w:bookmarkEnd w:id="695"/>
      <w:r>
        <w:rPr>
          <w:rFonts w:eastAsia="Arial" w:cs="Arial" w:ascii="Arial" w:hAnsi="Arial"/>
        </w:rPr>
        <w:t xml:space="preserve">facilities for individuals with intellectual disabilities, or ICF/IIDs, to establish specific </w:t>
      </w:r>
      <w:bookmarkStart w:id="697" w:name="_LINE__35_1f7699ed_8122_4006_86ca_61873e"/>
      <w:bookmarkEnd w:id="696"/>
      <w:r>
        <w:rPr>
          <w:rFonts w:eastAsia="Arial" w:cs="Arial" w:ascii="Arial" w:hAnsi="Arial"/>
        </w:rPr>
        <w:t xml:space="preserve">licensing requirements in statute. Under current law, there are no licensing standards for </w:t>
      </w:r>
      <w:bookmarkStart w:id="698" w:name="_LINE__36_90e3c0f8_95ac_46d6_8a25_c1beb8"/>
      <w:bookmarkEnd w:id="697"/>
      <w:r>
        <w:rPr>
          <w:rFonts w:eastAsia="Arial" w:cs="Arial" w:ascii="Arial" w:hAnsi="Arial"/>
        </w:rPr>
        <w:t xml:space="preserve">these facilities, only authority for the Department of Health and Human Services to adopt </w:t>
      </w:r>
      <w:bookmarkStart w:id="699" w:name="_LINE__37_e9dd3dc5_9682_4fc8_b1fc_ea558e"/>
      <w:bookmarkEnd w:id="698"/>
      <w:r>
        <w:rPr>
          <w:rFonts w:eastAsia="Arial" w:cs="Arial" w:ascii="Arial" w:hAnsi="Arial"/>
        </w:rPr>
        <w:t xml:space="preserve">rules governing licensing standards. The bill both codifies existing department rules </w:t>
      </w:r>
      <w:bookmarkStart w:id="700" w:name="_PAGE__6_47d68fcd_91e5_430a_bba6_8dbee41"/>
      <w:bookmarkStart w:id="701" w:name="_PAR__1_263496b9_58e9_4984_9be4_4fa22f0c"/>
      <w:bookmarkStart w:id="702" w:name="_LINE__1_f62a1ba4_1ac5_465d_b790_55452e8"/>
      <w:bookmarkStart w:id="703" w:name="_PAGE_SPLIT__a2d0d8ce_8f05_431f_8358_27b"/>
      <w:bookmarkEnd w:id="520"/>
      <w:bookmarkEnd w:id="694"/>
      <w:bookmarkEnd w:id="699"/>
      <w:r>
        <w:rPr>
          <w:rFonts w:eastAsia="Arial" w:cs="Arial" w:ascii="Arial" w:hAnsi="Arial"/>
        </w:rPr>
        <w:t>g</w:t>
      </w:r>
      <w:bookmarkEnd w:id="703"/>
      <w:r>
        <w:rPr>
          <w:rFonts w:eastAsia="Arial" w:cs="Arial" w:ascii="Arial" w:hAnsi="Arial"/>
        </w:rPr>
        <w:t xml:space="preserve">overning the licensing of ICF/IIDs and updates these licensing standards to align with </w:t>
      </w:r>
      <w:bookmarkStart w:id="704" w:name="_LINE__2_7a58f4ed_d794_4ada_a875_b89fc61"/>
      <w:bookmarkEnd w:id="702"/>
      <w:r>
        <w:rPr>
          <w:rFonts w:eastAsia="Arial" w:cs="Arial" w:ascii="Arial" w:hAnsi="Arial"/>
        </w:rPr>
        <w:t xml:space="preserve">similar licensing laws. The bill updates related statutory language and a headnote. </w:t>
      </w:r>
      <w:bookmarkEnd w:id="7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5" w:name="_PAR__2_682e9b1f_6063_43a6_8577_2ec3d4e8"/>
      <w:bookmarkStart w:id="706" w:name="_LINE__3_a8b50b14_f110_4097_ab1e_eae82ed"/>
      <w:bookmarkEnd w:id="701"/>
      <w:r>
        <w:rPr>
          <w:rFonts w:eastAsia="Arial" w:cs="Arial" w:ascii="Arial" w:hAnsi="Arial"/>
        </w:rPr>
        <w:t xml:space="preserve">The bill also amends the provision of law governing the reporting of sentinel events at </w:t>
      </w:r>
      <w:bookmarkStart w:id="707" w:name="_LINE__4_5afbd189_9026_4106_a6c2_695c576"/>
      <w:bookmarkEnd w:id="706"/>
      <w:r>
        <w:rPr>
          <w:rFonts w:eastAsia="Arial" w:cs="Arial" w:ascii="Arial" w:hAnsi="Arial"/>
        </w:rPr>
        <w:t xml:space="preserve">health care facilities by removing ICF/IIDs from the list of health care facilities that are </w:t>
      </w:r>
      <w:bookmarkStart w:id="708" w:name="_LINE__5_d139085b_925d_464a_9380_8f5efb8"/>
      <w:bookmarkEnd w:id="707"/>
      <w:r>
        <w:rPr>
          <w:rFonts w:eastAsia="Arial" w:cs="Arial" w:ascii="Arial" w:hAnsi="Arial"/>
        </w:rPr>
        <w:t xml:space="preserve">required to make reports to the department under this provision.  </w:t>
      </w:r>
      <w:bookmarkEnd w:id="0"/>
      <w:bookmarkEnd w:id="1"/>
      <w:bookmarkEnd w:id="690"/>
      <w:bookmarkEnd w:id="700"/>
      <w:bookmarkEnd w:id="705"/>
      <w:bookmarkEnd w:id="7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Governing the Licensing of Intermediate Care Facilities for Persons with Intellectual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15</ItemId>
    <LRId>73889</LRId>
    <LRNumber>26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Laws Governing the Licensing of Intermediate Care Facilities for Persons with Intellectual Disabilities</LRTitle>
    <ItemTitle>An Act to Update the Laws Governing the Licensing of Intermediate Care Facilities for Persons with Intellectual Disabilities</ItemTitle>
    <ShortTitle1>UPDATE THE LAWS GOVERNING THE</ShortTitle1>
    <ShortTitle2>LICENSING OF INTERMEDIATE CARE</ShortTitle2>
    <JacketLegend>Submitted by the Department of Health and Human Services pursuant to Joint Rule 204.</JacketLegend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5-02-21T13:56:25</LatestDraftingActionDate>
    <LatestDrafterName>REMiller</LatestDrafterName>
    <LatestProoferName>abachelder</LatestProoferName>
    <LatestTechName>RRiley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3B92" w:rsidRDefault="00E53B92" w:rsidP="00E53B92"&amp;gt;&amp;lt;w:pPr&amp;gt;&amp;lt;w:ind w:left="360" /&amp;gt;&amp;lt;/w:pPr&amp;gt;&amp;lt;w:bookmarkStart w:id="0" w:name="_ENACTING_CLAUSE__063d3eb9_df29_4d1f_b96" /&amp;gt;&amp;lt;w:bookmarkStart w:id="1" w:name="_DOC_BODY__73436872_460b_4b6d_a343_84176" /&amp;gt;&amp;lt;w:bookmarkStart w:id="2" w:name="_DOC_BODY_CONTAINER__cc8f8657_331d_4207_" /&amp;gt;&amp;lt;w:bookmarkStart w:id="3" w:name="_PAGE__1_b0859181_81dc_4766_aca5_5fd2c5f" /&amp;gt;&amp;lt;w:bookmarkStart w:id="4" w:name="_PAR__1_7af0a3ba_bc17_4bac_8012_e4e753d7" /&amp;gt;&amp;lt;w:bookmarkStart w:id="5" w:name="_LINE__1_a3d75bfa_8507_42bc_977a_ee266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3B92" w:rsidRDefault="00E53B92" w:rsidP="00E53B92"&amp;gt;&amp;lt;w:pPr&amp;gt;&amp;lt;w:ind w:left="360" w:firstLine="360" /&amp;gt;&amp;lt;/w:pPr&amp;gt;&amp;lt;w:bookmarkStart w:id="6" w:name="_BILL_SECTION_HEADER__eb0ebe47_480f_407a" /&amp;gt;&amp;lt;w:bookmarkStart w:id="7" w:name="_BILL_SECTION__46130cd1_7f95_4def_9883_5" /&amp;gt;&amp;lt;w:bookmarkStart w:id="8" w:name="_DOC_BODY_CONTENT__3049c23a_bbdf_4750_93" /&amp;gt;&amp;lt;w:bookmarkStart w:id="9" w:name="_PAR__2_f4f24755_96d3_4dbf_8de5_09767971" /&amp;gt;&amp;lt;w:bookmarkStart w:id="10" w:name="_LINE__2_dd36b62f_a17c_47aa_9145_2695f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08394f_22f0_4a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2, sub-§1-A,&amp;lt;/w:t&amp;gt;&amp;lt;/w:r&amp;gt;&amp;lt;w:r&amp;gt;&amp;lt;w:t xml:space="preserve"&amp;gt; as amended by PL 2011, c. 542, Pt. A, §24, is &amp;lt;/w:t&amp;gt;&amp;lt;/w:r&amp;gt;&amp;lt;w:bookmarkStart w:id="12" w:name="_LINE__3_98341baa_00d7_4291_a9fc_b83613a" /&amp;gt;&amp;lt;w:bookmarkEnd w:id="10" /&amp;gt;&amp;lt;w:r&amp;gt;&amp;lt;w:t&amp;gt;further amended to read:&amp;lt;/w:t&amp;gt;&amp;lt;/w:r&amp;gt;&amp;lt;w:bookmarkEnd w:id="12" /&amp;gt;&amp;lt;/w:p&amp;gt;&amp;lt;w:p w:rsidR="00E53B92" w:rsidRDefault="00E53B92" w:rsidP="00E53B92"&amp;gt;&amp;lt;w:pPr&amp;gt;&amp;lt;w:ind w:left="360" w:firstLine="360" /&amp;gt;&amp;lt;/w:pPr&amp;gt;&amp;lt;w:bookmarkStart w:id="13" w:name="_STATUTE_NUMBER__4a240b22_725b_4de5_930d" /&amp;gt;&amp;lt;w:bookmarkStart w:id="14" w:name="_STATUTE_SS__884fcc27_0ef8_44b3_bb6e_fa7" /&amp;gt;&amp;lt;w:bookmarkStart w:id="15" w:name="_PAR__3_f2f57bae_0c50_4124_9392_7302794a" /&amp;gt;&amp;lt;w:bookmarkStart w:id="16" w:name="_LINE__4_66f2ce02_bee8_4826_9268_e090915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b383c39_6c6a_4a9c_aa" /&amp;gt;&amp;lt;w:r&amp;gt;&amp;lt;w:rPr&amp;gt;&amp;lt;w:b /&amp;gt;&amp;lt;/w:rPr&amp;gt;&amp;lt;w:t&amp;gt;Administration of medic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ef552a1_6cc5_458f_af8" /&amp;gt;&amp;lt;w:r&amp;gt;&amp;lt;w:t&amp;gt;The administration of medication in&amp;lt;/w:t&amp;gt;&amp;lt;/w:r&amp;gt;&amp;lt;w:bookmarkStart w:id="19" w:name="_PROCESSED_CHANGE__ef73ec64_24a3_49fc_bf" /&amp;gt;&amp;lt;w:r&amp;gt;&amp;lt;w:t xml:space="preserve"&amp;gt; &amp;lt;/w:t&amp;gt;&amp;lt;/w:r&amp;gt;&amp;lt;w:del w:id="20" w:author="BPS" w:date="2024-11-19T16:21:00Z"&amp;gt;&amp;lt;w:r w:rsidDel="00894C1E"&amp;gt;&amp;lt;w:delText&amp;gt;boarding&amp;lt;/w:delText&amp;gt;&amp;lt;/w:r&amp;gt;&amp;lt;/w:del&amp;gt;&amp;lt;w:bookmarkStart w:id="21" w:name="_PROCESSED_CHANGE__af33553a_bd66_4e44_85" /&amp;gt;&amp;lt;w:bookmarkEnd w:id="19" /&amp;gt;&amp;lt;w:r w:rsidRPr="00F47176"&amp;gt;&amp;lt;w:t xml:space="preserve"&amp;gt; &amp;lt;/w:t&amp;gt;&amp;lt;/w:r&amp;gt;&amp;lt;w:bookmarkStart w:id="22" w:name="_LINE__5_c8c213c0_9cbe_48d2_b178_090defb" /&amp;gt;&amp;lt;w:bookmarkEnd w:id="16" /&amp;gt;&amp;lt;w:ins w:id="23" w:author="BPS" w:date="2024-11-20T08:59:00Z"&amp;gt;&amp;lt;w:r w:rsidRPr="00F47176"&amp;gt;&amp;lt;w:t&amp;gt;assisted housing programs, residential&amp;lt;/w:t&amp;gt;&amp;lt;/w:r&amp;gt;&amp;lt;/w:ins&amp;gt;&amp;lt;w:bookmarkEnd w:id="21" /&amp;gt;&amp;lt;w:r&amp;gt;&amp;lt;w:t xml:space="preserve"&amp;gt; care facilities, drug treatment centers, day care &amp;lt;/w:t&amp;gt;&amp;lt;/w:r&amp;gt;&amp;lt;w:bookmarkStart w:id="24" w:name="_LINE__6_8d098c42_3028_492a_8b01_76384d6" /&amp;gt;&amp;lt;w:bookmarkEnd w:id="22" /&amp;gt;&amp;lt;w:r&amp;gt;&amp;lt;w:t&amp;gt;facilities, children's homes and nursery schools and&amp;lt;/w:t&amp;gt;&amp;lt;/w:r&amp;gt;&amp;lt;w:bookmarkStart w:id="25" w:name="_PROCESSED_CHANGE__8edf4409_7f82_440e_b3" /&amp;gt;&amp;lt;w:r&amp;gt;&amp;lt;w:t xml:space="preserve"&amp;gt; &amp;lt;/w:t&amp;gt;&amp;lt;/w:r&amp;gt;&amp;lt;w:del w:id="26" w:author="BPS" w:date="2024-11-19T16:21:00Z"&amp;gt;&amp;lt;w:r w:rsidDel="00894C1E"&amp;gt;&amp;lt;w:delText&amp;gt;group home&amp;lt;/w:delText&amp;gt;&amp;lt;/w:r&amp;gt;&amp;lt;/w:del&amp;gt;&amp;lt;w:bookmarkEnd w:id="25" /&amp;gt;&amp;lt;w:r&amp;gt;&amp;lt;w:t xml:space="preserve"&amp;gt; intermediate care facilities &amp;lt;/w:t&amp;gt;&amp;lt;/w:r&amp;gt;&amp;lt;w:bookmarkStart w:id="27" w:name="_LINE__7_3f995f27_3dcb_4852_8e94_f4dc499" /&amp;gt;&amp;lt;w:bookmarkEnd w:id="24" /&amp;gt;&amp;lt;w:r&amp;gt;&amp;lt;w:t xml:space="preserve"&amp;gt;for persons with intellectual disabilities must be in accordance with rules established by the &amp;lt;/w:t&amp;gt;&amp;lt;/w:r&amp;gt;&amp;lt;w:bookmarkStart w:id="28" w:name="_LINE__8_65493b3d_98bd_42e4_bb17_290e12f" /&amp;gt;&amp;lt;w:bookmarkEnd w:id="27" /&amp;gt;&amp;lt;w:r&amp;gt;&amp;lt;w:t xml:space="preserve"&amp;gt;department.  In other facilities licensed or approved by the department, excluding those &amp;lt;/w:t&amp;gt;&amp;lt;/w:r&amp;gt;&amp;lt;w:bookmarkStart w:id="29" w:name="_LINE__9_6332dbef_4f4f_4433_9ca1_885aaea" /&amp;gt;&amp;lt;w:bookmarkEnd w:id="28" /&amp;gt;&amp;lt;w:r&amp;gt;&amp;lt;w:t xml:space="preserve"&amp;gt;facilities licensed under &amp;lt;/w:t&amp;gt;&amp;lt;/w:r&amp;gt;&amp;lt;w:bookmarkStart w:id="30" w:name="_CROSS_REFERENCE__9bd879b1_fe8e_4a24_91b" /&amp;gt;&amp;lt;w:r&amp;gt;&amp;lt;w:t&amp;gt;section 1811&amp;lt;/w:t&amp;gt;&amp;lt;/w:r&amp;gt;&amp;lt;w:bookmarkEnd w:id="30" /&amp;gt;&amp;lt;w:r&amp;gt;&amp;lt;w:t&amp;gt;, other than&amp;lt;/w:t&amp;gt;&amp;lt;/w:r&amp;gt;&amp;lt;w:bookmarkStart w:id="31" w:name="_PROCESSED_CHANGE__69bcdee4_cfe7_419d_af" /&amp;gt;&amp;lt;w:r&amp;gt;&amp;lt;w:t xml:space="preserve"&amp;gt; &amp;lt;/w:t&amp;gt;&amp;lt;/w:r&amp;gt;&amp;lt;w:del w:id="32" w:author="BPS" w:date="2024-11-19T16:21:00Z"&amp;gt;&amp;lt;w:r w:rsidDel="00894C1E"&amp;gt;&amp;lt;w:delText&amp;gt;group home&amp;lt;/w:delText&amp;gt;&amp;lt;/w:r&amp;gt;&amp;lt;/w:del&amp;gt;&amp;lt;w:bookmarkEnd w:id="31" /&amp;gt;&amp;lt;w:r&amp;gt;&amp;lt;w:t xml:space="preserve"&amp;gt; intermediate care facilities &amp;lt;/w:t&amp;gt;&amp;lt;/w:r&amp;gt;&amp;lt;w:bookmarkStart w:id="33" w:name="_LINE__10_96b34944_044c_41e3_a53d_b77d66" /&amp;gt;&amp;lt;w:bookmarkEnd w:id="29" /&amp;gt;&amp;lt;w:r&amp;gt;&amp;lt;w:t xml:space="preserve"&amp;gt;for persons with intellectual disabilities, the department may establish rules for the &amp;lt;/w:t&amp;gt;&amp;lt;/w:r&amp;gt;&amp;lt;w:bookmarkStart w:id="34" w:name="_LINE__11_97b612e5_4de5_4032_96f6_a23558" /&amp;gt;&amp;lt;w:bookmarkEnd w:id="33" /&amp;gt;&amp;lt;w:r&amp;gt;&amp;lt;w:t xml:space="preserve"&amp;gt;administration of medication as it considers necessary.  In establishing rules for each type &amp;lt;/w:t&amp;gt;&amp;lt;/w:r&amp;gt;&amp;lt;w:bookmarkStart w:id="35" w:name="_LINE__12_9a76acf4_324f_4848_b0dc_a39465" /&amp;gt;&amp;lt;w:bookmarkEnd w:id="34" /&amp;gt;&amp;lt;w:r&amp;gt;&amp;lt;w:t xml:space="preserve"&amp;gt;of facility, the department shall consider, among other factors, the general health of the &amp;lt;/w:t&amp;gt;&amp;lt;/w:r&amp;gt;&amp;lt;w:bookmarkStart w:id="36" w:name="_LINE__13_468db1e3_b4f0_41d0_9f7e_e7b7c1" /&amp;gt;&amp;lt;w:bookmarkEnd w:id="35" /&amp;gt;&amp;lt;w:r&amp;gt;&amp;lt;w:t xml:space="preserve"&amp;gt;persons likely to receive medication, the number of persons served by the facility and the &amp;lt;/w:t&amp;gt;&amp;lt;/w:r&amp;gt;&amp;lt;w:bookmarkStart w:id="37" w:name="_LINE__14_a7a38122_e766_44d2_b1cd_e4cb64" /&amp;gt;&amp;lt;w:bookmarkEnd w:id="36" /&amp;gt;&amp;lt;w:r&amp;gt;&amp;lt;w:t xml:space="preserve"&amp;gt;number of persons employed at the facility who might be involved in the administration of &amp;lt;/w:t&amp;gt;&amp;lt;/w:r&amp;gt;&amp;lt;w:bookmarkStart w:id="38" w:name="_LINE__15_418ccbe9_cb02_41fa_884e_3a883b" /&amp;gt;&amp;lt;w:bookmarkEnd w:id="37" /&amp;gt;&amp;lt;w:r&amp;gt;&amp;lt;w:t xml:space="preserve"&amp;gt;medication.  Any rules for the administration of medication must be established in &amp;lt;/w:t&amp;gt;&amp;lt;/w:r&amp;gt;&amp;lt;w:bookmarkStart w:id="39" w:name="_LINE__16_7b1430a5_999a_4a85_9f33_a77b00" /&amp;gt;&amp;lt;w:bookmarkEnd w:id="38" /&amp;gt;&amp;lt;w:r&amp;gt;&amp;lt;w:t xml:space="preserve"&amp;gt;accordance with &amp;lt;/w:t&amp;gt;&amp;lt;/w:r&amp;gt;&amp;lt;w:bookmarkStart w:id="40" w:name="_CROSS_REFERENCE__a35105c4_2c37_4d8c_b73" /&amp;gt;&amp;lt;w:r&amp;gt;&amp;lt;w:t&amp;gt;Title 5, chapter 375&amp;lt;/w:t&amp;gt;&amp;lt;/w:r&amp;gt;&amp;lt;w:bookmarkEnd w:id="40" /&amp;gt;&amp;lt;w:r&amp;gt;&amp;lt;w:t&amp;gt;.&amp;lt;/w:t&amp;gt;&amp;lt;/w:r&amp;gt;&amp;lt;w:bookmarkEnd w:id="18" /&amp;gt;&amp;lt;w:bookmarkEnd w:id="39" /&amp;gt;&amp;lt;/w:p&amp;gt;&amp;lt;w:p w:rsidR="00E53B92" w:rsidRDefault="00E53B92" w:rsidP="00E53B92"&amp;gt;&amp;lt;w:pPr&amp;gt;&amp;lt;w:ind w:left="360" w:firstLine="360" /&amp;gt;&amp;lt;/w:pPr&amp;gt;&amp;lt;w:bookmarkStart w:id="41" w:name="_BILL_SECTION_HEADER__19f56d39_fdba_4036" /&amp;gt;&amp;lt;w:bookmarkStart w:id="42" w:name="_BILL_SECTION__f6dabc2f_fdbf_46de_8047_f" /&amp;gt;&amp;lt;w:bookmarkStart w:id="43" w:name="_PAR__4_aa8efd8d_93e3_49d9_909b_de34e0b5" /&amp;gt;&amp;lt;w:bookmarkStart w:id="44" w:name="_LINE__17_935e3d0f_6ddf_4a33_b7ad_792fc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ccc7c033_15ab_49d0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22 MRSA §1812-B,&amp;lt;/w:t&amp;gt;&amp;lt;/w:r&amp;gt;&amp;lt;w:r&amp;gt;&amp;lt;w:t xml:space="preserve"&amp;gt; as amended by PL 2011, c. 542, Pt. A, §28, is further &amp;lt;/w:t&amp;gt;&amp;lt;/w:r&amp;gt;&amp;lt;w:bookmarkStart w:id="46" w:name="_LINE__18_3884fe87_e7e7_4769_a4d2_f28927" /&amp;gt;&amp;lt;w:bookmarkEnd w:id="44" /&amp;gt;&amp;lt;w:r&amp;gt;&amp;lt;w:t&amp;gt;amended to read:&amp;lt;/w:t&amp;gt;&amp;lt;/w:r&amp;gt;&amp;lt;w:bookmarkEnd w:id="46" /&amp;gt;&amp;lt;/w:p&amp;gt;&amp;lt;w:p w:rsidR="00E53B92" w:rsidRDefault="00E53B92" w:rsidP="00E53B92"&amp;gt;&amp;lt;w:pPr&amp;gt;&amp;lt;w:ind w:left="1080" w:hanging="720" /&amp;gt;&amp;lt;/w:pPr&amp;gt;&amp;lt;w:bookmarkStart w:id="47" w:name="_STATUTE_S__1733e285_0b6b_4989_a9bd_a9c5" /&amp;gt;&amp;lt;w:bookmarkStart w:id="48" w:name="_PAR__5_fb060382_7fe9_42a9_b81b_b1175e21" /&amp;gt;&amp;lt;w:bookmarkStart w:id="49" w:name="_LINE__19_0ce2c743_e2c4_47ff_b1a7_e88b88" /&amp;gt;&amp;lt;w:bookmarkEnd w:id="41" /&amp;gt;&amp;lt;w:bookmarkEnd w:id="43" /&amp;gt;&amp;lt;w:r&amp;gt;&amp;lt;w:rPr&amp;gt;&amp;lt;w:b /&amp;gt;&amp;lt;/w:rPr&amp;gt;&amp;lt;w:t&amp;gt;§&amp;lt;/w:t&amp;gt;&amp;lt;/w:r&amp;gt;&amp;lt;w:bookmarkStart w:id="50" w:name="_STATUTE_NUMBER__51a6ded3_d63f_424c_a253" /&amp;gt;&amp;lt;w:r&amp;gt;&amp;lt;w:rPr&amp;gt;&amp;lt;w:b /&amp;gt;&amp;lt;/w:rPr&amp;gt;&amp;lt;w:t&amp;gt;1812-B&amp;lt;/w:t&amp;gt;&amp;lt;/w:r&amp;gt;&amp;lt;w:bookmarkEnd w:id="50" /&amp;gt;&amp;lt;w:r&amp;gt;&amp;lt;w:rPr&amp;gt;&amp;lt;w:b /&amp;gt;&amp;lt;/w:rPr&amp;gt;&amp;lt;w:t xml:space="preserve"&amp;gt;.  &amp;lt;/w:t&amp;gt;&amp;lt;/w:r&amp;gt;&amp;lt;w:bookmarkStart w:id="51" w:name="_STATUTE_HEADNOTE__9ea4a146_2c1f_4d42_80" /&amp;gt;&amp;lt;w:bookmarkStart w:id="52" w:name="_PROCESSED_CHANGE__5d496ab7_6aee_413d_9f" /&amp;gt;&amp;lt;w:del w:id="53" w:author="BPS" w:date="2024-11-19T16:19:00Z"&amp;gt;&amp;lt;w:r w:rsidDel="00894C1E"&amp;gt;&amp;lt;w:rPr&amp;gt;&amp;lt;w:b /&amp;gt;&amp;lt;/w:rPr&amp;gt;&amp;lt;w:delText&amp;gt;Hospitals and nursing homes&amp;lt;/w:delText&amp;gt;&amp;lt;/w:r&amp;gt;&amp;lt;/w:del&amp;gt;&amp;lt;w:bookmarkStart w:id="54" w:name="_PROCESSED_CHANGE__593dc40e_0c42_4ecb_9b" /&amp;gt;&amp;lt;w:bookmarkEnd w:id="52" /&amp;gt;&amp;lt;w:r&amp;gt;&amp;lt;w:rPr&amp;gt;&amp;lt;w:b /&amp;gt;&amp;lt;/w:rPr&amp;gt;&amp;lt;w:t xml:space="preserve"&amp;gt; &amp;lt;/w:t&amp;gt;&amp;lt;/w:r&amp;gt;&amp;lt;w:ins w:id="55" w:author="BPS" w:date="2024-11-19T16:20:00Z"&amp;gt;&amp;lt;w:r&amp;gt;&amp;lt;w:rPr&amp;gt;&amp;lt;w:b /&amp;gt;&amp;lt;/w:rPr&amp;gt;&amp;lt;w:t&amp;gt;Delegating the administration of medication&amp;lt;/w:t&amp;gt;&amp;lt;/w:r&amp;gt;&amp;lt;/w:ins&amp;gt;&amp;lt;w:bookmarkEnd w:id="49" /&amp;gt;&amp;lt;w:bookmarkEnd w:id="51" /&amp;gt;&amp;lt;w:bookmarkEnd w:id="54" /&amp;gt;&amp;lt;/w:p&amp;gt;&amp;lt;w:p w:rsidR="00E53B92" w:rsidRDefault="00E53B92" w:rsidP="00E53B92"&amp;gt;&amp;lt;w:pPr&amp;gt;&amp;lt;w:ind w:left="360" w:firstLine="360" /&amp;gt;&amp;lt;/w:pPr&amp;gt;&amp;lt;w:bookmarkStart w:id="56" w:name="_STATUTE_CONTENT__6c1dd784_1152_43d2_a1c" /&amp;gt;&amp;lt;w:bookmarkStart w:id="57" w:name="_STATUTE_P__d3e65218_425d_432b_848f_ee30" /&amp;gt;&amp;lt;w:bookmarkStart w:id="58" w:name="_PAR__6_25fbe114_a8c4_4961_8b32_7ea4ad30" /&amp;gt;&amp;lt;w:bookmarkStart w:id="59" w:name="_LINE__20_c8d7132f_36b3_4964_a510_e36fb1" /&amp;gt;&amp;lt;w:bookmarkEnd w:id="48" /&amp;gt;&amp;lt;w:r&amp;gt;&amp;lt;w:t xml:space="preserve"&amp;gt;The administration of medication in facilities licensed under &amp;lt;/w:t&amp;gt;&amp;lt;/w:r&amp;gt;&amp;lt;w:bookmarkStart w:id="60" w:name="_CROSS_REFERENCE__46e738af_71c1_4835_80d" /&amp;gt;&amp;lt;w:r&amp;gt;&amp;lt;w:t&amp;gt;section 1811&amp;lt;/w:t&amp;gt;&amp;lt;/w:r&amp;gt;&amp;lt;w:bookmarkEnd w:id="60" /&amp;gt;&amp;lt;w:r&amp;gt;&amp;lt;w:t&amp;gt;, except&amp;lt;/w:t&amp;gt;&amp;lt;/w:r&amp;gt;&amp;lt;w:bookmarkStart w:id="61" w:name="_PROCESSED_CHANGE__f17524ba_66f4_4a0d_a9" /&amp;gt;&amp;lt;w:r&amp;gt;&amp;lt;w:t xml:space="preserve"&amp;gt; &amp;lt;/w:t&amp;gt;&amp;lt;/w:r&amp;gt;&amp;lt;w:bookmarkStart w:id="62" w:name="_LINE__21_412ed988_1171_478d_a529_d93676" /&amp;gt;&amp;lt;w:bookmarkEnd w:id="59" /&amp;gt;&amp;lt;w:del w:id="63" w:author="BPS" w:date="2024-11-19T16:20:00Z"&amp;gt;&amp;lt;w:r w:rsidDel="00894C1E"&amp;gt;&amp;lt;w:delText&amp;gt;group home&amp;lt;/w:delText&amp;gt;&amp;lt;/w:r&amp;gt;&amp;lt;/w:del&amp;gt;&amp;lt;w:bookmarkEnd w:id="61" /&amp;gt;&amp;lt;w:r&amp;gt;&amp;lt;w:t xml:space="preserve"&amp;gt; intermediate care facilities for persons with intellectual disabilities, may be &amp;lt;/w:t&amp;gt;&amp;lt;/w:r&amp;gt;&amp;lt;w:bookmarkStart w:id="64" w:name="_LINE__22_9dccb1cd_c2f3_4f16_af4f_680db3" /&amp;gt;&amp;lt;w:bookmarkEnd w:id="62" /&amp;gt;&amp;lt;w:r&amp;gt;&amp;lt;w:t xml:space="preserve"&amp;gt;delegated to unlicensed personnel when such personnel have received appropriate training &amp;lt;/w:t&amp;gt;&amp;lt;/w:r&amp;gt;&amp;lt;w:bookmarkStart w:id="65" w:name="_LINE__23_f449614f_3840_421e_9441_58eda1" /&amp;gt;&amp;lt;w:bookmarkEnd w:id="64" /&amp;gt;&amp;lt;w:r&amp;gt;&amp;lt;w:t xml:space="preserve"&amp;gt;and instruction and the programs of training and instruction have been approved by the &amp;lt;/w:t&amp;gt;&amp;lt;/w:r&amp;gt;&amp;lt;w:bookmarkStart w:id="66" w:name="_LINE__24_af2d47ba_859d_4ccc_8a4b_d27fda" /&amp;gt;&amp;lt;w:bookmarkEnd w:id="65" /&amp;gt;&amp;lt;w:r&amp;gt;&amp;lt;w:t&amp;gt;State Board of Nursing. The administration of medication in&amp;lt;/w:t&amp;gt;&amp;lt;/w:r&amp;gt;&amp;lt;w:bookmarkStart w:id="67" w:name="_PROCESSED_CHANGE__ce21feae_00c3_4ee9_bc" /&amp;gt;&amp;lt;w:r&amp;gt;&amp;lt;w:t xml:space="preserve"&amp;gt; &amp;lt;/w:t&amp;gt;&amp;lt;/w:r&amp;gt;&amp;lt;w:del w:id="68" w:author="BPS" w:date="2024-11-19T16:20:00Z"&amp;gt;&amp;lt;w:r w:rsidDel="00894C1E"&amp;gt;&amp;lt;w:delText&amp;gt;group home&amp;lt;/w:delText&amp;gt;&amp;lt;/w:r&amp;gt;&amp;lt;/w:del&amp;gt;&amp;lt;w:bookmarkEnd w:id="67" /&amp;gt;&amp;lt;w:r&amp;gt;&amp;lt;w:t xml:space="preserve"&amp;gt; intermediate care &amp;lt;/w:t&amp;gt;&amp;lt;/w:r&amp;gt;&amp;lt;w:bookmarkStart w:id="69" w:name="_LINE__25_3abf5a9f_3a7e_4fe2_ac6e_754682" /&amp;gt;&amp;lt;w:bookmarkEnd w:id="66" /&amp;gt;&amp;lt;w:r&amp;gt;&amp;lt;w:t xml:space="preserve"&amp;gt;facilities for persons with intellectual disabilities may be performed by unlicensed &amp;lt;/w:t&amp;gt;&amp;lt;/w:r&amp;gt;&amp;lt;w:bookmarkStart w:id="70" w:name="_LINE__26_0c7c677b_8505_432f_b10a_10698a" /&amp;gt;&amp;lt;w:bookmarkEnd w:id="69" /&amp;gt;&amp;lt;w:r&amp;gt;&amp;lt;w:t xml:space="preserve"&amp;gt;personnel when these personnel have received appropriate training and instruction and the &amp;lt;/w:t&amp;gt;&amp;lt;/w:r&amp;gt;&amp;lt;w:bookmarkStart w:id="71" w:name="_LINE__27_048201f6_020a_4344_a0b0_6b4218" /&amp;gt;&amp;lt;w:bookmarkEnd w:id="70" /&amp;gt;&amp;lt;w:r&amp;gt;&amp;lt;w:t xml:space="preserve"&amp;gt;programs of training and instruction have been approved by the department.  Delegation of &amp;lt;/w:t&amp;gt;&amp;lt;/w:r&amp;gt;&amp;lt;w:bookmarkStart w:id="72" w:name="_LINE__28_b72511cb_d4cc_4113_af10_22e12c" /&amp;gt;&amp;lt;w:bookmarkEnd w:id="71" /&amp;gt;&amp;lt;w:r&amp;gt;&amp;lt;w:t xml:space="preserve"&amp;gt;the administration of medication does not require the personal presence of the delegating &amp;lt;/w:t&amp;gt;&amp;lt;/w:r&amp;gt;&amp;lt;w:bookmarkStart w:id="73" w:name="_LINE__29_fdf1e755_7e1c_478c_b6a8_5d43de" /&amp;gt;&amp;lt;w:bookmarkEnd w:id="72" /&amp;gt;&amp;lt;w:r&amp;gt;&amp;lt;w:t xml:space="preserve"&amp;gt;professional nurse at the place where this service is performed, unless that personal &amp;lt;/w:t&amp;gt;&amp;lt;/w:r&amp;gt;&amp;lt;w:bookmarkStart w:id="74" w:name="_LINE__30_fa661292_91fc_4a66_8451_ce72cf" /&amp;gt;&amp;lt;w:bookmarkEnd w:id="73" /&amp;gt;&amp;lt;w:r&amp;gt;&amp;lt;w:t&amp;gt;presence is necessary to&amp;lt;/w:t&amp;gt;&amp;lt;/w:r&amp;gt;&amp;lt;w:bookmarkStart w:id="75" w:name="_PROCESSED_CHANGE__9065479c_79a7_4581_b8" /&amp;gt;&amp;lt;w:r&amp;gt;&amp;lt;w:t xml:space="preserve"&amp;gt; &amp;lt;/w:t&amp;gt;&amp;lt;/w:r&amp;gt;&amp;lt;w:del w:id="76" w:author="BPS" w:date="2024-12-18T07:32:00Z"&amp;gt;&amp;lt;w:r w:rsidDel="002A4C6F"&amp;gt;&amp;lt;w:delText&amp;gt;assure&amp;lt;/w:delText&amp;gt;&amp;lt;/w:r&amp;gt;&amp;lt;/w:del&amp;gt;&amp;lt;w:bookmarkStart w:id="77" w:name="_PROCESSED_CHANGE__72c0452e_6a49_44e4_bc" /&amp;gt;&amp;lt;w:bookmarkEnd w:id="75" /&amp;gt;&amp;lt;w:r&amp;gt;&amp;lt;w:t xml:space="preserve"&amp;gt; &amp;lt;/w:t&amp;gt;&amp;lt;/w:r&amp;gt;&amp;lt;w:ins w:id="78" w:author="BPS" w:date="2024-12-18T07:32:00Z"&amp;gt;&amp;lt;w:r&amp;gt;&amp;lt;w:t&amp;gt;ensure&amp;lt;/w:t&amp;gt;&amp;lt;/w:r&amp;gt;&amp;lt;/w:ins&amp;gt;&amp;lt;w:bookmarkEnd w:id="77" /&amp;gt;&amp;lt;w:r&amp;gt;&amp;lt;w:t xml:space="preserve"&amp;gt; that medications are safely administered. The board &amp;lt;/w:t&amp;gt;&amp;lt;/w:r&amp;gt;&amp;lt;w:bookmarkStart w:id="79" w:name="_LINE__31_fe5d16b3_6c22_4be9_b575_ea0f8c" /&amp;gt;&amp;lt;w:bookmarkEnd w:id="74" /&amp;gt;&amp;lt;w:r&amp;gt;&amp;lt;w:t&amp;gt;shall issue such rules concerning delegation as it considers necessary to&amp;lt;/w:t&amp;gt;&amp;lt;/w:r&amp;gt;&amp;lt;w:bookmarkStart w:id="80" w:name="_PROCESSED_CHANGE__22f22650_6af6_49c6_a4" /&amp;gt;&amp;lt;w:r&amp;gt;&amp;lt;w:t xml:space="preserve"&amp;gt; &amp;lt;/w:t&amp;gt;&amp;lt;/w:r&amp;gt;&amp;lt;w:del w:id="81" w:author="BPS" w:date="2024-12-18T07:32:00Z"&amp;gt;&amp;lt;w:r w:rsidDel="002A4C6F"&amp;gt;&amp;lt;w:delText&amp;gt;insure&amp;lt;/w:delText&amp;gt;&amp;lt;/w:r&amp;gt;&amp;lt;/w:del&amp;gt;&amp;lt;w:bookmarkStart w:id="82" w:name="_PROCESSED_CHANGE__31e41cc2_9cf6_40fc_bb" /&amp;gt;&amp;lt;w:bookmarkEnd w:id="80" /&amp;gt;&amp;lt;w:r&amp;gt;&amp;lt;w:t xml:space="preserve"&amp;gt; &amp;lt;/w:t&amp;gt;&amp;lt;/w:r&amp;gt;&amp;lt;w:ins w:id="83" w:author="BPS" w:date="2024-12-18T07:32:00Z"&amp;gt;&amp;lt;w:r&amp;gt;&amp;lt;w:t&amp;gt;ensure&amp;lt;/w:t&amp;gt;&amp;lt;/w:r&amp;gt;&amp;lt;/w:ins&amp;gt;&amp;lt;w:bookmarkEnd w:id="82" /&amp;gt;&amp;lt;w:r&amp;gt;&amp;lt;w:t xml:space="preserve"&amp;gt; the &amp;lt;/w:t&amp;gt;&amp;lt;/w:r&amp;gt;&amp;lt;w:bookmarkStart w:id="84" w:name="_LINE__32_ae4aa95d_571c_4037_9b0c_0a9936" /&amp;gt;&amp;lt;w:bookmarkEnd w:id="79" /&amp;gt;&amp;lt;w:r&amp;gt;&amp;lt;w:t xml:space="preserve"&amp;gt;highest quality of health care to the patient. The department shall issue such rules as it &amp;lt;/w:t&amp;gt;&amp;lt;/w:r&amp;gt;&amp;lt;w:bookmarkStart w:id="85" w:name="_LINE__33_ccaf0123_5337_4b38_b308_7fd46d" /&amp;gt;&amp;lt;w:bookmarkEnd w:id="84" /&amp;gt;&amp;lt;w:r&amp;gt;&amp;lt;w:t&amp;gt;considers necessary to&amp;lt;/w:t&amp;gt;&amp;lt;/w:r&amp;gt;&amp;lt;w:bookmarkStart w:id="86" w:name="_PROCESSED_CHANGE__cb1d1bb8_2b4d_4c42_b9" /&amp;gt;&amp;lt;w:r&amp;gt;&amp;lt;w:t xml:space="preserve"&amp;gt; &amp;lt;/w:t&amp;gt;&amp;lt;/w:r&amp;gt;&amp;lt;w:del w:id="87" w:author="BPS" w:date="2024-12-18T07:33:00Z"&amp;gt;&amp;lt;w:r w:rsidDel="002A4C6F"&amp;gt;&amp;lt;w:delText&amp;gt;insure&amp;lt;/w:delText&amp;gt;&amp;lt;/w:r&amp;gt;&amp;lt;/w:del&amp;gt;&amp;lt;w:bookmarkStart w:id="88" w:name="_PROCESSED_CHANGE__b0d660cd_2e2f_434e_b1" /&amp;gt;&amp;lt;w:bookmarkEnd w:id="86" /&amp;gt;&amp;lt;w:r&amp;gt;&amp;lt;w:t xml:space="preserve"&amp;gt; &amp;lt;/w:t&amp;gt;&amp;lt;/w:r&amp;gt;&amp;lt;w:ins w:id="89" w:author="BPS" w:date="2024-12-18T07:33:00Z"&amp;gt;&amp;lt;w:r&amp;gt;&amp;lt;w:t&amp;gt;ensure&amp;lt;/w:t&amp;gt;&amp;lt;/w:r&amp;gt;&amp;lt;/w:ins&amp;gt;&amp;lt;w:bookmarkEnd w:id="88" /&amp;gt;&amp;lt;w:r&amp;gt;&amp;lt;w:t xml:space="preserve"&amp;gt; the highest quality of health care to residents of&amp;lt;/w:t&amp;gt;&amp;lt;/w:r&amp;gt;&amp;lt;w:bookmarkStart w:id="90" w:name="_PROCESSED_CHANGE__53f31598_9aa8_478b_ac" /&amp;gt;&amp;lt;w:r&amp;gt;&amp;lt;w:t xml:space="preserve"&amp;gt; &amp;lt;/w:t&amp;gt;&amp;lt;/w:r&amp;gt;&amp;lt;w:del w:id="91" w:author="BPS" w:date="2024-11-19T16:20:00Z"&amp;gt;&amp;lt;w:r w:rsidDel="00894C1E"&amp;gt;&amp;lt;w:delText xml:space="preserve"&amp;gt;group &amp;lt;/w:delText&amp;gt;&amp;lt;/w:r&amp;gt;&amp;lt;w:bookmarkStart w:id="92" w:name="_LINE__34_d4f64794_9104_4ac7_a7ef_660a2b" /&amp;gt;&amp;lt;w:bookmarkEnd w:id="85" /&amp;gt;&amp;lt;w:r w:rsidDel="00894C1E"&amp;gt;&amp;lt;w:delText&amp;gt;home&amp;lt;/w:delText&amp;gt;&amp;lt;/w:r&amp;gt;&amp;lt;/w:del&amp;gt;&amp;lt;w:bookmarkEnd w:id="90" /&amp;gt;&amp;lt;w:r&amp;gt;&amp;lt;w:t xml:space="preserve"&amp;gt; intermediate care facilities for persons with intellectual disabilities.&amp;lt;/w:t&amp;gt;&amp;lt;/w:r&amp;gt;&amp;lt;w:bookmarkEnd w:id="56" /&amp;gt;&amp;lt;w:bookmarkEnd w:id="92" /&amp;gt;&amp;lt;/w:p&amp;gt;&amp;lt;w:p w:rsidR="00E53B92" w:rsidRDefault="00E53B92" w:rsidP="00E53B92"&amp;gt;&amp;lt;w:pPr&amp;gt;&amp;lt;w:ind w:left="360" w:firstLine="360" /&amp;gt;&amp;lt;/w:pPr&amp;gt;&amp;lt;w:bookmarkStart w:id="93" w:name="_BILL_SECTION_HEADER__c0363431_ac29_42a7" /&amp;gt;&amp;lt;w:bookmarkStart w:id="94" w:name="_BILL_SECTION__cece93f1_7921_48a1_a5d2_d" /&amp;gt;&amp;lt;w:bookmarkStart w:id="95" w:name="_PAR__7_aa1208e1_020d_4b32_92ed_228810cd" /&amp;gt;&amp;lt;w:bookmarkStart w:id="96" w:name="_LINE__35_b6070648_5840_439a_85a1_ac6b73" /&amp;gt;&amp;lt;w:bookmarkEnd w:id="42" /&amp;gt;&amp;lt;w:bookmarkEnd w:id="47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97" w:name="_BILL_SECTION_NUMBER__5889daa9_e450_4c37" /&amp;gt;&amp;lt;w:r&amp;gt;&amp;lt;w:rPr&amp;gt;&amp;lt;w:b /&amp;gt;&amp;lt;w:sz w:val="24" /&amp;gt;&amp;lt;/w:rPr&amp;gt;&amp;lt;w:t&amp;gt;3&amp;lt;/w:t&amp;gt;&amp;lt;/w:r&amp;gt;&amp;lt;w:bookmarkEnd w:id="97" /&amp;gt;&amp;lt;w:r&amp;gt;&amp;lt;w:rPr&amp;gt;&amp;lt;w:b /&amp;gt;&amp;lt;w:sz w:val="24" /&amp;gt;&amp;lt;/w:rPr&amp;gt;&amp;lt;w:t&amp;gt;.  22 MRSA §1812-K,&amp;lt;/w:t&amp;gt;&amp;lt;/w:r&amp;gt;&amp;lt;w:r&amp;gt;&amp;lt;w:t xml:space="preserve"&amp;gt; as amended by PL 2013, c. 588, Pt. A, §24, is repealed.&amp;lt;/w:t&amp;gt;&amp;lt;/w:r&amp;gt;&amp;lt;w:bookmarkEnd w:id="96" /&amp;gt;&amp;lt;/w:p&amp;gt;&amp;lt;w:p w:rsidR="00E53B92" w:rsidRDefault="00E53B92" w:rsidP="00E53B92"&amp;gt;&amp;lt;w:pPr&amp;gt;&amp;lt;w:ind w:left="360" w:firstLine="360" /&amp;gt;&amp;lt;/w:pPr&amp;gt;&amp;lt;w:bookmarkStart w:id="98" w:name="_BILL_SECTION_HEADER__c63d7fa7_d519_407b" /&amp;gt;&amp;lt;w:bookmarkStart w:id="99" w:name="_BILL_SECTION__102460ab_cacd_4aef_b031_a" /&amp;gt;&amp;lt;w:bookmarkStart w:id="100" w:name="_PAR__8_de648a4c_47c0_40c7_a4b3_ae27657a" /&amp;gt;&amp;lt;w:bookmarkStart w:id="101" w:name="_LINE__36_6f651655_7f79_4664_9fb8_5ecaae" /&amp;gt;&amp;lt;w:bookmarkEnd w:id="93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2" w:name="_BILL_SECTION_NUMBER__1372c21a_10e0_4c7c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22 MRSA §1812-M&amp;lt;/w:t&amp;gt;&amp;lt;/w:r&amp;gt;&amp;lt;w:r&amp;gt;&amp;lt;w:t xml:space="preserve"&amp;gt; is enacted to read:&amp;lt;/w:t&amp;gt;&amp;lt;/w:r&amp;gt;&amp;lt;w:bookmarkEnd w:id="101" /&amp;gt;&amp;lt;/w:p&amp;gt;&amp;lt;w:p w:rsidR="00E53B92" w:rsidRDefault="00E53B92" w:rsidP="00E53B92"&amp;gt;&amp;lt;w:pPr&amp;gt;&amp;lt;w:ind w:left="1080" w:hanging="720" /&amp;gt;&amp;lt;w:rPr&amp;gt;&amp;lt;w:ins w:id="103" w:author="BPS" w:date="2024-12-18T08:03:00Z" /&amp;gt;&amp;lt;w:b /&amp;gt;&amp;lt;/w:rPr&amp;gt;&amp;lt;/w:pPr&amp;gt;&amp;lt;w:bookmarkStart w:id="104" w:name="_STATUTE_S__77de68ce_8c2c_495b_9696_c469" /&amp;gt;&amp;lt;w:bookmarkStart w:id="105" w:name="_PAR__9_11049bbc_d374_457a_9b40_ef8b8b35" /&amp;gt;&amp;lt;w:bookmarkStart w:id="106" w:name="_LINE__37_99863d61_97ca_4231_b84e_b6a331" /&amp;gt;&amp;lt;w:bookmarkStart w:id="107" w:name="_PROCESSED_CHANGE__b0fd7cc8_1aaf_4c6b_90" /&amp;gt;&amp;lt;w:bookmarkEnd w:id="98" /&amp;gt;&amp;lt;w:bookmarkEnd w:id="100" /&amp;gt;&amp;lt;w:ins w:id="108" w:author="BPS" w:date="2024-12-18T08:03:00Z"&amp;gt;&amp;lt;w:r&amp;gt;&amp;lt;w:rPr&amp;gt;&amp;lt;w:b /&amp;gt;&amp;lt;/w:rPr&amp;gt;&amp;lt;w:t&amp;gt;§&amp;lt;/w:t&amp;gt;&amp;lt;/w:r&amp;gt;&amp;lt;w:bookmarkStart w:id="109" w:name="_STATUTE_NUMBER__ac15d97e_563a_4913_8cf6" /&amp;gt;&amp;lt;w:r&amp;gt;&amp;lt;w:rPr&amp;gt;&amp;lt;w:b /&amp;gt;&amp;lt;/w:rPr&amp;gt;&amp;lt;w:t&amp;gt;1812-M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0" w:name="_STATUTE_HEADNOTE__e47747be_b40a_482c_af" /&amp;gt;&amp;lt;w:r&amp;gt;&amp;lt;w:rPr&amp;gt;&amp;lt;w:b /&amp;gt;&amp;lt;/w:rPr&amp;gt;&amp;lt;w:t&amp;gt;Intermediate care facility for persons with intellectual disabilities&amp;lt;/w:t&amp;gt;&amp;lt;/w:r&amp;gt;&amp;lt;w:bookmarkEnd w:id="106" /&amp;gt;&amp;lt;w:bookmarkEnd w:id="110" /&amp;gt;&amp;lt;/w:ins&amp;gt;&amp;lt;/w:p&amp;gt;&amp;lt;w:p w:rsidR="00E53B92" w:rsidRDefault="00E53B92" w:rsidP="00E53B92"&amp;gt;&amp;lt;w:pPr&amp;gt;&amp;lt;w:ind w:left="360" w:firstLine="360" /&amp;gt;&amp;lt;w:rPr&amp;gt;&amp;lt;w:ins w:id="111" w:author="BPS" w:date="2024-12-18T08:03:00Z" /&amp;gt;&amp;lt;/w:rPr&amp;gt;&amp;lt;/w:pPr&amp;gt;&amp;lt;w:bookmarkStart w:id="112" w:name="_STATUTE_P__060a327e_81d4_453f_87ed_f909" /&amp;gt;&amp;lt;w:bookmarkStart w:id="113" w:name="_STATUTE_CONTENT__5f13a432_2821_401d_aec" /&amp;gt;&amp;lt;w:bookmarkStart w:id="114" w:name="_PAR__10_ea4b4386_d56d_4ee9_804a_f2a7906" /&amp;gt;&amp;lt;w:bookmarkStart w:id="115" w:name="_LINE__38_12e98369_e0b1_4af7_ad6b_147522" /&amp;gt;&amp;lt;w:bookmarkEnd w:id="105" /&amp;gt;&amp;lt;w:ins w:id="116" w:author="BPS" w:date="2024-12-18T08:03:00Z"&amp;gt;&amp;lt;w:r&amp;gt;&amp;lt;w:t&amp;gt;Notwithstanding any provision&amp;lt;/w:t&amp;gt;&amp;lt;/w:r&amp;gt;&amp;lt;/w:ins&amp;gt;&amp;lt;w:ins w:id="117" w:author="BPS" w:date="2025-01-06T08:47:00Z"&amp;gt;&amp;lt;w:r&amp;gt;&amp;lt;w:t xml:space="preserve"&amp;gt; of section 1817&amp;lt;/w:t&amp;gt;&amp;lt;/w:r&amp;gt;&amp;lt;/w:ins&amp;gt;&amp;lt;w:ins w:id="118" w:author="BPS" w:date="2024-12-18T08:03:00Z"&amp;gt;&amp;lt;w:r&amp;gt;&amp;lt;w:t xml:space="preserve"&amp;gt; to the contrary, the following &amp;lt;/w:t&amp;gt;&amp;lt;/w:r&amp;gt;&amp;lt;w:bookmarkStart w:id="119" w:name="_LINE__39_06b69b83_98d1_4dd1_a92a_4bf8f2" /&amp;gt;&amp;lt;w:bookmarkEnd w:id="115" /&amp;gt;&amp;lt;w:r&amp;gt;&amp;lt;w:t xml:space="preserve"&amp;gt;provisions apply to the licensing of intermediate care facilities for persons with intellectual &amp;lt;/w:t&amp;gt;&amp;lt;/w:r&amp;gt;&amp;lt;w:bookmarkStart w:id="120" w:name="_LINE__40_fe068e2f_1eef_4048_a286_d5f589" /&amp;gt;&amp;lt;w:bookmarkEnd w:id="119" /&amp;gt;&amp;lt;w:r&amp;gt;&amp;lt;w:t&amp;gt;disabilities.&amp;lt;/w:t&amp;gt;&amp;lt;/w:r&amp;gt;&amp;lt;w:bookmarkEnd w:id="120" /&amp;gt;&amp;lt;/w:ins&amp;gt;&amp;lt;/w:p&amp;gt;&amp;lt;w:p w:rsidR="00E53B92" w:rsidRDefault="00E53B92" w:rsidP="00E53B92"&amp;gt;&amp;lt;w:pPr&amp;gt;&amp;lt;w:ind w:left="360" w:firstLine="360" /&amp;gt;&amp;lt;w:rPr&amp;gt;&amp;lt;w:ins w:id="121" w:author="BPS" w:date="2024-12-18T08:03:00Z" /&amp;gt;&amp;lt;/w:rPr&amp;gt;&amp;lt;/w:pPr&amp;gt;&amp;lt;w:bookmarkStart w:id="122" w:name="_STATUTE_NUMBER__8471b3e7_9326_4d09_86d1" /&amp;gt;&amp;lt;w:bookmarkStart w:id="123" w:name="_STATUTE_SS__727e9d08_3194_4421_aec0_cdc" /&amp;gt;&amp;lt;w:bookmarkStart w:id="124" w:name="_PAR__11_2eaa9ce9_9449_4a95_8906_b513786" /&amp;gt;&amp;lt;w:bookmarkStart w:id="125" w:name="_LINE__41_ab48ecf3_6e93_40b4_8ac2_ad54ed" /&amp;gt;&amp;lt;w:bookmarkEnd w:id="112" /&amp;gt;&amp;lt;w:bookmarkEnd w:id="113" /&amp;gt;&amp;lt;w:bookmarkEnd w:id="114" /&amp;gt;&amp;lt;w:ins w:id="126" w:author="BPS" w:date="2024-12-18T08:03:00Z"&amp;gt;&amp;lt;w:r w:rsidRPr="00666F15"&amp;gt;&amp;lt;w:rPr&amp;gt;&amp;lt;w:b /&amp;gt;&amp;lt;/w:rPr&amp;gt;&amp;lt;w:t&amp;gt;1&amp;lt;/w:t&amp;gt;&amp;lt;/w:r&amp;gt;&amp;lt;w:bookmarkEnd w:id="122" /&amp;gt;&amp;lt;w:r w:rsidRPr="00666F15"&amp;gt;&amp;lt;w:rPr&amp;gt;&amp;lt;w:b /&amp;gt;&amp;lt;/w:rPr&amp;gt;&amp;lt;w:t xml:space="preserve"&amp;gt;.  &amp;lt;/w:t&amp;gt;&amp;lt;/w:r&amp;gt;&amp;lt;w:bookmarkStart w:id="127" w:name="_STATUTE_HEADNOTE__9d0a1db9_1d21_4215_8a" /&amp;gt;&amp;lt;w:r w:rsidRPr="00666F15"&amp;gt;&amp;lt;w:rPr&amp;gt;&amp;lt;w:b /&amp;gt;&amp;lt;/w:rPr&amp;gt;&amp;lt;w:t&amp;gt;Definitions.&amp;lt;/w:t&amp;gt;&amp;lt;/w:r&amp;gt;&amp;lt;w:r&amp;gt;&amp;lt;w:t xml:space="preserve"&amp;gt; &amp;lt;/w:t&amp;gt;&amp;lt;/w:r&amp;gt;&amp;lt;w:bookmarkStart w:id="128" w:name="_STATUTE_CONTENT__53eaaa06_7403_421a_a82" /&amp;gt;&amp;lt;w:bookmarkEnd w:id="127" /&amp;gt;&amp;lt;w:r&amp;gt;&amp;lt;w:t xml:space="preserve"&amp;gt;For the purposes of this section, the following terms having the &amp;lt;/w:t&amp;gt;&amp;lt;/w:r&amp;gt;&amp;lt;w:bookmarkStart w:id="129" w:name="_LINE__42_2a1d1a1a_4948_4603_9b2c_df8785" /&amp;gt;&amp;lt;w:bookmarkEnd w:id="125" /&amp;gt;&amp;lt;w:r&amp;gt;&amp;lt;w:t&amp;gt;following meanings&amp;lt;/w:t&amp;gt;&amp;lt;/w:r&amp;gt;&amp;lt;/w:ins&amp;gt;&amp;lt;w:ins w:id="130" w:author="BPS" w:date="2025-01-06T08:47:00Z"&amp;gt;&amp;lt;w:r&amp;gt;&amp;lt;w:t&amp;gt;.&amp;lt;/w:t&amp;gt;&amp;lt;/w:r&amp;gt;&amp;lt;/w:ins&amp;gt;&amp;lt;w:bookmarkEnd w:id="129" /&amp;gt;&amp;lt;/w:p&amp;gt;&amp;lt;w:p w:rsidR="00E53B92" w:rsidRDefault="00E53B92" w:rsidP="00E53B92"&amp;gt;&amp;lt;w:pPr&amp;gt;&amp;lt;w:ind w:left="720" /&amp;gt;&amp;lt;w:rPr&amp;gt;&amp;lt;w:ins w:id="131" w:author="BPS" w:date="2024-12-18T08:03:00Z" /&amp;gt;&amp;lt;/w:rPr&amp;gt;&amp;lt;/w:pPr&amp;gt;&amp;lt;w:bookmarkStart w:id="132" w:name="_STATUTE_NUMBER__48d6b18d_1b00_47fb_93c6" /&amp;gt;&amp;lt;w:bookmarkStart w:id="133" w:name="_STATUTE_P__bebb15c3_b501_40c3_ae90_cd58" /&amp;gt;&amp;lt;w:bookmarkStart w:id="134" w:name="_PAGE__2_bc9abb4b_5288_481b_bbd1_8a3edf0" /&amp;gt;&amp;lt;w:bookmarkStart w:id="135" w:name="_PAR__1_9839b0d0_b70e_4ae2_ab74_42fdea24" /&amp;gt;&amp;lt;w:bookmarkStart w:id="136" w:name="_LINE__1_855844c6_575e_47cb_91ef_2b5b458" /&amp;gt;&amp;lt;w:bookmarkEnd w:id="3" /&amp;gt;&amp;lt;w:bookmarkEnd w:id="124" /&amp;gt;&amp;lt;w:bookmarkEnd w:id="128" /&amp;gt;&amp;lt;w:ins w:id="137" w:author="BPS" w:date="2024-12-18T08:03:00Z"&amp;gt;&amp;lt;w:r&amp;gt;&amp;lt;w:t&amp;gt;A&amp;lt;/w:t&amp;gt;&amp;lt;/w:r&amp;gt;&amp;lt;w:bookmarkEnd w:id="132" /&amp;gt;&amp;lt;w:r&amp;gt;&amp;lt;w:t xml:space="preserve"&amp;gt;.  &amp;lt;/w:t&amp;gt;&amp;lt;/w:r&amp;gt;&amp;lt;w:bookmarkStart w:id="138" w:name="_STATUTE_CONTENT__93c6c82f_5ae6_449c_8f5" /&amp;gt;&amp;lt;w:r&amp;gt;&amp;lt;w:t&amp;gt;"ICF/IID group facility" means a facility that provides&amp;lt;/w:t&amp;gt;&amp;lt;/w:r&amp;gt;&amp;lt;/w:ins&amp;gt;&amp;lt;w:ins w:id="139" w:author="BPS" w:date="2025-01-06T08:48:00Z"&amp;gt;&amp;lt;w:r&amp;gt;&amp;lt;w:t xml:space="preserve"&amp;gt; services&amp;lt;/w:t&amp;gt;&amp;lt;/w:r&amp;gt;&amp;lt;/w:ins&amp;gt;&amp;lt;w:ins w:id="140" w:author="BPS" w:date="2024-12-18T08:03:00Z"&amp;gt;&amp;lt;w:r&amp;gt;&amp;lt;w:t xml:space="preserve"&amp;gt; for clients with a &amp;lt;/w:t&amp;gt;&amp;lt;/w:r&amp;gt;&amp;lt;w:bookmarkStart w:id="141" w:name="_LINE__2_26b19c9b_2e41_436f_a5e4_79ada70" /&amp;gt;&amp;lt;w:bookmarkEnd w:id="136" /&amp;gt;&amp;lt;w:r&amp;gt;&amp;lt;w:t xml:space="preserve"&amp;gt;diagnosis of intellectual disability, or related conditions, who require less than 8 hours &amp;lt;/w:t&amp;gt;&amp;lt;/w:r&amp;gt;&amp;lt;w:bookmarkStart w:id="142" w:name="_LINE__3_2abf9115_dd4e_433a_8237_ca0e6cf" /&amp;gt;&amp;lt;w:bookmarkEnd w:id="141" /&amp;gt;&amp;lt;w:r&amp;gt;&amp;lt;w:t xml:space="preserve"&amp;gt;of licensed nurse supervision per day. &amp;lt;/w:t&amp;gt;&amp;lt;/w:r&amp;gt;&amp;lt;w:bookmarkEnd w:id="142" /&amp;gt;&amp;lt;/w:ins&amp;gt;&amp;lt;/w:p&amp;gt;&amp;lt;w:p w:rsidR="00E53B92" w:rsidRDefault="00E53B92" w:rsidP="00E53B92"&amp;gt;&amp;lt;w:pPr&amp;gt;&amp;lt;w:ind w:left="720" /&amp;gt;&amp;lt;w:rPr&amp;gt;&amp;lt;w:ins w:id="143" w:author="BPS" w:date="2024-12-18T08:03:00Z" /&amp;gt;&amp;lt;/w:rPr&amp;gt;&amp;lt;/w:pPr&amp;gt;&amp;lt;w:bookmarkStart w:id="144" w:name="_STATUTE_NUMBER__bd6f2220_5ac2_460b_8113" /&amp;gt;&amp;lt;w:bookmarkStart w:id="145" w:name="_STATUTE_P__58f5e964_4bcc_4d9c_969c_2917" /&amp;gt;&amp;lt;w:bookmarkStart w:id="146" w:name="_PAR__2_1a1b7667_5834_4069_95b5_43534469" /&amp;gt;&amp;lt;w:bookmarkStart w:id="147" w:name="_LINE__4_a01a9baa_e805_42f9_abb6_825f6d7" /&amp;gt;&amp;lt;w:bookmarkEnd w:id="133" /&amp;gt;&amp;lt;w:bookmarkEnd w:id="135" /&amp;gt;&amp;lt;w:bookmarkEnd w:id="138" /&amp;gt;&amp;lt;w:ins w:id="148" w:author="BPS" w:date="2024-12-18T08:03:00Z"&amp;gt;&amp;lt;w:r&amp;gt;&amp;lt;w:t&amp;gt;B&amp;lt;/w:t&amp;gt;&amp;lt;/w:r&amp;gt;&amp;lt;w:bookmarkEnd w:id="144" /&amp;gt;&amp;lt;w:r&amp;gt;&amp;lt;w:t xml:space="preserve"&amp;gt;.  &amp;lt;/w:t&amp;gt;&amp;lt;/w:r&amp;gt;&amp;lt;w:bookmarkStart w:id="149" w:name="_STATUTE_CONTENT__43aebc98_82ad_4a92_bd4" /&amp;gt;&amp;lt;w:r&amp;gt;&amp;lt;w:t&amp;gt;"ICF/IID nursing facility" means a facility that provides&amp;lt;/w:t&amp;gt;&amp;lt;/w:r&amp;gt;&amp;lt;/w:ins&amp;gt;&amp;lt;w:ins w:id="150" w:author="BPS" w:date="2025-01-06T08:48:00Z"&amp;gt;&amp;lt;w:r&amp;gt;&amp;lt;w:t xml:space="preserve"&amp;gt; services&amp;lt;/w:t&amp;gt;&amp;lt;/w:r&amp;gt;&amp;lt;/w:ins&amp;gt;&amp;lt;w:ins w:id="151" w:author="BPS" w:date="2024-12-18T08:03:00Z"&amp;gt;&amp;lt;w:r&amp;gt;&amp;lt;w:t xml:space="preserve"&amp;gt; for clients with a &amp;lt;/w:t&amp;gt;&amp;lt;/w:r&amp;gt;&amp;lt;w:bookmarkStart w:id="152" w:name="_LINE__5_acf211b3_133e_40fc_aac2_6683272" /&amp;gt;&amp;lt;w:bookmarkEnd w:id="147" /&amp;gt;&amp;lt;w:r&amp;gt;&amp;lt;w:t xml:space="preserve"&amp;gt;diagnosis of intellectual disability whose medical and nursing needs require the &amp;lt;/w:t&amp;gt;&amp;lt;/w:r&amp;gt;&amp;lt;w:bookmarkStart w:id="153" w:name="_LINE__6_6ce85532_9f4b_4222_8904_29dd2c0" /&amp;gt;&amp;lt;w:bookmarkEnd w:id="152" /&amp;gt;&amp;lt;w:r&amp;gt;&amp;lt;w:t xml:space="preserve"&amp;gt;presence of a licensed nurse at least 8 hours per day and 7 days per week and provides &amp;lt;/w:t&amp;gt;&amp;lt;/w:r&amp;gt;&amp;lt;w:bookmarkStart w:id="154" w:name="_LINE__7_4c60ef7e_4a2e_449c_8d21_2e63057" /&amp;gt;&amp;lt;w:bookmarkEnd w:id="153" /&amp;gt;&amp;lt;w:r&amp;gt;&amp;lt;w:t xml:space="preserve"&amp;gt;nursing coverage to its clients 24 hours per day.  &amp;lt;/w:t&amp;gt;&amp;lt;/w:r&amp;gt;&amp;lt;w:bookmarkEnd w:id="154" /&amp;gt;&amp;lt;/w:ins&amp;gt;&amp;lt;/w:p&amp;gt;&amp;lt;w:p w:rsidR="00E53B92" w:rsidRDefault="00E53B92" w:rsidP="00E53B92"&amp;gt;&amp;lt;w:pPr&amp;gt;&amp;lt;w:ind w:left="720" /&amp;gt;&amp;lt;w:rPr&amp;gt;&amp;lt;w:ins w:id="155" w:author="BPS" w:date="2024-12-18T08:03:00Z" /&amp;gt;&amp;lt;/w:rPr&amp;gt;&amp;lt;/w:pPr&amp;gt;&amp;lt;w:bookmarkStart w:id="156" w:name="_STATUTE_NUMBER__94f6c5ee_f5e6_4133_8e2a" /&amp;gt;&amp;lt;w:bookmarkStart w:id="157" w:name="_STATUTE_P__af0ae967_fa96_40e4_8d53_37db" /&amp;gt;&amp;lt;w:bookmarkStart w:id="158" w:name="_PAR__3_ec627c2c_695e_4d69_8463_7b8d8547" /&amp;gt;&amp;lt;w:bookmarkStart w:id="159" w:name="_LINE__8_7f8fe135_714e_42ba_945b_a7a2d64" /&amp;gt;&amp;lt;w:bookmarkEnd w:id="145" /&amp;gt;&amp;lt;w:bookmarkEnd w:id="146" /&amp;gt;&amp;lt;w:bookmarkEnd w:id="149" /&amp;gt;&amp;lt;w:ins w:id="160" w:author="BPS" w:date="2024-12-18T08:03:00Z"&amp;gt;&amp;lt;w:r&amp;gt;&amp;lt;w:t&amp;gt;C&amp;lt;/w:t&amp;gt;&amp;lt;/w:r&amp;gt;&amp;lt;w:bookmarkEnd w:id="156" /&amp;gt;&amp;lt;w:r&amp;gt;&amp;lt;w:t xml:space="preserve"&amp;gt;.  &amp;lt;/w:t&amp;gt;&amp;lt;/w:r&amp;gt;&amp;lt;w:bookmarkStart w:id="161" w:name="_STATUTE_CONTENT__74409ba5_b842_4100_a17" /&amp;gt;&amp;lt;w:r&amp;gt;&amp;lt;w:t xml:space="preserve"&amp;gt;"Intellectual disability" means significantly subaverage intellectual functioning &amp;lt;/w:t&amp;gt;&amp;lt;/w:r&amp;gt;&amp;lt;w:bookmarkStart w:id="162" w:name="_LINE__9_bfb11548_2099_4c80_9836_1a615f9" /&amp;gt;&amp;lt;w:bookmarkEnd w:id="159" /&amp;gt;&amp;lt;w:r&amp;gt;&amp;lt;w:t xml:space="preserve"&amp;gt;resulting in or associated with concurrent impairments in adaptive behavior and &amp;lt;/w:t&amp;gt;&amp;lt;/w:r&amp;gt;&amp;lt;w:bookmarkStart w:id="163" w:name="_LINE__10_c3481e5c_c594_469a_bcb4_15b4ab" /&amp;gt;&amp;lt;w:bookmarkEnd w:id="162" /&amp;gt;&amp;lt;w:r&amp;gt;&amp;lt;w:t&amp;gt;manifested during the developmental period.&amp;lt;/w:t&amp;gt;&amp;lt;/w:r&amp;gt;&amp;lt;w:bookmarkEnd w:id="163" /&amp;gt;&amp;lt;/w:ins&amp;gt;&amp;lt;/w:p&amp;gt;&amp;lt;w:p w:rsidR="00E53B92" w:rsidRDefault="00E53B92" w:rsidP="00E53B92"&amp;gt;&amp;lt;w:pPr&amp;gt;&amp;lt;w:ind w:left="720" /&amp;gt;&amp;lt;w:rPr&amp;gt;&amp;lt;w:ins w:id="164" w:author="BPS" w:date="2024-12-18T08:03:00Z" /&amp;gt;&amp;lt;/w:rPr&amp;gt;&amp;lt;/w:pPr&amp;gt;&amp;lt;w:bookmarkStart w:id="165" w:name="_STATUTE_NUMBER__2c52a003_a3ba_4c03_8e67" /&amp;gt;&amp;lt;w:bookmarkStart w:id="166" w:name="_STATUTE_P__e4a3902d_d27c_4a09_84bd_12e6" /&amp;gt;&amp;lt;w:bookmarkStart w:id="167" w:name="_PAR__4_eab02af6_9eda_4923_b701_3066f374" /&amp;gt;&amp;lt;w:bookmarkStart w:id="168" w:name="_LINE__11_2266a995_cad7_4b3b_bacd_317d82" /&amp;gt;&amp;lt;w:bookmarkEnd w:id="157" /&amp;gt;&amp;lt;w:bookmarkEnd w:id="158" /&amp;gt;&amp;lt;w:bookmarkEnd w:id="161" /&amp;gt;&amp;lt;w:ins w:id="169" w:author="BPS" w:date="2024-12-18T08:03:00Z"&amp;gt;&amp;lt;w:r&amp;gt;&amp;lt;w:t&amp;gt;D&amp;lt;/w:t&amp;gt;&amp;lt;/w:r&amp;gt;&amp;lt;w:bookmarkEnd w:id="165" /&amp;gt;&amp;lt;w:r&amp;gt;&amp;lt;w:t xml:space="preserve"&amp;gt;.  &amp;lt;/w:t&amp;gt;&amp;lt;/w:r&amp;gt;&amp;lt;w:bookmarkStart w:id="170" w:name="_STATUTE_CONTENT__728ded44_572a_4356_8cb" /&amp;gt;&amp;lt;w:r&amp;gt;&amp;lt;w:t xml:space="preserve"&amp;gt;"Intermediate care facility for individuals with intellectual disabilities" or &amp;lt;/w:t&amp;gt;&amp;lt;/w:r&amp;gt;&amp;lt;w:bookmarkStart w:id="171" w:name="_LINE__12_c674983e_a3e4_4223_8b86_2e4edb" /&amp;gt;&amp;lt;w:bookmarkEnd w:id="168" /&amp;gt;&amp;lt;w:r&amp;gt;&amp;lt;w:t xml:space="preserve"&amp;gt;"ICF/IID" means a facility that furnishes services to individuals with intellectual &amp;lt;/w:t&amp;gt;&amp;lt;/w:r&amp;gt;&amp;lt;w:bookmarkStart w:id="172" w:name="_LINE__13_af113c85_aad9_427d_a1d9_5b1200" /&amp;gt;&amp;lt;w:bookmarkEnd w:id="171" /&amp;gt;&amp;lt;w:r&amp;gt;&amp;lt;w:t xml:space="preserve"&amp;gt;disabilities that conform with the conditions described in 42 Code of Federal &amp;lt;/w:t&amp;gt;&amp;lt;/w:r&amp;gt;&amp;lt;w:bookmarkStart w:id="173" w:name="_LINE__14_52d2217c_97fb_4ed1_8b57_2fa75c" /&amp;gt;&amp;lt;w:bookmarkEnd w:id="172" /&amp;gt;&amp;lt;w:r&amp;gt;&amp;lt;w:t&amp;gt;Regulations, Section 440.150 (2024).&amp;lt;/w:t&amp;gt;&amp;lt;/w:r&amp;gt;&amp;lt;w:bookmarkEnd w:id="173" /&amp;gt;&amp;lt;/w:ins&amp;gt;&amp;lt;/w:p&amp;gt;&amp;lt;w:p w:rsidR="00E53B92" w:rsidRDefault="00E53B92" w:rsidP="00E53B92"&amp;gt;&amp;lt;w:pPr&amp;gt;&amp;lt;w:ind w:left="360" w:firstLine="360" /&amp;gt;&amp;lt;w:rPr&amp;gt;&amp;lt;w:ins w:id="174" w:author="BPS" w:date="2024-12-18T08:03:00Z" /&amp;gt;&amp;lt;/w:rPr&amp;gt;&amp;lt;/w:pPr&amp;gt;&amp;lt;w:bookmarkStart w:id="175" w:name="_STATUTE_NUMBER__ea78cd85_2e5a_4e47_b1bf" /&amp;gt;&amp;lt;w:bookmarkStart w:id="176" w:name="_STATUTE_SS__10890b10_347d_4f5b_80b8_8c3" /&amp;gt;&amp;lt;w:bookmarkStart w:id="177" w:name="_PAR__5_0b0ac87f_8ab3_484d_bb20_ec931706" /&amp;gt;&amp;lt;w:bookmarkStart w:id="178" w:name="_LINE__15_6b4a1aaf_c227_4b61_8361_d71340" /&amp;gt;&amp;lt;w:bookmarkEnd w:id="123" /&amp;gt;&amp;lt;w:bookmarkEnd w:id="166" /&amp;gt;&amp;lt;w:bookmarkEnd w:id="167" /&amp;gt;&amp;lt;w:bookmarkEnd w:id="170" /&amp;gt;&amp;lt;w:ins w:id="179" w:author="BPS" w:date="2024-12-18T08:03:00Z"&amp;gt;&amp;lt;w:r w:rsidRPr="00666F15"&amp;gt;&amp;lt;w:rPr&amp;gt;&amp;lt;w:b /&amp;gt;&amp;lt;/w:rPr&amp;gt;&amp;lt;w:t&amp;gt;2&amp;lt;/w:t&amp;gt;&amp;lt;/w:r&amp;gt;&amp;lt;w:bookmarkEnd w:id="175" /&amp;gt;&amp;lt;w:r w:rsidRPr="00666F15"&amp;gt;&amp;lt;w:rPr&amp;gt;&amp;lt;w:b /&amp;gt;&amp;lt;/w:rPr&amp;gt;&amp;lt;w:t xml:space="preserve"&amp;gt;.  &amp;lt;/w:t&amp;gt;&amp;lt;/w:r&amp;gt;&amp;lt;w:bookmarkStart w:id="180" w:name="_STATUTE_HEADNOTE__261c98c8_0387_435c_ae" /&amp;gt;&amp;lt;w:r w:rsidRPr="00666F15"&amp;gt;&amp;lt;w:rPr&amp;gt;&amp;lt;w:b /&amp;gt;&amp;lt;/w:rPr&amp;gt;&amp;lt;w:t&amp;gt;License required.&amp;lt;/w:t&amp;gt;&amp;lt;/w:r&amp;gt;&amp;lt;w:r&amp;gt;&amp;lt;w:t xml:space="preserve"&amp;gt;  &amp;lt;/w:t&amp;gt;&amp;lt;/w:r&amp;gt;&amp;lt;w:bookmarkStart w:id="181" w:name="_STATUTE_CONTENT__a6249b2e_225a_4cf9_aba" /&amp;gt;&amp;lt;w:bookmarkEnd w:id="180" /&amp;gt;&amp;lt;w:r&amp;gt;&amp;lt;w:t xml:space="preserve"&amp;gt;The operation of an intermediate care facility for individuals &amp;lt;/w:t&amp;gt;&amp;lt;/w:r&amp;gt;&amp;lt;w:bookmarkStart w:id="182" w:name="_LINE__16_6427edf9_f1a7_4a7d_a408_5d1d0d" /&amp;gt;&amp;lt;w:bookmarkEnd w:id="178" /&amp;gt;&amp;lt;w:r&amp;gt;&amp;lt;w:t xml:space="preserve"&amp;gt;with intellectual disabilities requires a license issued by the department in accordance with &amp;lt;/w:t&amp;gt;&amp;lt;/w:r&amp;gt;&amp;lt;w:bookmarkStart w:id="183" w:name="_LINE__17_a73c2e44_10f0_4ae2_9aac_01c430" /&amp;gt;&amp;lt;w:bookmarkEnd w:id="182" /&amp;gt;&amp;lt;w:r&amp;gt;&amp;lt;w:t xml:space="preserve"&amp;gt;this section. &amp;lt;/w:t&amp;gt;&amp;lt;/w:r&amp;gt;&amp;lt;w:bookmarkEnd w:id="183" /&amp;gt;&amp;lt;/w:ins&amp;gt;&amp;lt;/w:p&amp;gt;&amp;lt;w:p w:rsidR="00E53B92" w:rsidRDefault="00E53B92" w:rsidP="00E53B92"&amp;gt;&amp;lt;w:pPr&amp;gt;&amp;lt;w:ind w:left="360" w:firstLine="360" /&amp;gt;&amp;lt;w:rPr&amp;gt;&amp;lt;w:ins w:id="184" w:author="BPS" w:date="2024-12-18T08:03:00Z" /&amp;gt;&amp;lt;/w:rPr&amp;gt;&amp;lt;/w:pPr&amp;gt;&amp;lt;w:bookmarkStart w:id="185" w:name="_STATUTE_NUMBER__94d69a61_130f_4971_b4cb" /&amp;gt;&amp;lt;w:bookmarkStart w:id="186" w:name="_STATUTE_SS__1216d7ef_cef3_4fd8_8e6a_546" /&amp;gt;&amp;lt;w:bookmarkStart w:id="187" w:name="_PAR__6_9489aa48_5e64_42ce_a4a4_48445904" /&amp;gt;&amp;lt;w:bookmarkStart w:id="188" w:name="_LINE__18_33f88d31_2863_4726_95de_3c1342" /&amp;gt;&amp;lt;w:bookmarkEnd w:id="176" /&amp;gt;&amp;lt;w:bookmarkEnd w:id="177" /&amp;gt;&amp;lt;w:bookmarkEnd w:id="181" /&amp;gt;&amp;lt;w:ins w:id="189" w:author="BPS" w:date="2024-12-18T08:03:00Z"&amp;gt;&amp;lt;w:r w:rsidRPr="00666F15"&amp;gt;&amp;lt;w:rPr&amp;gt;&amp;lt;w:b /&amp;gt;&amp;lt;/w:rPr&amp;gt;&amp;lt;w:t&amp;gt;3&amp;lt;/w:t&amp;gt;&amp;lt;/w:r&amp;gt;&amp;lt;w:bookmarkEnd w:id="185" /&amp;gt;&amp;lt;w:r w:rsidRPr="00666F15"&amp;gt;&amp;lt;w:rPr&amp;gt;&amp;lt;w:b /&amp;gt;&amp;lt;/w:rPr&amp;gt;&amp;lt;w:t xml:space="preserve"&amp;gt;.  &amp;lt;/w:t&amp;gt;&amp;lt;/w:r&amp;gt;&amp;lt;w:bookmarkStart w:id="190" w:name="_STATUTE_HEADNOTE__94b64b82_3a63_47e1_a0" /&amp;gt;&amp;lt;w:r w:rsidRPr="00666F15"&amp;gt;&amp;lt;w:rPr&amp;gt;&amp;lt;w:b /&amp;gt;&amp;lt;/w:rPr&amp;gt;&amp;lt;w:t&amp;gt;Licenses generally.&amp;lt;/w:t&amp;gt;&amp;lt;/w:r&amp;gt;&amp;lt;w:r&amp;gt;&amp;lt;w:t xml:space="preserve"&amp;gt;  &amp;lt;/w:t&amp;gt;&amp;lt;/w:r&amp;gt;&amp;lt;w:bookmarkStart w:id="191" w:name="_STATUTE_CONTENT__542af5bc_45d1_49dd_950" /&amp;gt;&amp;lt;w:bookmarkEnd w:id="190" /&amp;gt;&amp;lt;w:r&amp;gt;&amp;lt;w:t xml:space="preserve"&amp;gt;The department is authorized to issue a license to an ICF/IID &amp;lt;/w:t&amp;gt;&amp;lt;/w:r&amp;gt;&amp;lt;w:bookmarkStart w:id="192" w:name="_LINE__19_fb5ef1c3_7424_4394_8013_d6a0f4" /&amp;gt;&amp;lt;w:bookmarkEnd w:id="188" /&amp;gt;&amp;lt;w:r&amp;gt;&amp;lt;w:t xml:space="preserve"&amp;gt;that, after inspection, is found to comply with this section and any rules adopted by the &amp;lt;/w:t&amp;gt;&amp;lt;/w:r&amp;gt;&amp;lt;w:bookmarkStart w:id="193" w:name="_LINE__20_351feec4_39a2_4fe2_a665_00b7b1" /&amp;gt;&amp;lt;w:bookmarkEnd w:id="192" /&amp;gt;&amp;lt;w:r&amp;gt;&amp;lt;w:t xml:space="preserve"&amp;gt;department. The following general terms apply to all types of licenses issued under this &amp;lt;/w:t&amp;gt;&amp;lt;/w:r&amp;gt;&amp;lt;w:bookmarkStart w:id="194" w:name="_LINE__21_d5505294_65a2_444f_8881_e24582" /&amp;gt;&amp;lt;w:bookmarkEnd w:id="193" /&amp;gt;&amp;lt;w:r&amp;gt;&amp;lt;w:t xml:space="preserve"&amp;gt;section: &amp;lt;/w:t&amp;gt;&amp;lt;/w:r&amp;gt;&amp;lt;w:bookmarkEnd w:id="194" /&amp;gt;&amp;lt;/w:ins&amp;gt;&amp;lt;/w:p&amp;gt;&amp;lt;w:p w:rsidR="00E53B92" w:rsidRDefault="00E53B92" w:rsidP="00E53B92"&amp;gt;&amp;lt;w:pPr&amp;gt;&amp;lt;w:ind w:left="720" /&amp;gt;&amp;lt;w:rPr&amp;gt;&amp;lt;w:ins w:id="195" w:author="BPS" w:date="2024-12-18T08:03:00Z" /&amp;gt;&amp;lt;/w:rPr&amp;gt;&amp;lt;/w:pPr&amp;gt;&amp;lt;w:bookmarkStart w:id="196" w:name="_STATUTE_NUMBER__c4297bb0_e271_4140_89c4" /&amp;gt;&amp;lt;w:bookmarkStart w:id="197" w:name="_STATUTE_P__7e6088fc_d838_475b_96da_ebf0" /&amp;gt;&amp;lt;w:bookmarkStart w:id="198" w:name="_PAR__7_c0e4e7ac_d95f_4254_9047_35e7cd6d" /&amp;gt;&amp;lt;w:bookmarkStart w:id="199" w:name="_LINE__22_bec4ddf1_a502_4f41_868a_0509ff" /&amp;gt;&amp;lt;w:bookmarkEnd w:id="187" /&amp;gt;&amp;lt;w:bookmarkEnd w:id="191" /&amp;gt;&amp;lt;w:ins w:id="200" w:author="BPS" w:date="2024-12-18T08:03:00Z"&amp;gt;&amp;lt;w:r&amp;gt;&amp;lt;w:t&amp;gt;A&amp;lt;/w:t&amp;gt;&amp;lt;/w:r&amp;gt;&amp;lt;w:bookmarkEnd w:id="196" /&amp;gt;&amp;lt;w:r&amp;gt;&amp;lt;w:t xml:space="preserve"&amp;gt;.  &amp;lt;/w:t&amp;gt;&amp;lt;/w:r&amp;gt;&amp;lt;w:bookmarkStart w:id="201" w:name="_STATUTE_CONTENT__d8a3b654_1ed7_4b17_a74" /&amp;gt;&amp;lt;w:r&amp;gt;&amp;lt;w:t xml:space="preserve"&amp;gt;A license is not assignable or transferable; &amp;lt;/w:t&amp;gt;&amp;lt;/w:r&amp;gt;&amp;lt;w:bookmarkEnd w:id="199" /&amp;gt;&amp;lt;/w:ins&amp;gt;&amp;lt;/w:p&amp;gt;&amp;lt;w:p w:rsidR="00E53B92" w:rsidRDefault="00E53B92" w:rsidP="00E53B92"&amp;gt;&amp;lt;w:pPr&amp;gt;&amp;lt;w:ind w:left="720" /&amp;gt;&amp;lt;w:rPr&amp;gt;&amp;lt;w:ins w:id="202" w:author="BPS" w:date="2024-12-18T08:03:00Z" /&amp;gt;&amp;lt;/w:rPr&amp;gt;&amp;lt;/w:pPr&amp;gt;&amp;lt;w:bookmarkStart w:id="203" w:name="_STATUTE_NUMBER__5332457a_35ad_4f04_a432" /&amp;gt;&amp;lt;w:bookmarkStart w:id="204" w:name="_STATUTE_P__9b56d176_eb25_48b6_8fa4_197f" /&amp;gt;&amp;lt;w:bookmarkStart w:id="205" w:name="_PAR__8_d4da55f1_d8f5_466b_869a_aa4f2575" /&amp;gt;&amp;lt;w:bookmarkStart w:id="206" w:name="_LINE__23_bff15cb1_344f_4f06_ac01_4489cd" /&amp;gt;&amp;lt;w:bookmarkEnd w:id="197" /&amp;gt;&amp;lt;w:bookmarkEnd w:id="198" /&amp;gt;&amp;lt;w:bookmarkEnd w:id="201" /&amp;gt;&amp;lt;w:ins w:id="207" w:author="BPS" w:date="2024-12-18T08:03:00Z"&amp;gt;&amp;lt;w:r&amp;gt;&amp;lt;w:t&amp;gt;B&amp;lt;/w:t&amp;gt;&amp;lt;/w:r&amp;gt;&amp;lt;w:bookmarkEnd w:id="203" /&amp;gt;&amp;lt;w:r&amp;gt;&amp;lt;w:t xml:space="preserve"&amp;gt;.  &amp;lt;/w:t&amp;gt;&amp;lt;/w:r&amp;gt;&amp;lt;w:bookmarkStart w:id="208" w:name="_STATUTE_CONTENT__0e6c01c8_9bdb_46a2_a94" /&amp;gt;&amp;lt;w:r&amp;gt;&amp;lt;w:t&amp;gt;A license is immediately void if ownership of the ICF/IID changes; and&amp;lt;/w:t&amp;gt;&amp;lt;/w:r&amp;gt;&amp;lt;w:bookmarkEnd w:id="206" /&amp;gt;&amp;lt;/w:ins&amp;gt;&amp;lt;/w:p&amp;gt;&amp;lt;w:p w:rsidR="00E53B92" w:rsidRDefault="00E53B92" w:rsidP="00E53B92"&amp;gt;&amp;lt;w:pPr&amp;gt;&amp;lt;w:ind w:left="720" /&amp;gt;&amp;lt;w:rPr&amp;gt;&amp;lt;w:ins w:id="209" w:author="BPS" w:date="2024-12-18T08:03:00Z" /&amp;gt;&amp;lt;/w:rPr&amp;gt;&amp;lt;/w:pPr&amp;gt;&amp;lt;w:bookmarkStart w:id="210" w:name="_STATUTE_NUMBER__e8bb87e8_b0b1_4870_916c" /&amp;gt;&amp;lt;w:bookmarkStart w:id="211" w:name="_STATUTE_P__91bebd9c_4f5f_4115_998c_8c87" /&amp;gt;&amp;lt;w:bookmarkStart w:id="212" w:name="_PAR__9_d3be80ec_87a0_4986_962d_2762f570" /&amp;gt;&amp;lt;w:bookmarkStart w:id="213" w:name="_LINE__24_ad70dd37_7cca_4423_852e_c752d4" /&amp;gt;&amp;lt;w:bookmarkEnd w:id="204" /&amp;gt;&amp;lt;w:bookmarkEnd w:id="205" /&amp;gt;&amp;lt;w:bookmarkEnd w:id="208" /&amp;gt;&amp;lt;w:ins w:id="214" w:author="BPS" w:date="2024-12-18T08:03:00Z"&amp;gt;&amp;lt;w:r&amp;gt;&amp;lt;w:t&amp;gt;C&amp;lt;/w:t&amp;gt;&amp;lt;/w:r&amp;gt;&amp;lt;w:bookmarkEnd w:id="210" /&amp;gt;&amp;lt;w:r&amp;gt;&amp;lt;w:t xml:space="preserve"&amp;gt;.  &amp;lt;/w:t&amp;gt;&amp;lt;/w:r&amp;gt;&amp;lt;w:bookmarkStart w:id="215" w:name="_STATUTE_CONTENT__68be6f25_1eca_4be7_bb7" /&amp;gt;&amp;lt;w:r&amp;gt;&amp;lt;w:t xml:space="preserve"&amp;gt;A license may not be effective earlier than the date on which the department &amp;lt;/w:t&amp;gt;&amp;lt;/w:r&amp;gt;&amp;lt;w:bookmarkStart w:id="216" w:name="_LINE__25_a8a00735_0aaa_4909_8f94_460bf0" /&amp;gt;&amp;lt;w:bookmarkEnd w:id="213" /&amp;gt;&amp;lt;w:r&amp;gt;&amp;lt;w:t xml:space="preserve"&amp;gt;receives a completed application and payment of the required application fee.  &amp;lt;/w:t&amp;gt;&amp;lt;/w:r&amp;gt;&amp;lt;w:bookmarkEnd w:id="216" /&amp;gt;&amp;lt;/w:ins&amp;gt;&amp;lt;/w:p&amp;gt;&amp;lt;w:p w:rsidR="00E53B92" w:rsidRDefault="00E53B92" w:rsidP="00E53B92"&amp;gt;&amp;lt;w:pPr&amp;gt;&amp;lt;w:ind w:left="360" w:firstLine="360" /&amp;gt;&amp;lt;w:rPr&amp;gt;&amp;lt;w:ins w:id="217" w:author="BPS" w:date="2024-12-18T08:03:00Z" /&amp;gt;&amp;lt;/w:rPr&amp;gt;&amp;lt;/w:pPr&amp;gt;&amp;lt;w:bookmarkStart w:id="218" w:name="_STATUTE_NUMBER__2415f075_8ba6_4bf0_916c" /&amp;gt;&amp;lt;w:bookmarkStart w:id="219" w:name="_STATUTE_SS__a15e5bbf_9e6e_4070_9c0e_c2e" /&amp;gt;&amp;lt;w:bookmarkStart w:id="220" w:name="_PAR__10_735c02a3_8ec4_4f76_84d6_3bea1f1" /&amp;gt;&amp;lt;w:bookmarkStart w:id="221" w:name="_LINE__26_667cda12_7042_4093_84a6_380ec2" /&amp;gt;&amp;lt;w:bookmarkEnd w:id="186" /&amp;gt;&amp;lt;w:bookmarkEnd w:id="211" /&amp;gt;&amp;lt;w:bookmarkEnd w:id="212" /&amp;gt;&amp;lt;w:bookmarkEnd w:id="215" /&amp;gt;&amp;lt;w:ins w:id="222" w:author="BPS" w:date="2024-12-18T08:03:00Z"&amp;gt;&amp;lt;w:r w:rsidRPr="00666F15"&amp;gt;&amp;lt;w:rPr&amp;gt;&amp;lt;w:b /&amp;gt;&amp;lt;/w:rPr&amp;gt;&amp;lt;w:t&amp;gt;4&amp;lt;/w:t&amp;gt;&amp;lt;/w:r&amp;gt;&amp;lt;w:bookmarkEnd w:id="218" /&amp;gt;&amp;lt;w:r w:rsidRPr="00666F15"&amp;gt;&amp;lt;w:rPr&amp;gt;&amp;lt;w:b /&amp;gt;&amp;lt;/w:rPr&amp;gt;&amp;lt;w:t xml:space="preserve"&amp;gt;.  &amp;lt;/w:t&amp;gt;&amp;lt;/w:r&amp;gt;&amp;lt;w:bookmarkStart w:id="223" w:name="_STATUTE_HEADNOTE__ef981b0d_c0c1_45d1_9a" /&amp;gt;&amp;lt;w:r w:rsidRPr="00666F15"&amp;gt;&amp;lt;w:rPr&amp;gt;&amp;lt;w:b /&amp;gt;&amp;lt;/w:rPr&amp;gt;&amp;lt;w:t&amp;gt;Provisional license.&amp;lt;/w:t&amp;gt;&amp;lt;/w:r&amp;gt;&amp;lt;w:r&amp;gt;&amp;lt;w:t xml:space="preserve"&amp;gt; &amp;lt;/w:t&amp;gt;&amp;lt;/w:r&amp;gt;&amp;lt;w:bookmarkStart w:id="224" w:name="_STATUTE_CONTENT__60de5a33_7685_4909_885" /&amp;gt;&amp;lt;w:bookmarkEnd w:id="223" /&amp;gt;&amp;lt;w:r&amp;gt;&amp;lt;w:t xml:space="preserve"&amp;gt;A provisional license may be issued for a period of at least 3 &amp;lt;/w:t&amp;gt;&amp;lt;/w:r&amp;gt;&amp;lt;w:bookmarkStart w:id="225" w:name="_LINE__27_df3a1a1b_b1d6_48c5_83fe_323f72" /&amp;gt;&amp;lt;w:bookmarkEnd w:id="221" /&amp;gt;&amp;lt;w:r&amp;gt;&amp;lt;w:t xml:space="preserve"&amp;gt;months and not more than 12 months if, in the department's judgment, the applicant:  &amp;lt;/w:t&amp;gt;&amp;lt;/w:r&amp;gt;&amp;lt;w:bookmarkEnd w:id="225" /&amp;gt;&amp;lt;/w:ins&amp;gt;&amp;lt;/w:p&amp;gt;&amp;lt;w:p w:rsidR="00E53B92" w:rsidRDefault="00E53B92" w:rsidP="00E53B92"&amp;gt;&amp;lt;w:pPr&amp;gt;&amp;lt;w:ind w:left="720" /&amp;gt;&amp;lt;w:rPr&amp;gt;&amp;lt;w:ins w:id="226" w:author="BPS" w:date="2024-12-18T08:03:00Z" /&amp;gt;&amp;lt;/w:rPr&amp;gt;&amp;lt;/w:pPr&amp;gt;&amp;lt;w:bookmarkStart w:id="227" w:name="_STATUTE_NUMBER__c71e6b1a_0c65_41d8_b935" /&amp;gt;&amp;lt;w:bookmarkStart w:id="228" w:name="_STATUTE_P__d224bb7b_e3b0_4cd9_9fa0_bbb3" /&amp;gt;&amp;lt;w:bookmarkStart w:id="229" w:name="_PAR__11_787269a7_7f2d_406d_b4fe_4716285" /&amp;gt;&amp;lt;w:bookmarkStart w:id="230" w:name="_LINE__28_41494a0b_791e_42e6_8123_f94ccb" /&amp;gt;&amp;lt;w:bookmarkEnd w:id="220" /&amp;gt;&amp;lt;w:bookmarkEnd w:id="224" /&amp;gt;&amp;lt;w:ins w:id="231" w:author="BPS" w:date="2024-12-18T08:03:00Z"&amp;gt;&amp;lt;w:r&amp;gt;&amp;lt;w:t&amp;gt;A&amp;lt;/w:t&amp;gt;&amp;lt;/w:r&amp;gt;&amp;lt;w:bookmarkEnd w:id="227" /&amp;gt;&amp;lt;w:r&amp;gt;&amp;lt;w:t xml:space="preserve"&amp;gt;.  &amp;lt;/w:t&amp;gt;&amp;lt;/w:r&amp;gt;&amp;lt;w:bookmarkStart w:id="232" w:name="_STATUTE_CONTENT__b5073851_90b8_460c_b07" /&amp;gt;&amp;lt;w:r&amp;gt;&amp;lt;w:t xml:space="preserve"&amp;gt;Has not previously operated an ICF/IID;  &amp;lt;/w:t&amp;gt;&amp;lt;/w:r&amp;gt;&amp;lt;w:bookmarkEnd w:id="230" /&amp;gt;&amp;lt;/w:ins&amp;gt;&amp;lt;/w:p&amp;gt;&amp;lt;w:p w:rsidR="00E53B92" w:rsidRDefault="00E53B92" w:rsidP="00E53B92"&amp;gt;&amp;lt;w:pPr&amp;gt;&amp;lt;w:ind w:left="720" /&amp;gt;&amp;lt;w:rPr&amp;gt;&amp;lt;w:ins w:id="233" w:author="BPS" w:date="2024-12-18T08:03:00Z" /&amp;gt;&amp;lt;/w:rPr&amp;gt;&amp;lt;/w:pPr&amp;gt;&amp;lt;w:bookmarkStart w:id="234" w:name="_STATUTE_NUMBER__e096e80b_611b_4760_9a94" /&amp;gt;&amp;lt;w:bookmarkStart w:id="235" w:name="_STATUTE_P__b36d1eae_b4d9_4e0b_8e0b_d61b" /&amp;gt;&amp;lt;w:bookmarkStart w:id="236" w:name="_PAR__12_e74a5086_a39f_4ee7_a425_9a4f499" /&amp;gt;&amp;lt;w:bookmarkStart w:id="237" w:name="_LINE__29_48b635b1_a5eb_437d_af86_8ff4fd" /&amp;gt;&amp;lt;w:bookmarkEnd w:id="228" /&amp;gt;&amp;lt;w:bookmarkEnd w:id="229" /&amp;gt;&amp;lt;w:bookmarkEnd w:id="232" /&amp;gt;&amp;lt;w:ins w:id="238" w:author="BPS" w:date="2024-12-18T08:03:00Z"&amp;gt;&amp;lt;w:r&amp;gt;&amp;lt;w:t&amp;gt;B&amp;lt;/w:t&amp;gt;&amp;lt;/w:r&amp;gt;&amp;lt;w:bookmarkEnd w:id="234" /&amp;gt;&amp;lt;w:r&amp;gt;&amp;lt;w:t xml:space="preserve"&amp;gt;.  &amp;lt;/w:t&amp;gt;&amp;lt;/w:r&amp;gt;&amp;lt;w:bookmarkStart w:id="239" w:name="_STATUTE_CONTENT__853c51d9_b53d_41ad_812" /&amp;gt;&amp;lt;w:r&amp;gt;&amp;lt;w:t xml:space="preserve"&amp;gt;Has complied with all applicable laws and rules, except those that can only be &amp;lt;/w:t&amp;gt;&amp;lt;/w:r&amp;gt;&amp;lt;w:bookmarkStart w:id="240" w:name="_LINE__30_8abc522c_8bdd_4cb7_b6d8_19b5db" /&amp;gt;&amp;lt;w:bookmarkEnd w:id="237" /&amp;gt;&amp;lt;w:r&amp;gt;&amp;lt;w:t&amp;gt;followed once clients are served by the applicant; and&amp;lt;/w:t&amp;gt;&amp;lt;/w:r&amp;gt;&amp;lt;w:bookmarkEnd w:id="240" /&amp;gt;&amp;lt;/w:ins&amp;gt;&amp;lt;/w:p&amp;gt;&amp;lt;w:p w:rsidR="00E53B92" w:rsidRDefault="00E53B92" w:rsidP="00E53B92"&amp;gt;&amp;lt;w:pPr&amp;gt;&amp;lt;w:ind w:left="720" /&amp;gt;&amp;lt;w:rPr&amp;gt;&amp;lt;w:ins w:id="241" w:author="BPS" w:date="2024-12-18T08:03:00Z" /&amp;gt;&amp;lt;/w:rPr&amp;gt;&amp;lt;/w:pPr&amp;gt;&amp;lt;w:bookmarkStart w:id="242" w:name="_STATUTE_NUMBER__bea9df99_5c08_4698_a69d" /&amp;gt;&amp;lt;w:bookmarkStart w:id="243" w:name="_STATUTE_P__da49aa33_031c_4ef1_95c5_e607" /&amp;gt;&amp;lt;w:bookmarkStart w:id="244" w:name="_PAR__13_80e6c807_2c4a_438f_a271_5b152a5" /&amp;gt;&amp;lt;w:bookmarkStart w:id="245" w:name="_LINE__31_2ebc5933_7a85_4392_9313_061c60" /&amp;gt;&amp;lt;w:bookmarkEnd w:id="235" /&amp;gt;&amp;lt;w:bookmarkEnd w:id="236" /&amp;gt;&amp;lt;w:bookmarkEnd w:id="239" /&amp;gt;&amp;lt;w:ins w:id="246" w:author="BPS" w:date="2024-12-18T08:03:00Z"&amp;gt;&amp;lt;w:r&amp;gt;&amp;lt;w:t&amp;gt;C&amp;lt;/w:t&amp;gt;&amp;lt;/w:r&amp;gt;&amp;lt;w:bookmarkEnd w:id="242" /&amp;gt;&amp;lt;w:r&amp;gt;&amp;lt;w:t xml:space="preserve"&amp;gt;.  &amp;lt;/w:t&amp;gt;&amp;lt;/w:r&amp;gt;&amp;lt;w:bookmarkStart w:id="247" w:name="_STATUTE_CONTENT__cc853f26_2a2c_47dd_8ce" /&amp;gt;&amp;lt;w:r&amp;gt;&amp;lt;w:t xml:space="preserve"&amp;gt;Has demonstrated the ability to comply with all applicable laws and rules once &amp;lt;/w:t&amp;gt;&amp;lt;/w:r&amp;gt;&amp;lt;w:bookmarkStart w:id="248" w:name="_LINE__32_85ae1141_6e67_4b8c_8ac1_f6a1cb" /&amp;gt;&amp;lt;w:bookmarkEnd w:id="245" /&amp;gt;&amp;lt;w:r&amp;gt;&amp;lt;w:t&amp;gt;clients are in residence at the ICF/IID.&amp;lt;/w:t&amp;gt;&amp;lt;/w:r&amp;gt;&amp;lt;w:bookmarkEnd w:id="248" /&amp;gt;&amp;lt;/w:ins&amp;gt;&amp;lt;/w:p&amp;gt;&amp;lt;w:p w:rsidR="00E53B92" w:rsidRDefault="00E53B92" w:rsidP="00E53B92"&amp;gt;&amp;lt;w:pPr&amp;gt;&amp;lt;w:ind w:left="360" w:firstLine="360" /&amp;gt;&amp;lt;w:rPr&amp;gt;&amp;lt;w:ins w:id="249" w:author="BPS" w:date="2024-12-18T08:03:00Z" /&amp;gt;&amp;lt;/w:rPr&amp;gt;&amp;lt;/w:pPr&amp;gt;&amp;lt;w:bookmarkStart w:id="250" w:name="_STATUTE_NUMBER__33e851fd_4dea_4190_ad81" /&amp;gt;&amp;lt;w:bookmarkStart w:id="251" w:name="_STATUTE_SS__0d324585_c9dd_4fae_a2c2_ac1" /&amp;gt;&amp;lt;w:bookmarkStart w:id="252" w:name="_PAR__14_292acfc4_a72c_4f4e_9ed1_523cdf0" /&amp;gt;&amp;lt;w:bookmarkStart w:id="253" w:name="_LINE__33_de58c2e1_98b0_44e2_97c7_8e057c" /&amp;gt;&amp;lt;w:bookmarkEnd w:id="219" /&amp;gt;&amp;lt;w:bookmarkEnd w:id="243" /&amp;gt;&amp;lt;w:bookmarkEnd w:id="244" /&amp;gt;&amp;lt;w:bookmarkEnd w:id="247" /&amp;gt;&amp;lt;w:ins w:id="254" w:author="BPS" w:date="2024-12-18T08:03:00Z"&amp;gt;&amp;lt;w:r w:rsidRPr="00666F15"&amp;gt;&amp;lt;w:rPr&amp;gt;&amp;lt;w:b /&amp;gt;&amp;lt;/w:rPr&amp;gt;&amp;lt;w:t&amp;gt;5&amp;lt;/w:t&amp;gt;&amp;lt;/w:r&amp;gt;&amp;lt;w:bookmarkEnd w:id="250" /&amp;gt;&amp;lt;w:r w:rsidRPr="00666F15"&amp;gt;&amp;lt;w:rPr&amp;gt;&amp;lt;w:b /&amp;gt;&amp;lt;/w:rPr&amp;gt;&amp;lt;w:t xml:space="preserve"&amp;gt;.  &amp;lt;/w:t&amp;gt;&amp;lt;/w:r&amp;gt;&amp;lt;w:bookmarkStart w:id="255" w:name="_STATUTE_HEADNOTE__3b644aca_409d_4071_a5" /&amp;gt;&amp;lt;w:r w:rsidRPr="00666F15"&amp;gt;&amp;lt;w:rPr&amp;gt;&amp;lt;w:b /&amp;gt;&amp;lt;/w:rPr&amp;gt;&amp;lt;w:t&amp;gt;Full license.&amp;lt;/w:t&amp;gt;&amp;lt;/w:r&amp;gt;&amp;lt;w:r&amp;gt;&amp;lt;w:t xml:space="preserve"&amp;gt;  &amp;lt;/w:t&amp;gt;&amp;lt;/w:r&amp;gt;&amp;lt;w:bookmarkStart w:id="256" w:name="_STATUTE_CONTENT__8c4fa065_a670_4f29_99b" /&amp;gt;&amp;lt;w:bookmarkEnd w:id="255" /&amp;gt;&amp;lt;w:r&amp;gt;&amp;lt;w:t xml:space="preserve"&amp;gt;The department may issue a full license to, or renew a full license for, &amp;lt;/w:t&amp;gt;&amp;lt;/w:r&amp;gt;&amp;lt;w:bookmarkStart w:id="257" w:name="_LINE__34_c5fa5fac_0027_4f5d_b0c8_61ce95" /&amp;gt;&amp;lt;w:bookmarkEnd w:id="253" /&amp;gt;&amp;lt;w:r&amp;gt;&amp;lt;w:t xml:space="preserve"&amp;gt;an ICF/IID that the department determines has complied with all applicable laws and rules. &amp;lt;/w:t&amp;gt;&amp;lt;/w:r&amp;gt;&amp;lt;w:bookmarkStart w:id="258" w:name="_LINE__35_79d78bcf_dd95_4879_9652_c5ac9b" /&amp;gt;&amp;lt;w:bookmarkEnd w:id="257" /&amp;gt;&amp;lt;w:r&amp;gt;&amp;lt;w:t xml:space="preserve"&amp;gt;The term of &amp;lt;/w:t&amp;gt;&amp;lt;/w:r&amp;gt;&amp;lt;/w:ins&amp;gt;&amp;lt;w:ins w:id="259" w:author="BPS" w:date="2024-12-18T09:07:00Z"&amp;gt;&amp;lt;w:r&amp;gt;&amp;lt;w:t xml:space="preserve"&amp;gt;a &amp;lt;/w:t&amp;gt;&amp;lt;/w:r&amp;gt;&amp;lt;/w:ins&amp;gt;&amp;lt;w:ins w:id="260" w:author="BPS" w:date="2024-12-18T08:03:00Z"&amp;gt;&amp;lt;w:r&amp;gt;&amp;lt;w:t&amp;gt;full license may not exceed 2 years.&amp;lt;/w:t&amp;gt;&amp;lt;/w:r&amp;gt;&amp;lt;w:bookmarkEnd w:id="258" /&amp;gt;&amp;lt;/w:ins&amp;gt;&amp;lt;/w:p&amp;gt;&amp;lt;w:p w:rsidR="00E53B92" w:rsidRDefault="00E53B92" w:rsidP="00E53B92"&amp;gt;&amp;lt;w:pPr&amp;gt;&amp;lt;w:ind w:left="360" w:firstLine="360" /&amp;gt;&amp;lt;w:rPr&amp;gt;&amp;lt;w:ins w:id="261" w:author="BPS" w:date="2024-12-18T08:03:00Z" /&amp;gt;&amp;lt;/w:rPr&amp;gt;&amp;lt;/w:pPr&amp;gt;&amp;lt;w:bookmarkStart w:id="262" w:name="_STATUTE_NUMBER__16b7270a_352f_42d6_9177" /&amp;gt;&amp;lt;w:bookmarkStart w:id="263" w:name="_STATUTE_SS__fe3107a9_e519_40b9_93d9_1c6" /&amp;gt;&amp;lt;w:bookmarkStart w:id="264" w:name="_PAR__15_01eff852_3b8f_48d4_bbe5_0c11e9e" /&amp;gt;&amp;lt;w:bookmarkStart w:id="265" w:name="_LINE__36_fe563be1_93ea_4b56_8652_e7f982" /&amp;gt;&amp;lt;w:bookmarkEnd w:id="251" /&amp;gt;&amp;lt;w:bookmarkEnd w:id="252" /&amp;gt;&amp;lt;w:bookmarkEnd w:id="256" /&amp;gt;&amp;lt;w:ins w:id="266" w:author="BPS" w:date="2024-12-18T08:03:00Z"&amp;gt;&amp;lt;w:r w:rsidRPr="00666F15"&amp;gt;&amp;lt;w:rPr&amp;gt;&amp;lt;w:b /&amp;gt;&amp;lt;/w:rPr&amp;gt;&amp;lt;w:t&amp;gt;6&amp;lt;/w:t&amp;gt;&amp;lt;/w:r&amp;gt;&amp;lt;w:bookmarkEnd w:id="262" /&amp;gt;&amp;lt;w:r w:rsidRPr="00666F15"&amp;gt;&amp;lt;w:rPr&amp;gt;&amp;lt;w:b /&amp;gt;&amp;lt;/w:rPr&amp;gt;&amp;lt;w:t xml:space="preserve"&amp;gt;.  &amp;lt;/w:t&amp;gt;&amp;lt;/w:r&amp;gt;&amp;lt;w:bookmarkStart w:id="267" w:name="_STATUTE_HEADNOTE__9fb2d1d1_6e87_489f_b1" /&amp;gt;&amp;lt;w:r w:rsidRPr="00666F15"&amp;gt;&amp;lt;w:rPr&amp;gt;&amp;lt;w:b /&amp;gt;&amp;lt;/w:rPr&amp;gt;&amp;lt;w:t&amp;gt;Conditional license.&amp;lt;/w:t&amp;gt;&amp;lt;/w:r&amp;gt;&amp;lt;w:r&amp;gt;&amp;lt;w:t xml:space="preserve"&amp;gt;  &amp;lt;/w:t&amp;gt;&amp;lt;/w:r&amp;gt;&amp;lt;w:bookmarkStart w:id="268" w:name="_STATUTE_CONTENT__86ac42b7_5dc8_4a33_b0f" /&amp;gt;&amp;lt;w:bookmarkEnd w:id="267" /&amp;gt;&amp;lt;w:r&amp;gt;&amp;lt;w:t xml:space="preserve"&amp;gt;The department may issue a conditional license to an ICF/IID &amp;lt;/w:t&amp;gt;&amp;lt;/w:r&amp;gt;&amp;lt;w:bookmarkStart w:id="269" w:name="_LINE__37_b65c1f77_4637_4671_a6dc_f25525" /&amp;gt;&amp;lt;w:bookmarkEnd w:id="265" /&amp;gt;&amp;lt;w:r&amp;gt;&amp;lt;w:t xml:space="preserve"&amp;gt;applying for an initial license, or renewing a full license, if the applicant has failed to &amp;lt;/w:t&amp;gt;&amp;lt;/w:r&amp;gt;&amp;lt;w:bookmarkStart w:id="270" w:name="_LINE__38_ca357d61_f63d_46de_8f3d_0f1cac" /&amp;gt;&amp;lt;w:bookmarkEnd w:id="269" /&amp;gt;&amp;lt;w:r&amp;gt;&amp;lt;w:t xml:space="preserve"&amp;gt;comply with applicable laws and rules or, in the judgment of the department, the best &amp;lt;/w:t&amp;gt;&amp;lt;/w:r&amp;gt;&amp;lt;w:bookmarkStart w:id="271" w:name="_LINE__39_3a587a31_15df_46b0_8246_18f65d" /&amp;gt;&amp;lt;w:bookmarkEnd w:id="270" /&amp;gt;&amp;lt;w:r&amp;gt;&amp;lt;w:t xml:space="preserve"&amp;gt;interests of the public would be served by issuance of a conditional license. Conditional &amp;lt;/w:t&amp;gt;&amp;lt;/w:r&amp;gt;&amp;lt;w:bookmarkStart w:id="272" w:name="_LINE__40_136633a3_097c_48c3_bd30_45fb98" /&amp;gt;&amp;lt;w:bookmarkEnd w:id="271" /&amp;gt;&amp;lt;w:r&amp;gt;&amp;lt;w:t&amp;gt;licenses issued under this subsection are further governed by the following provisions:&amp;lt;/w:t&amp;gt;&amp;lt;/w:r&amp;gt;&amp;lt;w:bookmarkEnd w:id="272" /&amp;gt;&amp;lt;/w:ins&amp;gt;&amp;lt;/w:p&amp;gt;&amp;lt;w:p w:rsidR="00E53B92" w:rsidRDefault="00E53B92" w:rsidP="00E53B92"&amp;gt;&amp;lt;w:pPr&amp;gt;&amp;lt;w:ind w:left="720" /&amp;gt;&amp;lt;w:rPr&amp;gt;&amp;lt;w:ins w:id="273" w:author="BPS" w:date="2024-12-18T08:03:00Z" /&amp;gt;&amp;lt;/w:rPr&amp;gt;&amp;lt;/w:pPr&amp;gt;&amp;lt;w:bookmarkStart w:id="274" w:name="_STATUTE_NUMBER__06cd244d_ef2d_461e_b125" /&amp;gt;&amp;lt;w:bookmarkStart w:id="275" w:name="_STATUTE_P__ea58fdf9_c100_4a74_b155_2e03" /&amp;gt;&amp;lt;w:bookmarkStart w:id="276" w:name="_PAR__16_a6484ec1_0361_4f8c_8fe8_db92f3b" /&amp;gt;&amp;lt;w:bookmarkStart w:id="277" w:name="_LINE__41_0824d81d_c47b_4c39_96f5_13666f" /&amp;gt;&amp;lt;w:bookmarkEnd w:id="264" /&amp;gt;&amp;lt;w:bookmarkEnd w:id="268" /&amp;gt;&amp;lt;w:ins w:id="278" w:author="BPS" w:date="2024-12-18T08:03:00Z"&amp;gt;&amp;lt;w:r&amp;gt;&amp;lt;w:t&amp;gt;A&amp;lt;/w:t&amp;gt;&amp;lt;/w:r&amp;gt;&amp;lt;w:bookmarkEnd w:id="274" /&amp;gt;&amp;lt;w:r&amp;gt;&amp;lt;w:t xml:space="preserve"&amp;gt;.  &amp;lt;/w:t&amp;gt;&amp;lt;/w:r&amp;gt;&amp;lt;w:bookmarkStart w:id="279" w:name="_STATUTE_CONTENT__9cc8d5f7_742d_46af_a65" /&amp;gt;&amp;lt;w:r&amp;gt;&amp;lt;w:t xml:space="preserve"&amp;gt;The term of a conditional license must be:   &amp;lt;/w:t&amp;gt;&amp;lt;/w:r&amp;gt;&amp;lt;w:bookmarkEnd w:id="277" /&amp;gt;&amp;lt;/w:ins&amp;gt;&amp;lt;/w:p&amp;gt;&amp;lt;w:p w:rsidR="00E53B92" w:rsidRDefault="00E53B92" w:rsidP="00E53B92"&amp;gt;&amp;lt;w:pPr&amp;gt;&amp;lt;w:ind w:left="1080" /&amp;gt;&amp;lt;w:rPr&amp;gt;&amp;lt;w:ins w:id="280" w:author="BPS" w:date="2024-12-18T08:03:00Z" /&amp;gt;&amp;lt;/w:rPr&amp;gt;&amp;lt;/w:pPr&amp;gt;&amp;lt;w:bookmarkStart w:id="281" w:name="_STATUTE_SP__491955ef_7400_429e_85c8_f54" /&amp;gt;&amp;lt;w:bookmarkStart w:id="282" w:name="_PAGE__3_73dbda4f_3b26_4f55_b09e_76b80cb" /&amp;gt;&amp;lt;w:bookmarkStart w:id="283" w:name="_PAR__1_3d1162b3_379c_4571_a2cb_66363cd2" /&amp;gt;&amp;lt;w:bookmarkStart w:id="284" w:name="_LINE__1_4e3747a3_4f91_40cd_af45_3482347" /&amp;gt;&amp;lt;w:bookmarkEnd w:id="134" /&amp;gt;&amp;lt;w:bookmarkEnd w:id="276" /&amp;gt;&amp;lt;w:bookmarkEnd w:id="279" /&amp;gt;&amp;lt;w:ins w:id="285" w:author="BPS" w:date="2024-12-18T08:03:00Z"&amp;gt;&amp;lt;w:r&amp;gt;&amp;lt;w:t&amp;gt;(&amp;lt;/w:t&amp;gt;&amp;lt;/w:r&amp;gt;&amp;lt;w:bookmarkStart w:id="286" w:name="_STATUTE_NUMBER__e857fb58_636d_47a2_af40" /&amp;gt;&amp;lt;w:r&amp;gt;&amp;lt;w:t&amp;gt;1&amp;lt;/w:t&amp;gt;&amp;lt;/w:r&amp;gt;&amp;lt;w:bookmarkEnd w:id="286" /&amp;gt;&amp;lt;w:r&amp;gt;&amp;lt;w:t xml:space="preserve"&amp;gt;)  &amp;lt;/w:t&amp;gt;&amp;lt;/w:r&amp;gt;&amp;lt;w:bookmarkStart w:id="287" w:name="_STATUTE_CONTENT__b912b18d_dbda_48dc_a38" /&amp;gt;&amp;lt;w:r&amp;gt;&amp;lt;w:t xml:space="preserve"&amp;gt;A specified period of time of not more than one year for applicants applying &amp;lt;/w:t&amp;gt;&amp;lt;/w:r&amp;gt;&amp;lt;w:bookmarkStart w:id="288" w:name="_LINE__2_59a4050a_ee43_46d3_80f2_d3f1db2" /&amp;gt;&amp;lt;w:bookmarkEnd w:id="284" /&amp;gt;&amp;lt;w:r&amp;gt;&amp;lt;w:t&amp;gt;for a new license; or&amp;lt;/w:t&amp;gt;&amp;lt;/w:r&amp;gt;&amp;lt;w:bookmarkEnd w:id="288" /&amp;gt;&amp;lt;/w:ins&amp;gt;&amp;lt;/w:p&amp;gt;&amp;lt;w:p w:rsidR="00E53B92" w:rsidRDefault="00E53B92" w:rsidP="00E53B92"&amp;gt;&amp;lt;w:pPr&amp;gt;&amp;lt;w:ind w:left="1080" /&amp;gt;&amp;lt;w:rPr&amp;gt;&amp;lt;w:ins w:id="289" w:author="BPS" w:date="2024-12-18T08:03:00Z" /&amp;gt;&amp;lt;/w:rPr&amp;gt;&amp;lt;/w:pPr&amp;gt;&amp;lt;w:bookmarkStart w:id="290" w:name="_STATUTE_SP__bc4818e0_39bc_4ff9_b414_540" /&amp;gt;&amp;lt;w:bookmarkStart w:id="291" w:name="_PAR__2_23a66492_3605_462c_9bf0_d335f8ba" /&amp;gt;&amp;lt;w:bookmarkStart w:id="292" w:name="_LINE__3_3701c50f_13a7_4fab_bb19_b06a208" /&amp;gt;&amp;lt;w:bookmarkEnd w:id="281" /&amp;gt;&amp;lt;w:bookmarkEnd w:id="283" /&amp;gt;&amp;lt;w:bookmarkEnd w:id="287" /&amp;gt;&amp;lt;w:ins w:id="293" w:author="BPS" w:date="2024-12-18T08:03:00Z"&amp;gt;&amp;lt;w:r&amp;gt;&amp;lt;w:t&amp;gt;(&amp;lt;/w:t&amp;gt;&amp;lt;/w:r&amp;gt;&amp;lt;w:bookmarkStart w:id="294" w:name="_STATUTE_NUMBER__edfa63ad_b3ce_427b_814c" /&amp;gt;&amp;lt;w:r&amp;gt;&amp;lt;w:t&amp;gt;2&amp;lt;/w:t&amp;gt;&amp;lt;/w:r&amp;gt;&amp;lt;w:bookmarkEnd w:id="294" /&amp;gt;&amp;lt;w:r&amp;gt;&amp;lt;w:t xml:space="preserve"&amp;gt;)  &amp;lt;/w:t&amp;gt;&amp;lt;/w:r&amp;gt;&amp;lt;w:bookmarkStart w:id="295" w:name="_STATUTE_CONTENT__82f15620_eb1a_4578_85d" /&amp;gt;&amp;lt;w:r&amp;gt;&amp;lt;w:t xml:space="preserve"&amp;gt;The remaining period of the applicant's full license if the applicant has a full &amp;lt;/w:t&amp;gt;&amp;lt;/w:r&amp;gt;&amp;lt;w:bookmarkStart w:id="296" w:name="_LINE__4_74fdcf59_c137_4c49_821e_c1f7742" /&amp;gt;&amp;lt;w:bookmarkEnd w:id="292" /&amp;gt;&amp;lt;w:r&amp;gt;&amp;lt;w:t&amp;gt;license and has applied for renewal;&amp;lt;/w:t&amp;gt;&amp;lt;/w:r&amp;gt;&amp;lt;w:bookmarkEnd w:id="296" /&amp;gt;&amp;lt;/w:ins&amp;gt;&amp;lt;/w:p&amp;gt;&amp;lt;w:p w:rsidR="00E53B92" w:rsidRDefault="00E53B92" w:rsidP="00E53B92"&amp;gt;&amp;lt;w:pPr&amp;gt;&amp;lt;w:ind w:left="720" /&amp;gt;&amp;lt;w:rPr&amp;gt;&amp;lt;w:ins w:id="297" w:author="BPS" w:date="2024-12-18T08:03:00Z" /&amp;gt;&amp;lt;/w:rPr&amp;gt;&amp;lt;/w:pPr&amp;gt;&amp;lt;w:bookmarkStart w:id="298" w:name="_STATUTE_NUMBER__ba3b1a7e_4b79_469c_8274" /&amp;gt;&amp;lt;w:bookmarkStart w:id="299" w:name="_STATUTE_P__b4ceba39_fc26_476b_bf8b_e506" /&amp;gt;&amp;lt;w:bookmarkStart w:id="300" w:name="_PAR__3_77a9bfae_d665_4c85_8e66_191b964a" /&amp;gt;&amp;lt;w:bookmarkStart w:id="301" w:name="_LINE__5_8b363b01_a230_4494_9586_8e9d4ad" /&amp;gt;&amp;lt;w:bookmarkEnd w:id="275" /&amp;gt;&amp;lt;w:bookmarkEnd w:id="290" /&amp;gt;&amp;lt;w:bookmarkEnd w:id="291" /&amp;gt;&amp;lt;w:bookmarkEnd w:id="295" /&amp;gt;&amp;lt;w:ins w:id="302" w:author="BPS" w:date="2024-12-18T08:03:00Z"&amp;gt;&amp;lt;w:r&amp;gt;&amp;lt;w:t&amp;gt;B&amp;lt;/w:t&amp;gt;&amp;lt;/w:r&amp;gt;&amp;lt;w:bookmarkEnd w:id="298" /&amp;gt;&amp;lt;w:r&amp;gt;&amp;lt;w:t xml:space="preserve"&amp;gt;.  &amp;lt;/w:t&amp;gt;&amp;lt;/w:r&amp;gt;&amp;lt;w:bookmarkStart w:id="303" w:name="_STATUTE_CONTENT__67593630_ee7c_49f3_ba1" /&amp;gt;&amp;lt;w:r&amp;gt;&amp;lt;w:t xml:space="preserve"&amp;gt;The department shall determine the period of the conditional license based on the &amp;lt;/w:t&amp;gt;&amp;lt;/w:r&amp;gt;&amp;lt;w:bookmarkStart w:id="304" w:name="_LINE__6_9063d0b0_e4ec_458e_af90_b0c5224" /&amp;gt;&amp;lt;w:bookmarkEnd w:id="301" /&amp;gt;&amp;lt;w:r&amp;gt;&amp;lt;w:t xml:space="preserve"&amp;gt;severity of the laws or rules violated by the conditional licensee. The department shall &amp;lt;/w:t&amp;gt;&amp;lt;/w:r&amp;gt;&amp;lt;w:bookmarkStart w:id="305" w:name="_LINE__7_157f2064_ae26_46df_a647_870388a" /&amp;gt;&amp;lt;w:bookmarkEnd w:id="304" /&amp;gt;&amp;lt;w:r&amp;gt;&amp;lt;w:t xml:space="preserve"&amp;gt;specify the conditions imposed by the department and specify when the conditional &amp;lt;/w:t&amp;gt;&amp;lt;/w:r&amp;gt;&amp;lt;w:bookmarkStart w:id="306" w:name="_LINE__8_dc25e5c9_0d96_43be_9393_69bb913" /&amp;gt;&amp;lt;w:bookmarkEnd w:id="305" /&amp;gt;&amp;lt;w:r&amp;gt;&amp;lt;w:t&amp;gt;licensee must comply with those conditions;&amp;lt;/w:t&amp;gt;&amp;lt;/w:r&amp;gt;&amp;lt;w:bookmarkEnd w:id="306" /&amp;gt;&amp;lt;/w:ins&amp;gt;&amp;lt;/w:p&amp;gt;&amp;lt;w:p w:rsidR="00E53B92" w:rsidRDefault="00E53B92" w:rsidP="00E53B92"&amp;gt;&amp;lt;w:pPr&amp;gt;&amp;lt;w:ind w:left="720" /&amp;gt;&amp;lt;w:rPr&amp;gt;&amp;lt;w:ins w:id="307" w:author="BPS" w:date="2024-12-18T08:03:00Z" /&amp;gt;&amp;lt;/w:rPr&amp;gt;&amp;lt;/w:pPr&amp;gt;&amp;lt;w:bookmarkStart w:id="308" w:name="_STATUTE_NUMBER__32291a33_eac3_47f8_8577" /&amp;gt;&amp;lt;w:bookmarkStart w:id="309" w:name="_STATUTE_P__92471595_fda1_43b5_b376_98aa" /&amp;gt;&amp;lt;w:bookmarkStart w:id="310" w:name="_PAR__4_b5d7be49_4f3f_4d3c_ba5e_34742d35" /&amp;gt;&amp;lt;w:bookmarkStart w:id="311" w:name="_LINE__9_94c84642_bebe_47e9_a9a0_fefb941" /&amp;gt;&amp;lt;w:bookmarkEnd w:id="299" /&amp;gt;&amp;lt;w:bookmarkEnd w:id="300" /&amp;gt;&amp;lt;w:bookmarkEnd w:id="303" /&amp;gt;&amp;lt;w:ins w:id="312" w:author="BPS" w:date="2024-12-18T08:03:00Z"&amp;gt;&amp;lt;w:r&amp;gt;&amp;lt;w:t&amp;gt;C&amp;lt;/w:t&amp;gt;&amp;lt;/w:r&amp;gt;&amp;lt;w:bookmarkEnd w:id="308" /&amp;gt;&amp;lt;w:r&amp;gt;&amp;lt;w:t xml:space="preserve"&amp;gt;.  &amp;lt;/w:t&amp;gt;&amp;lt;/w:r&amp;gt;&amp;lt;w:bookmarkStart w:id="313" w:name="_STATUTE_CONTENT__ddec930c_34df_47da_895" /&amp;gt;&amp;lt;w:r&amp;gt;&amp;lt;w:t xml:space="preserve"&amp;gt;Failure of the ICF/IID to meet any of the department's conditions immediately voids &amp;lt;/w:t&amp;gt;&amp;lt;/w:r&amp;gt;&amp;lt;w:bookmarkStart w:id="314" w:name="_LINE__10_9619806a_d581_4d39_8626_a27cec" /&amp;gt;&amp;lt;w:bookmarkEnd w:id="311" /&amp;gt;&amp;lt;w:r&amp;gt;&amp;lt;w:t&amp;gt;the conditional license. Notification to the IC&amp;lt;/w:t&amp;gt;&amp;lt;/w:r&amp;gt;&amp;lt;/w:ins&amp;gt;&amp;lt;w:ins w:id="315" w:author="BPS" w:date="2024-12-18T09:09:00Z"&amp;gt;&amp;lt;w:r&amp;gt;&amp;lt;w:t&amp;gt;F&amp;lt;/w:t&amp;gt;&amp;lt;/w:r&amp;gt;&amp;lt;/w:ins&amp;gt;&amp;lt;w:ins w:id="316" w:author="BPS" w:date="2024-12-18T08:03:00Z"&amp;gt;&amp;lt;w:r&amp;gt;&amp;lt;w:t xml:space="preserve"&amp;gt;/IID of the voiding of the conditional &amp;lt;/w:t&amp;gt;&amp;lt;/w:r&amp;gt;&amp;lt;w:bookmarkStart w:id="317" w:name="_LINE__11_159eabe1_2ed1_4ea3_b4b4_e53194" /&amp;gt;&amp;lt;w:bookmarkEnd w:id="314" /&amp;gt;&amp;lt;w:r&amp;gt;&amp;lt;w:t xml:space="preserve"&amp;gt;license must be made in writing by the department to the conditional licensee or, if the &amp;lt;/w:t&amp;gt;&amp;lt;/w:r&amp;gt;&amp;lt;w:bookmarkStart w:id="318" w:name="_LINE__12_4afef7a7_8cfa_4f39_a5a7_4f2538" /&amp;gt;&amp;lt;w:bookmarkEnd w:id="317" /&amp;gt;&amp;lt;w:r&amp;gt;&amp;lt;w:t xml:space="preserve"&amp;gt;conditional licensee cannot be reached for personal service, by notice left at the &amp;lt;/w:t&amp;gt;&amp;lt;/w:r&amp;gt;&amp;lt;w:bookmarkStart w:id="319" w:name="_LINE__13_8e95a372_2b44_4d55_b308_3a070d" /&amp;gt;&amp;lt;w:bookmarkEnd w:id="318" /&amp;gt;&amp;lt;w:r&amp;gt;&amp;lt;w:t&amp;gt;licensed premises; and&amp;lt;/w:t&amp;gt;&amp;lt;/w:r&amp;gt;&amp;lt;w:bookmarkEnd w:id="319" /&amp;gt;&amp;lt;/w:ins&amp;gt;&amp;lt;/w:p&amp;gt;&amp;lt;w:p w:rsidR="00E53B92" w:rsidRDefault="00E53B92" w:rsidP="00E53B92"&amp;gt;&amp;lt;w:pPr&amp;gt;&amp;lt;w:ind w:left="720" /&amp;gt;&amp;lt;w:rPr&amp;gt;&amp;lt;w:ins w:id="320" w:author="BPS" w:date="2024-12-18T08:03:00Z" /&amp;gt;&amp;lt;/w:rPr&amp;gt;&amp;lt;/w:pPr&amp;gt;&amp;lt;w:bookmarkStart w:id="321" w:name="_STATUTE_NUMBER__10595284_ca9a_4bc6_988f" /&amp;gt;&amp;lt;w:bookmarkStart w:id="322" w:name="_STATUTE_P__f39696aa_e5fb_4bc9_80af_a4cf" /&amp;gt;&amp;lt;w:bookmarkStart w:id="323" w:name="_PAR__5_21a7869e_4968_499d_b9f1_c52507a7" /&amp;gt;&amp;lt;w:bookmarkStart w:id="324" w:name="_LINE__14_a547a5ea_1de2_4ef9_9153_ec2cb2" /&amp;gt;&amp;lt;w:bookmarkEnd w:id="309" /&amp;gt;&amp;lt;w:bookmarkEnd w:id="310" /&amp;gt;&amp;lt;w:bookmarkEnd w:id="313" /&amp;gt;&amp;lt;w:ins w:id="325" w:author="BPS" w:date="2024-12-18T08:03:00Z"&amp;gt;&amp;lt;w:r&amp;gt;&amp;lt;w:t&amp;gt;D&amp;lt;/w:t&amp;gt;&amp;lt;/w:r&amp;gt;&amp;lt;w:bookmarkEnd w:id="321" /&amp;gt;&amp;lt;w:r&amp;gt;&amp;lt;w:t xml:space="preserve"&amp;gt;.  &amp;lt;/w:t&amp;gt;&amp;lt;/w:r&amp;gt;&amp;lt;w:bookmarkStart w:id="326" w:name="_STATUTE_CONTENT__e35716d1_ae88_49fa_bea" /&amp;gt;&amp;lt;w:r&amp;gt;&amp;lt;w:t xml:space="preserve"&amp;gt;The department may consider a new application for a full license from the previous &amp;lt;/w:t&amp;gt;&amp;lt;/w:r&amp;gt;&amp;lt;w:bookmarkStart w:id="327" w:name="_LINE__15_64d7deb0_c157_4787_b1fc_a13fee" /&amp;gt;&amp;lt;w:bookmarkEnd w:id="324" /&amp;gt;&amp;lt;w:r&amp;gt;&amp;lt;w:t xml:space="preserve"&amp;gt;holder of a voided conditional license only after the conditions set forth by the &amp;lt;/w:t&amp;gt;&amp;lt;/w:r&amp;gt;&amp;lt;w:bookmarkStart w:id="328" w:name="_LINE__16_4403ce45_185c_4298_9f9e_6bb097" /&amp;gt;&amp;lt;w:bookmarkEnd w:id="327" /&amp;gt;&amp;lt;w:r&amp;gt;&amp;lt;w:t xml:space="preserve"&amp;gt;department at the time of the issuance of the voided conditional license have been met &amp;lt;/w:t&amp;gt;&amp;lt;/w:r&amp;gt;&amp;lt;w:bookmarkStart w:id="329" w:name="_LINE__17_b65b8995_a8a9_4376_9e2b_e001b6" /&amp;gt;&amp;lt;w:bookmarkEnd w:id="328" /&amp;gt;&amp;lt;w:r&amp;gt;&amp;lt;w:t xml:space="preserve"&amp;gt;and satisfactory evidence of this fact has been furnished to the department. &amp;lt;/w:t&amp;gt;&amp;lt;/w:r&amp;gt;&amp;lt;w:bookmarkEnd w:id="329" /&amp;gt;&amp;lt;/w:ins&amp;gt;&amp;lt;/w:p&amp;gt;&amp;lt;w:p w:rsidR="00E53B92" w:rsidRDefault="00E53B92" w:rsidP="00E53B92"&amp;gt;&amp;lt;w:pPr&amp;gt;&amp;lt;w:ind w:left="360" w:firstLine="360" /&amp;gt;&amp;lt;w:rPr&amp;gt;&amp;lt;w:ins w:id="330" w:author="BPS" w:date="2024-12-18T08:03:00Z" /&amp;gt;&amp;lt;/w:rPr&amp;gt;&amp;lt;/w:pPr&amp;gt;&amp;lt;w:bookmarkStart w:id="331" w:name="_STATUTE_NUMBER__8ba94769_973c_484e_acec" /&amp;gt;&amp;lt;w:bookmarkStart w:id="332" w:name="_STATUTE_SS__9c0067d9_63f2_4f03_89a2_6be" /&amp;gt;&amp;lt;w:bookmarkStart w:id="333" w:name="_PAR__6_69866a3e_f06e_44f7_a5a9_01d504d0" /&amp;gt;&amp;lt;w:bookmarkStart w:id="334" w:name="_LINE__18_a0ac067d_f9c8_4913_a4f0_b776b9" /&amp;gt;&amp;lt;w:bookmarkEnd w:id="263" /&amp;gt;&amp;lt;w:bookmarkEnd w:id="322" /&amp;gt;&amp;lt;w:bookmarkEnd w:id="323" /&amp;gt;&amp;lt;w:bookmarkEnd w:id="326" /&amp;gt;&amp;lt;w:ins w:id="335" w:author="BPS" w:date="2024-12-18T08:03:00Z"&amp;gt;&amp;lt;w:r w:rsidRPr="00666F15"&amp;gt;&amp;lt;w:rPr&amp;gt;&amp;lt;w:b /&amp;gt;&amp;lt;/w:rPr&amp;gt;&amp;lt;w:t&amp;gt;7&amp;lt;/w:t&amp;gt;&amp;lt;/w:r&amp;gt;&amp;lt;w:bookmarkEnd w:id="331" /&amp;gt;&amp;lt;w:r w:rsidRPr="00666F15"&amp;gt;&amp;lt;w:rPr&amp;gt;&amp;lt;w:b /&amp;gt;&amp;lt;/w:rPr&amp;gt;&amp;lt;w:t xml:space="preserve"&amp;gt;.  &amp;lt;/w:t&amp;gt;&amp;lt;/w:r&amp;gt;&amp;lt;w:bookmarkStart w:id="336" w:name="_STATUTE_HEADNOTE__63dfb3f1_23d7_4a64_bd" /&amp;gt;&amp;lt;w:r w:rsidRPr="00666F15"&amp;gt;&amp;lt;w:rPr&amp;gt;&amp;lt;w:b /&amp;gt;&amp;lt;/w:rPr&amp;gt;&amp;lt;w:t&amp;gt;Licensing fees&amp;lt;/w:t&amp;gt;&amp;lt;/w:r&amp;gt;&amp;lt;w:r&amp;gt;&amp;lt;w:rPr&amp;gt;&amp;lt;w:b /&amp;gt;&amp;lt;/w:rPr&amp;gt;&amp;lt;w:t&amp;gt;; application fees&amp;lt;/w:t&amp;gt;&amp;lt;/w:r&amp;gt;&amp;lt;w:r w:rsidRPr="00666F15"&amp;gt;&amp;lt;w:rPr&amp;gt;&amp;lt;w:b /&amp;gt;&amp;lt;/w:rPr&amp;gt;&amp;lt;w:t&amp;gt;.&amp;lt;/w:t&amp;gt;&amp;lt;/w:r&amp;gt;&amp;lt;w:r&amp;gt;&amp;lt;w:t xml:space="preserve"&amp;gt;  &amp;lt;/w:t&amp;gt;&amp;lt;/w:r&amp;gt;&amp;lt;w:bookmarkStart w:id="337" w:name="_STATUTE_CONTENT__b181fa99_7161_4bfc_84f" /&amp;gt;&amp;lt;w:bookmarkEnd w:id="336" /&amp;gt;&amp;lt;w:r&amp;gt;&amp;lt;w:t xml:space="preserve"&amp;gt;The department may charge a licensing fee that &amp;lt;/w:t&amp;gt;&amp;lt;/w:r&amp;gt;&amp;lt;w:bookmarkStart w:id="338" w:name="_LINE__19_c1eef372_1a07_4c42_9072_3d55de" /&amp;gt;&amp;lt;w:bookmarkEnd w:id="334" /&amp;gt;&amp;lt;w:r&amp;gt;&amp;lt;w:t xml:space="preserve"&amp;gt;is no less than $200 per year and no more than $2,000 per year.  The department may &amp;lt;/w:t&amp;gt;&amp;lt;/w:r&amp;gt;&amp;lt;w:bookmarkStart w:id="339" w:name="_LINE__20_b6824fa1_72e4_4ffb_bc9a_5a2123" /&amp;gt;&amp;lt;w:bookmarkEnd w:id="338" /&amp;gt;&amp;lt;w:r&amp;gt;&amp;lt;w:t&amp;gt;establish&amp;lt;/w:t&amp;gt;&amp;lt;/w:r&amp;gt;&amp;lt;/w:ins&amp;gt;&amp;lt;w:ins w:id="340" w:author="BPS" w:date="2025-01-03T08:56:00Z"&amp;gt;&amp;lt;w:r&amp;gt;&amp;lt;w:t xml:space="preserve"&amp;gt; an&amp;lt;/w:t&amp;gt;&amp;lt;/w:r&amp;gt;&amp;lt;/w:ins&amp;gt;&amp;lt;w:ins w:id="341" w:author="BPS" w:date="2024-12-18T08:03:00Z"&amp;gt;&amp;lt;w:r&amp;gt;&amp;lt;w:t xml:space="preserve"&amp;gt; application fee for any license issued under this section.  An application fee &amp;lt;/w:t&amp;gt;&amp;lt;/w:r&amp;gt;&amp;lt;w:bookmarkStart w:id="342" w:name="_LINE__21_f0a62cf2_fd5e_4577_b52e_c50fcf" /&amp;gt;&amp;lt;w:bookmarkEnd w:id="339" /&amp;gt;&amp;lt;w:r&amp;gt;&amp;lt;w:t xml:space="preserve"&amp;gt;established by the department must be nonrefundable and must be due upon submission of &amp;lt;/w:t&amp;gt;&amp;lt;/w:r&amp;gt;&amp;lt;w:bookmarkStart w:id="343" w:name="_LINE__22_0d3a2caa_923c_4d9a_aaad_3f0a67" /&amp;gt;&amp;lt;w:bookmarkEnd w:id="342" /&amp;gt;&amp;lt;w:r&amp;gt;&amp;lt;w:t xml:space="preserve"&amp;gt;the application for licensure. &amp;lt;/w:t&amp;gt;&amp;lt;/w:r&amp;gt;&amp;lt;w:bookmarkEnd w:id="343" /&amp;gt;&amp;lt;/w:ins&amp;gt;&amp;lt;/w:p&amp;gt;&amp;lt;w:p w:rsidR="00E53B92" w:rsidRDefault="00E53B92" w:rsidP="00E53B92"&amp;gt;&amp;lt;w:pPr&amp;gt;&amp;lt;w:ind w:left="360" w:firstLine="360" /&amp;gt;&amp;lt;w:rPr&amp;gt;&amp;lt;w:ins w:id="344" w:author="BPS" w:date="2024-12-18T08:03:00Z" /&amp;gt;&amp;lt;/w:rPr&amp;gt;&amp;lt;/w:pPr&amp;gt;&amp;lt;w:bookmarkStart w:id="345" w:name="_STATUTE_NUMBER__e38c87d1_8e62_4553_8d42" /&amp;gt;&amp;lt;w:bookmarkStart w:id="346" w:name="_STATUTE_SS__fe888e4c_fe9a_4a16_9fec_984" /&amp;gt;&amp;lt;w:bookmarkStart w:id="347" w:name="_PAR__7_44733343_daa7_4727_8585_71cf1aef" /&amp;gt;&amp;lt;w:bookmarkStart w:id="348" w:name="_LINE__23_0d773369_5c99_4b2b_8679_54edd1" /&amp;gt;&amp;lt;w:bookmarkEnd w:id="332" /&amp;gt;&amp;lt;w:bookmarkEnd w:id="333" /&amp;gt;&amp;lt;w:bookmarkEnd w:id="337" /&amp;gt;&amp;lt;w:ins w:id="349" w:author="BPS" w:date="2024-12-18T08:03:00Z"&amp;gt;&amp;lt;w:r w:rsidRPr="00666F15"&amp;gt;&amp;lt;w:rPr&amp;gt;&amp;lt;w:b /&amp;gt;&amp;lt;/w:rPr&amp;gt;&amp;lt;w:t&amp;gt;8&amp;lt;/w:t&amp;gt;&amp;lt;/w:r&amp;gt;&amp;lt;w:bookmarkEnd w:id="345" /&amp;gt;&amp;lt;w:r w:rsidRPr="00666F15"&amp;gt;&amp;lt;w:rPr&amp;gt;&amp;lt;w:b /&amp;gt;&amp;lt;/w:rPr&amp;gt;&amp;lt;w:t xml:space="preserve"&amp;gt;.  &amp;lt;/w:t&amp;gt;&amp;lt;/w:r&amp;gt;&amp;lt;w:bookmarkStart w:id="350" w:name="_STATUTE_HEADNOTE__bc040d9e_d977_4ee5_85" /&amp;gt;&amp;lt;w:r w:rsidRPr="00666F15"&amp;gt;&amp;lt;w:rPr&amp;gt;&amp;lt;w:b /&amp;gt;&amp;lt;/w:rPr&amp;gt;&amp;lt;w:t&amp;gt;Right of entry and inspection of ICF/IID.&amp;lt;/w:t&amp;gt;&amp;lt;/w:r&amp;gt;&amp;lt;w:r&amp;gt;&amp;lt;w:t xml:space="preserve"&amp;gt;  &amp;lt;/w:t&amp;gt;&amp;lt;/w:r&amp;gt;&amp;lt;w:bookmarkStart w:id="351" w:name="_STATUTE_CONTENT__21f3d195_c8cf_476a_84d" /&amp;gt;&amp;lt;w:bookmarkEnd w:id="350" /&amp;gt;&amp;lt;w:r&amp;gt;&amp;lt;w:t xml:space="preserve"&amp;gt;The department and any duly &amp;lt;/w:t&amp;gt;&amp;lt;/w:r&amp;gt;&amp;lt;w:bookmarkStart w:id="352" w:name="_LINE__24_0285c091_c33b_436f_add4_7098be" /&amp;gt;&amp;lt;w:bookmarkEnd w:id="348" /&amp;gt;&amp;lt;w:r&amp;gt;&amp;lt;w:t xml:space="preserve"&amp;gt;designated officer or employee of the department has the right to enter the premises of an &amp;lt;/w:t&amp;gt;&amp;lt;/w:r&amp;gt;&amp;lt;w:bookmarkStart w:id="353" w:name="_LINE__25_38a04074_6345_42d2_8c62_32bcbe" /&amp;gt;&amp;lt;w:bookmarkEnd w:id="352" /&amp;gt;&amp;lt;w:r&amp;gt;&amp;lt;w:t xml:space="preserve"&amp;gt;ICF/IID licensed under this section at any reasonable time in order to determine whether &amp;lt;/w:t&amp;gt;&amp;lt;/w:r&amp;gt;&amp;lt;w:bookmarkStart w:id="354" w:name="_LINE__26_8e9c0427_bf0d_46b3_a696_f2ba31" /&amp;gt;&amp;lt;w:bookmarkEnd w:id="353" /&amp;gt;&amp;lt;w:r&amp;gt;&amp;lt;w:t xml:space="preserve"&amp;gt;the ICF/IID is complying with this section and any rules adopted pursuant to this section. &amp;lt;/w:t&amp;gt;&amp;lt;/w:r&amp;gt;&amp;lt;w:bookmarkEnd w:id="354" /&amp;gt;&amp;lt;/w:ins&amp;gt;&amp;lt;/w:p&amp;gt;&amp;lt;w:p w:rsidR="00E53B92" w:rsidRDefault="00E53B92" w:rsidP="00E53B92"&amp;gt;&amp;lt;w:pPr&amp;gt;&amp;lt;w:ind w:left="360" /&amp;gt;&amp;lt;w:rPr&amp;gt;&amp;lt;w:ins w:id="355" w:author="BPS" w:date="2024-12-18T08:03:00Z" /&amp;gt;&amp;lt;/w:rPr&amp;gt;&amp;lt;/w:pPr&amp;gt;&amp;lt;w:bookmarkStart w:id="356" w:name="_STATUTE_P__c5b0df21_9bb4_4298_8a20_e093" /&amp;gt;&amp;lt;w:bookmarkStart w:id="357" w:name="_STATUTE_CONTENT__a04a4a4b_f143_4ecb_843" /&amp;gt;&amp;lt;w:bookmarkStart w:id="358" w:name="_PAR__8_d22eea4a_05a1_48ce_a3ea_931dacec" /&amp;gt;&amp;lt;w:bookmarkStart w:id="359" w:name="_LINE__27_fe75c161_3449_4549_801f_622ea0" /&amp;gt;&amp;lt;w:bookmarkEnd w:id="347" /&amp;gt;&amp;lt;w:bookmarkEnd w:id="351" /&amp;gt;&amp;lt;w:ins w:id="360" w:author="BPS" w:date="2024-12-18T08:03:00Z"&amp;gt;&amp;lt;w:r&amp;gt;&amp;lt;w:t xml:space="preserve"&amp;gt;An application for an ICF/IID license made pursuant to this section constitutes permission &amp;lt;/w:t&amp;gt;&amp;lt;/w:r&amp;gt;&amp;lt;w:bookmarkStart w:id="361" w:name="_LINE__28_3c465376_d52b_4dad_97a1_d491d4" /&amp;gt;&amp;lt;w:bookmarkEnd w:id="359" /&amp;gt;&amp;lt;w:r&amp;gt;&amp;lt;w:t xml:space="preserve"&amp;gt;for and complete acquiescence in any entry or inspection of the premises for which the &amp;lt;/w:t&amp;gt;&amp;lt;/w:r&amp;gt;&amp;lt;w:bookmarkStart w:id="362" w:name="_LINE__29_c7ac2b80_eb52_41cd_8785_5abcc2" /&amp;gt;&amp;lt;w:bookmarkEnd w:id="361" /&amp;gt;&amp;lt;w:r&amp;gt;&amp;lt;w:t xml:space="preserve"&amp;gt;license is sought in order to facilitate verification of the information submitted on or in &amp;lt;/w:t&amp;gt;&amp;lt;/w:r&amp;gt;&amp;lt;w:bookmarkStart w:id="363" w:name="_LINE__30_8a935866_7475_49f8_9fbb_51ad6b" /&amp;gt;&amp;lt;w:bookmarkEnd w:id="362" /&amp;gt;&amp;lt;w:r&amp;gt;&amp;lt;w:t&amp;gt;connection with the application.&amp;lt;/w:t&amp;gt;&amp;lt;/w:r&amp;gt;&amp;lt;w:bookmarkEnd w:id="363" /&amp;gt;&amp;lt;/w:ins&amp;gt;&amp;lt;/w:p&amp;gt;&amp;lt;w:p w:rsidR="00E53B92" w:rsidRDefault="00E53B92" w:rsidP="00E53B92"&amp;gt;&amp;lt;w:pPr&amp;gt;&amp;lt;w:ind w:left="360" /&amp;gt;&amp;lt;w:rPr&amp;gt;&amp;lt;w:ins w:id="364" w:author="BPS" w:date="2024-12-18T08:03:00Z" /&amp;gt;&amp;lt;/w:rPr&amp;gt;&amp;lt;/w:pPr&amp;gt;&amp;lt;w:bookmarkStart w:id="365" w:name="_STATUTE_P__0f3509b6_476a_4ef9_8816_b5d4" /&amp;gt;&amp;lt;w:bookmarkStart w:id="366" w:name="_STATUTE_CONTENT__50528e98_5327_4095_9c7" /&amp;gt;&amp;lt;w:bookmarkStart w:id="367" w:name="_PAR__9_d75a6eb3_9b56_4acb_b86d_ee919eec" /&amp;gt;&amp;lt;w:bookmarkStart w:id="368" w:name="_LINE__31_bf604ced_6d9e_49e4_bd38_f26211" /&amp;gt;&amp;lt;w:bookmarkEnd w:id="356" /&amp;gt;&amp;lt;w:bookmarkEnd w:id="357" /&amp;gt;&amp;lt;w:bookmarkEnd w:id="358" /&amp;gt;&amp;lt;w:ins w:id="369" w:author="BPS" w:date="2024-12-18T08:03:00Z"&amp;gt;&amp;lt;w:r&amp;gt;&amp;lt;w:t xml:space="preserve"&amp;gt;The right of entry and inspection extends to any premises that the department has reason to &amp;lt;/w:t&amp;gt;&amp;lt;/w:r&amp;gt;&amp;lt;w:bookmarkStart w:id="370" w:name="_LINE__32_cb7484a3_b0ac_4e14_b059_656590" /&amp;gt;&amp;lt;w:bookmarkEnd w:id="368" /&amp;gt;&amp;lt;w:r&amp;gt;&amp;lt;w:t xml:space="preserve"&amp;gt;believe is being operated or maintained as an ICF/IID without a license, except that the &amp;lt;/w:t&amp;gt;&amp;lt;/w:r&amp;gt;&amp;lt;w:bookmarkStart w:id="371" w:name="_LINE__33_998eb0ca_9d61_4e9a_8329_741e58" /&amp;gt;&amp;lt;w:bookmarkEnd w:id="370" /&amp;gt;&amp;lt;w:r&amp;gt;&amp;lt;w:t xml:space="preserve"&amp;gt;department may not enter or inspect any premises without the permission of the owner or &amp;lt;/w:t&amp;gt;&amp;lt;/w:r&amp;gt;&amp;lt;w:bookmarkStart w:id="372" w:name="_LINE__34_cbb68de3_d705_43ed_bad0_d3e660" /&amp;gt;&amp;lt;w:bookmarkEnd w:id="371" /&amp;gt;&amp;lt;w:r&amp;gt;&amp;lt;w:t xml:space="preserve"&amp;gt;person in charge of that premises unless a warrant is first obtained from the District Court &amp;lt;/w:t&amp;gt;&amp;lt;/w:r&amp;gt;&amp;lt;w:bookmarkStart w:id="373" w:name="_LINE__35_1a13672c_6536_4531_b46e_cecdde" /&amp;gt;&amp;lt;w:bookmarkEnd w:id="372" /&amp;gt;&amp;lt;w:r&amp;gt;&amp;lt;w:t xml:space="preserve"&amp;gt;authorizing that entry or inspection. &amp;lt;/w:t&amp;gt;&amp;lt;/w:r&amp;gt;&amp;lt;w:bookmarkEnd w:id="373" /&amp;gt;&amp;lt;/w:ins&amp;gt;&amp;lt;/w:p&amp;gt;&amp;lt;w:p w:rsidR="00E53B92" w:rsidRDefault="00E53B92" w:rsidP="00E53B92"&amp;gt;&amp;lt;w:pPr&amp;gt;&amp;lt;w:ind w:left="360" w:firstLine="360" /&amp;gt;&amp;lt;w:rPr&amp;gt;&amp;lt;w:ins w:id="374" w:author="BPS" w:date="2024-12-18T08:03:00Z" /&amp;gt;&amp;lt;/w:rPr&amp;gt;&amp;lt;/w:pPr&amp;gt;&amp;lt;w:bookmarkStart w:id="375" w:name="_STATUTE_NUMBER__a2f79595_87c7_44f3_aba6" /&amp;gt;&amp;lt;w:bookmarkStart w:id="376" w:name="_STATUTE_SS__2fe24ee9_7685_4ffe_bc80_5ab" /&amp;gt;&amp;lt;w:bookmarkStart w:id="377" w:name="_PAR__10_e2c945f7_5c62_438f_b79f_5777439" /&amp;gt;&amp;lt;w:bookmarkStart w:id="378" w:name="_LINE__36_88a76d7f_0866_43b4_826a_2c2ee1" /&amp;gt;&amp;lt;w:bookmarkEnd w:id="346" /&amp;gt;&amp;lt;w:bookmarkEnd w:id="365" /&amp;gt;&amp;lt;w:bookmarkEnd w:id="366" /&amp;gt;&amp;lt;w:bookmarkEnd w:id="367" /&amp;gt;&amp;lt;w:ins w:id="379" w:author="BPS" w:date="2024-12-18T08:03:00Z"&amp;gt;&amp;lt;w:r w:rsidRPr="00666F15"&amp;gt;&amp;lt;w:rPr&amp;gt;&amp;lt;w:b /&amp;gt;&amp;lt;/w:rPr&amp;gt;&amp;lt;w:t&amp;gt;9&amp;lt;/w:t&amp;gt;&amp;lt;/w:r&amp;gt;&amp;lt;w:bookmarkEnd w:id="375" /&amp;gt;&amp;lt;w:r w:rsidRPr="00666F15"&amp;gt;&amp;lt;w:rPr&amp;gt;&amp;lt;w:b /&amp;gt;&amp;lt;/w:rPr&amp;gt;&amp;lt;w:t xml:space="preserve"&amp;gt;.  &amp;lt;/w:t&amp;gt;&amp;lt;/w:r&amp;gt;&amp;lt;w:bookmarkStart w:id="380" w:name="_STATUTE_HEADNOTE__c23231ba_718c_4810_81" /&amp;gt;&amp;lt;w:r w:rsidRPr="00666F15"&amp;gt;&amp;lt;w:rPr&amp;gt;&amp;lt;w:b /&amp;gt;&amp;lt;/w:rPr&amp;gt;&amp;lt;w:t&amp;gt;Inspections.&amp;lt;/w:t&amp;gt;&amp;lt;/w:r&amp;gt;&amp;lt;w:r&amp;gt;&amp;lt;w:t xml:space="preserve"&amp;gt;  &amp;lt;/w:t&amp;gt;&amp;lt;/w:r&amp;gt;&amp;lt;w:bookmarkStart w:id="381" w:name="_STATUTE_CONTENT__412f1173_4bd5_4089_97e" /&amp;gt;&amp;lt;w:bookmarkEnd w:id="380" /&amp;gt;&amp;lt;w:r&amp;gt;&amp;lt;w:t xml:space="preserve"&amp;gt;ICF/IIDs must be periodically inspected by the department for &amp;lt;/w:t&amp;gt;&amp;lt;/w:r&amp;gt;&amp;lt;w:bookmarkStart w:id="382" w:name="_LINE__37_3187f9dd_78f0_4c1a_b1a6_31d041" /&amp;gt;&amp;lt;w:bookmarkEnd w:id="378" /&amp;gt;&amp;lt;w:r&amp;gt;&amp;lt;w:t xml:space="preserve"&amp;gt;compliance with this section and the rules adopted by the department pursuant to this &amp;lt;/w:t&amp;gt;&amp;lt;/w:r&amp;gt;&amp;lt;w:bookmarkStart w:id="383" w:name="_LINE__38_55765e73_0e61_4627_994e_c128f9" /&amp;gt;&amp;lt;w:bookmarkEnd w:id="382" /&amp;gt;&amp;lt;w:r&amp;gt;&amp;lt;w:t xml:space="preserve"&amp;gt;section. An inspection for purposes of maintaining state licensure &amp;lt;/w:t&amp;gt;&amp;lt;/w:r&amp;gt;&amp;lt;/w:ins&amp;gt;&amp;lt;w:ins w:id="384" w:author="BPS" w:date="2025-01-03T08:56:00Z"&amp;gt;&amp;lt;w:r&amp;gt;&amp;lt;w:t&amp;gt;may&amp;lt;/w:t&amp;gt;&amp;lt;/w:r&amp;gt;&amp;lt;/w:ins&amp;gt;&amp;lt;w:ins w:id="385" w:author="BPS" w:date="2024-12-18T08:03:00Z"&amp;gt;&amp;lt;w:r&amp;gt;&amp;lt;w:t xml:space="preserve"&amp;gt; be done &amp;lt;/w:t&amp;gt;&amp;lt;/w:r&amp;gt;&amp;lt;w:bookmarkStart w:id="386" w:name="_LINE__39_59ca059a_6b55_479b_b95a_e4933a" /&amp;gt;&amp;lt;w:bookmarkEnd w:id="383" /&amp;gt;&amp;lt;w:r&amp;gt;&amp;lt;w:t&amp;gt;concurrently with a survey to ensure&amp;lt;/w:t&amp;gt;&amp;lt;/w:r&amp;gt;&amp;lt;/w:ins&amp;gt;&amp;lt;w:ins w:id="387" w:author="BPS" w:date="2025-01-03T08:56:00Z"&amp;gt;&amp;lt;w:r&amp;gt;&amp;lt;w:t xml:space="preserve"&amp;gt; that&amp;lt;/w:t&amp;gt;&amp;lt;/w:r&amp;gt;&amp;lt;/w:ins&amp;gt;&amp;lt;w:ins w:id="388" w:author="BPS" w:date="2024-12-18T08:03:00Z"&amp;gt;&amp;lt;w:r&amp;gt;&amp;lt;w:t xml:space="preserve"&amp;gt; the &amp;lt;/w:t&amp;gt;&amp;lt;/w:r&amp;gt;&amp;lt;/w:ins&amp;gt;&amp;lt;w:ins w:id="389" w:author="BPS" w:date="2025-01-06T08:48:00Z"&amp;gt;&amp;lt;w:r&amp;gt;&amp;lt;w:t&amp;gt;ICF/IID&amp;lt;/w:t&amp;gt;&amp;lt;/w:r&amp;gt;&amp;lt;/w:ins&amp;gt;&amp;lt;w:ins w:id="390" w:author="BPS" w:date="2024-12-18T08:03:00Z"&amp;gt;&amp;lt;w:r&amp;gt;&amp;lt;w:t xml:space="preserve"&amp;gt; meets the requirements for &amp;lt;/w:t&amp;gt;&amp;lt;/w:r&amp;gt;&amp;lt;w:bookmarkStart w:id="391" w:name="_LINE__40_47e60c53_32a1_497d_8395_db4208" /&amp;gt;&amp;lt;w:bookmarkEnd w:id="386" /&amp;gt;&amp;lt;w:r&amp;gt;&amp;lt;w:t xml:space="preserve"&amp;gt;certification as an ICF/IID in federal Medicare and state Medicaid programs. The &amp;lt;/w:t&amp;gt;&amp;lt;/w:r&amp;gt;&amp;lt;w:bookmarkStart w:id="392" w:name="_LINE__41_235efd55_1152_4a19_838f_a7d756" /&amp;gt;&amp;lt;w:bookmarkEnd w:id="391" /&amp;gt;&amp;lt;w:r&amp;gt;&amp;lt;w:t xml:space="preserve"&amp;gt;department must also inspect ICF/IIDs in response to complaints of suspected violations of &amp;lt;/w:t&amp;gt;&amp;lt;/w:r&amp;gt;&amp;lt;w:bookmarkStart w:id="393" w:name="_LINE__42_75572801_aa41_40de_a748_3ef072" /&amp;gt;&amp;lt;w:bookmarkEnd w:id="392" /&amp;gt;&amp;lt;w:r&amp;gt;&amp;lt;w:t xml:space="preserve"&amp;gt;rules adopted under this section, or suspected violations of the United States Department &amp;lt;/w:t&amp;gt;&amp;lt;/w:r&amp;gt;&amp;lt;w:bookmarkStart w:id="394" w:name="_LINE__43_ea5c1a0f_40c1_407c_96a3_f206ef" /&amp;gt;&amp;lt;w:bookmarkEnd w:id="393" /&amp;gt;&amp;lt;w:r&amp;gt;&amp;lt;w:t xml:space="preserve"&amp;gt;of Health and Human Services, Centers for Medicare and Medicaid Services' conditions of &amp;lt;/w:t&amp;gt;&amp;lt;/w:r&amp;gt;&amp;lt;w:bookmarkStart w:id="395" w:name="_LINE__44_24b1fd3c_0cfe_459b_8202_0eb2b3" /&amp;gt;&amp;lt;w:bookmarkEnd w:id="394" /&amp;gt;&amp;lt;w:r&amp;gt;&amp;lt;w:t xml:space="preserve"&amp;gt;participation. &amp;lt;/w:t&amp;gt;&amp;lt;/w:r&amp;gt;&amp;lt;w:bookmarkEnd w:id="395" /&amp;gt;&amp;lt;/w:ins&amp;gt;&amp;lt;/w:p&amp;gt;&amp;lt;w:p w:rsidR="00E53B92" w:rsidRDefault="00E53B92" w:rsidP="00E53B92"&amp;gt;&amp;lt;w:pPr&amp;gt;&amp;lt;w:ind w:left="360" w:firstLine="360" /&amp;gt;&amp;lt;w:rPr&amp;gt;&amp;lt;w:ins w:id="396" w:author="BPS" w:date="2024-12-18T08:03:00Z" /&amp;gt;&amp;lt;/w:rPr&amp;gt;&amp;lt;/w:pPr&amp;gt;&amp;lt;w:bookmarkStart w:id="397" w:name="_STATUTE_NUMBER__73191735_84fb_4179_bec1" /&amp;gt;&amp;lt;w:bookmarkStart w:id="398" w:name="_STATUTE_SS__e48d6d69_abd1_44aa_8488_3e4" /&amp;gt;&amp;lt;w:bookmarkStart w:id="399" w:name="_PAGE__4_58457d3d_8cfe_4761_9820_69bf818" /&amp;gt;&amp;lt;w:bookmarkStart w:id="400" w:name="_PAR__1_4883d218_796b_4009_85bc_4bbdd9be" /&amp;gt;&amp;lt;w:bookmarkStart w:id="401" w:name="_LINE__1_d6b82b21_f774_4c70_b08a_0fda60d" /&amp;gt;&amp;lt;w:bookmarkEnd w:id="282" /&amp;gt;&amp;lt;w:bookmarkEnd w:id="376" /&amp;gt;&amp;lt;w:bookmarkEnd w:id="377" /&amp;gt;&amp;lt;w:bookmarkEnd w:id="381" /&amp;gt;&amp;lt;w:ins w:id="402" w:author="BPS" w:date="2024-12-18T08:03:00Z"&amp;gt;&amp;lt;w:r w:rsidRPr="00666F15"&amp;gt;&amp;lt;w:rPr&amp;gt;&amp;lt;w:b /&amp;gt;&amp;lt;/w:rPr&amp;gt;&amp;lt;w:t&amp;gt;10&amp;lt;/w:t&amp;gt;&amp;lt;/w:r&amp;gt;&amp;lt;w:bookmarkEnd w:id="397" /&amp;gt;&amp;lt;w:r w:rsidRPr="00666F15"&amp;gt;&amp;lt;w:rPr&amp;gt;&amp;lt;w:b /&amp;gt;&amp;lt;/w:rPr&amp;gt;&amp;lt;w:t xml:space="preserve"&amp;gt;.  &amp;lt;/w:t&amp;gt;&amp;lt;/w:r&amp;gt;&amp;lt;w:bookmarkStart w:id="403" w:name="_STATUTE_HEADNOTE__f4147d36_ac81_4f76_bd" /&amp;gt;&amp;lt;w:r w:rsidRPr="00666F15"&amp;gt;&amp;lt;w:rPr&amp;gt;&amp;lt;w:b /&amp;gt;&amp;lt;/w:rPr&amp;gt;&amp;lt;w:t xml:space="preserve"&amp;gt;Shared staffing.  &amp;lt;/w:t&amp;gt;&amp;lt;/w:r&amp;gt;&amp;lt;w:bookmarkStart w:id="404" w:name="_STATUTE_CONTENT__5fb006e6_18c8_49c5_893" /&amp;gt;&amp;lt;w:bookmarkEnd w:id="403" /&amp;gt;&amp;lt;w:r&amp;gt;&amp;lt;w:t xml:space="preserve"&amp;gt;The department shall permit staff in an ICF/IID nursing facility &amp;lt;/w:t&amp;gt;&amp;lt;/w:r&amp;gt;&amp;lt;w:bookmarkStart w:id="405" w:name="_LINE__2_56a6d6b5_436b_4af3_95fb_f784b42" /&amp;gt;&amp;lt;w:bookmarkEnd w:id="401" /&amp;gt;&amp;lt;w:r&amp;gt;&amp;lt;w:t xml:space="preserve"&amp;gt;to be shared with an ICF/IID group facility as long as there is a clear, documented audit &amp;lt;/w:t&amp;gt;&amp;lt;/w:r&amp;gt;&amp;lt;w:bookmarkStart w:id="406" w:name="_LINE__3_fb9385f6_4cde_4986_8f21_831daa3" /&amp;gt;&amp;lt;w:bookmarkEnd w:id="405" /&amp;gt;&amp;lt;w:r&amp;gt;&amp;lt;w:t xml:space="preserve"&amp;gt;trail and the staffing in the ICF/IID nursing facility remains adequate to meet the needs of &amp;lt;/w:t&amp;gt;&amp;lt;/w:r&amp;gt;&amp;lt;w:bookmarkStart w:id="407" w:name="_LINE__4_fde063a7_b1ee_4d08_baf6_536db33" /&amp;gt;&amp;lt;w:bookmarkEnd w:id="406" /&amp;gt;&amp;lt;w:r&amp;gt;&amp;lt;w:t&amp;gt;clients. Staffing to be shared may be based on the average&amp;lt;/w:t&amp;gt;&amp;lt;/w:r&amp;gt;&amp;lt;/w:ins&amp;gt;&amp;lt;w:ins w:id="408" w:author="BPS" w:date="2025-01-03T08:57:00Z"&amp;gt;&amp;lt;w:r&amp;gt;&amp;lt;w:t xml:space="preserve"&amp;gt; number of&amp;lt;/w:t&amp;gt;&amp;lt;/w:r&amp;gt;&amp;lt;/w:ins&amp;gt;&amp;lt;w:ins w:id="409" w:author="BPS" w:date="2024-12-18T08:03:00Z"&amp;gt;&amp;lt;w:r&amp;gt;&amp;lt;w:t xml:space="preserve"&amp;gt; hours of coverage &amp;lt;/w:t&amp;gt;&amp;lt;/w:r&amp;gt;&amp;lt;w:bookmarkStart w:id="410" w:name="_LINE__5_e63c9bf9_5cc5_4861_9794_36ea120" /&amp;gt;&amp;lt;w:bookmarkEnd w:id="407" /&amp;gt;&amp;lt;w:r&amp;gt;&amp;lt;w:t xml:space="preserve"&amp;gt;used per week or per month within the ICF/IID group facility. The department may suspend &amp;lt;/w:t&amp;gt;&amp;lt;/w:r&amp;gt;&amp;lt;w:bookmarkStart w:id="411" w:name="_LINE__6_ccb7631f_7887_469a_b48a_2de754f" /&amp;gt;&amp;lt;w:bookmarkEnd w:id="410" /&amp;gt;&amp;lt;w:r&amp;gt;&amp;lt;w:t xml:space="preserve"&amp;gt;the facilities' ability to share staffing under this subsection if the most recent survey for &amp;lt;/w:t&amp;gt;&amp;lt;/w:r&amp;gt;&amp;lt;w:bookmarkStart w:id="412" w:name="_LINE__7_1f70042c_f74f_4cf2_ad20_1cd90aa" /&amp;gt;&amp;lt;w:bookmarkEnd w:id="411" /&amp;gt;&amp;lt;w:r&amp;gt;&amp;lt;w:t xml:space="preserve"&amp;gt;either classification of ICF/IID indicates deficiencies that are related to client care and that &amp;lt;/w:t&amp;gt;&amp;lt;/w:r&amp;gt;&amp;lt;w:bookmarkStart w:id="413" w:name="_LINE__8_0b34ab76_f09d_4838_8479_6a05c0d" /&amp;gt;&amp;lt;w:bookmarkEnd w:id="412" /&amp;gt;&amp;lt;w:r&amp;gt;&amp;lt;w:t xml:space="preserve"&amp;gt;arise from the sharing of staff.   &amp;lt;/w:t&amp;gt;&amp;lt;/w:r&amp;gt;&amp;lt;w:bookmarkEnd w:id="413" /&amp;gt;&amp;lt;/w:ins&amp;gt;&amp;lt;/w:p&amp;gt;&amp;lt;w:p w:rsidR="00E53B92" w:rsidRDefault="00E53B92" w:rsidP="00E53B92"&amp;gt;&amp;lt;w:pPr&amp;gt;&amp;lt;w:ind w:left="360" w:firstLine="360" /&amp;gt;&amp;lt;w:rPr&amp;gt;&amp;lt;w:ins w:id="414" w:author="BPS" w:date="2024-12-18T08:03:00Z" /&amp;gt;&amp;lt;/w:rPr&amp;gt;&amp;lt;/w:pPr&amp;gt;&amp;lt;w:bookmarkStart w:id="415" w:name="_STATUTE_NUMBER__977444a1_8920_4c8c_86f9" /&amp;gt;&amp;lt;w:bookmarkStart w:id="416" w:name="_STATUTE_SS__f99e8ada_aa26_437f_8e55_98f" /&amp;gt;&amp;lt;w:bookmarkStart w:id="417" w:name="_PAR__2_601d52a6_d641_4dee_aad9_d6ef12b2" /&amp;gt;&amp;lt;w:bookmarkStart w:id="418" w:name="_LINE__9_01eb79c6_afad_423f_b766_f71ca19" /&amp;gt;&amp;lt;w:bookmarkEnd w:id="398" /&amp;gt;&amp;lt;w:bookmarkEnd w:id="400" /&amp;gt;&amp;lt;w:bookmarkEnd w:id="404" /&amp;gt;&amp;lt;w:ins w:id="419" w:author="BPS" w:date="2024-12-18T08:03:00Z"&amp;gt;&amp;lt;w:r w:rsidRPr="00666F15"&amp;gt;&amp;lt;w:rPr&amp;gt;&amp;lt;w:b /&amp;gt;&amp;lt;/w:rPr&amp;gt;&amp;lt;w:t&amp;gt;11&amp;lt;/w:t&amp;gt;&amp;lt;/w:r&amp;gt;&amp;lt;w:bookmarkEnd w:id="415" /&amp;gt;&amp;lt;w:r w:rsidRPr="00666F15"&amp;gt;&amp;lt;w:rPr&amp;gt;&amp;lt;w:b /&amp;gt;&amp;lt;/w:rPr&amp;gt;&amp;lt;w:t xml:space="preserve"&amp;gt;.  &amp;lt;/w:t&amp;gt;&amp;lt;/w:r&amp;gt;&amp;lt;w:bookmarkStart w:id="420" w:name="_STATUTE_HEADNOTE__35955605_cea6_471e_96" /&amp;gt;&amp;lt;w:r w:rsidRPr="00666F15"&amp;gt;&amp;lt;w:rPr&amp;gt;&amp;lt;w:b /&amp;gt;&amp;lt;/w:rPr&amp;gt;&amp;lt;w:t xml:space="preserve"&amp;gt;Notice of voluntary closure.  &amp;lt;/w:t&amp;gt;&amp;lt;/w:r&amp;gt;&amp;lt;w:bookmarkStart w:id="421" w:name="_STATUTE_CONTENT__e977e0b0_25fc_4851_8d5" /&amp;gt;&amp;lt;w:bookmarkEnd w:id="420" /&amp;gt;&amp;lt;w:r&amp;gt;&amp;lt;w:t xml:space="preserve"&amp;gt;Any person, including a county or local &amp;lt;/w:t&amp;gt;&amp;lt;/w:r&amp;gt;&amp;lt;w:bookmarkStart w:id="422" w:name="_LINE__10_40a3571e_3338_4c64_822a_a8e3c4" /&amp;gt;&amp;lt;w:bookmarkEnd w:id="418" /&amp;gt;&amp;lt;w:r&amp;gt;&amp;lt;w:t xml:space="preserve"&amp;gt;governmental unit, that is conducting, managing or operating an ICF/IID and that is &amp;lt;/w:t&amp;gt;&amp;lt;/w:r&amp;gt;&amp;lt;w:bookmarkStart w:id="423" w:name="_LINE__11_18c92a34_7354_4179_8de9_1814a5" /&amp;gt;&amp;lt;w:bookmarkEnd w:id="422" /&amp;gt;&amp;lt;w:r&amp;gt;&amp;lt;w:t&amp;gt;properly licensed in accordance with this section shall give:&amp;lt;/w:t&amp;gt;&amp;lt;/w:r&amp;gt;&amp;lt;w:bookmarkEnd w:id="423" /&amp;gt;&amp;lt;/w:ins&amp;gt;&amp;lt;/w:p&amp;gt;&amp;lt;w:p w:rsidR="00E53B92" w:rsidRDefault="00E53B92" w:rsidP="00E53B92"&amp;gt;&amp;lt;w:pPr&amp;gt;&amp;lt;w:ind w:left="720" /&amp;gt;&amp;lt;w:rPr&amp;gt;&amp;lt;w:ins w:id="424" w:author="BPS" w:date="2024-12-18T08:03:00Z" /&amp;gt;&amp;lt;/w:rPr&amp;gt;&amp;lt;/w:pPr&amp;gt;&amp;lt;w:bookmarkStart w:id="425" w:name="_STATUTE_NUMBER__152e5a61_fbe5_4f3b_bcd2" /&amp;gt;&amp;lt;w:bookmarkStart w:id="426" w:name="_STATUTE_P__a2a25a66_3a8b_4b2d_a35e_ba94" /&amp;gt;&amp;lt;w:bookmarkStart w:id="427" w:name="_PAR__3_5cd271e8_796d_4bbd_9e28_8f2ef28d" /&amp;gt;&amp;lt;w:bookmarkStart w:id="428" w:name="_LINE__12_f783a4eb_d423_4cb5_895f_3b471f" /&amp;gt;&amp;lt;w:bookmarkEnd w:id="417" /&amp;gt;&amp;lt;w:bookmarkEnd w:id="421" /&amp;gt;&amp;lt;w:ins w:id="429" w:author="BPS" w:date="2024-12-18T08:03:00Z"&amp;gt;&amp;lt;w:r&amp;gt;&amp;lt;w:t&amp;gt;A&amp;lt;/w:t&amp;gt;&amp;lt;/w:r&amp;gt;&amp;lt;w:bookmarkEnd w:id="425" /&amp;gt;&amp;lt;w:r&amp;gt;&amp;lt;w:t xml:space="preserve"&amp;gt;.  &amp;lt;/w:t&amp;gt;&amp;lt;/w:r&amp;gt;&amp;lt;w:bookmarkStart w:id="430" w:name="_STATUTE_CONTENT__f3031579_9e28_4d12_9a4" /&amp;gt;&amp;lt;w:r&amp;gt;&amp;lt;w:t xml:space="preserve"&amp;gt;At least 60 days' written notice of the voluntary closure date of the ICF/IID to the &amp;lt;/w:t&amp;gt;&amp;lt;/w:r&amp;gt;&amp;lt;w:bookmarkStart w:id="431" w:name="_LINE__13_0d755d1b_70b0_4398_b560_64d2e3" /&amp;gt;&amp;lt;w:bookmarkEnd w:id="428" /&amp;gt;&amp;lt;w:r&amp;gt;&amp;lt;w:t xml:space="preserve"&amp;gt;department; and &amp;lt;/w:t&amp;gt;&amp;lt;/w:r&amp;gt;&amp;lt;w:bookmarkEnd w:id="431" /&amp;gt;&amp;lt;/w:ins&amp;gt;&amp;lt;/w:p&amp;gt;&amp;lt;w:p w:rsidR="00E53B92" w:rsidRDefault="00E53B92" w:rsidP="00E53B92"&amp;gt;&amp;lt;w:pPr&amp;gt;&amp;lt;w:ind w:left="720" /&amp;gt;&amp;lt;w:rPr&amp;gt;&amp;lt;w:ins w:id="432" w:author="BPS" w:date="2024-12-18T08:03:00Z" /&amp;gt;&amp;lt;/w:rPr&amp;gt;&amp;lt;/w:pPr&amp;gt;&amp;lt;w:bookmarkStart w:id="433" w:name="_STATUTE_NUMBER__4ceaa77e_9bdf_4fc7_88b9" /&amp;gt;&amp;lt;w:bookmarkStart w:id="434" w:name="_STATUTE_P__90bef81e_8f36_4b89_8832_988b" /&amp;gt;&amp;lt;w:bookmarkStart w:id="435" w:name="_PAR__4_54bdab44_852c_4a87_89fa_fb03b502" /&amp;gt;&amp;lt;w:bookmarkStart w:id="436" w:name="_LINE__14_3f66d0e5_e9a9_4cce_b0a9_ae68cc" /&amp;gt;&amp;lt;w:bookmarkEnd w:id="426" /&amp;gt;&amp;lt;w:bookmarkEnd w:id="427" /&amp;gt;&amp;lt;w:bookmarkEnd w:id="430" /&amp;gt;&amp;lt;w:ins w:id="437" w:author="BPS" w:date="2024-12-18T08:03:00Z"&amp;gt;&amp;lt;w:r&amp;gt;&amp;lt;w:t&amp;gt;B&amp;lt;/w:t&amp;gt;&amp;lt;/w:r&amp;gt;&amp;lt;w:bookmarkEnd w:id="433" /&amp;gt;&amp;lt;w:r&amp;gt;&amp;lt;w:t xml:space="preserve"&amp;gt;.  &amp;lt;/w:t&amp;gt;&amp;lt;/w:r&amp;gt;&amp;lt;w:bookmarkStart w:id="438" w:name="_STATUTE_CONTENT__42f67143_5ff5_4516_9c1" /&amp;gt;&amp;lt;w:r&amp;gt;&amp;lt;w:t xml:space="preserve"&amp;gt;At least 30 days' written notice of the voluntary closure date of the ICF/IID to any &amp;lt;/w:t&amp;gt;&amp;lt;/w:r&amp;gt;&amp;lt;w:bookmarkStart w:id="439" w:name="_LINE__15_afc9fb95_3264_4de5_9305_5b6eb6" /&amp;gt;&amp;lt;w:bookmarkEnd w:id="436" /&amp;gt;&amp;lt;w:r&amp;gt;&amp;lt;w:t xml:space="preserve"&amp;gt;governmental units or institutions that are primarily responsible for the welfare of the &amp;lt;/w:t&amp;gt;&amp;lt;/w:r&amp;gt;&amp;lt;w:bookmarkStart w:id="440" w:name="_LINE__16_1a1fa874_1421_492a_a8fa_674ed9" /&amp;gt;&amp;lt;w:bookmarkEnd w:id="439" /&amp;gt;&amp;lt;w:r&amp;gt;&amp;lt;w:t&amp;gt;ICF/IID's clients and to:&amp;lt;/w:t&amp;gt;&amp;lt;/w:r&amp;gt;&amp;lt;w:bookmarkEnd w:id="440" /&amp;gt;&amp;lt;/w:ins&amp;gt;&amp;lt;/w:p&amp;gt;&amp;lt;w:p w:rsidR="00E53B92" w:rsidRDefault="00E53B92" w:rsidP="00E53B92"&amp;gt;&amp;lt;w:pPr&amp;gt;&amp;lt;w:ind w:left="1080" /&amp;gt;&amp;lt;w:rPr&amp;gt;&amp;lt;w:ins w:id="441" w:author="BPS" w:date="2024-12-18T08:03:00Z" /&amp;gt;&amp;lt;/w:rPr&amp;gt;&amp;lt;/w:pPr&amp;gt;&amp;lt;w:bookmarkStart w:id="442" w:name="_STATUTE_SP__eabd1b24_9240_47ae_92b1_26d" /&amp;gt;&amp;lt;w:bookmarkStart w:id="443" w:name="_PAR__5_d6ca1e0d_f74c_4b40_9d66_398b2fa8" /&amp;gt;&amp;lt;w:bookmarkStart w:id="444" w:name="_LINE__17_444e3676_d507_4829_a587_7ffd99" /&amp;gt;&amp;lt;w:bookmarkEnd w:id="435" /&amp;gt;&amp;lt;w:bookmarkEnd w:id="438" /&amp;gt;&amp;lt;w:ins w:id="445" w:author="BPS" w:date="2024-12-18T08:03:00Z"&amp;gt;&amp;lt;w:r&amp;gt;&amp;lt;w:t&amp;gt;(&amp;lt;/w:t&amp;gt;&amp;lt;/w:r&amp;gt;&amp;lt;w:bookmarkStart w:id="446" w:name="_STATUTE_NUMBER__2ef7873e_34b4_4dfb_aec6" /&amp;gt;&amp;lt;w:r&amp;gt;&amp;lt;w:t&amp;gt;1&amp;lt;/w:t&amp;gt;&amp;lt;/w:r&amp;gt;&amp;lt;w:bookmarkEnd w:id="446" /&amp;gt;&amp;lt;w:r&amp;gt;&amp;lt;w:t xml:space="preserve"&amp;gt;)  &amp;lt;/w:t&amp;gt;&amp;lt;/w:r&amp;gt;&amp;lt;w:bookmarkStart w:id="447" w:name="_STATUTE_CONTENT__2fa3ecbd_3b2b_4ff1_ada" /&amp;gt;&amp;lt;w:r&amp;gt;&amp;lt;w:t xml:space="preserve"&amp;gt;The clients of the ICF/IID; and &amp;lt;/w:t&amp;gt;&amp;lt;/w:r&amp;gt;&amp;lt;w:bookmarkEnd w:id="444" /&amp;gt;&amp;lt;/w:ins&amp;gt;&amp;lt;/w:p&amp;gt;&amp;lt;w:p w:rsidR="00E53B92" w:rsidRDefault="00E53B92" w:rsidP="00E53B92"&amp;gt;&amp;lt;w:pPr&amp;gt;&amp;lt;w:ind w:left="1080" /&amp;gt;&amp;lt;w:rPr&amp;gt;&amp;lt;w:ins w:id="448" w:author="BPS" w:date="2024-12-18T08:03:00Z" /&amp;gt;&amp;lt;/w:rPr&amp;gt;&amp;lt;/w:pPr&amp;gt;&amp;lt;w:bookmarkStart w:id="449" w:name="_STATUTE_SP__48c4570f_e0a5_4e4d_be36_507" /&amp;gt;&amp;lt;w:bookmarkStart w:id="450" w:name="_PAR__6_fb77c96c_28db_4993_a3b9_b3620037" /&amp;gt;&amp;lt;w:bookmarkStart w:id="451" w:name="_LINE__18_da88e436_d55a_4668_a0a6_3d4cca" /&amp;gt;&amp;lt;w:bookmarkEnd w:id="442" /&amp;gt;&amp;lt;w:bookmarkEnd w:id="443" /&amp;gt;&amp;lt;w:bookmarkEnd w:id="447" /&amp;gt;&amp;lt;w:ins w:id="452" w:author="BPS" w:date="2024-12-18T08:03:00Z"&amp;gt;&amp;lt;w:r&amp;gt;&amp;lt;w:t&amp;gt;(&amp;lt;/w:t&amp;gt;&amp;lt;/w:r&amp;gt;&amp;lt;w:bookmarkStart w:id="453" w:name="_STATUTE_NUMBER__169ea940_9951_4249_80c7" /&amp;gt;&amp;lt;w:r&amp;gt;&amp;lt;w:t&amp;gt;2&amp;lt;/w:t&amp;gt;&amp;lt;/w:r&amp;gt;&amp;lt;w:bookmarkEnd w:id="453" /&amp;gt;&amp;lt;w:r&amp;gt;&amp;lt;w:t xml:space="preserve"&amp;gt;)  &amp;lt;/w:t&amp;gt;&amp;lt;/w:r&amp;gt;&amp;lt;w:bookmarkStart w:id="454" w:name="_STATUTE_CONTENT__0fc26e07_263d_4204_b24" /&amp;gt;&amp;lt;w:r&amp;gt;&amp;lt;w:t xml:space="preserve"&amp;gt;As applicable, the clients' guardians, family members and both medical and &amp;lt;/w:t&amp;gt;&amp;lt;/w:r&amp;gt;&amp;lt;w:bookmarkStart w:id="455" w:name="_LINE__19_2ac14aca_46a0_48d5_b110_00937d" /&amp;gt;&amp;lt;w:bookmarkEnd w:id="451" /&amp;gt;&amp;lt;w:r&amp;gt;&amp;lt;w:t&amp;gt;financial powers of attorney.&amp;lt;/w:t&amp;gt;&amp;lt;/w:r&amp;gt;&amp;lt;w:bookmarkEnd w:id="455" /&amp;gt;&amp;lt;/w:ins&amp;gt;&amp;lt;/w:p&amp;gt;&amp;lt;w:p w:rsidR="00E53B92" w:rsidRDefault="00E53B92" w:rsidP="00E53B92"&amp;gt;&amp;lt;w:pPr&amp;gt;&amp;lt;w:ind w:left="720" /&amp;gt;&amp;lt;w:rPr&amp;gt;&amp;lt;w:ins w:id="456" w:author="BPS" w:date="2024-12-18T08:06:00Z" /&amp;gt;&amp;lt;/w:rPr&amp;gt;&amp;lt;/w:pPr&amp;gt;&amp;lt;w:bookmarkStart w:id="457" w:name="_STATUTE_P__7a510983_c741_471a_844c_b1a9" /&amp;gt;&amp;lt;w:bookmarkStart w:id="458" w:name="_STATUTE_CONTENT__3995cc8f_33d7_4828_adb" /&amp;gt;&amp;lt;w:bookmarkStart w:id="459" w:name="_PAR__7_319375bf_2f3c_4929_b235_6ff8f7e5" /&amp;gt;&amp;lt;w:bookmarkStart w:id="460" w:name="_LINE__20_4574991e_6590_4d11_b0c2_2373e8" /&amp;gt;&amp;lt;w:bookmarkEnd w:id="449" /&amp;gt;&amp;lt;w:bookmarkEnd w:id="450" /&amp;gt;&amp;lt;w:bookmarkEnd w:id="454" /&amp;gt;&amp;lt;w:ins w:id="461" w:author="BPS" w:date="2024-12-18T08:06:00Z"&amp;gt;&amp;lt;w:r w:rsidRPr="00BA582A"&amp;gt;&amp;lt;w:t&amp;gt;The purpose of the notice&amp;lt;/w:t&amp;gt;&amp;lt;/w:r&amp;gt;&amp;lt;/w:ins&amp;gt;&amp;lt;w:ins w:id="462" w:author="BPS" w:date="2025-01-03T08:57:00Z"&amp;gt;&amp;lt;w:r&amp;gt;&amp;lt;w:t xml:space="preserve"&amp;gt; under this paragraph&amp;lt;/w:t&amp;gt;&amp;lt;/w:r&amp;gt;&amp;lt;/w:ins&amp;gt;&amp;lt;w:ins w:id="463" w:author="BPS" w:date="2024-12-18T08:06:00Z"&amp;gt;&amp;lt;w:r w:rsidRPr="00BA582A"&amp;gt;&amp;lt;w:t xml:space="preserve"&amp;gt; is to provide for adequate preparation &amp;lt;/w:t&amp;gt;&amp;lt;/w:r&amp;gt;&amp;lt;w:bookmarkStart w:id="464" w:name="_LINE__21_9a79bd40_ef38_48cc_bd0f_16299b" /&amp;gt;&amp;lt;w:bookmarkEnd w:id="460" /&amp;gt;&amp;lt;w:r w:rsidRPr="00BA582A"&amp;gt;&amp;lt;w:t&amp;gt;for the orderly transfer of ICF/IID clients to another qualified facility.&amp;lt;/w:t&amp;gt;&amp;lt;/w:r&amp;gt;&amp;lt;w:bookmarkEnd w:id="464" /&amp;gt;&amp;lt;/w:ins&amp;gt;&amp;lt;/w:p&amp;gt;&amp;lt;w:p w:rsidR="00E53B92" w:rsidRDefault="00E53B92" w:rsidP="00E53B92"&amp;gt;&amp;lt;w:pPr&amp;gt;&amp;lt;w:ind w:left="360" w:firstLine="360" /&amp;gt;&amp;lt;w:rPr&amp;gt;&amp;lt;w:ins w:id="465" w:author="BPS" w:date="2024-12-18T08:03:00Z" /&amp;gt;&amp;lt;/w:rPr&amp;gt;&amp;lt;/w:pPr&amp;gt;&amp;lt;w:bookmarkStart w:id="466" w:name="_STATUTE_NUMBER__7fa25b17_5be9_40a8_9bde" /&amp;gt;&amp;lt;w:bookmarkStart w:id="467" w:name="_STATUTE_SS__c1976ec7_f8e9_485b_9309_a72" /&amp;gt;&amp;lt;w:bookmarkStart w:id="468" w:name="_PAR__8_ea700624_e307_4f01_a1ff_18397e07" /&amp;gt;&amp;lt;w:bookmarkStart w:id="469" w:name="_LINE__22_1704b3ea_8620_4fd3_9867_901c3a" /&amp;gt;&amp;lt;w:bookmarkEnd w:id="416" /&amp;gt;&amp;lt;w:bookmarkEnd w:id="434" /&amp;gt;&amp;lt;w:bookmarkEnd w:id="457" /&amp;gt;&amp;lt;w:bookmarkEnd w:id="458" /&amp;gt;&amp;lt;w:bookmarkEnd w:id="459" /&amp;gt;&amp;lt;w:ins w:id="470" w:author="BPS" w:date="2024-12-18T08:03:00Z"&amp;gt;&amp;lt;w:r w:rsidRPr="00666F15"&amp;gt;&amp;lt;w:rPr&amp;gt;&amp;lt;w:b /&amp;gt;&amp;lt;/w:rPr&amp;gt;&amp;lt;w:t&amp;gt;12&amp;lt;/w:t&amp;gt;&amp;lt;/w:r&amp;gt;&amp;lt;w:bookmarkEnd w:id="466" /&amp;gt;&amp;lt;w:r w:rsidRPr="00666F15"&amp;gt;&amp;lt;w:rPr&amp;gt;&amp;lt;w:b /&amp;gt;&amp;lt;/w:rPr&amp;gt;&amp;lt;w:t xml:space="preserve"&amp;gt;.  &amp;lt;/w:t&amp;gt;&amp;lt;/w:r&amp;gt;&amp;lt;w:bookmarkStart w:id="471" w:name="_STATUTE_HEADNOTE__7918d210_1aa0_4a7a_82" /&amp;gt;&amp;lt;w:r w:rsidRPr="00666F15"&amp;gt;&amp;lt;w:rPr&amp;gt;&amp;lt;w:b /&amp;gt;&amp;lt;/w:rPr&amp;gt;&amp;lt;w:t&amp;gt;Intermediate sanctions.&amp;lt;/w:t&amp;gt;&amp;lt;/w:r&amp;gt;&amp;lt;w:r&amp;gt;&amp;lt;w:t xml:space="preserve"&amp;gt; &amp;lt;/w:t&amp;gt;&amp;lt;/w:r&amp;gt;&amp;lt;w:bookmarkStart w:id="472" w:name="_STATUTE_CONTENT__5bb3171f_5c43_43bb_a36" /&amp;gt;&amp;lt;w:bookmarkEnd w:id="471" /&amp;gt;&amp;lt;w:r&amp;gt;&amp;lt;w:t xml:space="preserve"&amp;gt;In addition to the actions authorized in subsections 13 &amp;lt;/w:t&amp;gt;&amp;lt;/w:r&amp;gt;&amp;lt;w:bookmarkStart w:id="473" w:name="_LINE__23_67241ea0_c545_4e94_86ee_55c93a" /&amp;gt;&amp;lt;w:bookmarkEnd w:id="469" /&amp;gt;&amp;lt;w:r&amp;gt;&amp;lt;w:t xml:space="preserve"&amp;gt;and 14, the department may impose intermediate sanctions to improve the quality of care &amp;lt;/w:t&amp;gt;&amp;lt;/w:r&amp;gt;&amp;lt;w:bookmarkStart w:id="474" w:name="_LINE__24_e933f6ff_4177_48ae_a19b_39b367" /&amp;gt;&amp;lt;w:bookmarkEnd w:id="473" /&amp;gt;&amp;lt;w:r&amp;gt;&amp;lt;w:t xml:space="preserve"&amp;gt;in ICF/IIDs. &amp;lt;/w:t&amp;gt;&amp;lt;/w:r&amp;gt;&amp;lt;w:bookmarkEnd w:id="474" /&amp;gt;&amp;lt;/w:ins&amp;gt;&amp;lt;/w:p&amp;gt;&amp;lt;w:p w:rsidR="00E53B92" w:rsidRDefault="00E53B92" w:rsidP="00E53B92"&amp;gt;&amp;lt;w:pPr&amp;gt;&amp;lt;w:ind w:left="360" w:firstLine="360" /&amp;gt;&amp;lt;w:rPr&amp;gt;&amp;lt;w:ins w:id="475" w:author="BPS" w:date="2024-12-18T08:03:00Z" /&amp;gt;&amp;lt;/w:rPr&amp;gt;&amp;lt;/w:pPr&amp;gt;&amp;lt;w:bookmarkStart w:id="476" w:name="_STATUTE_NUMBER__db63c131_a911_421d_9de1" /&amp;gt;&amp;lt;w:bookmarkStart w:id="477" w:name="_STATUTE_SS__95b8b9cd_715d_4139_8119_119" /&amp;gt;&amp;lt;w:bookmarkStart w:id="478" w:name="_PAR__9_e1014b3c_0a48_449e_a750_bd6a366e" /&amp;gt;&amp;lt;w:bookmarkStart w:id="479" w:name="_LINE__25_2243f030_0e62_42a7_937f_6b1f68" /&amp;gt;&amp;lt;w:bookmarkEnd w:id="467" /&amp;gt;&amp;lt;w:bookmarkEnd w:id="468" /&amp;gt;&amp;lt;w:bookmarkEnd w:id="472" /&amp;gt;&amp;lt;w:ins w:id="480" w:author="BPS" w:date="2024-12-18T08:03:00Z"&amp;gt;&amp;lt;w:r w:rsidRPr="00666F15"&amp;gt;&amp;lt;w:rPr&amp;gt;&amp;lt;w:b /&amp;gt;&amp;lt;/w:rPr&amp;gt;&amp;lt;w:t&amp;gt;13&amp;lt;/w:t&amp;gt;&amp;lt;/w:r&amp;gt;&amp;lt;w:bookmarkEnd w:id="476" /&amp;gt;&amp;lt;w:r w:rsidRPr="00666F15"&amp;gt;&amp;lt;w:rPr&amp;gt;&amp;lt;w:b /&amp;gt;&amp;lt;/w:rPr&amp;gt;&amp;lt;w:t xml:space="preserve"&amp;gt;.  &amp;lt;/w:t&amp;gt;&amp;lt;/w:r&amp;gt;&amp;lt;w:bookmarkStart w:id="481" w:name="_STATUTE_HEADNOTE__0b20bd2d_afc7_434d_ac" /&amp;gt;&amp;lt;w:r w:rsidRPr="00666F15"&amp;gt;&amp;lt;w:rPr&amp;gt;&amp;lt;w:b /&amp;gt;&amp;lt;/w:rPr&amp;gt;&amp;lt;w:t&amp;gt;Amend, modify or refuse to renew license.&amp;lt;/w:t&amp;gt;&amp;lt;/w:r&amp;gt;&amp;lt;w:r&amp;gt;&amp;lt;w:t xml:space="preserve"&amp;gt;  &amp;lt;/w:t&amp;gt;&amp;lt;/w:r&amp;gt;&amp;lt;w:bookmarkStart w:id="482" w:name="_STATUTE_CONTENT__45d7b095_7e27_4a33_9b1" /&amp;gt;&amp;lt;w:bookmarkEnd w:id="481" /&amp;gt;&amp;lt;w:r&amp;gt;&amp;lt;w:t xml:space="preserve"&amp;gt;In respect to any license issued under &amp;lt;/w:t&amp;gt;&amp;lt;/w:r&amp;gt;&amp;lt;w:bookmarkStart w:id="483" w:name="_LINE__26_6228eff5_dbf4_4e0c_9c37_f73940" /&amp;gt;&amp;lt;w:bookmarkEnd w:id="479" /&amp;gt;&amp;lt;w:r&amp;gt;&amp;lt;w:t xml:space="preserve"&amp;gt;this section, the department may amend, modify or refuse to renew a license by initiating &amp;lt;/w:t&amp;gt;&amp;lt;/w:r&amp;gt;&amp;lt;w:bookmarkStart w:id="484" w:name="_LINE__27_51d59fc8_bfad_44cf_8bb6_aa1f2f" /&amp;gt;&amp;lt;w:bookmarkEnd w:id="483" /&amp;gt;&amp;lt;w:r&amp;gt;&amp;lt;w:t xml:space="preserve"&amp;gt;proceedings consistent with the Maine Administrative Procedure Act or filing a complaint &amp;lt;/w:t&amp;gt;&amp;lt;/w:r&amp;gt;&amp;lt;w:bookmarkStart w:id="485" w:name="_LINE__28_006dbd06_b6d5_4187_94d0_7a5d18" /&amp;gt;&amp;lt;w:bookmarkEnd w:id="484" /&amp;gt;&amp;lt;w:r&amp;gt;&amp;lt;w:t xml:space="preserve"&amp;gt;with the District Court requesting suspension or revocation of that license for the following &amp;lt;/w:t&amp;gt;&amp;lt;/w:r&amp;gt;&amp;lt;w:bookmarkStart w:id="486" w:name="_LINE__29_1f8ba7b5_d1d4_4c1d_a219_083b13" /&amp;gt;&amp;lt;w:bookmarkEnd w:id="485" /&amp;gt;&amp;lt;w:r&amp;gt;&amp;lt;w:t xml:space="preserve"&amp;gt;conduct: &amp;lt;/w:t&amp;gt;&amp;lt;/w:r&amp;gt;&amp;lt;w:bookmarkEnd w:id="486" /&amp;gt;&amp;lt;/w:ins&amp;gt;&amp;lt;/w:p&amp;gt;&amp;lt;w:p w:rsidR="00E53B92" w:rsidRDefault="00E53B92" w:rsidP="00E53B92"&amp;gt;&amp;lt;w:pPr&amp;gt;&amp;lt;w:ind w:left="720" /&amp;gt;&amp;lt;w:rPr&amp;gt;&amp;lt;w:ins w:id="487" w:author="BPS" w:date="2024-12-18T08:03:00Z" /&amp;gt;&amp;lt;/w:rPr&amp;gt;&amp;lt;/w:pPr&amp;gt;&amp;lt;w:bookmarkStart w:id="488" w:name="_STATUTE_NUMBER__cf4dbfd4_9f8d_4946_bc60" /&amp;gt;&amp;lt;w:bookmarkStart w:id="489" w:name="_STATUTE_P__90fb33b7_4b83_448c_838f_ca36" /&amp;gt;&amp;lt;w:bookmarkStart w:id="490" w:name="_PAR__10_60a3622a_b737_48ca_8c73_5bbaea3" /&amp;gt;&amp;lt;w:bookmarkStart w:id="491" w:name="_LINE__30_c4413ead_43b8_4700_b99a_8df232" /&amp;gt;&amp;lt;w:bookmarkEnd w:id="478" /&amp;gt;&amp;lt;w:bookmarkEnd w:id="482" /&amp;gt;&amp;lt;w:ins w:id="492" w:author="BPS" w:date="2024-12-18T08:03:00Z"&amp;gt;&amp;lt;w:r&amp;gt;&amp;lt;w:t&amp;gt;A&amp;lt;/w:t&amp;gt;&amp;lt;/w:r&amp;gt;&amp;lt;w:bookmarkEnd w:id="488" /&amp;gt;&amp;lt;w:r&amp;gt;&amp;lt;w:t xml:space="preserve"&amp;gt;.  &amp;lt;/w:t&amp;gt;&amp;lt;/w:r&amp;gt;&amp;lt;w:bookmarkStart w:id="493" w:name="_STATUTE_CONTENT__fe48e7d1_6817_4e37_bf2" /&amp;gt;&amp;lt;w:r&amp;gt;&amp;lt;w:t xml:space="preserve"&amp;gt;Violation of this section or any rules adopted pursuant to this section; &amp;lt;/w:t&amp;gt;&amp;lt;/w:r&amp;gt;&amp;lt;w:bookmarkEnd w:id="491" /&amp;gt;&amp;lt;/w:ins&amp;gt;&amp;lt;/w:p&amp;gt;&amp;lt;w:p w:rsidR="00E53B92" w:rsidRDefault="00E53B92" w:rsidP="00E53B92"&amp;gt;&amp;lt;w:pPr&amp;gt;&amp;lt;w:ind w:left="720" /&amp;gt;&amp;lt;w:rPr&amp;gt;&amp;lt;w:ins w:id="494" w:author="BPS" w:date="2024-12-18T08:03:00Z" /&amp;gt;&amp;lt;/w:rPr&amp;gt;&amp;lt;/w:pPr&amp;gt;&amp;lt;w:bookmarkStart w:id="495" w:name="_STATUTE_NUMBER__8b873c9f_d29d_4655_8439" /&amp;gt;&amp;lt;w:bookmarkStart w:id="496" w:name="_STATUTE_P__e8d8cee3_fac0_46ff_bf65_0fe5" /&amp;gt;&amp;lt;w:bookmarkStart w:id="497" w:name="_PAR__11_5542ec2c_b1fb_4abb_a8d3_1faa684" /&amp;gt;&amp;lt;w:bookmarkStart w:id="498" w:name="_LINE__31_71e46e0c_f92c_461f_aec1_2dd11a" /&amp;gt;&amp;lt;w:bookmarkEnd w:id="489" /&amp;gt;&amp;lt;w:bookmarkEnd w:id="490" /&amp;gt;&amp;lt;w:bookmarkEnd w:id="493" /&amp;gt;&amp;lt;w:ins w:id="499" w:author="BPS" w:date="2024-12-18T08:03:00Z"&amp;gt;&amp;lt;w:r&amp;gt;&amp;lt;w:t&amp;gt;B&amp;lt;/w:t&amp;gt;&amp;lt;/w:r&amp;gt;&amp;lt;w:bookmarkEnd w:id="495" /&amp;gt;&amp;lt;w:r&amp;gt;&amp;lt;w:t xml:space="preserve"&amp;gt;.  &amp;lt;/w:t&amp;gt;&amp;lt;/w:r&amp;gt;&amp;lt;w:bookmarkStart w:id="500" w:name="_STATUTE_CONTENT__7268654d_e494_43ba_905" /&amp;gt;&amp;lt;w:r&amp;gt;&amp;lt;w:t xml:space="preserve"&amp;gt;Permitting, aiding or abetting the commission of any illegal act in the ICF/IID to &amp;lt;/w:t&amp;gt;&amp;lt;/w:r&amp;gt;&amp;lt;w:bookmarkStart w:id="501" w:name="_LINE__32_60042fe1_fd04_4fc3_9b35_0b3ab0" /&amp;gt;&amp;lt;w:bookmarkEnd w:id="498" /&amp;gt;&amp;lt;w:r&amp;gt;&amp;lt;w:t xml:space="preserve"&amp;gt;which the license applies; or &amp;lt;/w:t&amp;gt;&amp;lt;/w:r&amp;gt;&amp;lt;w:bookmarkEnd w:id="501" /&amp;gt;&amp;lt;/w:ins&amp;gt;&amp;lt;/w:p&amp;gt;&amp;lt;w:p w:rsidR="00E53B92" w:rsidRDefault="00E53B92" w:rsidP="00E53B92"&amp;gt;&amp;lt;w:pPr&amp;gt;&amp;lt;w:ind w:left="720" /&amp;gt;&amp;lt;w:rPr&amp;gt;&amp;lt;w:ins w:id="502" w:author="BPS" w:date="2024-12-18T08:03:00Z" /&amp;gt;&amp;lt;/w:rPr&amp;gt;&amp;lt;/w:pPr&amp;gt;&amp;lt;w:bookmarkStart w:id="503" w:name="_STATUTE_NUMBER__7a7cbdac_d7bd_49cf_a27d" /&amp;gt;&amp;lt;w:bookmarkStart w:id="504" w:name="_STATUTE_P__0079ba7e_5e63_4ff9_b04d_6a8e" /&amp;gt;&amp;lt;w:bookmarkStart w:id="505" w:name="_PAR__12_36241252_10a1_4c89_a767_c20fdb4" /&amp;gt;&amp;lt;w:bookmarkStart w:id="506" w:name="_LINE__33_310efcfe_866a_46c3_bbff_32881a" /&amp;gt;&amp;lt;w:bookmarkEnd w:id="496" /&amp;gt;&amp;lt;w:bookmarkEnd w:id="497" /&amp;gt;&amp;lt;w:bookmarkEnd w:id="500" /&amp;gt;&amp;lt;w:ins w:id="507" w:author="BPS" w:date="2024-12-18T08:03:00Z"&amp;gt;&amp;lt;w:r&amp;gt;&amp;lt;w:t&amp;gt;C&amp;lt;/w:t&amp;gt;&amp;lt;/w:r&amp;gt;&amp;lt;w:bookmarkEnd w:id="503" /&amp;gt;&amp;lt;w:r&amp;gt;&amp;lt;w:t xml:space="preserve"&amp;gt;.  &amp;lt;/w:t&amp;gt;&amp;lt;/w:r&amp;gt;&amp;lt;w:bookmarkStart w:id="508" w:name="_STATUTE_CONTENT__21d4e6fc_86d7_4b5c_a14" /&amp;gt;&amp;lt;w:r&amp;gt;&amp;lt;w:t xml:space="preserve"&amp;gt;Engaging in practices that are detrimental to the welfare of a client of the ICF/IID. &amp;lt;/w:t&amp;gt;&amp;lt;/w:r&amp;gt;&amp;lt;w:bookmarkEnd w:id="506" /&amp;gt;&amp;lt;/w:ins&amp;gt;&amp;lt;/w:p&amp;gt;&amp;lt;w:p w:rsidR="00E53B92" w:rsidRDefault="00E53B92" w:rsidP="00E53B92"&amp;gt;&amp;lt;w:pPr&amp;gt;&amp;lt;w:ind w:left="360" w:firstLine="360" /&amp;gt;&amp;lt;w:rPr&amp;gt;&amp;lt;w:ins w:id="509" w:author="BPS" w:date="2024-12-18T08:03:00Z" /&amp;gt;&amp;lt;/w:rPr&amp;gt;&amp;lt;/w:pPr&amp;gt;&amp;lt;w:bookmarkStart w:id="510" w:name="_STATUTE_NUMBER__c565109c_091e_479b_a300" /&amp;gt;&amp;lt;w:bookmarkStart w:id="511" w:name="_STATUTE_SS__7730efbe_6c42_4876_8a59_61c" /&amp;gt;&amp;lt;w:bookmarkStart w:id="512" w:name="_PAR__13_0c7abc0e_32d6_48e8_8480_2bfe15e" /&amp;gt;&amp;lt;w:bookmarkStart w:id="513" w:name="_LINE__34_f4c1bebc_848c_450a_8c04_dfe95c" /&amp;gt;&amp;lt;w:bookmarkEnd w:id="477" /&amp;gt;&amp;lt;w:bookmarkEnd w:id="504" /&amp;gt;&amp;lt;w:bookmarkEnd w:id="505" /&amp;gt;&amp;lt;w:bookmarkEnd w:id="508" /&amp;gt;&amp;lt;w:ins w:id="514" w:author="BPS" w:date="2024-12-18T08:03:00Z"&amp;gt;&amp;lt;w:r w:rsidRPr="00666F15"&amp;gt;&amp;lt;w:rPr&amp;gt;&amp;lt;w:b /&amp;gt;&amp;lt;/w:rPr&amp;gt;&amp;lt;w:t&amp;gt;14&amp;lt;/w:t&amp;gt;&amp;lt;/w:r&amp;gt;&amp;lt;w:bookmarkEnd w:id="510" /&amp;gt;&amp;lt;w:r w:rsidRPr="00666F15"&amp;gt;&amp;lt;w:rPr&amp;gt;&amp;lt;w:b /&amp;gt;&amp;lt;/w:rPr&amp;gt;&amp;lt;w:t xml:space="preserve"&amp;gt;.  &amp;lt;/w:t&amp;gt;&amp;lt;/w:r&amp;gt;&amp;lt;w:bookmarkStart w:id="515" w:name="_STATUTE_HEADNOTE__bbe9ccbf_60c2_49cc_98" /&amp;gt;&amp;lt;w:r w:rsidRPr="00666F15"&amp;gt;&amp;lt;w:rPr&amp;gt;&amp;lt;w:b /&amp;gt;&amp;lt;/w:rPr&amp;gt;&amp;lt;w:t&amp;gt;Suspend or revoke license.&amp;lt;/w:t&amp;gt;&amp;lt;/w:r&amp;gt;&amp;lt;w:r&amp;gt;&amp;lt;w:t xml:space="preserve"&amp;gt;  &amp;lt;/w:t&amp;gt;&amp;lt;/w:r&amp;gt;&amp;lt;w:bookmarkStart w:id="516" w:name="_STATUTE_CONTENT__66c14057_4754_4c2a_a8b" /&amp;gt;&amp;lt;w:bookmarkEnd w:id="515" /&amp;gt;&amp;lt;w:r&amp;gt;&amp;lt;w:t xml:space="preserve"&amp;gt;Whenever conditions are found in an ICF/IID that &amp;lt;/w:t&amp;gt;&amp;lt;/w:r&amp;gt;&amp;lt;w:bookmarkStart w:id="517" w:name="_LINE__35_aca15ff5_2b59_48a1_95a0_431683" /&amp;gt;&amp;lt;w:bookmarkEnd w:id="513" /&amp;gt;&amp;lt;w:r&amp;gt;&amp;lt;w:t xml:space="preserve"&amp;gt;violate this section or department rules issued pursuant to this section that, in the opinion &amp;lt;/w:t&amp;gt;&amp;lt;/w:r&amp;gt;&amp;lt;w:bookmarkStart w:id="518" w:name="_LINE__36_cfe8b882_85eb_487f_94d3_5738ba" /&amp;gt;&amp;lt;w:bookmarkEnd w:id="517" /&amp;gt;&amp;lt;w:r&amp;gt;&amp;lt;w:t xml:space="preserve"&amp;gt;of the commissioner, immediately endanger the health or safety of the clients of the ICF/IID &amp;lt;/w:t&amp;gt;&amp;lt;/w:r&amp;gt;&amp;lt;w:bookmarkStart w:id="519" w:name="_LINE__37_5b1790b2_f855_4ff8_8d23_19898a" /&amp;gt;&amp;lt;w:bookmarkEnd w:id="518" /&amp;gt;&amp;lt;w:r&amp;gt;&amp;lt;w:t xml:space="preserve"&amp;gt;or create an emergency, the department by its duly authorized agents may request, under &amp;lt;/w:t&amp;gt;&amp;lt;/w:r&amp;gt;&amp;lt;w:bookmarkStart w:id="520" w:name="_LINE__38_31f90979_6cb1_42af_872b_3749f0" /&amp;gt;&amp;lt;w:bookmarkEnd w:id="519" /&amp;gt;&amp;lt;w:r&amp;gt;&amp;lt;w:t xml:space="preserve"&amp;gt;the emergency proceeding provisions of Title 4, section 184, subsection 6, that the District &amp;lt;/w:t&amp;gt;&amp;lt;/w:r&amp;gt;&amp;lt;w:bookmarkStart w:id="521" w:name="_LINE__39_d088248e_ee12_4669_88f2_f7e803" /&amp;gt;&amp;lt;w:bookmarkEnd w:id="520" /&amp;gt;&amp;lt;w:r&amp;gt;&amp;lt;w:t&amp;gt;Court suspend or revoke the ICF/IID&amp;lt;/w:t&amp;gt;&amp;lt;/w:r&amp;gt;&amp;lt;/w:ins&amp;gt;&amp;lt;w:ins w:id="522" w:author="BPS" w:date="2024-12-18T08:19:00Z"&amp;gt;&amp;lt;w:r&amp;gt;&amp;lt;w:t&amp;gt;'&amp;lt;/w:t&amp;gt;&amp;lt;/w:r&amp;gt;&amp;lt;/w:ins&amp;gt;&amp;lt;w:ins w:id="523" w:author="BPS" w:date="2024-12-18T08:03:00Z"&amp;gt;&amp;lt;w:r&amp;gt;&amp;lt;w:t xml:space="preserve"&amp;gt;s license.  &amp;lt;/w:t&amp;gt;&amp;lt;/w:r&amp;gt;&amp;lt;w:bookmarkEnd w:id="521" /&amp;gt;&amp;lt;/w:ins&amp;gt;&amp;lt;/w:p&amp;gt;&amp;lt;w:p w:rsidR="00E53B92" w:rsidRDefault="00E53B92" w:rsidP="00E53B92"&amp;gt;&amp;lt;w:pPr&amp;gt;&amp;lt;w:ind w:left="360" w:firstLine="360" /&amp;gt;&amp;lt;w:rPr&amp;gt;&amp;lt;w:ins w:id="524" w:author="BPS" w:date="2024-12-18T08:03:00Z" /&amp;gt;&amp;lt;/w:rPr&amp;gt;&amp;lt;/w:pPr&amp;gt;&amp;lt;w:bookmarkStart w:id="525" w:name="_STATUTE_NUMBER__475df29f_5f12_4a75_aff3" /&amp;gt;&amp;lt;w:bookmarkStart w:id="526" w:name="_STATUTE_SS__be212767_5730_477b_8483_2c5" /&amp;gt;&amp;lt;w:bookmarkStart w:id="527" w:name="_PAR__14_52d0664c_11da_4974_aa4f_191de05" /&amp;gt;&amp;lt;w:bookmarkStart w:id="528" w:name="_LINE__40_cf6dff05_1f56_43f0_8481_1d2380" /&amp;gt;&amp;lt;w:bookmarkEnd w:id="511" /&amp;gt;&amp;lt;w:bookmarkEnd w:id="512" /&amp;gt;&amp;lt;w:bookmarkEnd w:id="516" /&amp;gt;&amp;lt;w:ins w:id="529" w:author="BPS" w:date="2024-12-18T08:03:00Z"&amp;gt;&amp;lt;w:r w:rsidRPr="00666F15"&amp;gt;&amp;lt;w:rPr&amp;gt;&amp;lt;w:b /&amp;gt;&amp;lt;/w:rPr&amp;gt;&amp;lt;w:t&amp;gt;15&amp;lt;/w:t&amp;gt;&amp;lt;/w:r&amp;gt;&amp;lt;w:bookmarkEnd w:id="525" /&amp;gt;&amp;lt;w:r w:rsidRPr="00666F15"&amp;gt;&amp;lt;w:rPr&amp;gt;&amp;lt;w:b /&amp;gt;&amp;lt;/w:rPr&amp;gt;&amp;lt;w:t xml:space="preserve"&amp;gt;. &amp;lt;/w:t&amp;gt;&amp;lt;/w:r&amp;gt;&amp;lt;w:bookmarkStart w:id="530" w:name="_STATUTE_HEADNOTE__cee8652a_b346_437a_a9" /&amp;gt;&amp;lt;w:r w:rsidRPr="00666F15"&amp;gt;&amp;lt;w:rPr&amp;gt;&amp;lt;w:b /&amp;gt;&amp;lt;/w:rPr&amp;gt;&amp;lt;w:t xml:space="preserve"&amp;gt;Appeals. &amp;lt;/w:t&amp;gt;&amp;lt;/w:r&amp;gt;&amp;lt;w:bookmarkStart w:id="531" w:name="_STATUTE_CONTENT__31bb6bd5_44b4_4381_bec" /&amp;gt;&amp;lt;w:bookmarkEnd w:id="530" /&amp;gt;&amp;lt;w:r&amp;gt;&amp;lt;w:t xml:space="preserve"&amp;gt;Any person that is aggrieved by the decision of the department to refuse &amp;lt;/w:t&amp;gt;&amp;lt;/w:r&amp;gt;&amp;lt;w:bookmarkStart w:id="532" w:name="_LINE__41_76ce7eb4_8800_430e_9a7c_4840e6" /&amp;gt;&amp;lt;w:bookmarkEnd w:id="528" /&amp;gt;&amp;lt;w:r&amp;gt;&amp;lt;w:t xml:space="preserve"&amp;gt;to issue a license or renew a license may request a hearing as provided by the Maine &amp;lt;/w:t&amp;gt;&amp;lt;/w:r&amp;gt;&amp;lt;w:bookmarkStart w:id="533" w:name="_LINE__42_0bf38403_696f_40c7_93ab_54139b" /&amp;gt;&amp;lt;w:bookmarkEnd w:id="532" /&amp;gt;&amp;lt;w:r&amp;gt;&amp;lt;w:t&amp;gt;Administrative Procedure Act.&amp;lt;/w:t&amp;gt;&amp;lt;/w:r&amp;gt;&amp;lt;w:bookmarkEnd w:id="533" /&amp;gt;&amp;lt;/w:ins&amp;gt;&amp;lt;/w:p&amp;gt;&amp;lt;w:p w:rsidR="00E53B92" w:rsidRDefault="00E53B92" w:rsidP="00E53B92"&amp;gt;&amp;lt;w:pPr&amp;gt;&amp;lt;w:ind w:left="360" w:firstLine="360" /&amp;gt;&amp;lt;w:rPr&amp;gt;&amp;lt;w:ins w:id="534" w:author="BPS" w:date="2024-12-18T08:03:00Z" /&amp;gt;&amp;lt;/w:rPr&amp;gt;&amp;lt;/w:pPr&amp;gt;&amp;lt;w:bookmarkStart w:id="535" w:name="_STATUTE_NUMBER__070bf691_19f1_479b_b788" /&amp;gt;&amp;lt;w:bookmarkStart w:id="536" w:name="_STATUTE_SS__af48444c_6389_470f_9a21_905" /&amp;gt;&amp;lt;w:bookmarkStart w:id="537" w:name="_PAGE__5_d72e46ab_1172_469a_b671_7d720e3" /&amp;gt;&amp;lt;w:bookmarkStart w:id="538" w:name="_PAR__1_e41bf98c_c60a_4e7f_8be5_c1517589" /&amp;gt;&amp;lt;w:bookmarkStart w:id="539" w:name="_LINE__1_1556b761_316f_46a0_81dd_cef5d0e" /&amp;gt;&amp;lt;w:bookmarkEnd w:id="399" /&amp;gt;&amp;lt;w:bookmarkEnd w:id="526" /&amp;gt;&amp;lt;w:bookmarkEnd w:id="527" /&amp;gt;&amp;lt;w:bookmarkEnd w:id="531" /&amp;gt;&amp;lt;w:ins w:id="540" w:author="BPS" w:date="2024-12-18T08:03:00Z"&amp;gt;&amp;lt;w:r w:rsidRPr="00666F15"&amp;gt;&amp;lt;w:rPr&amp;gt;&amp;lt;w:b /&amp;gt;&amp;lt;/w:rPr&amp;gt;&amp;lt;w:t&amp;gt;16&amp;lt;/w:t&amp;gt;&amp;lt;/w:r&amp;gt;&amp;lt;w:bookmarkEnd w:id="535" /&amp;gt;&amp;lt;w:r w:rsidRPr="00666F15"&amp;gt;&amp;lt;w:rPr&amp;gt;&amp;lt;w:b /&amp;gt;&amp;lt;/w:rPr&amp;gt;&amp;lt;w:t xml:space="preserve"&amp;gt;. &amp;lt;/w:t&amp;gt;&amp;lt;/w:r&amp;gt;&amp;lt;w:bookmarkStart w:id="541" w:name="_STATUTE_HEADNOTE__d6bbb940_8749_4570_95" /&amp;gt;&amp;lt;w:r w:rsidRPr="00666F15"&amp;gt;&amp;lt;w:rPr&amp;gt;&amp;lt;w:b /&amp;gt;&amp;lt;/w:rPr&amp;gt;&amp;lt;w:t xml:space="preserve"&amp;gt;Rules. &amp;lt;/w:t&amp;gt;&amp;lt;/w:r&amp;gt;&amp;lt;w:bookmarkStart w:id="542" w:name="_STATUTE_CONTENT__10c67634_7120_4d73_8a6" /&amp;gt;&amp;lt;w:bookmarkEnd w:id="541" /&amp;gt;&amp;lt;w:r&amp;gt;&amp;lt;w:t xml:space="preserve"&amp;gt;The department shall &amp;lt;/w:t&amp;gt;&amp;lt;/w:r&amp;gt;&amp;lt;/w:ins&amp;gt;&amp;lt;w:ins w:id="543" w:author="BPS" w:date="2025-01-06T08:49:00Z"&amp;gt;&amp;lt;w:r&amp;gt;&amp;lt;w:t&amp;gt;adopt rules to administer this section&amp;lt;/w:t&amp;gt;&amp;lt;/w:r&amp;gt;&amp;lt;/w:ins&amp;gt;&amp;lt;w:ins w:id="544" w:author="BPS" w:date="2024-12-18T08:03:00Z"&amp;gt;&amp;lt;w:r&amp;gt;&amp;lt;w:t xml:space="preserve"&amp;gt;.  Rules adopted &amp;lt;/w:t&amp;gt;&amp;lt;/w:r&amp;gt;&amp;lt;w:bookmarkStart w:id="545" w:name="_LINE__2_c7cce82a_1658_4718_ae21_09188c6" /&amp;gt;&amp;lt;w:bookmarkEnd w:id="539" /&amp;gt;&amp;lt;w:r&amp;gt;&amp;lt;w:t xml:space="preserve"&amp;gt;pursuant to this section are routine technical rules within the meaning of Title 5, chapter &amp;lt;/w:t&amp;gt;&amp;lt;/w:r&amp;gt;&amp;lt;w:bookmarkStart w:id="546" w:name="_LINE__3_4f5316b5_4054_417d_a1e2_3168136" /&amp;gt;&amp;lt;w:bookmarkEnd w:id="545" /&amp;gt;&amp;lt;w:r&amp;gt;&amp;lt;w:t xml:space="preserve"&amp;gt;375, subchapter 2-A. Rules must include, but are not limited to:  &amp;lt;/w:t&amp;gt;&amp;lt;/w:r&amp;gt;&amp;lt;w:bookmarkEnd w:id="546" /&amp;gt;&amp;lt;/w:ins&amp;gt;&amp;lt;/w:p&amp;gt;&amp;lt;w:p w:rsidR="00E53B92" w:rsidRDefault="00E53B92" w:rsidP="00E53B92"&amp;gt;&amp;lt;w:pPr&amp;gt;&amp;lt;w:ind w:left="720" /&amp;gt;&amp;lt;w:rPr&amp;gt;&amp;lt;w:ins w:id="547" w:author="BPS" w:date="2024-12-18T08:03:00Z" /&amp;gt;&amp;lt;/w:rPr&amp;gt;&amp;lt;/w:pPr&amp;gt;&amp;lt;w:bookmarkStart w:id="548" w:name="_STATUTE_NUMBER__ffc6124b_35b6_458f_a041" /&amp;gt;&amp;lt;w:bookmarkStart w:id="549" w:name="_STATUTE_P__9d4d3325_36ac_41a1_ad12_7137" /&amp;gt;&amp;lt;w:bookmarkStart w:id="550" w:name="_PAR__2_2827f6c5_9f74_4f99_b6cf_682ae339" /&amp;gt;&amp;lt;w:bookmarkStart w:id="551" w:name="_LINE__4_f388aaff_90eb_44a3_a8b9_c374c95" /&amp;gt;&amp;lt;w:bookmarkEnd w:id="538" /&amp;gt;&amp;lt;w:bookmarkEnd w:id="542" /&amp;gt;&amp;lt;w:ins w:id="552" w:author="BPS" w:date="2024-12-18T08:03:00Z"&amp;gt;&amp;lt;w:r&amp;gt;&amp;lt;w:t&amp;gt;A&amp;lt;/w:t&amp;gt;&amp;lt;/w:r&amp;gt;&amp;lt;w:bookmarkEnd w:id="548" /&amp;gt;&amp;lt;w:r&amp;gt;&amp;lt;w:t xml:space="preserve"&amp;gt;.  &amp;lt;/w:t&amp;gt;&amp;lt;/w:r&amp;gt;&amp;lt;w:bookmarkStart w:id="553" w:name="_STATUTE_CONTENT__b4257c22_1b76_45b8_b91" /&amp;gt;&amp;lt;w:r&amp;gt;&amp;lt;w:t&amp;gt;General licensing requirements;&amp;lt;/w:t&amp;gt;&amp;lt;/w:r&amp;gt;&amp;lt;w:bookmarkEnd w:id="551" /&amp;gt;&amp;lt;/w:ins&amp;gt;&amp;lt;/w:p&amp;gt;&amp;lt;w:p w:rsidR="00E53B92" w:rsidRDefault="00E53B92" w:rsidP="00E53B92"&amp;gt;&amp;lt;w:pPr&amp;gt;&amp;lt;w:ind w:left="720" /&amp;gt;&amp;lt;w:rPr&amp;gt;&amp;lt;w:ins w:id="554" w:author="BPS" w:date="2024-12-18T08:03:00Z" /&amp;gt;&amp;lt;/w:rPr&amp;gt;&amp;lt;/w:pPr&amp;gt;&amp;lt;w:bookmarkStart w:id="555" w:name="_STATUTE_NUMBER__b2043f56_119e_48e3_8472" /&amp;gt;&amp;lt;w:bookmarkStart w:id="556" w:name="_STATUTE_P__c5d48991_bc65_4804_9575_5da7" /&amp;gt;&amp;lt;w:bookmarkStart w:id="557" w:name="_PAR__3_72a6faf5_b70e_4a93_af3b_20681ae1" /&amp;gt;&amp;lt;w:bookmarkStart w:id="558" w:name="_LINE__5_02e60c23_c3f4_4bdc_a5d3_3cb7a58" /&amp;gt;&amp;lt;w:bookmarkEnd w:id="549" /&amp;gt;&amp;lt;w:bookmarkEnd w:id="550" /&amp;gt;&amp;lt;w:bookmarkEnd w:id="553" /&amp;gt;&amp;lt;w:ins w:id="559" w:author="BPS" w:date="2024-12-18T08:03:00Z"&amp;gt;&amp;lt;w:r&amp;gt;&amp;lt;w:t&amp;gt;B&amp;lt;/w:t&amp;gt;&amp;lt;/w:r&amp;gt;&amp;lt;w:bookmarkEnd w:id="555" /&amp;gt;&amp;lt;w:r&amp;gt;&amp;lt;w:t xml:space="preserve"&amp;gt;.  &amp;lt;/w:t&amp;gt;&amp;lt;/w:r&amp;gt;&amp;lt;w:bookmarkStart w:id="560" w:name="_STATUTE_CONTENT__b6ee232e_9281_473d_be4" /&amp;gt;&amp;lt;w:r&amp;gt;&amp;lt;w:t xml:space="preserve"&amp;gt;Application requirements; &amp;lt;/w:t&amp;gt;&amp;lt;/w:r&amp;gt;&amp;lt;w:bookmarkEnd w:id="558" /&amp;gt;&amp;lt;/w:ins&amp;gt;&amp;lt;/w:p&amp;gt;&amp;lt;w:p w:rsidR="00E53B92" w:rsidRDefault="00E53B92" w:rsidP="00E53B92"&amp;gt;&amp;lt;w:pPr&amp;gt;&amp;lt;w:ind w:left="720" /&amp;gt;&amp;lt;w:rPr&amp;gt;&amp;lt;w:ins w:id="561" w:author="BPS" w:date="2024-12-18T08:03:00Z" /&amp;gt;&amp;lt;/w:rPr&amp;gt;&amp;lt;/w:pPr&amp;gt;&amp;lt;w:bookmarkStart w:id="562" w:name="_STATUTE_NUMBER__69eee744_e4d5_489a_af61" /&amp;gt;&amp;lt;w:bookmarkStart w:id="563" w:name="_STATUTE_P__5f82f2bf_36ea_42ea_8e75_aba8" /&amp;gt;&amp;lt;w:bookmarkStart w:id="564" w:name="_PAR__4_95490427_317f_42dd_9032_ea0ad813" /&amp;gt;&amp;lt;w:bookmarkStart w:id="565" w:name="_LINE__6_fc92655e_874e_44c0_8848_c71f5b5" /&amp;gt;&amp;lt;w:bookmarkEnd w:id="556" /&amp;gt;&amp;lt;w:bookmarkEnd w:id="557" /&amp;gt;&amp;lt;w:bookmarkEnd w:id="560" /&amp;gt;&amp;lt;w:ins w:id="566" w:author="BPS" w:date="2024-12-18T08:03:00Z"&amp;gt;&amp;lt;w:r&amp;gt;&amp;lt;w:t&amp;gt;C&amp;lt;/w:t&amp;gt;&amp;lt;/w:r&amp;gt;&amp;lt;w:bookmarkEnd w:id="562" /&amp;gt;&amp;lt;w:r&amp;gt;&amp;lt;w:t xml:space="preserve"&amp;gt;.  &amp;lt;/w:t&amp;gt;&amp;lt;/w:r&amp;gt;&amp;lt;w:bookmarkStart w:id="567" w:name="_STATUTE_CONTENT__cd14b8aa_a080_4dcf_953" /&amp;gt;&amp;lt;w:r&amp;gt;&amp;lt;w:t xml:space="preserve"&amp;gt;Quality measures;  &amp;lt;/w:t&amp;gt;&amp;lt;/w:r&amp;gt;&amp;lt;w:bookmarkEnd w:id="565" /&amp;gt;&amp;lt;/w:ins&amp;gt;&amp;lt;/w:p&amp;gt;&amp;lt;w:p w:rsidR="00E53B92" w:rsidRDefault="00E53B92" w:rsidP="00E53B92"&amp;gt;&amp;lt;w:pPr&amp;gt;&amp;lt;w:ind w:left="720" /&amp;gt;&amp;lt;w:rPr&amp;gt;&amp;lt;w:ins w:id="568" w:author="BPS" w:date="2024-12-18T08:03:00Z" /&amp;gt;&amp;lt;/w:rPr&amp;gt;&amp;lt;/w:pPr&amp;gt;&amp;lt;w:bookmarkStart w:id="569" w:name="_STATUTE_NUMBER__8161a732_be1d_4b31_91e9" /&amp;gt;&amp;lt;w:bookmarkStart w:id="570" w:name="_STATUTE_P__0d5a5ea8_ded0_4dec_9d5d_7305" /&amp;gt;&amp;lt;w:bookmarkStart w:id="571" w:name="_PAR__5_4570fb79_b433_4124_a835_a587d338" /&amp;gt;&amp;lt;w:bookmarkStart w:id="572" w:name="_LINE__7_515ae770_89f5_4e84_8241_8e57feb" /&amp;gt;&amp;lt;w:bookmarkEnd w:id="563" /&amp;gt;&amp;lt;w:bookmarkEnd w:id="564" /&amp;gt;&amp;lt;w:bookmarkEnd w:id="567" /&amp;gt;&amp;lt;w:ins w:id="573" w:author="BPS" w:date="2024-12-18T08:03:00Z"&amp;gt;&amp;lt;w:r&amp;gt;&amp;lt;w:t&amp;gt;D&amp;lt;/w:t&amp;gt;&amp;lt;/w:r&amp;gt;&amp;lt;w:bookmarkEnd w:id="569" /&amp;gt;&amp;lt;w:r&amp;gt;&amp;lt;w:t xml:space="preserve"&amp;gt;.  &amp;lt;/w:t&amp;gt;&amp;lt;/w:r&amp;gt;&amp;lt;w:bookmarkStart w:id="574" w:name="_STATUTE_CONTENT__fa048b0b_6c2c_4c9f_8de" /&amp;gt;&amp;lt;w:r&amp;gt;&amp;lt;w:t xml:space="preserve"&amp;gt;Personnel qualifications;   &amp;lt;/w:t&amp;gt;&amp;lt;/w:r&amp;gt;&amp;lt;w:bookmarkEnd w:id="572" /&amp;gt;&amp;lt;/w:ins&amp;gt;&amp;lt;/w:p&amp;gt;&amp;lt;w:p w:rsidR="00E53B92" w:rsidRDefault="00E53B92" w:rsidP="00E53B92"&amp;gt;&amp;lt;w:pPr&amp;gt;&amp;lt;w:ind w:left="720" /&amp;gt;&amp;lt;w:rPr&amp;gt;&amp;lt;w:ins w:id="575" w:author="BPS" w:date="2024-12-18T08:03:00Z" /&amp;gt;&amp;lt;/w:rPr&amp;gt;&amp;lt;/w:pPr&amp;gt;&amp;lt;w:bookmarkStart w:id="576" w:name="_STATUTE_NUMBER__533123ff_ddf0_47e2_87fb" /&amp;gt;&amp;lt;w:bookmarkStart w:id="577" w:name="_STATUTE_P__c0f0a800_6dda_40f8_ac2b_a9c3" /&amp;gt;&amp;lt;w:bookmarkStart w:id="578" w:name="_PAR__6_41b9960d_9363_406f_b968_d66fb1f2" /&amp;gt;&amp;lt;w:bookmarkStart w:id="579" w:name="_LINE__8_a7e0231b_6582_4861_9d6c_6dc2016" /&amp;gt;&amp;lt;w:bookmarkEnd w:id="570" /&amp;gt;&amp;lt;w:bookmarkEnd w:id="571" /&amp;gt;&amp;lt;w:bookmarkEnd w:id="574" /&amp;gt;&amp;lt;w:ins w:id="580" w:author="BPS" w:date="2024-12-18T08:03:00Z"&amp;gt;&amp;lt;w:r&amp;gt;&amp;lt;w:t&amp;gt;E&amp;lt;/w:t&amp;gt;&amp;lt;/w:r&amp;gt;&amp;lt;w:bookmarkEnd w:id="576" /&amp;gt;&amp;lt;w:r&amp;gt;&amp;lt;w:t xml:space="preserve"&amp;gt;.  &amp;lt;/w:t&amp;gt;&amp;lt;/w:r&amp;gt;&amp;lt;w:bookmarkStart w:id="581" w:name="_STATUTE_CONTENT__d8ee399c_f906_475d_b1a" /&amp;gt;&amp;lt;w:r&amp;gt;&amp;lt;w:t xml:space="preserve"&amp;gt;Mandatory and minimum training requirements; &amp;lt;/w:t&amp;gt;&amp;lt;/w:r&amp;gt;&amp;lt;w:bookmarkEnd w:id="579" /&amp;gt;&amp;lt;/w:ins&amp;gt;&amp;lt;/w:p&amp;gt;&amp;lt;w:p w:rsidR="00E53B92" w:rsidRDefault="00E53B92" w:rsidP="00E53B92"&amp;gt;&amp;lt;w:pPr&amp;gt;&amp;lt;w:ind w:left="720" /&amp;gt;&amp;lt;w:rPr&amp;gt;&amp;lt;w:ins w:id="582" w:author="BPS" w:date="2024-12-18T08:03:00Z" /&amp;gt;&amp;lt;/w:rPr&amp;gt;&amp;lt;/w:pPr&amp;gt;&amp;lt;w:bookmarkStart w:id="583" w:name="_STATUTE_NUMBER__5d2dad8c_a603_4e95_8bb8" /&amp;gt;&amp;lt;w:bookmarkStart w:id="584" w:name="_STATUTE_P__721aa085_3eee_449f_a0e1_06b6" /&amp;gt;&amp;lt;w:bookmarkStart w:id="585" w:name="_PAR__7_f7c4f290_d385_4ef1_b3c7_6e58a53c" /&amp;gt;&amp;lt;w:bookmarkStart w:id="586" w:name="_LINE__9_b801b06b_a03e_46ef_9b70_1ddd068" /&amp;gt;&amp;lt;w:bookmarkEnd w:id="577" /&amp;gt;&amp;lt;w:bookmarkEnd w:id="578" /&amp;gt;&amp;lt;w:bookmarkEnd w:id="581" /&amp;gt;&amp;lt;w:ins w:id="587" w:author="BPS" w:date="2024-12-18T08:03:00Z"&amp;gt;&amp;lt;w:r&amp;gt;&amp;lt;w:t&amp;gt;F&amp;lt;/w:t&amp;gt;&amp;lt;/w:r&amp;gt;&amp;lt;w:bookmarkEnd w:id="583" /&amp;gt;&amp;lt;w:r&amp;gt;&amp;lt;w:t xml:space="preserve"&amp;gt;.  &amp;lt;/w:t&amp;gt;&amp;lt;/w:r&amp;gt;&amp;lt;w:bookmarkStart w:id="588" w:name="_STATUTE_CONTENT__590aa602_755a_4b5c_b02" /&amp;gt;&amp;lt;w:r&amp;gt;&amp;lt;w:t&amp;gt;Compliance with federal certification requirements;&amp;lt;/w:t&amp;gt;&amp;lt;/w:r&amp;gt;&amp;lt;w:bookmarkEnd w:id="586" /&amp;gt;&amp;lt;/w:ins&amp;gt;&amp;lt;/w:p&amp;gt;&amp;lt;w:p w:rsidR="00E53B92" w:rsidRDefault="00E53B92" w:rsidP="00E53B92"&amp;gt;&amp;lt;w:pPr&amp;gt;&amp;lt;w:ind w:left="720" /&amp;gt;&amp;lt;w:rPr&amp;gt;&amp;lt;w:ins w:id="589" w:author="BPS" w:date="2024-12-18T08:03:00Z" /&amp;gt;&amp;lt;/w:rPr&amp;gt;&amp;lt;/w:pPr&amp;gt;&amp;lt;w:bookmarkStart w:id="590" w:name="_STATUTE_NUMBER__66950308_3ea3_471d_ab71" /&amp;gt;&amp;lt;w:bookmarkStart w:id="591" w:name="_STATUTE_P__0546113d_198e_4ffe_a208_70ba" /&amp;gt;&amp;lt;w:bookmarkStart w:id="592" w:name="_PAR__8_71316b13_fdec_4ac0_ba42_665ac63b" /&amp;gt;&amp;lt;w:bookmarkStart w:id="593" w:name="_LINE__10_a2210240_ad39_416a_bcb3_4d6092" /&amp;gt;&amp;lt;w:bookmarkEnd w:id="584" /&amp;gt;&amp;lt;w:bookmarkEnd w:id="585" /&amp;gt;&amp;lt;w:bookmarkEnd w:id="588" /&amp;gt;&amp;lt;w:ins w:id="594" w:author="BPS" w:date="2024-12-18T08:03:00Z"&amp;gt;&amp;lt;w:r&amp;gt;&amp;lt;w:t&amp;gt;G&amp;lt;/w:t&amp;gt;&amp;lt;/w:r&amp;gt;&amp;lt;w:bookmarkEnd w:id="590" /&amp;gt;&amp;lt;w:r&amp;gt;&amp;lt;w:t xml:space="preserve"&amp;gt;.  &amp;lt;/w:t&amp;gt;&amp;lt;/w:r&amp;gt;&amp;lt;w:bookmarkStart w:id="595" w:name="_STATUTE_CONTENT__8f58cc1e_9c57_4de0_87d" /&amp;gt;&amp;lt;w:r&amp;gt;&amp;lt;w:t&amp;gt;Staffing requirements;&amp;lt;/w:t&amp;gt;&amp;lt;/w:r&amp;gt;&amp;lt;w:bookmarkEnd w:id="593" /&amp;gt;&amp;lt;/w:ins&amp;gt;&amp;lt;/w:p&amp;gt;&amp;lt;w:p w:rsidR="00E53B92" w:rsidRDefault="00E53B92" w:rsidP="00E53B92"&amp;gt;&amp;lt;w:pPr&amp;gt;&amp;lt;w:ind w:left="720" /&amp;gt;&amp;lt;w:rPr&amp;gt;&amp;lt;w:ins w:id="596" w:author="BPS" w:date="2024-12-18T08:03:00Z" /&amp;gt;&amp;lt;/w:rPr&amp;gt;&amp;lt;/w:pPr&amp;gt;&amp;lt;w:bookmarkStart w:id="597" w:name="_STATUTE_NUMBER__a3e0f30e_b353_49f1_8170" /&amp;gt;&amp;lt;w:bookmarkStart w:id="598" w:name="_STATUTE_P__95f67280_0668_4498_aa2e_433c" /&amp;gt;&amp;lt;w:bookmarkStart w:id="599" w:name="_PAR__9_146add8b_0850_4860_bf90_5f747b56" /&amp;gt;&amp;lt;w:bookmarkStart w:id="600" w:name="_LINE__11_def0b383_6435_4076_9da6_53701c" /&amp;gt;&amp;lt;w:bookmarkEnd w:id="591" /&amp;gt;&amp;lt;w:bookmarkEnd w:id="592" /&amp;gt;&amp;lt;w:bookmarkEnd w:id="595" /&amp;gt;&amp;lt;w:ins w:id="601" w:author="BPS" w:date="2024-12-18T08:03:00Z"&amp;gt;&amp;lt;w:r&amp;gt;&amp;lt;w:t&amp;gt;H&amp;lt;/w:t&amp;gt;&amp;lt;/w:r&amp;gt;&amp;lt;w:bookmarkEnd w:id="597" /&amp;gt;&amp;lt;w:r&amp;gt;&amp;lt;w:t xml:space="preserve"&amp;gt;.  &amp;lt;/w:t&amp;gt;&amp;lt;/w:r&amp;gt;&amp;lt;w:bookmarkStart w:id="602" w:name="_STATUTE_CONTENT__f8bef95d_9b55_486c_b63" /&amp;gt;&amp;lt;w:r&amp;gt;&amp;lt;w:t xml:space="preserve"&amp;gt;Services provided and coordination of services;   &amp;lt;/w:t&amp;gt;&amp;lt;/w:r&amp;gt;&amp;lt;w:bookmarkEnd w:id="600" /&amp;gt;&amp;lt;/w:ins&amp;gt;&amp;lt;/w:p&amp;gt;&amp;lt;w:p w:rsidR="00E53B92" w:rsidRDefault="00E53B92" w:rsidP="00E53B92"&amp;gt;&amp;lt;w:pPr&amp;gt;&amp;lt;w:ind w:left="720" /&amp;gt;&amp;lt;w:rPr&amp;gt;&amp;lt;w:ins w:id="603" w:author="BPS" w:date="2024-12-18T08:03:00Z" /&amp;gt;&amp;lt;/w:rPr&amp;gt;&amp;lt;/w:pPr&amp;gt;&amp;lt;w:bookmarkStart w:id="604" w:name="_STATUTE_NUMBER__361bc142_8555_4ca8_8d2b" /&amp;gt;&amp;lt;w:bookmarkStart w:id="605" w:name="_STATUTE_P__bdd7d56a_daf6_472a_8629_0be6" /&amp;gt;&amp;lt;w:bookmarkStart w:id="606" w:name="_PAR__10_00669029_93bf_4d62_bbff_1333d64" /&amp;gt;&amp;lt;w:bookmarkStart w:id="607" w:name="_LINE__12_8195fae0_50d4_47e6_b0e6_108294" /&amp;gt;&amp;lt;w:bookmarkEnd w:id="598" /&amp;gt;&amp;lt;w:bookmarkEnd w:id="599" /&amp;gt;&amp;lt;w:bookmarkEnd w:id="602" /&amp;gt;&amp;lt;w:ins w:id="608" w:author="BPS" w:date="2024-12-18T08:03:00Z"&amp;gt;&amp;lt;w:r&amp;gt;&amp;lt;w:t&amp;gt;I&amp;lt;/w:t&amp;gt;&amp;lt;/w:r&amp;gt;&amp;lt;w:bookmarkEnd w:id="604" /&amp;gt;&amp;lt;w:r&amp;gt;&amp;lt;w:t xml:space="preserve"&amp;gt;.  &amp;lt;/w:t&amp;gt;&amp;lt;/w:r&amp;gt;&amp;lt;w:bookmarkStart w:id="609" w:name="_STATUTE_CONTENT__6d570345_acb5_4043_b34" /&amp;gt;&amp;lt;w:r&amp;gt;&amp;lt;w:t&amp;gt;Supervision and organizational structure, including lines of authority;&amp;lt;/w:t&amp;gt;&amp;lt;/w:r&amp;gt;&amp;lt;w:bookmarkEnd w:id="607" /&amp;gt;&amp;lt;/w:ins&amp;gt;&amp;lt;/w:p&amp;gt;&amp;lt;w:p w:rsidR="00E53B92" w:rsidRDefault="00E53B92" w:rsidP="00E53B92"&amp;gt;&amp;lt;w:pPr&amp;gt;&amp;lt;w:ind w:left="720" /&amp;gt;&amp;lt;w:rPr&amp;gt;&amp;lt;w:ins w:id="610" w:author="BPS" w:date="2024-12-18T08:03:00Z" /&amp;gt;&amp;lt;/w:rPr&amp;gt;&amp;lt;/w:pPr&amp;gt;&amp;lt;w:bookmarkStart w:id="611" w:name="_STATUTE_NUMBER__5277dbd7_820e_4e60_8b07" /&amp;gt;&amp;lt;w:bookmarkStart w:id="612" w:name="_STATUTE_P__8d549b8b_6a8e_4209_951f_eca3" /&amp;gt;&amp;lt;w:bookmarkStart w:id="613" w:name="_PAR__11_5cb99568_6b6f_43bd_88cc_cf30b4e" /&amp;gt;&amp;lt;w:bookmarkStart w:id="614" w:name="_LINE__13_2a325731_ef0c_4a34_a463_9ed470" /&amp;gt;&amp;lt;w:bookmarkEnd w:id="605" /&amp;gt;&amp;lt;w:bookmarkEnd w:id="606" /&amp;gt;&amp;lt;w:bookmarkEnd w:id="609" /&amp;gt;&amp;lt;w:ins w:id="615" w:author="BPS" w:date="2024-12-18T08:03:00Z"&amp;gt;&amp;lt;w:r&amp;gt;&amp;lt;w:t&amp;gt;J&amp;lt;/w:t&amp;gt;&amp;lt;/w:r&amp;gt;&amp;lt;w:bookmarkEnd w:id="611" /&amp;gt;&amp;lt;w:r&amp;gt;&amp;lt;w:t xml:space="preserve"&amp;gt;.  &amp;lt;/w:t&amp;gt;&amp;lt;/w:r&amp;gt;&amp;lt;w:bookmarkStart w:id="616" w:name="_STATUTE_CONTENT__e6b591cd_a0f1_42b5_a1c" /&amp;gt;&amp;lt;w:r&amp;gt;&amp;lt;w:t&amp;gt;Physical plant and environmental requirements;&amp;lt;/w:t&amp;gt;&amp;lt;/w:r&amp;gt;&amp;lt;w:bookmarkEnd w:id="614" /&amp;gt;&amp;lt;/w:ins&amp;gt;&amp;lt;/w:p&amp;gt;&amp;lt;w:p w:rsidR="00E53B92" w:rsidRDefault="00E53B92" w:rsidP="00E53B92"&amp;gt;&amp;lt;w:pPr&amp;gt;&amp;lt;w:ind w:left="720" /&amp;gt;&amp;lt;w:rPr&amp;gt;&amp;lt;w:ins w:id="617" w:author="BPS" w:date="2024-12-18T08:03:00Z" /&amp;gt;&amp;lt;/w:rPr&amp;gt;&amp;lt;/w:pPr&amp;gt;&amp;lt;w:bookmarkStart w:id="618" w:name="_STATUTE_NUMBER__a6da708f_6ec9_45d7_8dbc" /&amp;gt;&amp;lt;w:bookmarkStart w:id="619" w:name="_STATUTE_P__51ec8dc9_8cb0_47e6_ad36_19b4" /&amp;gt;&amp;lt;w:bookmarkStart w:id="620" w:name="_PAR__12_a9bb35ff_52da_4dc9_a89a_2b86be8" /&amp;gt;&amp;lt;w:bookmarkStart w:id="621" w:name="_LINE__14_cac66217_a808_4ec9_93fc_3a1407" /&amp;gt;&amp;lt;w:bookmarkEnd w:id="612" /&amp;gt;&amp;lt;w:bookmarkEnd w:id="613" /&amp;gt;&amp;lt;w:bookmarkEnd w:id="616" /&amp;gt;&amp;lt;w:ins w:id="622" w:author="BPS" w:date="2024-12-18T08:03:00Z"&amp;gt;&amp;lt;w:r&amp;gt;&amp;lt;w:t&amp;gt;K&amp;lt;/w:t&amp;gt;&amp;lt;/w:r&amp;gt;&amp;lt;w:bookmarkEnd w:id="618" /&amp;gt;&amp;lt;w:r&amp;gt;&amp;lt;w:t xml:space="preserve"&amp;gt;.  &amp;lt;/w:t&amp;gt;&amp;lt;/w:r&amp;gt;&amp;lt;w:bookmarkStart w:id="623" w:name="_STATUTE_CONTENT__e5a83188_631f_47e9_9ca" /&amp;gt;&amp;lt;w:r&amp;gt;&amp;lt;w:t&amp;gt;Record-keeping and confidentiality practices;&amp;lt;/w:t&amp;gt;&amp;lt;/w:r&amp;gt;&amp;lt;w:bookmarkEnd w:id="621" /&amp;gt;&amp;lt;/w:ins&amp;gt;&amp;lt;/w:p&amp;gt;&amp;lt;w:p w:rsidR="00E53B92" w:rsidRDefault="00E53B92" w:rsidP="00E53B92"&amp;gt;&amp;lt;w:pPr&amp;gt;&amp;lt;w:ind w:left="720" /&amp;gt;&amp;lt;w:rPr&amp;gt;&amp;lt;w:ins w:id="624" w:author="BPS" w:date="2024-12-18T08:03:00Z" /&amp;gt;&amp;lt;/w:rPr&amp;gt;&amp;lt;/w:pPr&amp;gt;&amp;lt;w:bookmarkStart w:id="625" w:name="_STATUTE_NUMBER__f3742820_ec4e_461b_9635" /&amp;gt;&amp;lt;w:bookmarkStart w:id="626" w:name="_STATUTE_P__d88087e1_34e2_4453_9e74_8285" /&amp;gt;&amp;lt;w:bookmarkStart w:id="627" w:name="_PAR__13_9dace113_a5c9_4d15_ac5a_1f79bc5" /&amp;gt;&amp;lt;w:bookmarkStart w:id="628" w:name="_LINE__15_0e0fc0c2_8beb_4347_bc45_15a9e4" /&amp;gt;&amp;lt;w:bookmarkEnd w:id="619" /&amp;gt;&amp;lt;w:bookmarkEnd w:id="620" /&amp;gt;&amp;lt;w:bookmarkEnd w:id="623" /&amp;gt;&amp;lt;w:ins w:id="629" w:author="BPS" w:date="2024-12-18T08:03:00Z"&amp;gt;&amp;lt;w:r&amp;gt;&amp;lt;w:t&amp;gt;L&amp;lt;/w:t&amp;gt;&amp;lt;/w:r&amp;gt;&amp;lt;w:bookmarkEnd w:id="625" /&amp;gt;&amp;lt;w:r&amp;gt;&amp;lt;w:t xml:space="preserve"&amp;gt;.  &amp;lt;/w:t&amp;gt;&amp;lt;/w:r&amp;gt;&amp;lt;w:bookmarkStart w:id="630" w:name="_STATUTE_CONTENT__406e538c_1682_4b82_a04" /&amp;gt;&amp;lt;w:r&amp;gt;&amp;lt;w:t&amp;gt;Business records requirements;&amp;lt;/w:t&amp;gt;&amp;lt;/w:r&amp;gt;&amp;lt;w:bookmarkEnd w:id="628" /&amp;gt;&amp;lt;/w:ins&amp;gt;&amp;lt;/w:p&amp;gt;&amp;lt;w:p w:rsidR="00E53B92" w:rsidRDefault="00E53B92" w:rsidP="00E53B92"&amp;gt;&amp;lt;w:pPr&amp;gt;&amp;lt;w:ind w:left="720" /&amp;gt;&amp;lt;w:rPr&amp;gt;&amp;lt;w:ins w:id="631" w:author="BPS" w:date="2024-12-18T08:03:00Z" /&amp;gt;&amp;lt;/w:rPr&amp;gt;&amp;lt;/w:pPr&amp;gt;&amp;lt;w:bookmarkStart w:id="632" w:name="_STATUTE_NUMBER__fba3e51d_a315_4724_a068" /&amp;gt;&amp;lt;w:bookmarkStart w:id="633" w:name="_STATUTE_P__c14753bd_a239_46a3_9f2d_1b56" /&amp;gt;&amp;lt;w:bookmarkStart w:id="634" w:name="_PAR__14_7c1e2753_fa22_40a8_af48_47971d7" /&amp;gt;&amp;lt;w:bookmarkStart w:id="635" w:name="_LINE__16_eeab2b92_c192_4baf_8607_7d9bde" /&amp;gt;&amp;lt;w:bookmarkEnd w:id="626" /&amp;gt;&amp;lt;w:bookmarkEnd w:id="627" /&amp;gt;&amp;lt;w:bookmarkEnd w:id="630" /&amp;gt;&amp;lt;w:ins w:id="636" w:author="BPS" w:date="2024-12-18T08:03:00Z"&amp;gt;&amp;lt;w:r&amp;gt;&amp;lt;w:t&amp;gt;M&amp;lt;/w:t&amp;gt;&amp;lt;/w:r&amp;gt;&amp;lt;w:bookmarkEnd w:id="632" /&amp;gt;&amp;lt;w:r&amp;gt;&amp;lt;w:t xml:space="preserve"&amp;gt;.   &amp;lt;/w:t&amp;gt;&amp;lt;/w:r&amp;gt;&amp;lt;w:bookmarkStart w:id="637" w:name="_STATUTE_CONTENT__fa1ce4e3_fe47_4285_970" /&amp;gt;&amp;lt;w:r&amp;gt;&amp;lt;w:t&amp;gt;Clients' rights;&amp;lt;/w:t&amp;gt;&amp;lt;/w:r&amp;gt;&amp;lt;w:bookmarkEnd w:id="635" /&amp;gt;&amp;lt;/w:ins&amp;gt;&amp;lt;/w:p&amp;gt;&amp;lt;w:p w:rsidR="00E53B92" w:rsidRDefault="00E53B92" w:rsidP="00E53B92"&amp;gt;&amp;lt;w:pPr&amp;gt;&amp;lt;w:ind w:left="720" /&amp;gt;&amp;lt;w:rPr&amp;gt;&amp;lt;w:ins w:id="638" w:author="BPS" w:date="2024-12-18T08:03:00Z" /&amp;gt;&amp;lt;/w:rPr&amp;gt;&amp;lt;/w:pPr&amp;gt;&amp;lt;w:bookmarkStart w:id="639" w:name="_STATUTE_NUMBER__52c45919_4670_4932_a272" /&amp;gt;&amp;lt;w:bookmarkStart w:id="640" w:name="_STATUTE_P__c253eaf0_aec7_4f24_8bc7_c1ee" /&amp;gt;&amp;lt;w:bookmarkStart w:id="641" w:name="_PAR__15_00aab7c7_cd3b_41b0_a21c_5265910" /&amp;gt;&amp;lt;w:bookmarkStart w:id="642" w:name="_LINE__17_bc0bc999_5885_4595_9993_594bba" /&amp;gt;&amp;lt;w:bookmarkEnd w:id="633" /&amp;gt;&amp;lt;w:bookmarkEnd w:id="634" /&amp;gt;&amp;lt;w:bookmarkEnd w:id="637" /&amp;gt;&amp;lt;w:ins w:id="643" w:author="BPS" w:date="2024-12-18T08:03:00Z"&amp;gt;&amp;lt;w:r&amp;gt;&amp;lt;w:t&amp;gt;N&amp;lt;/w:t&amp;gt;&amp;lt;/w:r&amp;gt;&amp;lt;w:bookmarkEnd w:id="639" /&amp;gt;&amp;lt;w:r&amp;gt;&amp;lt;w:t xml:space="preserve"&amp;gt;.  &amp;lt;/w:t&amp;gt;&amp;lt;/w:r&amp;gt;&amp;lt;w:bookmarkStart w:id="644" w:name="_STATUTE_CONTENT__9e79b38e_6cf8_4b01_bf5" /&amp;gt;&amp;lt;w:r&amp;gt;&amp;lt;w:t&amp;gt;Medical services requirements;&amp;lt;/w:t&amp;gt;&amp;lt;/w:r&amp;gt;&amp;lt;w:bookmarkEnd w:id="642" /&amp;gt;&amp;lt;/w:ins&amp;gt;&amp;lt;/w:p&amp;gt;&amp;lt;w:p w:rsidR="00E53B92" w:rsidRDefault="00E53B92" w:rsidP="00E53B92"&amp;gt;&amp;lt;w:pPr&amp;gt;&amp;lt;w:ind w:left="720" /&amp;gt;&amp;lt;w:rPr&amp;gt;&amp;lt;w:ins w:id="645" w:author="BPS" w:date="2024-12-18T08:03:00Z" /&amp;gt;&amp;lt;/w:rPr&amp;gt;&amp;lt;/w:pPr&amp;gt;&amp;lt;w:bookmarkStart w:id="646" w:name="_STATUTE_NUMBER__174f80de_eed3_40fa_b515" /&amp;gt;&amp;lt;w:bookmarkStart w:id="647" w:name="_STATUTE_P__5e1caa8f_941a_4322_89b2_4467" /&amp;gt;&amp;lt;w:bookmarkStart w:id="648" w:name="_PAR__16_08fca947_9f53_43e3_84f0_079fba6" /&amp;gt;&amp;lt;w:bookmarkStart w:id="649" w:name="_LINE__18_186f5c2d_e854_4e01_b172_1161f5" /&amp;gt;&amp;lt;w:bookmarkEnd w:id="640" /&amp;gt;&amp;lt;w:bookmarkEnd w:id="641" /&amp;gt;&amp;lt;w:bookmarkEnd w:id="644" /&amp;gt;&amp;lt;w:ins w:id="650" w:author="BPS" w:date="2024-12-18T08:03:00Z"&amp;gt;&amp;lt;w:r&amp;gt;&amp;lt;w:t&amp;gt;O&amp;lt;/w:t&amp;gt;&amp;lt;/w:r&amp;gt;&amp;lt;w:bookmarkEnd w:id="646" /&amp;gt;&amp;lt;w:r&amp;gt;&amp;lt;w:t xml:space="preserve"&amp;gt;.  &amp;lt;/w:t&amp;gt;&amp;lt;/w:r&amp;gt;&amp;lt;w:bookmarkStart w:id="651" w:name="_STATUTE_CONTENT__938150b7_555a_46ee_9c6" /&amp;gt;&amp;lt;w:r&amp;gt;&amp;lt;w:t&amp;gt;Infection control and biomedical waste requirements;&amp;lt;/w:t&amp;gt;&amp;lt;/w:r&amp;gt;&amp;lt;w:bookmarkEnd w:id="649" /&amp;gt;&amp;lt;/w:ins&amp;gt;&amp;lt;/w:p&amp;gt;&amp;lt;w:p w:rsidR="00E53B92" w:rsidRDefault="00E53B92" w:rsidP="00E53B92"&amp;gt;&amp;lt;w:pPr&amp;gt;&amp;lt;w:ind w:left="720" /&amp;gt;&amp;lt;w:rPr&amp;gt;&amp;lt;w:ins w:id="652" w:author="BPS" w:date="2024-12-18T08:03:00Z" /&amp;gt;&amp;lt;/w:rPr&amp;gt;&amp;lt;/w:pPr&amp;gt;&amp;lt;w:bookmarkStart w:id="653" w:name="_STATUTE_NUMBER__852cc719_a2a2_4ecf_816b" /&amp;gt;&amp;lt;w:bookmarkStart w:id="654" w:name="_STATUTE_P__6cc1762d_8253_43af_84ef_d8e9" /&amp;gt;&amp;lt;w:bookmarkStart w:id="655" w:name="_PAR__17_af77f9a0_3a1f_427b_bf0a_4087ef3" /&amp;gt;&amp;lt;w:bookmarkStart w:id="656" w:name="_LINE__19_ea159715_bf04_48d2_9c6a_bf7f2b" /&amp;gt;&amp;lt;w:bookmarkEnd w:id="647" /&amp;gt;&amp;lt;w:bookmarkEnd w:id="648" /&amp;gt;&amp;lt;w:bookmarkEnd w:id="651" /&amp;gt;&amp;lt;w:ins w:id="657" w:author="BPS" w:date="2024-12-18T08:03:00Z"&amp;gt;&amp;lt;w:r&amp;gt;&amp;lt;w:t&amp;gt;P&amp;lt;/w:t&amp;gt;&amp;lt;/w:r&amp;gt;&amp;lt;w:bookmarkEnd w:id="653" /&amp;gt;&amp;lt;w:r&amp;gt;&amp;lt;w:t xml:space="preserve"&amp;gt;.  &amp;lt;/w:t&amp;gt;&amp;lt;/w:r&amp;gt;&amp;lt;w:bookmarkStart w:id="658" w:name="_STATUTE_CONTENT__cfb75c4c_478a_4f78_a5a" /&amp;gt;&amp;lt;w:r&amp;gt;&amp;lt;w:t&amp;gt;Management of personal funds of clients;&amp;lt;/w:t&amp;gt;&amp;lt;/w:r&amp;gt;&amp;lt;w:bookmarkEnd w:id="656" /&amp;gt;&amp;lt;/w:ins&amp;gt;&amp;lt;/w:p&amp;gt;&amp;lt;w:p w:rsidR="00E53B92" w:rsidRDefault="00E53B92" w:rsidP="00E53B92"&amp;gt;&amp;lt;w:pPr&amp;gt;&amp;lt;w:ind w:left="720" /&amp;gt;&amp;lt;w:rPr&amp;gt;&amp;lt;w:ins w:id="659" w:author="BPS" w:date="2024-12-18T08:03:00Z" /&amp;gt;&amp;lt;/w:rPr&amp;gt;&amp;lt;/w:pPr&amp;gt;&amp;lt;w:bookmarkStart w:id="660" w:name="_STATUTE_NUMBER__34a298c4_6853_4f77_b984" /&amp;gt;&amp;lt;w:bookmarkStart w:id="661" w:name="_STATUTE_P__61dfe94f_20d5_47c7_aeaa_e3c0" /&amp;gt;&amp;lt;w:bookmarkStart w:id="662" w:name="_PAR__18_7a0bc8cd_b53a_4c29_9a1f_76771ba" /&amp;gt;&amp;lt;w:bookmarkStart w:id="663" w:name="_LINE__20_f5897501_25dc_4dd3_8b9d_b9d4b0" /&amp;gt;&amp;lt;w:bookmarkEnd w:id="654" /&amp;gt;&amp;lt;w:bookmarkEnd w:id="655" /&amp;gt;&amp;lt;w:bookmarkEnd w:id="658" /&amp;gt;&amp;lt;w:ins w:id="664" w:author="BPS" w:date="2024-12-18T08:03:00Z"&amp;gt;&amp;lt;w:r&amp;gt;&amp;lt;w:t&amp;gt;Q&amp;lt;/w:t&amp;gt;&amp;lt;/w:r&amp;gt;&amp;lt;w:bookmarkEnd w:id="660" /&amp;gt;&amp;lt;w:r&amp;gt;&amp;lt;w:t xml:space="preserve"&amp;gt;. &amp;lt;/w:t&amp;gt;&amp;lt;/w:r&amp;gt;&amp;lt;/w:ins&amp;gt;&amp;lt;w:bookmarkStart w:id="665" w:name="_STATUTE_CONTENT__2edf496f_e6f4_4e81_a5a" /&amp;gt;&amp;lt;w:ins w:id="666" w:author="BPS" w:date="2024-12-18T08:20:00Z"&amp;gt;&amp;lt;w:r&amp;gt;&amp;lt;w:t xml:space="preserve"&amp;gt; &amp;lt;/w:t&amp;gt;&amp;lt;/w:r&amp;gt;&amp;lt;/w:ins&amp;gt;&amp;lt;w:ins w:id="667" w:author="BPS" w:date="2024-12-18T08:03:00Z"&amp;gt;&amp;lt;w:r&amp;gt;&amp;lt;w:t xml:space="preserve"&amp;gt;Requirements of the ICF/IID before, during and after both voluntary and &amp;lt;/w:t&amp;gt;&amp;lt;/w:r&amp;gt;&amp;lt;w:bookmarkStart w:id="668" w:name="_LINE__21_e91e3a97_706f_4525_a42c_9b8e84" /&amp;gt;&amp;lt;w:bookmarkEnd w:id="663" /&amp;gt;&amp;lt;w:r&amp;gt;&amp;lt;w:t&amp;gt;involuntary termination of services; and&amp;lt;/w:t&amp;gt;&amp;lt;/w:r&amp;gt;&amp;lt;w:bookmarkEnd w:id="668" /&amp;gt;&amp;lt;/w:ins&amp;gt;&amp;lt;/w:p&amp;gt;&amp;lt;w:p w:rsidR="00E53B92" w:rsidRDefault="00E53B92" w:rsidP="00E53B92"&amp;gt;&amp;lt;w:pPr&amp;gt;&amp;lt;w:ind w:left="720" /&amp;gt;&amp;lt;/w:pPr&amp;gt;&amp;lt;w:bookmarkStart w:id="669" w:name="_STATUTE_NUMBER__d56f52ec_13b3_4a9b_9345" /&amp;gt;&amp;lt;w:bookmarkStart w:id="670" w:name="_STATUTE_P__dbd436fe_a0be_49e9_b601_6be6" /&amp;gt;&amp;lt;w:bookmarkStart w:id="671" w:name="_PAR__19_66dc906c_ab3e_4f04_9ee5_b5d02fa" /&amp;gt;&amp;lt;w:bookmarkStart w:id="672" w:name="_LINE__22_e424d6d7_0869_419d_beb7_2347ee" /&amp;gt;&amp;lt;w:bookmarkEnd w:id="661" /&amp;gt;&amp;lt;w:bookmarkEnd w:id="662" /&amp;gt;&amp;lt;w:bookmarkEnd w:id="665" /&amp;gt;&amp;lt;w:ins w:id="673" w:author="BPS" w:date="2024-12-18T08:03:00Z"&amp;gt;&amp;lt;w:r&amp;gt;&amp;lt;w:t&amp;gt;R&amp;lt;/w:t&amp;gt;&amp;lt;/w:r&amp;gt;&amp;lt;w:bookmarkEnd w:id="669" /&amp;gt;&amp;lt;w:r&amp;gt;&amp;lt;w:t xml:space="preserve"&amp;gt;.  &amp;lt;/w:t&amp;gt;&amp;lt;/w:r&amp;gt;&amp;lt;w:bookmarkStart w:id="674" w:name="_STATUTE_CONTENT__de6008ce_7499_4687_825" /&amp;gt;&amp;lt;w:r&amp;gt;&amp;lt;w:t xml:space="preserve"&amp;gt;Other aspects of services provided by an ICF/IID that may be necessary to protect &amp;lt;/w:t&amp;gt;&amp;lt;/w:r&amp;gt;&amp;lt;w:bookmarkStart w:id="675" w:name="_LINE__23_c5c3e9fd_74e7_4ff6_b3c1_eeafa9" /&amp;gt;&amp;lt;w:bookmarkEnd w:id="672" /&amp;gt;&amp;lt;w:r&amp;gt;&amp;lt;w:t&amp;gt;clients.&amp;lt;/w:t&amp;gt;&amp;lt;/w:r&amp;gt;&amp;lt;/w:ins&amp;gt;&amp;lt;w:bookmarkEnd w:id="675" /&amp;gt;&amp;lt;/w:p&amp;gt;&amp;lt;w:p w:rsidR="00E53B92" w:rsidRDefault="00E53B92" w:rsidP="00E53B92"&amp;gt;&amp;lt;w:pPr&amp;gt;&amp;lt;w:ind w:left="360" w:firstLine="360" /&amp;gt;&amp;lt;/w:pPr&amp;gt;&amp;lt;w:bookmarkStart w:id="676" w:name="_BILL_SECTION_HEADER__8d3fc35a_7287_44c5" /&amp;gt;&amp;lt;w:bookmarkStart w:id="677" w:name="_BILL_SECTION__cd47b5f9_b09c_440d_8bdf_6" /&amp;gt;&amp;lt;w:bookmarkStart w:id="678" w:name="_PAR__20_ae66306f_57d3_41ac_99b2_d8b6cce" /&amp;gt;&amp;lt;w:bookmarkStart w:id="679" w:name="_LINE__24_04966bc1_8332_4118_8f0d_74ecea" /&amp;gt;&amp;lt;w:bookmarkEnd w:id="99" /&amp;gt;&amp;lt;w:bookmarkEnd w:id="104" /&amp;gt;&amp;lt;w:bookmarkEnd w:id="107" /&amp;gt;&amp;lt;w:bookmarkEnd w:id="536" /&amp;gt;&amp;lt;w:bookmarkEnd w:id="670" /&amp;gt;&amp;lt;w:bookmarkEnd w:id="671" /&amp;gt;&amp;lt;w:bookmarkEnd w:id="674" /&amp;gt;&amp;lt;w:r&amp;gt;&amp;lt;w:rPr&amp;gt;&amp;lt;w:b /&amp;gt;&amp;lt;w:sz w:val="24" /&amp;gt;&amp;lt;/w:rPr&amp;gt;&amp;lt;w:t xml:space="preserve"&amp;gt;Sec. &amp;lt;/w:t&amp;gt;&amp;lt;/w:r&amp;gt;&amp;lt;w:bookmarkStart w:id="680" w:name="_BILL_SECTION_NUMBER__927bbd05_fae9_41ed" /&amp;gt;&amp;lt;w:r&amp;gt;&amp;lt;w:rPr&amp;gt;&amp;lt;w:b /&amp;gt;&amp;lt;w:sz w:val="24" /&amp;gt;&amp;lt;/w:rPr&amp;gt;&amp;lt;w:t&amp;gt;5&amp;lt;/w:t&amp;gt;&amp;lt;/w:r&amp;gt;&amp;lt;w:bookmarkEnd w:id="680" /&amp;gt;&amp;lt;w:r&amp;gt;&amp;lt;w:rPr&amp;gt;&amp;lt;w:b /&amp;gt;&amp;lt;w:sz w:val="24" /&amp;gt;&amp;lt;/w:rPr&amp;gt;&amp;lt;w:t&amp;gt;.  22 MRSA §8752, sub-§2,&amp;lt;/w:t&amp;gt;&amp;lt;/w:r&amp;gt;&amp;lt;w:r&amp;gt;&amp;lt;w:t xml:space="preserve"&amp;gt; as amended by PL 2011, c. 542, Pt. A, §48, is &amp;lt;/w:t&amp;gt;&amp;lt;/w:r&amp;gt;&amp;lt;w:bookmarkStart w:id="681" w:name="_LINE__25_66f3e836_d2a8_4eed_83e5_e83aac" /&amp;gt;&amp;lt;w:bookmarkEnd w:id="679" /&amp;gt;&amp;lt;w:r&amp;gt;&amp;lt;w:t&amp;gt;further amended to read:&amp;lt;/w:t&amp;gt;&amp;lt;/w:r&amp;gt;&amp;lt;w:bookmarkEnd w:id="681" /&amp;gt;&amp;lt;/w:p&amp;gt;&amp;lt;w:p w:rsidR="00E53B92" w:rsidRDefault="00E53B92" w:rsidP="00E53B92"&amp;gt;&amp;lt;w:pPr&amp;gt;&amp;lt;w:ind w:left="360" w:firstLine="360" /&amp;gt;&amp;lt;/w:pPr&amp;gt;&amp;lt;w:bookmarkStart w:id="682" w:name="_STATUTE_NUMBER__5dc0dbef_2736_4e59_9ccc" /&amp;gt;&amp;lt;w:bookmarkStart w:id="683" w:name="_STATUTE_SS__9bfcc8f9_f789_44b1_b620_3f4" /&amp;gt;&amp;lt;w:bookmarkStart w:id="684" w:name="_PAR__21_74bcf6a7_892e_445f_a251_ff0906d" /&amp;gt;&amp;lt;w:bookmarkStart w:id="685" w:name="_LINE__26_8df86f24_2140_4543_aab5_49a71f" /&amp;gt;&amp;lt;w:bookmarkEnd w:id="676" /&amp;gt;&amp;lt;w:bookmarkEnd w:id="678" /&amp;gt;&amp;lt;w:r&amp;gt;&amp;lt;w:rPr&amp;gt;&amp;lt;w:b /&amp;gt;&amp;lt;/w:rPr&amp;gt;&amp;lt;w:t&amp;gt;2&amp;lt;/w:t&amp;gt;&amp;lt;/w:r&amp;gt;&amp;lt;w:bookmarkEnd w:id="682" /&amp;gt;&amp;lt;w:r&amp;gt;&amp;lt;w:rPr&amp;gt;&amp;lt;w:b /&amp;gt;&amp;lt;/w:rPr&amp;gt;&amp;lt;w:t xml:space="preserve"&amp;gt;.  &amp;lt;/w:t&amp;gt;&amp;lt;/w:r&amp;gt;&amp;lt;w:bookmarkStart w:id="686" w:name="_STATUTE_HEADNOTE__dcab0fd5_d0a4_4ce5_be" /&amp;gt;&amp;lt;w:r&amp;gt;&amp;lt;w:rPr&amp;gt;&amp;lt;w:b /&amp;gt;&amp;lt;/w:rPr&amp;gt;&amp;lt;w:t&amp;gt;Health care facility.&amp;lt;/w:t&amp;gt;&amp;lt;/w:r&amp;gt;&amp;lt;w:bookmarkEnd w:id="6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7" w:name="_STATUTE_CONTENT__0d780433_e06d_4a5c_84c" /&amp;gt;&amp;lt;w:r&amp;gt;&amp;lt;w:t xml:space="preserve"&amp;gt;"Health care facility" or "facility" means a state institution as &amp;lt;/w:t&amp;gt;&amp;lt;/w:r&amp;gt;&amp;lt;w:bookmarkStart w:id="688" w:name="_LINE__27_d3991f43_2255_417c_9c53_e97778" /&amp;gt;&amp;lt;w:bookmarkEnd w:id="685" /&amp;gt;&amp;lt;w:r&amp;gt;&amp;lt;w:t xml:space="preserve"&amp;gt;defined under &amp;lt;/w:t&amp;gt;&amp;lt;/w:r&amp;gt;&amp;lt;w:bookmarkStart w:id="689" w:name="_CROSS_REFERENCE__786f99e6_ed2b_46ba_b1b" /&amp;gt;&amp;lt;w:r&amp;gt;&amp;lt;w:t&amp;gt;Title 34‑B, chapter 1&amp;lt;/w:t&amp;gt;&amp;lt;/w:r&amp;gt;&amp;lt;w:bookmarkEnd w:id="689" /&amp;gt;&amp;lt;w:r&amp;gt;&amp;lt;w:t xml:space="preserve"&amp;gt; or a health care facility licensed by the division, except &amp;lt;/w:t&amp;gt;&amp;lt;/w:r&amp;gt;&amp;lt;w:bookmarkStart w:id="690" w:name="_LINE__28_d141c50d_2e6d_4988_b84a_427b86" /&amp;gt;&amp;lt;w:bookmarkEnd w:id="688" /&amp;gt;&amp;lt;w:r&amp;gt;&amp;lt;w:t xml:space="preserve"&amp;gt;that it does not include a facility licensed as a nursing facility or licensed under &amp;lt;/w:t&amp;gt;&amp;lt;/w:r&amp;gt;&amp;lt;w:bookmarkStart w:id="691" w:name="_CROSS_REFERENCE__5dd19fa7_1e38_474e_8d7" /&amp;gt;&amp;lt;w:r&amp;gt;&amp;lt;w:t xml:space="preserve"&amp;gt;chapter &amp;lt;/w:t&amp;gt;&amp;lt;/w:r&amp;gt;&amp;lt;w:bookmarkStart w:id="692" w:name="_LINE__29_0a8012b0_b7e8_4698_9ac2_735731" /&amp;gt;&amp;lt;w:bookmarkEnd w:id="690" /&amp;gt;&amp;lt;w:r&amp;gt;&amp;lt;w:t&amp;gt;1664&amp;lt;/w:t&amp;gt;&amp;lt;/w:r&amp;gt;&amp;lt;w:bookmarkEnd w:id="691" /&amp;gt;&amp;lt;w:r&amp;gt;&amp;lt;w:t xml:space="preserve"&amp;gt;. "Health care facility" includes a general and specialty hospital, an ambulatory &amp;lt;/w:t&amp;gt;&amp;lt;/w:r&amp;gt;&amp;lt;w:bookmarkStart w:id="693" w:name="_LINE__30_b5f065e0_c8a1_40e1_8c61_3a3ddb" /&amp;gt;&amp;lt;w:bookmarkEnd w:id="692" /&amp;gt;&amp;lt;w:r&amp;gt;&amp;lt;w:t&amp;gt;surgical facility&amp;lt;/w:t&amp;gt;&amp;lt;/w:r&amp;gt;&amp;lt;w:bookmarkStart w:id="694" w:name="_PROCESSED_CHANGE__7ee488de_f2e0_4b2b_9d" /&amp;gt;&amp;lt;w:del w:id="695" w:author="BPS" w:date="2024-11-20T08:59:00Z"&amp;gt;&amp;lt;w:r w:rsidDel="00F47176"&amp;gt;&amp;lt;w:delText&amp;gt;,&amp;lt;/w:delText&amp;gt;&amp;lt;/w:r&amp;gt;&amp;lt;/w:del&amp;gt;&amp;lt;w:bookmarkStart w:id="696" w:name="_PROCESSED_CHANGE__f2d33793_a43b_460c_81" /&amp;gt;&amp;lt;w:bookmarkEnd w:id="694" /&amp;gt;&amp;lt;w:r&amp;gt;&amp;lt;w:t xml:space="preserve"&amp;gt; &amp;lt;/w:t&amp;gt;&amp;lt;/w:r&amp;gt;&amp;lt;w:ins w:id="697" w:author="BPS" w:date="2024-11-20T08:59:00Z"&amp;gt;&amp;lt;w:r&amp;gt;&amp;lt;w:t&amp;gt;and&amp;lt;/w:t&amp;gt;&amp;lt;/w:r&amp;gt;&amp;lt;/w:ins&amp;gt;&amp;lt;w:bookmarkEnd w:id="696" /&amp;gt;&amp;lt;w:r&amp;gt;&amp;lt;w:t xml:space="preserve"&amp;gt; an end-stage renal disease facility&amp;lt;/w:t&amp;gt;&amp;lt;/w:r&amp;gt;&amp;lt;w:bookmarkStart w:id="698" w:name="_PROCESSED_CHANGE__95740b45_92b0_430e_a5" /&amp;gt;&amp;lt;w:r&amp;gt;&amp;lt;w:t xml:space="preserve"&amp;gt; &amp;lt;/w:t&amp;gt;&amp;lt;/w:r&amp;gt;&amp;lt;w:del w:id="699" w:author="BPS" w:date="2024-11-19T16:19:00Z"&amp;gt;&amp;lt;w:r w:rsidDel="00894C1E"&amp;gt;&amp;lt;w:delText xml:space="preserve"&amp;gt;and an intermediate care facility for &amp;lt;/w:delText&amp;gt;&amp;lt;/w:r&amp;gt;&amp;lt;w:bookmarkStart w:id="700" w:name="_LINE__31_58e897af_6f63_49bd_b960_b2f17a" /&amp;gt;&amp;lt;w:bookmarkEnd w:id="693" /&amp;gt;&amp;lt;w:r w:rsidDel="00894C1E"&amp;gt;&amp;lt;w:delText&amp;gt;persons with intellectual disabilities or other developmental disabilities&amp;lt;/w:delText&amp;gt;&amp;lt;/w:r&amp;gt;&amp;lt;/w:del&amp;gt;&amp;lt;w:bookmarkEnd w:id="698" /&amp;gt;&amp;lt;w:r&amp;gt;&amp;lt;w:t&amp;gt;.&amp;lt;/w:t&amp;gt;&amp;lt;/w:r&amp;gt;&amp;lt;w:bookmarkEnd w:id="687" /&amp;gt;&amp;lt;w:bookmarkEnd w:id="700" /&amp;gt;&amp;lt;/w:p&amp;gt;&amp;lt;w:p w:rsidR="00E53B92" w:rsidRDefault="00E53B92" w:rsidP="00E53B92"&amp;gt;&amp;lt;w:pPr&amp;gt;&amp;lt;w:keepNext /&amp;gt;&amp;lt;w:spacing w:before="240" /&amp;gt;&amp;lt;w:ind w:left="360" /&amp;gt;&amp;lt;w:jc w:val="center" /&amp;gt;&amp;lt;/w:pPr&amp;gt;&amp;lt;w:bookmarkStart w:id="701" w:name="_SUMMARY__851963b0_fdea_467b_9936_e79e1a" /&amp;gt;&amp;lt;w:bookmarkStart w:id="702" w:name="_PAR__22_252a091c_fc66_48da_a42d_6a46860" /&amp;gt;&amp;lt;w:bookmarkStart w:id="703" w:name="_LINE__32_c3359e02_4ec8_497b_9342_152fae" /&amp;gt;&amp;lt;w:bookmarkEnd w:id="8" /&amp;gt;&amp;lt;w:bookmarkEnd w:id="677" /&amp;gt;&amp;lt;w:bookmarkEnd w:id="683" /&amp;gt;&amp;lt;w:bookmarkEnd w:id="684" /&amp;gt;&amp;lt;w:r&amp;gt;&amp;lt;w:rPr&amp;gt;&amp;lt;w:b /&amp;gt;&amp;lt;w:sz w:val="24" /&amp;gt;&amp;lt;/w:rPr&amp;gt;&amp;lt;w:t&amp;gt;SUMMARY&amp;lt;/w:t&amp;gt;&amp;lt;/w:r&amp;gt;&amp;lt;w:bookmarkEnd w:id="703" /&amp;gt;&amp;lt;/w:p&amp;gt;&amp;lt;w:p w:rsidR="00E53B92" w:rsidRDefault="00E53B92" w:rsidP="00E53B92"&amp;gt;&amp;lt;w:pPr&amp;gt;&amp;lt;w:ind w:left="360" w:firstLine="360" /&amp;gt;&amp;lt;/w:pPr&amp;gt;&amp;lt;w:bookmarkStart w:id="704" w:name="_PAR__23_2e878179_2aee_42af_be45_e999bb2" /&amp;gt;&amp;lt;w:bookmarkStart w:id="705" w:name="_LINE__33_d5c8f526_4e92_45aa_8db6_b2fb52" /&amp;gt;&amp;lt;w:bookmarkEnd w:id="702" /&amp;gt;&amp;lt;w:r&amp;gt;&amp;lt;w:t xml:space="preserve"&amp;gt;This bill updates the provision of law governing the licensing of intermediate care &amp;lt;/w:t&amp;gt;&amp;lt;/w:r&amp;gt;&amp;lt;w:bookmarkStart w:id="706" w:name="_LINE__34_6bea067a_ff67_41b4_afad_605fde" /&amp;gt;&amp;lt;w:bookmarkEnd w:id="705" /&amp;gt;&amp;lt;w:r&amp;gt;&amp;lt;w:t xml:space="preserve"&amp;gt;facilities for individuals with intellectual disabilities, or ICF/IIDs, to establish specific &amp;lt;/w:t&amp;gt;&amp;lt;/w:r&amp;gt;&amp;lt;w:bookmarkStart w:id="707" w:name="_LINE__35_1f7699ed_8122_4006_86ca_61873e" /&amp;gt;&amp;lt;w:bookmarkEnd w:id="706" /&amp;gt;&amp;lt;w:r&amp;gt;&amp;lt;w:t xml:space="preserve"&amp;gt;licensing requirements in statute. Under current law, there are no licensing standards for &amp;lt;/w:t&amp;gt;&amp;lt;/w:r&amp;gt;&amp;lt;w:bookmarkStart w:id="708" w:name="_LINE__36_90e3c0f8_95ac_46d6_8a25_c1beb8" /&amp;gt;&amp;lt;w:bookmarkEnd w:id="707" /&amp;gt;&amp;lt;w:r&amp;gt;&amp;lt;w:t xml:space="preserve"&amp;gt;these facilities, only authority for the Department of Health and Human Services to adopt &amp;lt;/w:t&amp;gt;&amp;lt;/w:r&amp;gt;&amp;lt;w:bookmarkStart w:id="709" w:name="_LINE__37_e9dd3dc5_9682_4fc8_b1fc_ea558e" /&amp;gt;&amp;lt;w:bookmarkEnd w:id="708" /&amp;gt;&amp;lt;w:r&amp;gt;&amp;lt;w:t xml:space="preserve"&amp;gt;rules governing licensing standards. The bill both codifies existing department rules &amp;lt;/w:t&amp;gt;&amp;lt;/w:r&amp;gt;&amp;lt;w:bookmarkStart w:id="710" w:name="_PAGE_SPLIT__a2d0d8ce_8f05_431f_8358_27b" /&amp;gt;&amp;lt;w:bookmarkStart w:id="711" w:name="_PAGE__6_47d68fcd_91e5_430a_bba6_8dbee41" /&amp;gt;&amp;lt;w:bookmarkStart w:id="712" w:name="_PAR__1_263496b9_58e9_4984_9be4_4fa22f0c" /&amp;gt;&amp;lt;w:bookmarkStart w:id="713" w:name="_LINE__1_f62a1ba4_1ac5_465d_b790_55452e8" /&amp;gt;&amp;lt;w:bookmarkEnd w:id="537" /&amp;gt;&amp;lt;w:bookmarkEnd w:id="704" /&amp;gt;&amp;lt;w:bookmarkEnd w:id="709" /&amp;gt;&amp;lt;w:r&amp;gt;&amp;lt;w:t&amp;gt;g&amp;lt;/w:t&amp;gt;&amp;lt;/w:r&amp;gt;&amp;lt;w:bookmarkEnd w:id="710" /&amp;gt;&amp;lt;w:r&amp;gt;&amp;lt;w:t xml:space="preserve"&amp;gt;overning the licensing of ICF/IIDs and updates these licensing standards to align with &amp;lt;/w:t&amp;gt;&amp;lt;/w:r&amp;gt;&amp;lt;w:bookmarkStart w:id="714" w:name="_LINE__2_7a58f4ed_d794_4ada_a875_b89fc61" /&amp;gt;&amp;lt;w:bookmarkEnd w:id="713" /&amp;gt;&amp;lt;w:r&amp;gt;&amp;lt;w:t xml:space="preserve"&amp;gt;similar licensing laws. The bill updates related statutory language and a headnote. &amp;lt;/w:t&amp;gt;&amp;lt;/w:r&amp;gt;&amp;lt;w:bookmarkEnd w:id="714" /&amp;gt;&amp;lt;/w:p&amp;gt;&amp;lt;w:p w:rsidR="00E53B92" w:rsidRDefault="00E53B92" w:rsidP="00E53B92"&amp;gt;&amp;lt;w:pPr&amp;gt;&amp;lt;w:ind w:left="360" w:firstLine="360" /&amp;gt;&amp;lt;/w:pPr&amp;gt;&amp;lt;w:bookmarkStart w:id="715" w:name="_PAR__2_682e9b1f_6063_43a6_8577_2ec3d4e8" /&amp;gt;&amp;lt;w:bookmarkStart w:id="716" w:name="_LINE__3_a8b50b14_f110_4097_ab1e_eae82ed" /&amp;gt;&amp;lt;w:bookmarkEnd w:id="712" /&amp;gt;&amp;lt;w:r&amp;gt;&amp;lt;w:t xml:space="preserve"&amp;gt;The bill also amends the provision of law governing the reporting of sentinel events at &amp;lt;/w:t&amp;gt;&amp;lt;/w:r&amp;gt;&amp;lt;w:bookmarkStart w:id="717" w:name="_LINE__4_5afbd189_9026_4106_a6c2_695c576" /&amp;gt;&amp;lt;w:bookmarkEnd w:id="716" /&amp;gt;&amp;lt;w:r&amp;gt;&amp;lt;w:t xml:space="preserve"&amp;gt;health care facilities by removing ICF/IIDs from the list of health care facilities that are &amp;lt;/w:t&amp;gt;&amp;lt;/w:r&amp;gt;&amp;lt;w:bookmarkStart w:id="718" w:name="_LINE__5_d139085b_925d_464a_9380_8f5efb8" /&amp;gt;&amp;lt;w:bookmarkEnd w:id="717" /&amp;gt;&amp;lt;w:r&amp;gt;&amp;lt;w:t xml:space="preserve"&amp;gt;required to make reports to the department under this provision.  &amp;lt;/w:t&amp;gt;&amp;lt;/w:r&amp;gt;&amp;lt;w:bookmarkEnd w:id="718" /&amp;gt;&amp;lt;/w:p&amp;gt;&amp;lt;w:bookmarkEnd w:id="1" /&amp;gt;&amp;lt;w:bookmarkEnd w:id="2" /&amp;gt;&amp;lt;w:bookmarkEnd w:id="701" /&amp;gt;&amp;lt;w:bookmarkEnd w:id="711" /&amp;gt;&amp;lt;w:bookmarkEnd w:id="715" /&amp;gt;&amp;lt;w:p w:rsidR="00000000" w:rsidRDefault="00E53B92"&amp;gt;&amp;lt;w:r&amp;gt;&amp;lt;w:t xml:space="preserve"&amp;gt; &amp;lt;/w:t&amp;gt;&amp;lt;/w:r&amp;gt;&amp;lt;/w:p&amp;gt;&amp;lt;w:sectPr w:rsidR="00000000" w:rsidSect="00E53B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47C2" w:rsidRDefault="00E53B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859181_81dc_4766_aca5_5fd2c5f&lt;/BookmarkName&gt;&lt;Tables /&gt;&lt;/ProcessedCheckInPage&gt;&lt;ProcessedCheckInPage&gt;&lt;PageNumber&gt;2&lt;/PageNumber&gt;&lt;BookmarkName&gt;_PAGE__2_bc9abb4b_5288_481b_bbd1_8a3edf0&lt;/BookmarkName&gt;&lt;Tables /&gt;&lt;/ProcessedCheckInPage&gt;&lt;ProcessedCheckInPage&gt;&lt;PageNumber&gt;3&lt;/PageNumber&gt;&lt;BookmarkName&gt;_PAGE__3_73dbda4f_3b26_4f55_b09e_76b80cb&lt;/BookmarkName&gt;&lt;Tables /&gt;&lt;/ProcessedCheckInPage&gt;&lt;ProcessedCheckInPage&gt;&lt;PageNumber&gt;4&lt;/PageNumber&gt;&lt;BookmarkName&gt;_PAGE__4_58457d3d_8cfe_4761_9820_69bf818&lt;/BookmarkName&gt;&lt;Tables /&gt;&lt;/ProcessedCheckInPage&gt;&lt;ProcessedCheckInPage&gt;&lt;PageNumber&gt;5&lt;/PageNumber&gt;&lt;BookmarkName&gt;_PAGE__5_d72e46ab_1172_469a_b671_7d720e3&lt;/BookmarkName&gt;&lt;Tables /&gt;&lt;/ProcessedCheckInPage&gt;&lt;ProcessedCheckInPage&gt;&lt;PageNumber&gt;6&lt;/PageNumber&gt;&lt;BookmarkName&gt;_PAGE__6_47d68fcd_91e5_430a_bba6_8dbee41&lt;/BookmarkName&gt;&lt;Tables /&gt;&lt;/ProcessedCheckInPage&gt;&lt;/Pages&gt;&lt;Paragraphs&gt;&lt;CheckInParagraphs&gt;&lt;PageNumber&gt;1&lt;/PageNumber&gt;&lt;BookmarkName&gt;_PAR__1_7af0a3ba_bc17_4bac_8012_e4e753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f24755_96d3_4dbf_8de5_097679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f57bae_0c50_4124_9392_7302794a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8efd8d_93e3_49d9_909b_de34e0b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060382_7fe9_42a9_b81b_b1175e2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fbe114_a8c4_4961_8b32_7ea4ad30&lt;/BookmarkName&gt;&lt;StartingLineNumber&gt;2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1208e1_020d_4b32_92ed_228810c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e648a4c_47c0_40c7_a4b3_ae27657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049bbc_d374_457a_9b40_ef8b8b3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a4b4386_d56d_4ee9_804a_f2a790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aa9ce9_9449_4a95_8906_b51378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839b0d0_b70e_4ae2_ab74_42fdea2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a1b7667_5834_4069_95b5_4353446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627c2c_695e_4d69_8463_7b8d854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ab02af6_9eda_4923_b701_3066f37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b0ac87f_8ab3_484d_bb20_ec93170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489aa48_5e64_42ce_a4a4_4844590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0e4e7ac_d95f_4254_9047_35e7cd6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4da55f1_d8f5_466b_869a_aa4f257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3be80ec_87a0_4986_962d_2762f57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35c02a3_8ec4_4f76_84d6_3bea1f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87269a7_7f2d_406d_b4fe_471628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74a5086_a39f_4ee7_a425_9a4f49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0e6c807_2c4a_438f_a271_5b152a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92acfc4_a72c_4f4e_9ed1_523cdf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1eff852_3b8f_48d4_bbe5_0c11e9e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6484ec1_0361_4f8c_8fe8_db92f3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d1162b3_379c_4571_a2cb_66363c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3a66492_3605_462c_9bf0_d335f8b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7a9bfae_d665_4c85_8e66_191b964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5d7be49_4f3f_4d3c_ba5e_34742d35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1a7869e_4968_499d_b9f1_c52507a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9866a3e_f06e_44f7_a5a9_01d504d0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4733343_daa7_4727_8585_71cf1aef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22eea4a_05a1_48ce_a3ea_931dacec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75a6eb3_9b56_4acb_b86d_ee919eec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2c945f7_5c62_438f_b79f_5777439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883d218_796b_4009_85bc_4bbdd9b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01d52a6_d641_4dee_aad9_d6ef12b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cd271e8_796d_4bbd_9e28_8f2ef28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4bdab44_852c_4a87_89fa_fb03b50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6ca1e0d_f74c_4b40_9d66_398b2fa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b77c96c_28db_4993_a3b9_b362003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19375bf_2f3c_4929_b235_6ff8f7e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a700624_e307_4f01_a1ff_18397e0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1014b3c_0a48_449e_a750_bd6a366e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0a3622a_b737_48ca_8c73_5bbaea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542ec2c_b1fb_4abb_a8d3_1faa68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6241252_10a1_4c89_a767_c20fdb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c7abc0e_32d6_48e8_8480_2bfe15e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2d0664c_11da_4974_aa4f_191de0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41bf98c_c60a_4e7f_8be5_c151758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827f6c5_9f74_4f99_b6cf_682ae3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2a6faf5_b70e_4a93_af3b_20681a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5490427_317f_42dd_9032_ea0ad81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570fb79_b433_4124_a835_a587d33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1b9960d_9363_406f_b968_d66fb1f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7c4f290_d385_4ef1_b3c7_6e58a53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1316b13_fdec_4ac0_ba42_665ac63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46add8b_0850_4860_bf90_5f747b5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0669029_93bf_4d62_bbff_1333d6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cb99568_6b6f_43bd_88cc_cf30b4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a9bb35ff_52da_4dc9_a89a_2b86be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dace113_a5c9_4d15_ac5a_1f79bc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7c1e2753_fa22_40a8_af48_47971d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00aab7c7_cd3b_41b0_a21c_526591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08fca947_9f53_43e3_84f0_079fba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af77f9a0_3a1f_427b_bf0a_4087ef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7a0bc8cd_b53a_4c29_9a1f_76771b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66dc906c_ab3e_4f04_9ee5_b5d02f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ae66306f_57d3_41ac_99b2_d8b6cc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1_74bcf6a7_892e_445f_a251_ff0906d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2_252a091c_fc66_48da_a42d_6a4686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3_2e878179_2aee_42af_be45_e999bb2&lt;/BookmarkName&gt;&lt;StartingLineNumber&gt;33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6&lt;/PageNumber&gt;&lt;BookmarkName&gt;_PAR__1_263496b9_58e9_4984_9be4_4fa22f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82e9b1f_6063_43a6_8577_2ec3d4e8&lt;/BookmarkName&gt;&lt;StartingLineNumber&gt;3&lt;/StartingLineNumber&gt;&lt;EndingLineNumber&gt;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