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Uniform Protections from Retaliation for Maine Workers in Connection with the Exercise of Rights Protected Under the Laws Governing Employment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0ed6cb_400a_426b_8bf9_776ac99"/>
      <w:bookmarkStart w:id="1" w:name="_DOC_BODY_CONTAINER__ab06ab0f_4098_4e1e_"/>
      <w:bookmarkStart w:id="2" w:name="_DOC_BODY__06009958_7efe_4d9e_bbd7_f797d"/>
      <w:bookmarkStart w:id="3" w:name="_PAR__1_ceba9ef5_d41c_4ac0_9a14_a9af5c21"/>
      <w:bookmarkStart w:id="4" w:name="_ENACTING_CLAUSE__e7a92c36_1c5a_4c72_987"/>
      <w:bookmarkStart w:id="5" w:name="_LINE__1_6964559f_80ed_400b_9348_ec10e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ba9ef5_d41c_4ac0_9a14_a9af5c21"/>
      <w:bookmarkStart w:id="7" w:name="_ENACTING_CLAUSE__e7a92c36_1c5a_4c72_987"/>
      <w:bookmarkStart w:id="8" w:name="_DOC_BODY_CONTENT__bb7f166a_6bdb_41b2_81"/>
      <w:bookmarkStart w:id="9" w:name="_BILL_SECTION__0e5b7573_34b3_4578_b26f_6"/>
      <w:bookmarkStart w:id="10" w:name="_PAR__2_975c9e59_7570_45ca_ae31_6576f19f"/>
      <w:bookmarkStart w:id="11" w:name="_BILL_SECTION_HEADER__59843be8_8488_493c"/>
      <w:bookmarkStart w:id="12" w:name="_LINE__2_e21368eb_4548_41ab_9362_18518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b95a69_5e02_48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75c9e59_7570_45ca_ae31_6576f19f"/>
      <w:bookmarkStart w:id="15" w:name="_BILL_SECTION_HEADER__59843be8_8488_493c"/>
      <w:bookmarkStart w:id="16" w:name="_PROCESSED_CHANGE__40f638c8_77cf_42d0_82"/>
      <w:bookmarkStart w:id="17" w:name="_STATUTE_SC__d49412a7_8690_4445_b96a_ba0"/>
      <w:bookmarkStart w:id="18" w:name="_PAR__3_b11de671_fcc0_4d68_9ce2_749a90aa"/>
      <w:bookmarkStart w:id="19" w:name="_LINE__3_1ecd79f2_43c6_438f_a48d_adb7b5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199b6aae_9f25_4969_96d0"/>
      <w:r>
        <w:rPr>
          <w:rFonts w:eastAsia="Arial" w:cs="Arial" w:ascii="Arial" w:hAnsi="Arial"/>
          <w:b/>
          <w:u w:val="single"/>
        </w:rPr>
        <w:t>1-D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b11de671_fcc0_4d68_9ce2_749a90aa"/>
      <w:bookmarkStart w:id="22" w:name="_PAR__4_82950524_4257_4c70_89f4_17c08ff2"/>
      <w:bookmarkStart w:id="23" w:name="_LINE__4_adf8934b_a853_498e_a820_837ce0c"/>
      <w:bookmarkStart w:id="24" w:name="_STATUTE_HEADNOTE__e610637c_6242_419c_8f"/>
      <w:bookmarkEnd w:id="21"/>
      <w:bookmarkEnd w:id="22"/>
      <w:r>
        <w:rPr>
          <w:rFonts w:eastAsia="Arial" w:cs="Arial" w:ascii="Arial" w:hAnsi="Arial"/>
          <w:b/>
          <w:u w:val="single"/>
        </w:rPr>
        <w:t>GENERAL PROVISIO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2950524_4257_4c70_89f4_17c08ff2"/>
      <w:bookmarkStart w:id="26" w:name="_STATUTE_S__a270326d_570e_4922_820c_0da5"/>
      <w:bookmarkStart w:id="27" w:name="_PAR__5_f688775d_e5d0_4d62_add7_c1f83bc8"/>
      <w:bookmarkStart w:id="28" w:name="_LINE__5_bb140dec_d9bc_46bf_8aed_734ca5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70491da_156f_459d_b485"/>
      <w:r>
        <w:rPr>
          <w:rFonts w:eastAsia="Arial" w:cs="Arial" w:ascii="Arial" w:hAnsi="Arial"/>
          <w:b/>
          <w:u w:val="single"/>
        </w:rPr>
        <w:t>620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1248019_e9f2_4e38_b3"/>
      <w:r>
        <w:rPr>
          <w:rFonts w:eastAsia="Arial" w:cs="Arial" w:ascii="Arial" w:hAnsi="Arial"/>
          <w:b/>
          <w:u w:val="single"/>
        </w:rPr>
        <w:t>Actions intended to prevent exercise of protected righ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688775d_e5d0_4d62_add7_c1f83bc8"/>
      <w:bookmarkStart w:id="32" w:name="_PAR__6_4fd29d1f_50c4_472a_9919_8a82c7e4"/>
      <w:bookmarkStart w:id="33" w:name="_STATUTE_CONTENT__9d2a86bb_5471_4025_bed"/>
      <w:bookmarkStart w:id="34" w:name="_STATUTE_P__c58ee2ef_337a_45e9_8da3_4747"/>
      <w:bookmarkStart w:id="35" w:name="_LINE__6_1b39f187_c6d2_4c10_83bf_4a3b7de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n employer that takes action intended to prevent or penalize a person from exercising </w:t>
      </w:r>
      <w:bookmarkStart w:id="36" w:name="_LINE__7_afa97f5e_0c29_47a7_8043_0fab28c"/>
      <w:bookmarkEnd w:id="35"/>
      <w:r>
        <w:rPr>
          <w:rFonts w:eastAsia="Arial" w:cs="Arial" w:ascii="Arial" w:hAnsi="Arial"/>
          <w:u w:val="single"/>
        </w:rPr>
        <w:t xml:space="preserve">rights protected under this chapter commits a civil violation for which a fine of not less </w:t>
      </w:r>
      <w:bookmarkStart w:id="37" w:name="_LINE__8_384e5684_bfc5_4147_92b7_c692036"/>
      <w:bookmarkEnd w:id="36"/>
      <w:r>
        <w:rPr>
          <w:rFonts w:eastAsia="Arial" w:cs="Arial" w:ascii="Arial" w:hAnsi="Arial"/>
          <w:u w:val="single"/>
        </w:rPr>
        <w:t xml:space="preserve">than $500 nor more than $1,000 for each violation may be adjudged, in addition to any </w:t>
      </w:r>
      <w:bookmarkStart w:id="38" w:name="_LINE__9_9f5b01c6_5ee2_42e2_8d7e_85888f1"/>
      <w:bookmarkEnd w:id="37"/>
      <w:r>
        <w:rPr>
          <w:rFonts w:eastAsia="Arial" w:cs="Arial" w:ascii="Arial" w:hAnsi="Arial"/>
          <w:u w:val="single"/>
        </w:rPr>
        <w:t xml:space="preserve">other remedy available under this chapter. The Department of Labor and the Attorney </w:t>
      </w:r>
      <w:bookmarkStart w:id="39" w:name="_LINE__10_f9aab0d1_f976_451a_ad6d_98acad"/>
      <w:bookmarkEnd w:id="38"/>
      <w:r>
        <w:rPr>
          <w:rFonts w:eastAsia="Arial" w:cs="Arial" w:ascii="Arial" w:hAnsi="Arial"/>
          <w:u w:val="single"/>
        </w:rPr>
        <w:t>General may file a civil action to enforce this section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bb7f166a_6bdb_41b2_81"/>
      <w:bookmarkStart w:id="41" w:name="_BILL_SECTION__0e5b7573_34b3_4578_b26f_6"/>
      <w:bookmarkStart w:id="42" w:name="_PROCESSED_CHANGE__40f638c8_77cf_42d0_82"/>
      <w:bookmarkStart w:id="43" w:name="_STATUTE_SC__d49412a7_8690_4445_b96a_ba0"/>
      <w:bookmarkStart w:id="44" w:name="_STATUTE_S__a270326d_570e_4922_820c_0da5"/>
      <w:bookmarkStart w:id="45" w:name="_PAR__6_4fd29d1f_50c4_472a_9919_8a82c7e4"/>
      <w:bookmarkStart w:id="46" w:name="_STATUTE_CONTENT__9d2a86bb_5471_4025_bed"/>
      <w:bookmarkStart w:id="47" w:name="_STATUTE_P__c58ee2ef_337a_45e9_8da3_4747"/>
      <w:bookmarkStart w:id="48" w:name="_SUMMARY__5d1acc64_8676_401c_a061_7307cd"/>
      <w:bookmarkStart w:id="49" w:name="_PAR__7_30a18174_c4f1_4367_83f2_edf23cb1"/>
      <w:bookmarkStart w:id="50" w:name="_LINE__11_7ca1caee_735a_44c4_b8eb_db6cc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7_30a18174_c4f1_4367_83f2_edf23cb1"/>
      <w:bookmarkStart w:id="52" w:name="_PAR__8_88db38ab_fc5d_46c2_a90f_b9fda9eb"/>
      <w:bookmarkStart w:id="53" w:name="_LINE__12_2d90820c_cc9a_4387_ba9f_bc6022"/>
      <w:bookmarkEnd w:id="51"/>
      <w:r>
        <w:rPr>
          <w:rFonts w:eastAsia="Arial" w:cs="Arial" w:ascii="Arial" w:hAnsi="Arial"/>
        </w:rPr>
        <w:t xml:space="preserve">This bill provides that an employer that takes action intended to prevent or penalize a </w:t>
      </w:r>
      <w:bookmarkStart w:id="54" w:name="_LINE__13_e92a77de_d2c4_4fc5_a153_762b5f"/>
      <w:bookmarkEnd w:id="53"/>
      <w:r>
        <w:rPr>
          <w:rFonts w:eastAsia="Arial" w:cs="Arial" w:ascii="Arial" w:hAnsi="Arial"/>
        </w:rPr>
        <w:t xml:space="preserve">person from exercising rights protected under the laws governing employment practices </w:t>
      </w:r>
      <w:bookmarkStart w:id="55" w:name="_LINE__14_df4aaa6d_99cf_4a1d_b9aa_0c0416"/>
      <w:bookmarkEnd w:id="54"/>
      <w:r>
        <w:rPr>
          <w:rFonts w:eastAsia="Arial" w:cs="Arial" w:ascii="Arial" w:hAnsi="Arial"/>
        </w:rPr>
        <w:t xml:space="preserve">commits a civil violation for which a fine of not less than $500 nor more than $1,000 for </w:t>
      </w:r>
      <w:bookmarkStart w:id="56" w:name="_LINE__15_70e62701_96e9_4296_a613_846e0c"/>
      <w:bookmarkEnd w:id="55"/>
      <w:r>
        <w:rPr>
          <w:rFonts w:eastAsia="Arial" w:cs="Arial" w:ascii="Arial" w:hAnsi="Arial"/>
        </w:rPr>
        <w:t xml:space="preserve">each violation may be adjudged, in addition to any other remedy available under the laws </w:t>
      </w:r>
      <w:bookmarkStart w:id="57" w:name="_LINE__16_067a5a0d_d6d2_4cbb_ac78_98dd52"/>
      <w:bookmarkEnd w:id="56"/>
      <w:r>
        <w:rPr>
          <w:rFonts w:eastAsia="Arial" w:cs="Arial" w:ascii="Arial" w:hAnsi="Arial"/>
        </w:rPr>
        <w:t xml:space="preserve">governing employment practices. The Department of Labor and the Attorney General may </w:t>
      </w:r>
      <w:bookmarkStart w:id="58" w:name="_LINE__17_87bf91d4_de7d_433d_a821_a7739d"/>
      <w:bookmarkEnd w:id="57"/>
      <w:r>
        <w:rPr>
          <w:rFonts w:eastAsia="Arial" w:cs="Arial" w:ascii="Arial" w:hAnsi="Arial"/>
        </w:rPr>
        <w:t>file a civil action to enforce the provisions of the bill.</w:t>
      </w:r>
      <w:bookmarkEnd w:id="0"/>
      <w:bookmarkEnd w:id="1"/>
      <w:bookmarkEnd w:id="2"/>
      <w:bookmarkEnd w:id="48"/>
      <w:bookmarkEnd w:id="52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Uniform Protections from Retaliation for Maine Workers in Connection with the Exercise of Rights Protected Under the Laws Governing Employment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