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State Employee To Use a Federal Military Health Insurance Program and Reenroll upon Retirement in the State's Group Health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d8e51ce_a28e_4cf8_"/>
      <w:bookmarkStart w:id="1" w:name="_DOC_BODY__a1b1fede_7c3b_492e_8678_16b62"/>
      <w:bookmarkStart w:id="2" w:name="_PAGE__1_55e83596_9a38_40b7_ab5d_6f27f65"/>
      <w:bookmarkStart w:id="3" w:name="_PAR__1_26e04dba_07da_4f5c_ad1a_8f3c49c6"/>
      <w:bookmarkStart w:id="4" w:name="_ENACTING_CLAUSE__82de791f_6824_42a4_ba6"/>
      <w:bookmarkStart w:id="5" w:name="_LINE__1_f1b42820_d09f_4c0f_b4bc_1ab19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e04dba_07da_4f5c_ad1a_8f3c49c6"/>
      <w:bookmarkStart w:id="7" w:name="_ENACTING_CLAUSE__82de791f_6824_42a4_ba6"/>
      <w:bookmarkStart w:id="8" w:name="_DOC_BODY_CONTENT__be2d36de_aeef_4cd0_9c"/>
      <w:bookmarkStart w:id="9" w:name="_BILL_SECTION__ec26030d_2816_4b38_a76f_8"/>
      <w:bookmarkStart w:id="10" w:name="_PAR__2_2bfce23f_ab4b_4493_a40c_511475df"/>
      <w:bookmarkStart w:id="11" w:name="_BILL_SECTION_HEADER__53d4398c_82bd_4049"/>
      <w:bookmarkStart w:id="12" w:name="_LINE__2_167171db_bc38_4165_bfbd_6a61eb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668be3_4702_46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, ¶G,</w:t>
      </w:r>
      <w:r>
        <w:rPr>
          <w:rFonts w:eastAsia="Arial" w:cs="Arial" w:ascii="Arial" w:hAnsi="Arial"/>
        </w:rPr>
        <w:t xml:space="preserve"> as amended by PL 2019, c. 669, §1, is further </w:t>
      </w:r>
      <w:bookmarkStart w:id="14" w:name="_LINE__3_f5385546_6f4b_428f_b60d_0ba854d"/>
      <w:bookmarkEnd w:id="12"/>
      <w:r>
        <w:rPr>
          <w:rFonts w:eastAsia="Arial" w:cs="Arial" w:ascii="Arial" w:hAnsi="Arial"/>
        </w:rPr>
        <w:t>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2bfce23f_ab4b_4493_a40c_511475df"/>
      <w:bookmarkStart w:id="16" w:name="_BILL_SECTION_HEADER__53d4398c_82bd_4049"/>
      <w:bookmarkStart w:id="17" w:name="_PAR__3_6feb3e63_0360_4e6b_ab6e_d9c7efcd"/>
      <w:bookmarkStart w:id="18" w:name="_STATUTE_SP__9ae7dfc1_2860_4964_abd4_4ef"/>
      <w:bookmarkStart w:id="19" w:name="_LINE__4_c365ed65_a645_41d7_b28a_62dfeb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c7860d41_3874_4452_b829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ea6cb1bb_c7a4_486c_970"/>
      <w:r>
        <w:rPr>
          <w:rFonts w:eastAsia="Arial" w:cs="Arial" w:ascii="Arial" w:hAnsi="Arial"/>
        </w:rPr>
        <w:t xml:space="preserve">After April 26, 1968, retire and who on the date of their retirement are currently </w:t>
      </w:r>
      <w:bookmarkStart w:id="22" w:name="_LINE__5_d3113bca_9e42_4a6a_8db1_23f9a85"/>
      <w:bookmarkEnd w:id="19"/>
      <w:r>
        <w:rPr>
          <w:rFonts w:eastAsia="Arial" w:cs="Arial" w:ascii="Arial" w:hAnsi="Arial"/>
        </w:rPr>
        <w:t>enrolled in this group health plan as employees</w:t>
      </w:r>
      <w:bookmarkStart w:id="23" w:name="_PROCESSED_CHANGE__7f62caab_bd35_4fb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the employees meet the </w:t>
      </w:r>
      <w:bookmarkStart w:id="24" w:name="_LINE__6_0069f3ca_ed9a_4651_b9ea_22921db"/>
      <w:bookmarkEnd w:id="22"/>
      <w:r>
        <w:rPr>
          <w:rFonts w:eastAsia="Arial" w:cs="Arial" w:ascii="Arial" w:hAnsi="Arial"/>
          <w:u w:val="single"/>
        </w:rPr>
        <w:t>requirements in subsection 3-E</w:t>
      </w:r>
      <w:bookmarkEnd w:id="23"/>
      <w:r>
        <w:rPr>
          <w:rFonts w:eastAsia="Arial" w:cs="Arial" w:ascii="Arial" w:hAnsi="Arial"/>
        </w:rPr>
        <w:t>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c26030d_2816_4b38_a76f_8"/>
      <w:bookmarkStart w:id="26" w:name="_PAR__3_6feb3e63_0360_4e6b_ab6e_d9c7efcd"/>
      <w:bookmarkStart w:id="27" w:name="_STATUTE_SP__9ae7dfc1_2860_4964_abd4_4ef"/>
      <w:bookmarkStart w:id="28" w:name="_BILL_SECTION__9a39e42f_9e2b_4ab2_8804_0"/>
      <w:bookmarkStart w:id="29" w:name="_PAR__4_956548bb_bafb_4f23_b00d_c3270df8"/>
      <w:bookmarkStart w:id="30" w:name="_BILL_SECTION_HEADER__6e9df8c5_8042_4c3d"/>
      <w:bookmarkStart w:id="31" w:name="_LINE__7_1d9e8399_7324_4046_8db6_71669a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d662f29_d876_447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5 MRSA §285, sub-§1-A, ¶B,</w:t>
      </w:r>
      <w:r>
        <w:rPr>
          <w:rFonts w:eastAsia="Arial" w:cs="Arial" w:ascii="Arial" w:hAnsi="Arial"/>
        </w:rPr>
        <w:t xml:space="preserve"> as amended by PL 1997, c. 652, §2 and </w:t>
      </w:r>
      <w:bookmarkStart w:id="33" w:name="_LINE__8_9eed9cc1_b71d_4674_8907_fd43cb9"/>
      <w:bookmarkEnd w:id="31"/>
      <w:r>
        <w:rPr>
          <w:rFonts w:eastAsia="Arial" w:cs="Arial" w:ascii="Arial" w:hAnsi="Arial"/>
        </w:rPr>
        <w:t>affected by §4, is 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956548bb_bafb_4f23_b00d_c3270df8"/>
      <w:bookmarkStart w:id="35" w:name="_BILL_SECTION_HEADER__6e9df8c5_8042_4c3d"/>
      <w:bookmarkStart w:id="36" w:name="_PAR__5_78eab4f3_f868_4a00_9d92_b6aad9c5"/>
      <w:bookmarkStart w:id="37" w:name="_STATUTE_P__b95d2a90_b443_4315_a81f_8f9d"/>
      <w:bookmarkStart w:id="38" w:name="_LINE__9_570c0dfe_3fdf_491d_9163_138c143"/>
      <w:bookmarkStart w:id="39" w:name="_STATUTE_NUMBER__c22a30cd_4354_4193_b52b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d7a78864_378c_4ff2_8d2"/>
      <w:r>
        <w:rPr>
          <w:rFonts w:eastAsia="Arial" w:cs="Arial" w:ascii="Arial" w:hAnsi="Arial"/>
        </w:rPr>
        <w:t xml:space="preserve">If retiring but not retiring on a disability retirement, have participated, as an </w:t>
      </w:r>
      <w:bookmarkStart w:id="41" w:name="_LINE__10_ee2761da_3084_48f6_89e9_afa203"/>
      <w:bookmarkEnd w:id="38"/>
      <w:r>
        <w:rPr>
          <w:rFonts w:eastAsia="Arial" w:cs="Arial" w:ascii="Arial" w:hAnsi="Arial"/>
        </w:rPr>
        <w:t>employee, in the group health plan for at least one year immediately prior to retirement</w:t>
      </w:r>
      <w:bookmarkStart w:id="42" w:name="_PROCESSED_CHANGE__a99cce28_694e_49f1_8d"/>
      <w:r>
        <w:rPr>
          <w:rFonts w:eastAsia="Arial" w:cs="Arial" w:ascii="Arial" w:hAnsi="Arial"/>
        </w:rPr>
        <w:t xml:space="preserve"> </w:t>
      </w:r>
      <w:bookmarkStart w:id="43" w:name="_LINE__11_98381cfc_06a7_4800_a889_cb0917"/>
      <w:bookmarkEnd w:id="41"/>
      <w:r>
        <w:rPr>
          <w:rFonts w:eastAsia="Arial" w:cs="Arial" w:ascii="Arial" w:hAnsi="Arial"/>
          <w:u w:val="single"/>
        </w:rPr>
        <w:t>except as provided in subsection 3-E</w:t>
      </w:r>
      <w:bookmarkEnd w:id="42"/>
      <w:r>
        <w:rPr>
          <w:rFonts w:eastAsia="Arial" w:cs="Arial" w:ascii="Arial" w:hAnsi="Arial"/>
        </w:rPr>
        <w:t>;</w:t>
      </w:r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9a39e42f_9e2b_4ab2_8804_0"/>
      <w:bookmarkStart w:id="45" w:name="_PAR__5_78eab4f3_f868_4a00_9d92_b6aad9c5"/>
      <w:bookmarkStart w:id="46" w:name="_STATUTE_P__b95d2a90_b443_4315_a81f_8f9d"/>
      <w:bookmarkStart w:id="47" w:name="_BILL_SECTION__9ab83e93_8f8f_422a_8106_5"/>
      <w:bookmarkStart w:id="48" w:name="_PAR__6_86e8032d_fd18_4177_87d5_ae8eb063"/>
      <w:bookmarkStart w:id="49" w:name="_BILL_SECTION_HEADER__bb533581_6c0a_4d7d"/>
      <w:bookmarkStart w:id="50" w:name="_LINE__12_bfed09a9_4e18_4f91_875f_0f33fa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cd9ec12_ad82_428c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5 MRSA §285, sub-§3-E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86e8032d_fd18_4177_87d5_ae8eb063"/>
      <w:bookmarkStart w:id="53" w:name="_BILL_SECTION_HEADER__bb533581_6c0a_4d7d"/>
      <w:bookmarkStart w:id="54" w:name="_PROCESSED_CHANGE__2eb584fd_8b0d_47fa_80"/>
      <w:bookmarkStart w:id="55" w:name="_STATUTE_SS__b5d00c03_0c69_4715_8fac_cc7"/>
      <w:bookmarkStart w:id="56" w:name="_PAR__7_a574247c_e26d_4a87_94ae_548b6b91"/>
      <w:bookmarkStart w:id="57" w:name="_LINE__13_723426dc_0aaf_4e7e_a83f_9d994f"/>
      <w:bookmarkStart w:id="58" w:name="_STATUTE_NUMBER__dbeb07f8_bdc2_49b4_83d8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3-E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001a3915_7e65_402a_9e"/>
      <w:r>
        <w:rPr>
          <w:rFonts w:eastAsia="Arial" w:cs="Arial" w:ascii="Arial" w:hAnsi="Arial"/>
          <w:b/>
          <w:u w:val="single"/>
        </w:rPr>
        <w:t xml:space="preserve">Employees eligible for military health coverage may decline coverage and </w:t>
      </w:r>
      <w:bookmarkStart w:id="60" w:name="_LINE__14_f35e4a5e_e036_496e_9323_d7cb87"/>
      <w:bookmarkEnd w:id="57"/>
      <w:r>
        <w:rPr>
          <w:rFonts w:eastAsia="Arial" w:cs="Arial" w:ascii="Arial" w:hAnsi="Arial"/>
          <w:b/>
          <w:u w:val="single"/>
        </w:rPr>
        <w:t xml:space="preserve">reenroll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c9bf5752_6343_4206_9a6"/>
      <w:bookmarkEnd w:id="59"/>
      <w:r>
        <w:rPr>
          <w:rFonts w:eastAsia="Arial" w:cs="Arial" w:ascii="Arial" w:hAnsi="Arial"/>
          <w:u w:val="single"/>
        </w:rPr>
        <w:t xml:space="preserve">An employee eligible for a group health plan under subsection 1 may elect to </w:t>
      </w:r>
      <w:bookmarkStart w:id="62" w:name="_LINE__15_623c1d6e_12c7_4793_ad26_e285c4"/>
      <w:bookmarkEnd w:id="60"/>
      <w:r>
        <w:rPr>
          <w:rFonts w:eastAsia="Arial" w:cs="Arial" w:ascii="Arial" w:hAnsi="Arial"/>
          <w:u w:val="single"/>
        </w:rPr>
        <w:t xml:space="preserve">decline or withdraw from coverage under the plan as long as the employee demonstrates </w:t>
      </w:r>
      <w:bookmarkStart w:id="63" w:name="_LINE__16_38cb60cd_60a8_48da_81b6_c567a1"/>
      <w:bookmarkEnd w:id="62"/>
      <w:r>
        <w:rPr>
          <w:rFonts w:eastAsia="Arial" w:cs="Arial" w:ascii="Arial" w:hAnsi="Arial"/>
          <w:u w:val="single"/>
        </w:rPr>
        <w:t xml:space="preserve">that the employee is eligible for coverage under the Civilian Health and Medical Program </w:t>
      </w:r>
      <w:bookmarkStart w:id="64" w:name="_LINE__17_716b3760_30a7_45f6_aabe_8f5484"/>
      <w:bookmarkEnd w:id="63"/>
      <w:r>
        <w:rPr>
          <w:rFonts w:eastAsia="Arial" w:cs="Arial" w:ascii="Arial" w:hAnsi="Arial"/>
          <w:u w:val="single"/>
        </w:rPr>
        <w:t xml:space="preserve">for the Uniformed Services, known as TRICARE, and to reenroll in the plan at a later date </w:t>
      </w:r>
      <w:bookmarkStart w:id="65" w:name="_LINE__18_1fe78099_b75a_464a_9a97_2c548d"/>
      <w:bookmarkEnd w:id="64"/>
      <w:r>
        <w:rPr>
          <w:rFonts w:eastAsia="Arial" w:cs="Arial" w:ascii="Arial" w:hAnsi="Arial"/>
          <w:u w:val="single"/>
        </w:rPr>
        <w:t>pursuant to the provisions of this subsection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a574247c_e26d_4a87_94ae_548b6b91"/>
      <w:bookmarkStart w:id="67" w:name="_PAR__8_2bef525b_a7e9_464a_a07a_562c2bd3"/>
      <w:bookmarkStart w:id="68" w:name="_STATUTE_P__9f93f7cc_66cf_4202_90f9_c44f"/>
      <w:bookmarkStart w:id="69" w:name="_LINE__19_e0a9bc1a_427e_45f5_be28_7036b7"/>
      <w:bookmarkStart w:id="70" w:name="_STATUTE_NUMBER__5668e107_66a5_4eba_86ac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A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337ff295_253d_4528_8ba"/>
      <w:r>
        <w:rPr>
          <w:rFonts w:eastAsia="Arial" w:cs="Arial" w:ascii="Arial" w:hAnsi="Arial"/>
          <w:u w:val="single"/>
        </w:rPr>
        <w:t xml:space="preserve">The employee must demonstrate that the employee was covered under the Civilian </w:t>
      </w:r>
      <w:bookmarkStart w:id="72" w:name="_LINE__20_ea985734_eee7_433d_9861_851ab7"/>
      <w:bookmarkEnd w:id="69"/>
      <w:r>
        <w:rPr>
          <w:rFonts w:eastAsia="Arial" w:cs="Arial" w:ascii="Arial" w:hAnsi="Arial"/>
          <w:u w:val="single"/>
        </w:rPr>
        <w:t xml:space="preserve">Health and Medical Program for the Uniformed Services, known as TRICARE, for at </w:t>
      </w:r>
      <w:bookmarkStart w:id="73" w:name="_LINE__21_9de43ebd_4813_468b_89f8_676e40"/>
      <w:bookmarkEnd w:id="72"/>
      <w:r>
        <w:rPr>
          <w:rFonts w:eastAsia="Arial" w:cs="Arial" w:ascii="Arial" w:hAnsi="Arial"/>
          <w:u w:val="single"/>
        </w:rPr>
        <w:t>least 18 months immediately prior to reenrollment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2bef525b_a7e9_464a_a07a_562c2bd3"/>
      <w:bookmarkStart w:id="75" w:name="_STATUTE_P__9f93f7cc_66cf_4202_90f9_c44f"/>
      <w:bookmarkStart w:id="76" w:name="_PAR__9_c81275b7_9d27_41c8_92f0_71110b73"/>
      <w:bookmarkStart w:id="77" w:name="_STATUTE_P__f97ae55f_917b_431a_90f2_6819"/>
      <w:bookmarkStart w:id="78" w:name="_LINE__22_ad434597_3a05_4922_88ae_090ee0"/>
      <w:bookmarkStart w:id="79" w:name="_STATUTE_NUMBER__7ddad4b6_9a01_4208_9948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3bebb3f6_5ea1_4468_a77"/>
      <w:r>
        <w:rPr>
          <w:rFonts w:eastAsia="Arial" w:cs="Arial" w:ascii="Arial" w:hAnsi="Arial"/>
          <w:u w:val="single"/>
        </w:rPr>
        <w:t>Any conditions on eligibility or coverage under subsection 1</w:t>
        <w:noBreakHyphen/>
        <w:t xml:space="preserve">A, paragraph D or E </w:t>
      </w:r>
      <w:bookmarkStart w:id="81" w:name="_LINE__23_1438130a_784e_433d_b6d8_b4c749"/>
      <w:bookmarkEnd w:id="78"/>
      <w:r>
        <w:rPr>
          <w:rFonts w:eastAsia="Arial" w:cs="Arial" w:ascii="Arial" w:hAnsi="Arial"/>
          <w:u w:val="single"/>
        </w:rPr>
        <w:t>continue to apply at the time of reenrollment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c81275b7_9d27_41c8_92f0_71110b73"/>
      <w:bookmarkStart w:id="83" w:name="_STATUTE_P__f97ae55f_917b_431a_90f2_6819"/>
      <w:bookmarkStart w:id="84" w:name="_PAR__10_34e09973_7d25_4fe4_9909_d82e8f2"/>
      <w:bookmarkStart w:id="85" w:name="_STATUTE_P__f8aad370_4ddf_43d9_a58c_4001"/>
      <w:bookmarkStart w:id="86" w:name="_LINE__24_34fafc02_2c5f_424f_9daa_1db500"/>
      <w:bookmarkStart w:id="87" w:name="_STATUTE_NUMBER__4e683ce9_749a_4771_bad6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8d67c9cb_58af_4287_b85"/>
      <w:r>
        <w:rPr>
          <w:rFonts w:eastAsia="Arial" w:cs="Arial" w:ascii="Arial" w:hAnsi="Arial"/>
          <w:u w:val="single"/>
        </w:rPr>
        <w:t xml:space="preserve">The employee may reenroll in the same contract type in which the employee was </w:t>
      </w:r>
      <w:bookmarkStart w:id="89" w:name="_LINE__25_cffde4c4_a7aa_417d_91e0_88ca49"/>
      <w:bookmarkEnd w:id="86"/>
      <w:r>
        <w:rPr>
          <w:rFonts w:eastAsia="Arial" w:cs="Arial" w:ascii="Arial" w:hAnsi="Arial"/>
          <w:u w:val="single"/>
        </w:rPr>
        <w:t>enrolled at the time the employee declined or withdrew from coverage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34e09973_7d25_4fe4_9909_d82e8f2"/>
      <w:bookmarkStart w:id="91" w:name="_STATUTE_P__f8aad370_4ddf_43d9_a58c_4001"/>
      <w:bookmarkStart w:id="92" w:name="_STATUTE_P__f21256cf_5364_402c_b471_812a"/>
      <w:bookmarkStart w:id="93" w:name="_PAR__11_81603c7b_65af_49f7_8891_bf889cf"/>
      <w:bookmarkStart w:id="94" w:name="_LINE__26_77b22e16_84c7_4aca_9da9_8270dc"/>
      <w:bookmarkStart w:id="95" w:name="_STATUTE_NUMBER__8e7e4946_2695_4b04_a8a4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D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1b20861b_38a2_435c_836"/>
      <w:r>
        <w:rPr>
          <w:rFonts w:eastAsia="Arial" w:cs="Arial" w:ascii="Arial" w:hAnsi="Arial"/>
          <w:u w:val="single"/>
        </w:rPr>
        <w:t xml:space="preserve">An election under this subsection, which may be made only once, must be made </w:t>
      </w:r>
      <w:bookmarkStart w:id="97" w:name="_LINE__27_f80e0081_2547_4582_9717_0a1e90"/>
      <w:bookmarkEnd w:id="94"/>
      <w:r>
        <w:rPr>
          <w:rFonts w:eastAsia="Arial" w:cs="Arial" w:ascii="Arial" w:hAnsi="Arial"/>
          <w:u w:val="single"/>
        </w:rPr>
        <w:t>either: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1_81603c7b_65af_49f7_8891_bf889cf"/>
      <w:bookmarkStart w:id="99" w:name="_PAR__12_2b15b2ed_d95b_4deb_a4f6_7a13d70"/>
      <w:bookmarkStart w:id="100" w:name="_STATUTE_SP__5dc20fde_1992_4884_8b90_771"/>
      <w:bookmarkStart w:id="101" w:name="_LINE__28_ed2455da_3b09_42ed_9807_bae3b5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4a6a506b_2c25_4f8d_bac0"/>
      <w:r>
        <w:rPr>
          <w:rFonts w:eastAsia="Arial" w:cs="Arial" w:ascii="Arial" w:hAnsi="Arial"/>
          <w:u w:val="single"/>
        </w:rPr>
        <w:t>1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63c8fbfc_6d90_4eb7_8d2"/>
      <w:r>
        <w:rPr>
          <w:rFonts w:eastAsia="Arial" w:cs="Arial" w:ascii="Arial" w:hAnsi="Arial"/>
          <w:u w:val="single"/>
        </w:rPr>
        <w:t xml:space="preserve">Upon the termination of eligibility for coverage under a federal military health </w:t>
      </w:r>
      <w:bookmarkStart w:id="104" w:name="_LINE__29_992a6564_285f_44a8_bdf4_7e3e6c"/>
      <w:bookmarkEnd w:id="101"/>
      <w:r>
        <w:rPr>
          <w:rFonts w:eastAsia="Arial" w:cs="Arial" w:ascii="Arial" w:hAnsi="Arial"/>
          <w:u w:val="single"/>
        </w:rPr>
        <w:t xml:space="preserve">insurance program; or  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2_2b15b2ed_d95b_4deb_a4f6_7a13d70"/>
      <w:bookmarkStart w:id="106" w:name="_STATUTE_SP__5dc20fde_1992_4884_8b90_771"/>
      <w:bookmarkStart w:id="107" w:name="_PAR__13_d52581c0_0a99_4cd4_811b_526b5a1"/>
      <w:bookmarkStart w:id="108" w:name="_STATUTE_SP__4f576cf3_106e_4d38_b1a7_841"/>
      <w:bookmarkStart w:id="109" w:name="_LINE__30_87085b5a_3e32_4759_8f35_ab4ef2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9fd03b02_ad7b_464a_a753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 xml:space="preserve">) </w:t>
      </w:r>
      <w:bookmarkStart w:id="111" w:name="_STATUTE_CONTENT__843ff73b_dbae_4437_8b4"/>
      <w:r>
        <w:rPr>
          <w:rFonts w:eastAsia="Arial" w:cs="Arial" w:ascii="Arial" w:hAnsi="Arial"/>
          <w:u w:val="single"/>
        </w:rPr>
        <w:t xml:space="preserve">At the time of retirement. 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f21256cf_5364_402c_b471_812a"/>
      <w:bookmarkStart w:id="113" w:name="_PAR__13_d52581c0_0a99_4cd4_811b_526b5a1"/>
      <w:bookmarkStart w:id="114" w:name="_STATUTE_SP__4f576cf3_106e_4d38_b1a7_841"/>
      <w:bookmarkStart w:id="115" w:name="_PAR__14_9d2f6446_2041_49a4_ac3e_e30d420"/>
      <w:bookmarkStart w:id="116" w:name="_STATUTE_P__abafc770_38c9_4d0d_8869_a2df"/>
      <w:bookmarkStart w:id="117" w:name="_LINE__31_3f32ded3_ebbd_4543_9aa7_b5e8ec"/>
      <w:bookmarkStart w:id="118" w:name="_STATUTE_NUMBER__b5f861e6_e402_4880_b0b5"/>
      <w:bookmarkEnd w:id="112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E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f31498ce_dd0a_4b56_b87"/>
      <w:r>
        <w:rPr>
          <w:rFonts w:eastAsia="Arial" w:cs="Arial" w:ascii="Arial" w:hAnsi="Arial"/>
          <w:u w:val="single"/>
        </w:rPr>
        <w:t xml:space="preserve">If a spouse or dependent of the employee was enrolled in the plan at the time the </w:t>
      </w:r>
      <w:bookmarkStart w:id="120" w:name="_LINE__32_037208fd_c025_43a8_8bd2_90e59b"/>
      <w:bookmarkEnd w:id="117"/>
      <w:r>
        <w:rPr>
          <w:rFonts w:eastAsia="Arial" w:cs="Arial" w:ascii="Arial" w:hAnsi="Arial"/>
          <w:u w:val="single"/>
        </w:rPr>
        <w:t xml:space="preserve">employee withdrew pursuant to this subsection, the spouse or dependent may reenroll </w:t>
      </w:r>
      <w:bookmarkStart w:id="121" w:name="_LINE__33_13daa502_84a4_44bf_9bd9_c2b292"/>
      <w:bookmarkEnd w:id="120"/>
      <w:r>
        <w:rPr>
          <w:rFonts w:eastAsia="Arial" w:cs="Arial" w:ascii="Arial" w:hAnsi="Arial"/>
          <w:u w:val="single"/>
        </w:rPr>
        <w:t xml:space="preserve">if the spouse or dependent meets the 18-month coverage criteria set forth in paragraph </w:t>
      </w:r>
      <w:bookmarkStart w:id="122" w:name="_LINE__34_a5091e27_6e3c_43fc_84d3_6aa359"/>
      <w:bookmarkEnd w:id="121"/>
      <w:r>
        <w:rPr>
          <w:rFonts w:eastAsia="Arial" w:cs="Arial" w:ascii="Arial" w:hAnsi="Arial"/>
          <w:u w:val="single"/>
        </w:rPr>
        <w:t>A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DOC_BODY_CONTENT__be2d36de_aeef_4cd0_9c"/>
      <w:bookmarkStart w:id="124" w:name="_BILL_SECTION__9ab83e93_8f8f_422a_8106_5"/>
      <w:bookmarkStart w:id="125" w:name="_PROCESSED_CHANGE__2eb584fd_8b0d_47fa_80"/>
      <w:bookmarkStart w:id="126" w:name="_STATUTE_SS__b5d00c03_0c69_4715_8fac_cc7"/>
      <w:bookmarkStart w:id="127" w:name="_PAR__14_9d2f6446_2041_49a4_ac3e_e30d420"/>
      <w:bookmarkStart w:id="128" w:name="_STATUTE_P__abafc770_38c9_4d0d_8869_a2df"/>
      <w:bookmarkStart w:id="129" w:name="_SUMMARY__bc7c9857_742f_4d51_aa6d_601cb1"/>
      <w:bookmarkStart w:id="130" w:name="_PAR__15_61be4d32_816f_4120_ac28_2dbca7e"/>
      <w:bookmarkStart w:id="131" w:name="_LINE__35_99a82870_dead_4546_aa9e_29440a"/>
      <w:bookmarkEnd w:id="123"/>
      <w:bookmarkEnd w:id="124"/>
      <w:bookmarkEnd w:id="125"/>
      <w:bookmarkEnd w:id="126"/>
      <w:bookmarkEnd w:id="127"/>
      <w:bookmarkEnd w:id="128"/>
      <w:bookmarkEnd w:id="119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15_61be4d32_816f_4120_ac28_2dbca7e"/>
      <w:bookmarkStart w:id="133" w:name="_PAR__16_172d9a68_4edc_4f0e_8e72_44a163f"/>
      <w:bookmarkStart w:id="134" w:name="_LINE__36_b0bc5418_7a51_45eb_8a35_3065b3"/>
      <w:bookmarkEnd w:id="132"/>
      <w:r>
        <w:rPr>
          <w:rFonts w:eastAsia="Arial" w:cs="Arial" w:ascii="Arial" w:hAnsi="Arial"/>
        </w:rPr>
        <w:t xml:space="preserve">This bill authorizes a person participating in the State’s group health plan who becomes </w:t>
      </w:r>
      <w:bookmarkStart w:id="135" w:name="_LINE__37_d2ad688a_b8eb_4932_a860_41ac67"/>
      <w:bookmarkEnd w:id="134"/>
      <w:r>
        <w:rPr>
          <w:rFonts w:eastAsia="Arial" w:cs="Arial" w:ascii="Arial" w:hAnsi="Arial"/>
        </w:rPr>
        <w:t xml:space="preserve">eligible for coverage through the federal military health insurance program to decline </w:t>
      </w:r>
      <w:bookmarkStart w:id="136" w:name="_LINE__38_59d9eeb1_d8e1_47d8_9c2b_437694"/>
      <w:bookmarkEnd w:id="135"/>
      <w:r>
        <w:rPr>
          <w:rFonts w:eastAsia="Arial" w:cs="Arial" w:ascii="Arial" w:hAnsi="Arial"/>
        </w:rPr>
        <w:t xml:space="preserve">coverage and reenroll in coverage at a later date. The bill clarifies that the person remains </w:t>
      </w:r>
      <w:bookmarkStart w:id="137" w:name="_LINE__39_f978308c_aa50_4425_8112_db2f16"/>
      <w:bookmarkEnd w:id="136"/>
      <w:r>
        <w:rPr>
          <w:rFonts w:eastAsia="Arial" w:cs="Arial" w:ascii="Arial" w:hAnsi="Arial"/>
        </w:rPr>
        <w:t xml:space="preserve">eligible for coverage under the State’s group health plan as a retiree and applies similar </w:t>
      </w:r>
      <w:bookmarkStart w:id="138" w:name="_PAR__1_a53eb1e8_774e_4679_8a68_65f0c8f7"/>
      <w:bookmarkStart w:id="139" w:name="_PAGE__2_78fc3a99_2dc9_4809_96a8_2f6fe8a"/>
      <w:bookmarkStart w:id="140" w:name="_LINE__1_81d2d776_4b40_4703_962d_93e4692"/>
      <w:bookmarkStart w:id="141" w:name="_PAGE_SPLIT__15457eb4_ab39_4bed_b697_a2c"/>
      <w:bookmarkEnd w:id="2"/>
      <w:bookmarkEnd w:id="133"/>
      <w:bookmarkEnd w:id="137"/>
      <w:r>
        <w:rPr>
          <w:rFonts w:eastAsia="Arial" w:cs="Arial" w:ascii="Arial" w:hAnsi="Arial"/>
        </w:rPr>
        <w:t>c</w:t>
      </w:r>
      <w:bookmarkEnd w:id="141"/>
      <w:r>
        <w:rPr>
          <w:rFonts w:eastAsia="Arial" w:cs="Arial" w:ascii="Arial" w:hAnsi="Arial"/>
        </w:rPr>
        <w:t xml:space="preserve">onditions for reenrollment that currently apply to certain retirees eligible to reenroll in </w:t>
      </w:r>
      <w:bookmarkStart w:id="142" w:name="_LINE__2_91ea0584_d22e_4451_9fbf_2ddaba4"/>
      <w:bookmarkEnd w:id="140"/>
      <w:r>
        <w:rPr>
          <w:rFonts w:eastAsia="Arial" w:cs="Arial" w:ascii="Arial" w:hAnsi="Arial"/>
        </w:rPr>
        <w:t>coverage.</w:t>
      </w:r>
      <w:bookmarkEnd w:id="0"/>
      <w:bookmarkEnd w:id="1"/>
      <w:bookmarkEnd w:id="129"/>
      <w:bookmarkEnd w:id="138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State Employee To Use a Federal Military Health Insurance Program and Reenroll upon Retirement in the State's Group Health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25</ItemId>
    <LRId>66830</LRId>
    <LRNumber>7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State Employee To Use a Federal Military Health Insurance Program and Reenroll upon Retirement in the State's Group Health Plan</LRTitle>
    <ItemTitle>An Act To Allow a State Employee To Use a Federal Military Health Insurance Program and Reenroll upon Retirement in the State's Group Health Plan</ItemTitle>
    <ShortTitle1>ALLOW A STATE EMPLOYEE TO USE</ShortTitle1>
    <ShortTitle2>A FEDERAL MILITARY HEALTH INSU</ShortTitle2>
    <SponsorFirstName>Russell</SponsorFirstName>
    <SponsorLastName>Black</SponsorLastName>
    <SponsorChamberPrefix>Sen.</SponsorChamberPrefix>
    <SponsorFrom>Franklin</SponsorFrom>
    <DraftingCycleCount>1</DraftingCycleCount>
    <LatestDraftingActionId>124</LatestDraftingActionId>
    <LatestDraftingActionDate>2021-02-27T18:44:00</LatestDraftingActionDate>
    <LatestDrafterName>cmccarthyreid</LatestDrafterName>
    <LatestProoferName>sad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2141" w:rsidRDefault="009C2141" w:rsidP="009C2141"&amp;gt;&amp;lt;w:pPr&amp;gt;&amp;lt;w:ind w:left="360" /&amp;gt;&amp;lt;/w:pPr&amp;gt;&amp;lt;w:bookmarkStart w:id="0" w:name="_ENACTING_CLAUSE__82de791f_6824_42a4_ba6" /&amp;gt;&amp;lt;w:bookmarkStart w:id="1" w:name="_DOC_BODY__a1b1fede_7c3b_492e_8678_16b62" /&amp;gt;&amp;lt;w:bookmarkStart w:id="2" w:name="_DOC_BODY_CONTAINER__dd8e51ce_a28e_4cf8_" /&amp;gt;&amp;lt;w:bookmarkStart w:id="3" w:name="_PAGE__1_55e83596_9a38_40b7_ab5d_6f27f65" /&amp;gt;&amp;lt;w:bookmarkStart w:id="4" w:name="_PAR__1_26e04dba_07da_4f5c_ad1a_8f3c49c6" /&amp;gt;&amp;lt;w:bookmarkStart w:id="5" w:name="_LINE__1_f1b42820_d09f_4c0f_b4bc_1ab19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2141" w:rsidRDefault="009C2141" w:rsidP="009C2141"&amp;gt;&amp;lt;w:pPr&amp;gt;&amp;lt;w:ind w:left="360" w:firstLine="360" /&amp;gt;&amp;lt;/w:pPr&amp;gt;&amp;lt;w:bookmarkStart w:id="6" w:name="_BILL_SECTION_HEADER__53d4398c_82bd_4049" /&amp;gt;&amp;lt;w:bookmarkStart w:id="7" w:name="_BILL_SECTION__ec26030d_2816_4b38_a76f_8" /&amp;gt;&amp;lt;w:bookmarkStart w:id="8" w:name="_DOC_BODY_CONTENT__be2d36de_aeef_4cd0_9c" /&amp;gt;&amp;lt;w:bookmarkStart w:id="9" w:name="_PAR__2_2bfce23f_ab4b_4493_a40c_511475df" /&amp;gt;&amp;lt;w:bookmarkStart w:id="10" w:name="_LINE__2_167171db_bc38_4165_bfbd_6a61eb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668be3_4702_46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, ¶G,&amp;lt;/w:t&amp;gt;&amp;lt;/w:r&amp;gt;&amp;lt;w:r&amp;gt;&amp;lt;w:t xml:space="preserve"&amp;gt; as amended by PL 2019, c. 669, §1, is further &amp;lt;/w:t&amp;gt;&amp;lt;/w:r&amp;gt;&amp;lt;w:bookmarkStart w:id="12" w:name="_LINE__3_f5385546_6f4b_428f_b60d_0ba854d" /&amp;gt;&amp;lt;w:bookmarkEnd w:id="10" /&amp;gt;&amp;lt;w:r&amp;gt;&amp;lt;w:t&amp;gt;amended by amending subparagraph (2) to read:&amp;lt;/w:t&amp;gt;&amp;lt;/w:r&amp;gt;&amp;lt;w:bookmarkEnd w:id="12" /&amp;gt;&amp;lt;/w:p&amp;gt;&amp;lt;w:p w:rsidR="009C2141" w:rsidRDefault="009C2141" w:rsidP="009C2141"&amp;gt;&amp;lt;w:pPr&amp;gt;&amp;lt;w:ind w:left="1080" /&amp;gt;&amp;lt;/w:pPr&amp;gt;&amp;lt;w:bookmarkStart w:id="13" w:name="_STATUTE_SP__9ae7dfc1_2860_4964_abd4_4ef" /&amp;gt;&amp;lt;w:bookmarkStart w:id="14" w:name="_PAR__3_6feb3e63_0360_4e6b_ab6e_d9c7efcd" /&amp;gt;&amp;lt;w:bookmarkStart w:id="15" w:name="_LINE__4_c365ed65_a645_41d7_b28a_62dfeb2" /&amp;gt;&amp;lt;w:bookmarkEnd w:id="6" /&amp;gt;&amp;lt;w:bookmarkEnd w:id="9" /&amp;gt;&amp;lt;w:r&amp;gt;&amp;lt;w:t&amp;gt;(&amp;lt;/w:t&amp;gt;&amp;lt;/w:r&amp;gt;&amp;lt;w:bookmarkStart w:id="16" w:name="_STATUTE_NUMBER__c7860d41_3874_4452_b829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ea6cb1bb_c7a4_486c_970" /&amp;gt;&amp;lt;w:r&amp;gt;&amp;lt;w:t xml:space="preserve"&amp;gt;After April 26, 1968, retire and who on the date of their retirement are currently &amp;lt;/w:t&amp;gt;&amp;lt;/w:r&amp;gt;&amp;lt;w:bookmarkStart w:id="18" w:name="_LINE__5_d3113bca_9e42_4a6a_8db1_23f9a85" /&amp;gt;&amp;lt;w:bookmarkEnd w:id="15" /&amp;gt;&amp;lt;w:r&amp;gt;&amp;lt;w:t&amp;gt;enrolled in this group health plan as employees&amp;lt;/w:t&amp;gt;&amp;lt;/w:r&amp;gt;&amp;lt;w:bookmarkStart w:id="19" w:name="_PROCESSED_CHANGE__7f62caab_bd35_4fbb_a5" /&amp;gt;&amp;lt;w:r&amp;gt;&amp;lt;w:t xml:space="preserve"&amp;gt; &amp;lt;/w:t&amp;gt;&amp;lt;/w:r&amp;gt;&amp;lt;w:ins w:id="20" w:author="BPS" w:date="2021-02-08T09:44:00Z"&amp;gt;&amp;lt;w:r&amp;gt;&amp;lt;w:t&amp;gt;unless the employee&amp;lt;/w:t&amp;gt;&amp;lt;/w:r&amp;gt;&amp;lt;/w:ins&amp;gt;&amp;lt;w:ins w:id="21" w:author="BPS" w:date="2021-02-25T08:08:00Z"&amp;gt;&amp;lt;w:r&amp;gt;&amp;lt;w:t&amp;gt;s&amp;lt;/w:t&amp;gt;&amp;lt;/w:r&amp;gt;&amp;lt;/w:ins&amp;gt;&amp;lt;w:ins w:id="22" w:author="BPS" w:date="2021-02-08T09:44:00Z"&amp;gt;&amp;lt;w:r&amp;gt;&amp;lt;w:t xml:space="preserve"&amp;gt; meet the &amp;lt;/w:t&amp;gt;&amp;lt;/w:r&amp;gt;&amp;lt;w:bookmarkStart w:id="23" w:name="_LINE__6_0069f3ca_ed9a_4651_b9ea_22921db" /&amp;gt;&amp;lt;w:bookmarkEnd w:id="18" /&amp;gt;&amp;lt;w:r&amp;gt;&amp;lt;w:t&amp;gt;requirements in subsection 3-&amp;lt;/w:t&amp;gt;&amp;lt;/w:r&amp;gt;&amp;lt;/w:ins&amp;gt;&amp;lt;w:ins w:id="24" w:author="BPS" w:date="2021-02-25T12:52:00Z"&amp;gt;&amp;lt;w:r&amp;gt;&amp;lt;w:t&amp;gt;E&amp;lt;/w:t&amp;gt;&amp;lt;/w:r&amp;gt;&amp;lt;/w:ins&amp;gt;&amp;lt;w:bookmarkEnd w:id="19" /&amp;gt;&amp;lt;w:r&amp;gt;&amp;lt;w:t&amp;gt;;&amp;lt;/w:t&amp;gt;&amp;lt;/w:r&amp;gt;&amp;lt;w:bookmarkEnd w:id="17" /&amp;gt;&amp;lt;w:bookmarkEnd w:id="23" /&amp;gt;&amp;lt;/w:p&amp;gt;&amp;lt;w:p w:rsidR="009C2141" w:rsidRDefault="009C2141" w:rsidP="009C2141"&amp;gt;&amp;lt;w:pPr&amp;gt;&amp;lt;w:ind w:left="360" w:firstLine="360" /&amp;gt;&amp;lt;/w:pPr&amp;gt;&amp;lt;w:bookmarkStart w:id="25" w:name="_BILL_SECTION_HEADER__6e9df8c5_8042_4c3d" /&amp;gt;&amp;lt;w:bookmarkStart w:id="26" w:name="_BILL_SECTION__9a39e42f_9e2b_4ab2_8804_0" /&amp;gt;&amp;lt;w:bookmarkStart w:id="27" w:name="_PAR__4_956548bb_bafb_4f23_b00d_c3270df8" /&amp;gt;&amp;lt;w:bookmarkStart w:id="28" w:name="_LINE__7_1d9e8399_7324_4046_8db6_71669ae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9" w:name="_BILL_SECTION_NUMBER__4d662f29_d876_4470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5 MRSA §285, sub-§1-A, ¶B,&amp;lt;/w:t&amp;gt;&amp;lt;/w:r&amp;gt;&amp;lt;w:r&amp;gt;&amp;lt;w:t xml:space="preserve"&amp;gt; as amended by PL 1997, c. 652, §2 and &amp;lt;/w:t&amp;gt;&amp;lt;/w:r&amp;gt;&amp;lt;w:bookmarkStart w:id="30" w:name="_LINE__8_9eed9cc1_b71d_4674_8907_fd43cb9" /&amp;gt;&amp;lt;w:bookmarkEnd w:id="28" /&amp;gt;&amp;lt;w:r&amp;gt;&amp;lt;w:t&amp;gt;affected by §4, is further amended to read:&amp;lt;/w:t&amp;gt;&amp;lt;/w:r&amp;gt;&amp;lt;w:bookmarkEnd w:id="30" /&amp;gt;&amp;lt;/w:p&amp;gt;&amp;lt;w:p w:rsidR="009C2141" w:rsidRDefault="009C2141" w:rsidP="009C2141"&amp;gt;&amp;lt;w:pPr&amp;gt;&amp;lt;w:ind w:left="720" /&amp;gt;&amp;lt;/w:pPr&amp;gt;&amp;lt;w:bookmarkStart w:id="31" w:name="_STATUTE_NUMBER__c22a30cd_4354_4193_b52b" /&amp;gt;&amp;lt;w:bookmarkStart w:id="32" w:name="_STATUTE_P__b95d2a90_b443_4315_a81f_8f9d" /&amp;gt;&amp;lt;w:bookmarkStart w:id="33" w:name="_PAR__5_78eab4f3_f868_4a00_9d92_b6aad9c5" /&amp;gt;&amp;lt;w:bookmarkStart w:id="34" w:name="_LINE__9_570c0dfe_3fdf_491d_9163_138c143" /&amp;gt;&amp;lt;w:bookmarkEnd w:id="25" /&amp;gt;&amp;lt;w:bookmarkEnd w:id="27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d7a78864_378c_4ff2_8d2" /&amp;gt;&amp;lt;w:r&amp;gt;&amp;lt;w:t xml:space="preserve"&amp;gt;If retiring but not retiring on a disability retirement, have participated, as an &amp;lt;/w:t&amp;gt;&amp;lt;/w:r&amp;gt;&amp;lt;w:bookmarkStart w:id="36" w:name="_LINE__10_ee2761da_3084_48f6_89e9_afa203" /&amp;gt;&amp;lt;w:bookmarkEnd w:id="34" /&amp;gt;&amp;lt;w:r&amp;gt;&amp;lt;w:t&amp;gt;employee, in the group health plan for at least one year immediately prior to retirement&amp;lt;/w:t&amp;gt;&amp;lt;/w:r&amp;gt;&amp;lt;w:bookmarkStart w:id="37" w:name="_PROCESSED_CHANGE__a99cce28_694e_49f1_8d" /&amp;gt;&amp;lt;w:r&amp;gt;&amp;lt;w:t xml:space="preserve"&amp;gt; &amp;lt;/w:t&amp;gt;&amp;lt;/w:r&amp;gt;&amp;lt;w:bookmarkStart w:id="38" w:name="_LINE__11_98381cfc_06a7_4800_a889_cb0917" /&amp;gt;&amp;lt;w:bookmarkEnd w:id="36" /&amp;gt;&amp;lt;w:ins w:id="39" w:author="BPS" w:date="2021-02-08T09:46:00Z"&amp;gt;&amp;lt;w:r&amp;gt;&amp;lt;w:t&amp;gt;except as provided in subsection 3-&amp;lt;/w:t&amp;gt;&amp;lt;/w:r&amp;gt;&amp;lt;/w:ins&amp;gt;&amp;lt;w:ins w:id="40" w:author="BPS" w:date="2021-02-25T12:52:00Z"&amp;gt;&amp;lt;w:r&amp;gt;&amp;lt;w:t&amp;gt;E&amp;lt;/w:t&amp;gt;&amp;lt;/w:r&amp;gt;&amp;lt;/w:ins&amp;gt;&amp;lt;w:bookmarkEnd w:id="37" /&amp;gt;&amp;lt;w:r&amp;gt;&amp;lt;w:t&amp;gt;;&amp;lt;/w:t&amp;gt;&amp;lt;/w:r&amp;gt;&amp;lt;w:bookmarkEnd w:id="35" /&amp;gt;&amp;lt;w:bookmarkEnd w:id="38" /&amp;gt;&amp;lt;/w:p&amp;gt;&amp;lt;w:p w:rsidR="009C2141" w:rsidRDefault="009C2141" w:rsidP="009C2141"&amp;gt;&amp;lt;w:pPr&amp;gt;&amp;lt;w:ind w:left="360" w:firstLine="360" /&amp;gt;&amp;lt;/w:pPr&amp;gt;&amp;lt;w:bookmarkStart w:id="41" w:name="_BILL_SECTION_HEADER__bb533581_6c0a_4d7d" /&amp;gt;&amp;lt;w:bookmarkStart w:id="42" w:name="_BILL_SECTION__9ab83e93_8f8f_422a_8106_5" /&amp;gt;&amp;lt;w:bookmarkStart w:id="43" w:name="_PAR__6_86e8032d_fd18_4177_87d5_ae8eb063" /&amp;gt;&amp;lt;w:bookmarkStart w:id="44" w:name="_LINE__12_bfed09a9_4e18_4f91_875f_0f33fa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5" w:name="_BILL_SECTION_NUMBER__0cd9ec12_ad82_428c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5 MRSA §285, sub-§3-E&amp;lt;/w:t&amp;gt;&amp;lt;/w:r&amp;gt;&amp;lt;w:r&amp;gt;&amp;lt;w:t xml:space="preserve"&amp;gt; is enacted to read:&amp;lt;/w:t&amp;gt;&amp;lt;/w:r&amp;gt;&amp;lt;w:bookmarkEnd w:id="44" /&amp;gt;&amp;lt;/w:p&amp;gt;&amp;lt;w:p w:rsidR="009C2141" w:rsidRDefault="009C2141" w:rsidP="009C2141"&amp;gt;&amp;lt;w:pPr&amp;gt;&amp;lt;w:ind w:left="360" w:firstLine="360" /&amp;gt;&amp;lt;w:rPr&amp;gt;&amp;lt;w:ins w:id="46" w:author="BPS" w:date="2021-02-25T08:16:00Z" /&amp;gt;&amp;lt;/w:rPr&amp;gt;&amp;lt;/w:pPr&amp;gt;&amp;lt;w:bookmarkStart w:id="47" w:name="_STATUTE_NUMBER__dbeb07f8_bdc2_49b4_83d8" /&amp;gt;&amp;lt;w:bookmarkStart w:id="48" w:name="_STATUTE_SS__b5d00c03_0c69_4715_8fac_cc7" /&amp;gt;&amp;lt;w:bookmarkStart w:id="49" w:name="_PAR__7_a574247c_e26d_4a87_94ae_548b6b91" /&amp;gt;&amp;lt;w:bookmarkStart w:id="50" w:name="_LINE__13_723426dc_0aaf_4e7e_a83f_9d994f" /&amp;gt;&amp;lt;w:bookmarkStart w:id="51" w:name="_PROCESSED_CHANGE__2eb584fd_8b0d_47fa_80" /&amp;gt;&amp;lt;w:bookmarkEnd w:id="41" /&amp;gt;&amp;lt;w:bookmarkEnd w:id="43" /&amp;gt;&amp;lt;w:ins w:id="52" w:author="BPS" w:date="2021-02-25T08:16:00Z"&amp;gt;&amp;lt;w:r&amp;gt;&amp;lt;w:rPr&amp;gt;&amp;lt;w:b /&amp;gt;&amp;lt;/w:rPr&amp;gt;&amp;lt;w:t&amp;gt;3-E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001a3915_7e65_402a_9e" /&amp;gt;&amp;lt;w:r&amp;gt;&amp;lt;w:rPr&amp;gt;&amp;lt;w:b /&amp;gt;&amp;lt;/w:rPr&amp;gt;&amp;lt;w:t xml:space="preserve"&amp;gt;Employees eligible for military health coverage may decline coverage and &amp;lt;/w:t&amp;gt;&amp;lt;/w:r&amp;gt;&amp;lt;w:bookmarkStart w:id="54" w:name="_LINE__14_f35e4a5e_e036_496e_9323_d7cb87" /&amp;gt;&amp;lt;w:bookmarkEnd w:id="50" /&amp;gt;&amp;lt;w:r&amp;gt;&amp;lt;w:rPr&amp;gt;&amp;lt;w:b /&amp;gt;&amp;lt;/w:rPr&amp;gt;&amp;lt;w:t xml:space="preserve"&amp;gt;reenroll. &amp;lt;/w:t&amp;gt;&amp;lt;/w:r&amp;gt;&amp;lt;w:r&amp;gt;&amp;lt;w:t xml:space="preserve"&amp;gt; &amp;lt;/w:t&amp;gt;&amp;lt;/w:r&amp;gt;&amp;lt;w:bookmarkStart w:id="55" w:name="_STATUTE_CONTENT__c9bf5752_6343_4206_9a6" /&amp;gt;&amp;lt;w:bookmarkEnd w:id="53" /&amp;gt;&amp;lt;w:r&amp;gt;&amp;lt;w:t xml:space="preserve"&amp;gt;An employee eligible for a group health plan under subsection 1 may elect to &amp;lt;/w:t&amp;gt;&amp;lt;/w:r&amp;gt;&amp;lt;w:bookmarkStart w:id="56" w:name="_LINE__15_623c1d6e_12c7_4793_ad26_e285c4" /&amp;gt;&amp;lt;w:bookmarkEnd w:id="54" /&amp;gt;&amp;lt;w:r&amp;gt;&amp;lt;w:t xml:space="preserve"&amp;gt;decline or withdraw from coverage under the plan as long as the employee demonstrates &amp;lt;/w:t&amp;gt;&amp;lt;/w:r&amp;gt;&amp;lt;w:bookmarkStart w:id="57" w:name="_LINE__16_38cb60cd_60a8_48da_81b6_c567a1" /&amp;gt;&amp;lt;w:bookmarkEnd w:id="56" /&amp;gt;&amp;lt;w:r&amp;gt;&amp;lt;w:t xml:space="preserve"&amp;gt;that the employee is eligible for coverage under the Civilian Health and Medical Program &amp;lt;/w:t&amp;gt;&amp;lt;/w:r&amp;gt;&amp;lt;w:bookmarkStart w:id="58" w:name="_LINE__17_716b3760_30a7_45f6_aabe_8f5484" /&amp;gt;&amp;lt;w:bookmarkEnd w:id="57" /&amp;gt;&amp;lt;w:r&amp;gt;&amp;lt;w:t&amp;gt;for the Uniformed Services, known as TRICARE&amp;lt;/w:t&amp;gt;&amp;lt;/w:r&amp;gt;&amp;lt;/w:ins&amp;gt;&amp;lt;w:ins w:id="59" w:author="BPS" w:date="2021-02-25T12:52:00Z"&amp;gt;&amp;lt;w:r&amp;gt;&amp;lt;w:t&amp;gt;,&amp;lt;/w:t&amp;gt;&amp;lt;/w:r&amp;gt;&amp;lt;/w:ins&amp;gt;&amp;lt;w:ins w:id="60" w:author="BPS" w:date="2021-02-25T08:16:00Z"&amp;gt;&amp;lt;w:r&amp;gt;&amp;lt;w:t xml:space="preserve"&amp;gt; and to reenroll in the plan at a later date &amp;lt;/w:t&amp;gt;&amp;lt;/w:r&amp;gt;&amp;lt;w:bookmarkStart w:id="61" w:name="_LINE__18_1fe78099_b75a_464a_9a97_2c548d" /&amp;gt;&amp;lt;w:bookmarkEnd w:id="58" /&amp;gt;&amp;lt;w:r&amp;gt;&amp;lt;w:t&amp;gt;pursuant to the provisions of this subsection.&amp;lt;/w:t&amp;gt;&amp;lt;/w:r&amp;gt;&amp;lt;w:bookmarkEnd w:id="61" /&amp;gt;&amp;lt;/w:ins&amp;gt;&amp;lt;/w:p&amp;gt;&amp;lt;w:p w:rsidR="009C2141" w:rsidRDefault="009C2141" w:rsidP="009C2141"&amp;gt;&amp;lt;w:pPr&amp;gt;&amp;lt;w:ind w:left="720" /&amp;gt;&amp;lt;w:rPr&amp;gt;&amp;lt;w:ins w:id="62" w:author="BPS" w:date="2021-02-25T08:16:00Z" /&amp;gt;&amp;lt;/w:rPr&amp;gt;&amp;lt;/w:pPr&amp;gt;&amp;lt;w:bookmarkStart w:id="63" w:name="_STATUTE_NUMBER__5668e107_66a5_4eba_86ac" /&amp;gt;&amp;lt;w:bookmarkStart w:id="64" w:name="_STATUTE_P__9f93f7cc_66cf_4202_90f9_c44f" /&amp;gt;&amp;lt;w:bookmarkStart w:id="65" w:name="_PAR__8_2bef525b_a7e9_464a_a07a_562c2bd3" /&amp;gt;&amp;lt;w:bookmarkStart w:id="66" w:name="_LINE__19_e0a9bc1a_427e_45f5_be28_7036b7" /&amp;gt;&amp;lt;w:bookmarkEnd w:id="49" /&amp;gt;&amp;lt;w:bookmarkEnd w:id="55" /&amp;gt;&amp;lt;w:ins w:id="67" w:author="BPS" w:date="2021-02-25T08:16:00Z"&amp;gt;&amp;lt;w:r&amp;gt;&amp;lt;w:t&amp;gt;A&amp;lt;/w:t&amp;gt;&amp;lt;/w:r&amp;gt;&amp;lt;w:bookmarkEnd w:id="63" /&amp;gt;&amp;lt;w:r&amp;gt;&amp;lt;w:t xml:space="preserve"&amp;gt;. &amp;lt;/w:t&amp;gt;&amp;lt;/w:r&amp;gt;&amp;lt;w:bookmarkStart w:id="68" w:name="_STATUTE_CONTENT__337ff295_253d_4528_8ba" /&amp;gt;&amp;lt;w:r&amp;gt;&amp;lt;w:t xml:space="preserve"&amp;gt;The employee must demonstrate that the employee was covered under the Civilian &amp;lt;/w:t&amp;gt;&amp;lt;/w:r&amp;gt;&amp;lt;w:bookmarkStart w:id="69" w:name="_LINE__20_ea985734_eee7_433d_9861_851ab7" /&amp;gt;&amp;lt;w:bookmarkEnd w:id="66" /&amp;gt;&amp;lt;w:r&amp;gt;&amp;lt;w:t xml:space="preserve"&amp;gt;Health and Medical Program for the Uniformed Services, known as TRICARE, for at &amp;lt;/w:t&amp;gt;&amp;lt;/w:r&amp;gt;&amp;lt;w:bookmarkStart w:id="70" w:name="_LINE__21_9de43ebd_4813_468b_89f8_676e40" /&amp;gt;&amp;lt;w:bookmarkEnd w:id="69" /&amp;gt;&amp;lt;w:r&amp;gt;&amp;lt;w:t&amp;gt;least 18 months immediately prior to reenrollment.&amp;lt;/w:t&amp;gt;&amp;lt;/w:r&amp;gt;&amp;lt;w:bookmarkEnd w:id="70" /&amp;gt;&amp;lt;/w:ins&amp;gt;&amp;lt;/w:p&amp;gt;&amp;lt;w:p w:rsidR="009C2141" w:rsidRDefault="009C2141" w:rsidP="009C2141"&amp;gt;&amp;lt;w:pPr&amp;gt;&amp;lt;w:ind w:left="720" /&amp;gt;&amp;lt;w:rPr&amp;gt;&amp;lt;w:ins w:id="71" w:author="BPS" w:date="2021-02-25T08:16:00Z" /&amp;gt;&amp;lt;/w:rPr&amp;gt;&amp;lt;/w:pPr&amp;gt;&amp;lt;w:bookmarkStart w:id="72" w:name="_STATUTE_NUMBER__7ddad4b6_9a01_4208_9948" /&amp;gt;&amp;lt;w:bookmarkStart w:id="73" w:name="_STATUTE_P__f97ae55f_917b_431a_90f2_6819" /&amp;gt;&amp;lt;w:bookmarkStart w:id="74" w:name="_PAR__9_c81275b7_9d27_41c8_92f0_71110b73" /&amp;gt;&amp;lt;w:bookmarkStart w:id="75" w:name="_LINE__22_ad434597_3a05_4922_88ae_090ee0" /&amp;gt;&amp;lt;w:bookmarkEnd w:id="64" /&amp;gt;&amp;lt;w:bookmarkEnd w:id="65" /&amp;gt;&amp;lt;w:bookmarkEnd w:id="68" /&amp;gt;&amp;lt;w:ins w:id="76" w:author="BPS" w:date="2021-02-25T08:16:00Z"&amp;gt;&amp;lt;w:r&amp;gt;&amp;lt;w:t&amp;gt;B&amp;lt;/w:t&amp;gt;&amp;lt;/w:r&amp;gt;&amp;lt;w:bookmarkEnd w:id="72" /&amp;gt;&amp;lt;w:r&amp;gt;&amp;lt;w:t xml:space="preserve"&amp;gt;.  &amp;lt;/w:t&amp;gt;&amp;lt;/w:r&amp;gt;&amp;lt;w:bookmarkStart w:id="77" w:name="_STATUTE_CONTENT__3bebb3f6_5ea1_4468_a77" /&amp;gt;&amp;lt;w:r&amp;gt;&amp;lt;w:t xml:space="preserve"&amp;gt;Any conditions on eligibility or coverage under subsection 1‑A, paragraph D or E &amp;lt;/w:t&amp;gt;&amp;lt;/w:r&amp;gt;&amp;lt;w:bookmarkStart w:id="78" w:name="_LINE__23_1438130a_784e_433d_b6d8_b4c749" /&amp;gt;&amp;lt;w:bookmarkEnd w:id="75" /&amp;gt;&amp;lt;w:r&amp;gt;&amp;lt;w:t&amp;gt;continue to apply at the time of reenrollment.&amp;lt;/w:t&amp;gt;&amp;lt;/w:r&amp;gt;&amp;lt;w:bookmarkEnd w:id="78" /&amp;gt;&amp;lt;/w:ins&amp;gt;&amp;lt;/w:p&amp;gt;&amp;lt;w:p w:rsidR="009C2141" w:rsidRDefault="009C2141" w:rsidP="009C2141"&amp;gt;&amp;lt;w:pPr&amp;gt;&amp;lt;w:ind w:left="720" /&amp;gt;&amp;lt;w:rPr&amp;gt;&amp;lt;w:ins w:id="79" w:author="BPS" w:date="2021-02-25T08:16:00Z" /&amp;gt;&amp;lt;/w:rPr&amp;gt;&amp;lt;/w:pPr&amp;gt;&amp;lt;w:bookmarkStart w:id="80" w:name="_STATUTE_NUMBER__4e683ce9_749a_4771_bad6" /&amp;gt;&amp;lt;w:bookmarkStart w:id="81" w:name="_STATUTE_P__f8aad370_4ddf_43d9_a58c_4001" /&amp;gt;&amp;lt;w:bookmarkStart w:id="82" w:name="_PAR__10_34e09973_7d25_4fe4_9909_d82e8f2" /&amp;gt;&amp;lt;w:bookmarkStart w:id="83" w:name="_LINE__24_34fafc02_2c5f_424f_9daa_1db500" /&amp;gt;&amp;lt;w:bookmarkEnd w:id="73" /&amp;gt;&amp;lt;w:bookmarkEnd w:id="74" /&amp;gt;&amp;lt;w:bookmarkEnd w:id="77" /&amp;gt;&amp;lt;w:ins w:id="84" w:author="BPS" w:date="2021-02-25T08:16:00Z"&amp;gt;&amp;lt;w:r&amp;gt;&amp;lt;w:t&amp;gt;C&amp;lt;/w:t&amp;gt;&amp;lt;/w:r&amp;gt;&amp;lt;w:bookmarkEnd w:id="80" /&amp;gt;&amp;lt;w:r&amp;gt;&amp;lt;w:t xml:space="preserve"&amp;gt;.  &amp;lt;/w:t&amp;gt;&amp;lt;/w:r&amp;gt;&amp;lt;w:bookmarkStart w:id="85" w:name="_STATUTE_CONTENT__8d67c9cb_58af_4287_b85" /&amp;gt;&amp;lt;w:r&amp;gt;&amp;lt;w:t xml:space="preserve"&amp;gt;The employee may reenroll in the same contract type in which the employee was &amp;lt;/w:t&amp;gt;&amp;lt;/w:r&amp;gt;&amp;lt;w:bookmarkStart w:id="86" w:name="_LINE__25_cffde4c4_a7aa_417d_91e0_88ca49" /&amp;gt;&amp;lt;w:bookmarkEnd w:id="83" /&amp;gt;&amp;lt;w:r&amp;gt;&amp;lt;w:t&amp;gt;enrolled at the time the employee declined or withdrew from coverage.&amp;lt;/w:t&amp;gt;&amp;lt;/w:r&amp;gt;&amp;lt;w:bookmarkEnd w:id="86" /&amp;gt;&amp;lt;/w:ins&amp;gt;&amp;lt;/w:p&amp;gt;&amp;lt;w:p w:rsidR="009C2141" w:rsidRDefault="009C2141" w:rsidP="009C2141"&amp;gt;&amp;lt;w:pPr&amp;gt;&amp;lt;w:ind w:left="720" /&amp;gt;&amp;lt;w:rPr&amp;gt;&amp;lt;w:ins w:id="87" w:author="BPS" w:date="2021-02-25T08:16:00Z" /&amp;gt;&amp;lt;/w:rPr&amp;gt;&amp;lt;/w:pPr&amp;gt;&amp;lt;w:bookmarkStart w:id="88" w:name="_STATUTE_NUMBER__8e7e4946_2695_4b04_a8a4" /&amp;gt;&amp;lt;w:bookmarkStart w:id="89" w:name="_STATUTE_P__f21256cf_5364_402c_b471_812a" /&amp;gt;&amp;lt;w:bookmarkStart w:id="90" w:name="_PAR__11_81603c7b_65af_49f7_8891_bf889cf" /&amp;gt;&amp;lt;w:bookmarkStart w:id="91" w:name="_LINE__26_77b22e16_84c7_4aca_9da9_8270dc" /&amp;gt;&amp;lt;w:bookmarkEnd w:id="81" /&amp;gt;&amp;lt;w:bookmarkEnd w:id="82" /&amp;gt;&amp;lt;w:bookmarkEnd w:id="85" /&amp;gt;&amp;lt;w:ins w:id="92" w:author="BPS" w:date="2021-02-25T08:16:00Z"&amp;gt;&amp;lt;w:r&amp;gt;&amp;lt;w:t&amp;gt;D&amp;lt;/w:t&amp;gt;&amp;lt;/w:r&amp;gt;&amp;lt;w:bookmarkEnd w:id="88" /&amp;gt;&amp;lt;w:r&amp;gt;&amp;lt;w:t xml:space="preserve"&amp;gt;.  &amp;lt;/w:t&amp;gt;&amp;lt;/w:r&amp;gt;&amp;lt;w:bookmarkStart w:id="93" w:name="_STATUTE_CONTENT__1b20861b_38a2_435c_836" /&amp;gt;&amp;lt;w:r&amp;gt;&amp;lt;w:t xml:space="preserve"&amp;gt;An election under this subsection, which may be made only once, must be made &amp;lt;/w:t&amp;gt;&amp;lt;/w:r&amp;gt;&amp;lt;w:bookmarkStart w:id="94" w:name="_LINE__27_f80e0081_2547_4582_9717_0a1e90" /&amp;gt;&amp;lt;w:bookmarkEnd w:id="91" /&amp;gt;&amp;lt;w:r&amp;gt;&amp;lt;w:t&amp;gt;either:&amp;lt;/w:t&amp;gt;&amp;lt;/w:r&amp;gt;&amp;lt;w:bookmarkEnd w:id="94" /&amp;gt;&amp;lt;/w:ins&amp;gt;&amp;lt;/w:p&amp;gt;&amp;lt;w:p w:rsidR="009C2141" w:rsidRDefault="009C2141" w:rsidP="009C2141"&amp;gt;&amp;lt;w:pPr&amp;gt;&amp;lt;w:ind w:left="1080" /&amp;gt;&amp;lt;w:rPr&amp;gt;&amp;lt;w:ins w:id="95" w:author="BPS" w:date="2021-02-25T08:16:00Z" /&amp;gt;&amp;lt;/w:rPr&amp;gt;&amp;lt;/w:pPr&amp;gt;&amp;lt;w:bookmarkStart w:id="96" w:name="_STATUTE_SP__5dc20fde_1992_4884_8b90_771" /&amp;gt;&amp;lt;w:bookmarkStart w:id="97" w:name="_PAR__12_2b15b2ed_d95b_4deb_a4f6_7a13d70" /&amp;gt;&amp;lt;w:bookmarkStart w:id="98" w:name="_LINE__28_ed2455da_3b09_42ed_9807_bae3b5" /&amp;gt;&amp;lt;w:bookmarkEnd w:id="90" /&amp;gt;&amp;lt;w:bookmarkEnd w:id="93" /&amp;gt;&amp;lt;w:ins w:id="99" w:author="BPS" w:date="2021-02-25T08:16:00Z"&amp;gt;&amp;lt;w:r&amp;gt;&amp;lt;w:t&amp;gt;(&amp;lt;/w:t&amp;gt;&amp;lt;/w:r&amp;gt;&amp;lt;w:bookmarkStart w:id="100" w:name="_STATUTE_NUMBER__4a6a506b_2c25_4f8d_bac0" /&amp;gt;&amp;lt;w:r&amp;gt;&amp;lt;w:t&amp;gt;1&amp;lt;/w:t&amp;gt;&amp;lt;/w:r&amp;gt;&amp;lt;w:bookmarkEnd w:id="100" /&amp;gt;&amp;lt;w:r&amp;gt;&amp;lt;w:t xml:space="preserve"&amp;gt;)  &amp;lt;/w:t&amp;gt;&amp;lt;/w:r&amp;gt;&amp;lt;w:bookmarkStart w:id="101" w:name="_STATUTE_CONTENT__63c8fbfc_6d90_4eb7_8d2" /&amp;gt;&amp;lt;w:r&amp;gt;&amp;lt;w:t xml:space="preserve"&amp;gt;Upon the termination of eligibility for coverage under a federal military health &amp;lt;/w:t&amp;gt;&amp;lt;/w:r&amp;gt;&amp;lt;w:bookmarkStart w:id="102" w:name="_LINE__29_992a6564_285f_44a8_bdf4_7e3e6c" /&amp;gt;&amp;lt;w:bookmarkEnd w:id="98" /&amp;gt;&amp;lt;w:r&amp;gt;&amp;lt;w:t xml:space="preserve"&amp;gt;insurance program; or  &amp;lt;/w:t&amp;gt;&amp;lt;/w:r&amp;gt;&amp;lt;w:bookmarkEnd w:id="102" /&amp;gt;&amp;lt;/w:ins&amp;gt;&amp;lt;/w:p&amp;gt;&amp;lt;w:p w:rsidR="009C2141" w:rsidRDefault="009C2141" w:rsidP="009C2141"&amp;gt;&amp;lt;w:pPr&amp;gt;&amp;lt;w:ind w:left="1080" /&amp;gt;&amp;lt;w:rPr&amp;gt;&amp;lt;w:ins w:id="103" w:author="BPS" w:date="2021-02-25T08:16:00Z" /&amp;gt;&amp;lt;/w:rPr&amp;gt;&amp;lt;/w:pPr&amp;gt;&amp;lt;w:bookmarkStart w:id="104" w:name="_STATUTE_SP__4f576cf3_106e_4d38_b1a7_841" /&amp;gt;&amp;lt;w:bookmarkStart w:id="105" w:name="_PAR__13_d52581c0_0a99_4cd4_811b_526b5a1" /&amp;gt;&amp;lt;w:bookmarkStart w:id="106" w:name="_LINE__30_87085b5a_3e32_4759_8f35_ab4ef2" /&amp;gt;&amp;lt;w:bookmarkEnd w:id="96" /&amp;gt;&amp;lt;w:bookmarkEnd w:id="97" /&amp;gt;&amp;lt;w:bookmarkEnd w:id="101" /&amp;gt;&amp;lt;w:ins w:id="107" w:author="BPS" w:date="2021-02-25T08:16:00Z"&amp;gt;&amp;lt;w:r&amp;gt;&amp;lt;w:t&amp;gt;(&amp;lt;/w:t&amp;gt;&amp;lt;/w:r&amp;gt;&amp;lt;w:bookmarkStart w:id="108" w:name="_STATUTE_NUMBER__9fd03b02_ad7b_464a_a753" /&amp;gt;&amp;lt;w:r&amp;gt;&amp;lt;w:t&amp;gt;2&amp;lt;/w:t&amp;gt;&amp;lt;/w:r&amp;gt;&amp;lt;w:bookmarkEnd w:id="108" /&amp;gt;&amp;lt;w:r&amp;gt;&amp;lt;w:t xml:space="preserve"&amp;gt;) &amp;lt;/w:t&amp;gt;&amp;lt;/w:r&amp;gt;&amp;lt;w:bookmarkStart w:id="109" w:name="_STATUTE_CONTENT__843ff73b_dbae_4437_8b4" /&amp;gt;&amp;lt;w:r&amp;gt;&amp;lt;w:t xml:space="preserve"&amp;gt;At the time of retirement. &amp;lt;/w:t&amp;gt;&amp;lt;/w:r&amp;gt;&amp;lt;w:bookmarkEnd w:id="106" /&amp;gt;&amp;lt;/w:ins&amp;gt;&amp;lt;/w:p&amp;gt;&amp;lt;w:p w:rsidR="009C2141" w:rsidRDefault="009C2141" w:rsidP="009C2141"&amp;gt;&amp;lt;w:pPr&amp;gt;&amp;lt;w:ind w:left="720" /&amp;gt;&amp;lt;/w:pPr&amp;gt;&amp;lt;w:bookmarkStart w:id="110" w:name="_STATUTE_NUMBER__b5f861e6_e402_4880_b0b5" /&amp;gt;&amp;lt;w:bookmarkStart w:id="111" w:name="_STATUTE_P__abafc770_38c9_4d0d_8869_a2df" /&amp;gt;&amp;lt;w:bookmarkStart w:id="112" w:name="_PAR__14_9d2f6446_2041_49a4_ac3e_e30d420" /&amp;gt;&amp;lt;w:bookmarkStart w:id="113" w:name="_LINE__31_3f32ded3_ebbd_4543_9aa7_b5e8ec" /&amp;gt;&amp;lt;w:bookmarkEnd w:id="89" /&amp;gt;&amp;lt;w:bookmarkEnd w:id="104" /&amp;gt;&amp;lt;w:bookmarkEnd w:id="105" /&amp;gt;&amp;lt;w:bookmarkEnd w:id="109" /&amp;gt;&amp;lt;w:ins w:id="114" w:author="BPS" w:date="2021-02-25T08:16:00Z"&amp;gt;&amp;lt;w:r&amp;gt;&amp;lt;w:t&amp;gt;E&amp;lt;/w:t&amp;gt;&amp;lt;/w:r&amp;gt;&amp;lt;w:bookmarkEnd w:id="110" /&amp;gt;&amp;lt;w:r&amp;gt;&amp;lt;w:t xml:space="preserve"&amp;gt;.  &amp;lt;/w:t&amp;gt;&amp;lt;/w:r&amp;gt;&amp;lt;w:bookmarkStart w:id="115" w:name="_STATUTE_CONTENT__f31498ce_dd0a_4b56_b87" /&amp;gt;&amp;lt;w:r&amp;gt;&amp;lt;w:t xml:space="preserve"&amp;gt;If a spouse or dependent of the employee was enrolled in the plan at the time the &amp;lt;/w:t&amp;gt;&amp;lt;/w:r&amp;gt;&amp;lt;w:bookmarkStart w:id="116" w:name="_LINE__32_037208fd_c025_43a8_8bd2_90e59b" /&amp;gt;&amp;lt;w:bookmarkEnd w:id="113" /&amp;gt;&amp;lt;w:r&amp;gt;&amp;lt;w:t xml:space="preserve"&amp;gt;employee withdrew pursuant to this subsection, the spouse or dependent may reenroll &amp;lt;/w:t&amp;gt;&amp;lt;/w:r&amp;gt;&amp;lt;w:bookmarkStart w:id="117" w:name="_LINE__33_13daa502_84a4_44bf_9bd9_c2b292" /&amp;gt;&amp;lt;w:bookmarkEnd w:id="116" /&amp;gt;&amp;lt;w:r&amp;gt;&amp;lt;w:t xml:space="preserve"&amp;gt;if the spouse or dependent meets the 18-month coverage criteria set forth in paragraph &amp;lt;/w:t&amp;gt;&amp;lt;/w:r&amp;gt;&amp;lt;w:bookmarkStart w:id="118" w:name="_LINE__34_a5091e27_6e3c_43fc_84d3_6aa359" /&amp;gt;&amp;lt;w:bookmarkEnd w:id="117" /&amp;gt;&amp;lt;w:r&amp;gt;&amp;lt;w:t&amp;gt;A.&amp;lt;/w:t&amp;gt;&amp;lt;/w:r&amp;gt;&amp;lt;/w:ins&amp;gt;&amp;lt;w:bookmarkEnd w:id="118" /&amp;gt;&amp;lt;/w:p&amp;gt;&amp;lt;w:p w:rsidR="009C2141" w:rsidRDefault="009C2141" w:rsidP="009C2141"&amp;gt;&amp;lt;w:pPr&amp;gt;&amp;lt;w:keepNext /&amp;gt;&amp;lt;w:spacing w:before="240" /&amp;gt;&amp;lt;w:ind w:left="360" /&amp;gt;&amp;lt;w:jc w:val="center" /&amp;gt;&amp;lt;/w:pPr&amp;gt;&amp;lt;w:bookmarkStart w:id="119" w:name="_SUMMARY__bc7c9857_742f_4d51_aa6d_601cb1" /&amp;gt;&amp;lt;w:bookmarkStart w:id="120" w:name="_PAR__15_61be4d32_816f_4120_ac28_2dbca7e" /&amp;gt;&amp;lt;w:bookmarkStart w:id="121" w:name="_LINE__35_99a82870_dead_4546_aa9e_29440a" /&amp;gt;&amp;lt;w:bookmarkEnd w:id="8" /&amp;gt;&amp;lt;w:bookmarkEnd w:id="42" /&amp;gt;&amp;lt;w:bookmarkEnd w:id="48" /&amp;gt;&amp;lt;w:bookmarkEnd w:id="51" /&amp;gt;&amp;lt;w:bookmarkEnd w:id="111" /&amp;gt;&amp;lt;w:bookmarkEnd w:id="112" /&amp;gt;&amp;lt;w:bookmarkEnd w:id="115" /&amp;gt;&amp;lt;w:r&amp;gt;&amp;lt;w:rPr&amp;gt;&amp;lt;w:b /&amp;gt;&amp;lt;w:sz w:val="24" /&amp;gt;&amp;lt;/w:rPr&amp;gt;&amp;lt;w:t&amp;gt;SUMMARY&amp;lt;/w:t&amp;gt;&amp;lt;/w:r&amp;gt;&amp;lt;w:bookmarkEnd w:id="121" /&amp;gt;&amp;lt;/w:p&amp;gt;&amp;lt;w:p w:rsidR="009C2141" w:rsidRDefault="009C2141" w:rsidP="009C2141"&amp;gt;&amp;lt;w:pPr&amp;gt;&amp;lt;w:ind w:left="360" w:firstLine="360" /&amp;gt;&amp;lt;/w:pPr&amp;gt;&amp;lt;w:bookmarkStart w:id="122" w:name="_PAR__16_172d9a68_4edc_4f0e_8e72_44a163f" /&amp;gt;&amp;lt;w:bookmarkStart w:id="123" w:name="_LINE__36_b0bc5418_7a51_45eb_8a35_3065b3" /&amp;gt;&amp;lt;w:bookmarkEnd w:id="120" /&amp;gt;&amp;lt;w:r w:rsidRPr="007E0754"&amp;gt;&amp;lt;w:t xml:space="preserve"&amp;gt;This bill authorizes a person participating in the State’s group health plan who becomes &amp;lt;/w:t&amp;gt;&amp;lt;/w:r&amp;gt;&amp;lt;w:bookmarkStart w:id="124" w:name="_LINE__37_d2ad688a_b8eb_4932_a860_41ac67" /&amp;gt;&amp;lt;w:bookmarkEnd w:id="123" /&amp;gt;&amp;lt;w:r w:rsidRPr="007E0754"&amp;gt;&amp;lt;w:t xml:space="preserve"&amp;gt;eligible for coverage through the federal military health insurance program to decline &amp;lt;/w:t&amp;gt;&amp;lt;/w:r&amp;gt;&amp;lt;w:bookmarkStart w:id="125" w:name="_LINE__38_59d9eeb1_d8e1_47d8_9c2b_437694" /&amp;gt;&amp;lt;w:bookmarkEnd w:id="124" /&amp;gt;&amp;lt;w:r w:rsidRPr="007E0754"&amp;gt;&amp;lt;w:t xml:space="preserve"&amp;gt;coverage and reenroll in coverage at a later date. The bill clarifies that the person remains &amp;lt;/w:t&amp;gt;&amp;lt;/w:r&amp;gt;&amp;lt;w:bookmarkStart w:id="126" w:name="_LINE__39_f978308c_aa50_4425_8112_db2f16" /&amp;gt;&amp;lt;w:bookmarkEnd w:id="125" /&amp;gt;&amp;lt;w:r w:rsidRPr="007E0754"&amp;gt;&amp;lt;w:t xml:space="preserve"&amp;gt;eligible for coverage under the State’s group health plan as a retiree and applies &amp;lt;/w:t&amp;gt;&amp;lt;/w:r&amp;gt;&amp;lt;w:r&amp;gt;&amp;lt;w:t&amp;gt;similar&amp;lt;/w:t&amp;gt;&amp;lt;/w:r&amp;gt;&amp;lt;w:r w:rsidRPr="007E0754"&amp;gt;&amp;lt;w:t xml:space="preserve"&amp;gt; &amp;lt;/w:t&amp;gt;&amp;lt;/w:r&amp;gt;&amp;lt;w:bookmarkStart w:id="127" w:name="_PAGE_SPLIT__15457eb4_ab39_4bed_b697_a2c" /&amp;gt;&amp;lt;w:bookmarkStart w:id="128" w:name="_PAGE__2_78fc3a99_2dc9_4809_96a8_2f6fe8a" /&amp;gt;&amp;lt;w:bookmarkStart w:id="129" w:name="_PAR__1_a53eb1e8_774e_4679_8a68_65f0c8f7" /&amp;gt;&amp;lt;w:bookmarkStart w:id="130" w:name="_LINE__1_81d2d776_4b40_4703_962d_93e4692" /&amp;gt;&amp;lt;w:bookmarkEnd w:id="3" /&amp;gt;&amp;lt;w:bookmarkEnd w:id="122" /&amp;gt;&amp;lt;w:bookmarkEnd w:id="126" /&amp;gt;&amp;lt;w:r w:rsidRPr="007E0754"&amp;gt;&amp;lt;w:t&amp;gt;c&amp;lt;/w:t&amp;gt;&amp;lt;/w:r&amp;gt;&amp;lt;w:bookmarkEnd w:id="127" /&amp;gt;&amp;lt;w:r w:rsidRPr="007E0754"&amp;gt;&amp;lt;w:t xml:space="preserve"&amp;gt;onditions for reenrollment that currently apply to certain retirees eligible to reenroll in &amp;lt;/w:t&amp;gt;&amp;lt;/w:r&amp;gt;&amp;lt;w:bookmarkStart w:id="131" w:name="_LINE__2_91ea0584_d22e_4451_9fbf_2ddaba4" /&amp;gt;&amp;lt;w:bookmarkEnd w:id="130" /&amp;gt;&amp;lt;w:r w:rsidRPr="007E0754"&amp;gt;&amp;lt;w:t&amp;gt;coverage.&amp;lt;/w:t&amp;gt;&amp;lt;/w:r&amp;gt;&amp;lt;w:bookmarkEnd w:id="131" /&amp;gt;&amp;lt;/w:p&amp;gt;&amp;lt;w:bookmarkEnd w:id="1" /&amp;gt;&amp;lt;w:bookmarkEnd w:id="2" /&amp;gt;&amp;lt;w:bookmarkEnd w:id="119" /&amp;gt;&amp;lt;w:bookmarkEnd w:id="128" /&amp;gt;&amp;lt;w:bookmarkEnd w:id="129" /&amp;gt;&amp;lt;w:p w:rsidR="00000000" w:rsidRDefault="009C2141"&amp;gt;&amp;lt;w:r&amp;gt;&amp;lt;w:t xml:space="preserve"&amp;gt; &amp;lt;/w:t&amp;gt;&amp;lt;/w:r&amp;gt;&amp;lt;/w:p&amp;gt;&amp;lt;w:sectPr w:rsidR="00000000" w:rsidSect="009C21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131A" w:rsidRDefault="009C21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e83596_9a38_40b7_ab5d_6f27f65&lt;/BookmarkName&gt;&lt;Tables /&gt;&lt;/ProcessedCheckInPage&gt;&lt;ProcessedCheckInPage&gt;&lt;PageNumber&gt;2&lt;/PageNumber&gt;&lt;BookmarkName&gt;_PAGE__2_78fc3a99_2dc9_4809_96a8_2f6fe8a&lt;/BookmarkName&gt;&lt;Tables /&gt;&lt;/ProcessedCheckInPage&gt;&lt;/Pages&gt;&lt;Paragraphs&gt;&lt;CheckInParagraphs&gt;&lt;PageNumber&gt;1&lt;/PageNumber&gt;&lt;BookmarkName&gt;_PAR__1_26e04dba_07da_4f5c_ad1a_8f3c49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fce23f_ab4b_4493_a40c_511475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eb3e63_0360_4e6b_ab6e_d9c7efc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6548bb_bafb_4f23_b00d_c3270df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eab4f3_f868_4a00_9d92_b6aad9c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e8032d_fd18_4177_87d5_ae8eb06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74247c_e26d_4a87_94ae_548b6b91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ef525b_a7e9_464a_a07a_562c2bd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1275b7_9d27_41c8_92f0_71110b7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e09973_7d25_4fe4_9909_d82e8f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1603c7b_65af_49f7_8891_bf889c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b15b2ed_d95b_4deb_a4f6_7a13d7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52581c0_0a99_4cd4_811b_526b5a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2f6446_2041_49a4_ac3e_e30d42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be4d32_816f_4120_ac28_2dbca7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72d9a68_4edc_4f0e_8e72_44a163f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53eb1e8_774e_4679_8a68_65f0c8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