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unday Hunting on Private Property with the Written Permission of the Landown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ef6c38e_7c74_45b2_ae01_e125392"/>
      <w:bookmarkStart w:id="1" w:name="_DOC_BODY_CONTAINER__c4aed66a_3c11_427c_"/>
      <w:bookmarkStart w:id="2" w:name="_DOC_BODY__13b8138c_ae58_4ef4_a336_d1638"/>
      <w:bookmarkStart w:id="3" w:name="_PAR__1_fbe07d5f_7c72_48d4_b51f_e8bcb509"/>
      <w:bookmarkStart w:id="4" w:name="_ENACTING_CLAUSE__d7c8ab41_3b5c_4230_a1a"/>
      <w:bookmarkStart w:id="5" w:name="_LINE__1_4f715cda_693e_4e61_9937_71803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e07d5f_7c72_48d4_b51f_e8bcb509"/>
      <w:bookmarkStart w:id="7" w:name="_ENACTING_CLAUSE__d7c8ab41_3b5c_4230_a1a"/>
      <w:bookmarkStart w:id="8" w:name="_DOC_BODY_CONTENT__ad6690e0_13b7_47dd_a4"/>
      <w:bookmarkStart w:id="9" w:name="_BILL_SECTION__00436c69_bf5f_4bb0_9ae9_9"/>
      <w:bookmarkStart w:id="10" w:name="_PAR__2_8ee2d02e_e6ba_4cd8_b2bf_c131842b"/>
      <w:bookmarkStart w:id="11" w:name="_BILL_SECTION_HEADER__42e83b02_eb14_429c"/>
      <w:bookmarkStart w:id="12" w:name="_LINE__2_dca27936_5189_4e96_835a_d902cd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15b0f5_dd82_4ab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501, sub-§9, ¶B,</w:t>
      </w:r>
      <w:r>
        <w:rPr>
          <w:rFonts w:eastAsia="Arial" w:cs="Arial" w:ascii="Arial" w:hAnsi="Arial"/>
        </w:rPr>
        <w:t xml:space="preserve"> as enacted by PL 2003, c. 414, Pt. A, §2 </w:t>
      </w:r>
      <w:bookmarkStart w:id="14" w:name="_LINE__3_3e6ed1c6_9da6_4015_a951_98138a3"/>
      <w:bookmarkEnd w:id="12"/>
      <w:r>
        <w:rPr>
          <w:rFonts w:eastAsia="Arial" w:cs="Arial" w:ascii="Arial" w:hAnsi="Arial"/>
        </w:rPr>
        <w:t>and affected by c. 614, §9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ee2d02e_e6ba_4cd8_b2bf_c131842b"/>
      <w:bookmarkStart w:id="16" w:name="_BILL_SECTION_HEADER__42e83b02_eb14_429c"/>
      <w:bookmarkStart w:id="17" w:name="_PAR__3_409323cd_65ce_4eac_913a_5e8689a0"/>
      <w:bookmarkStart w:id="18" w:name="_STATUTE_P__065d1088_3fca_4c0a_b88f_369d"/>
      <w:bookmarkStart w:id="19" w:name="_LINE__4_66bb05ef_52ae_44b3_b6dd_403d2a4"/>
      <w:bookmarkStart w:id="20" w:name="_STATUTE_NUMBER__50b22aec_9c32_403f_84a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bb15db7_02c4_4cc3_a10"/>
      <w:r>
        <w:rPr>
          <w:rFonts w:eastAsia="Arial" w:cs="Arial" w:ascii="Arial" w:hAnsi="Arial"/>
        </w:rPr>
        <w:t xml:space="preserve">The hunting equipment is fastened in a case; </w:t>
      </w:r>
      <w:bookmarkStart w:id="22" w:name="_PROCESSED_CHANGE__0b51fad5_fa64_4006_b8"/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00436c69_bf5f_4bb0_9ae9_9"/>
      <w:bookmarkStart w:id="24" w:name="_PAR__3_409323cd_65ce_4eac_913a_5e8689a0"/>
      <w:bookmarkStart w:id="25" w:name="_STATUTE_P__065d1088_3fca_4c0a_b88f_369d"/>
      <w:bookmarkStart w:id="26" w:name="_BILL_SECTION__8d6f73f6_3306_4d4f_8da6_9"/>
      <w:bookmarkStart w:id="27" w:name="_PAR__4_eeea90b2_8f31_457a_80e8_4df0be37"/>
      <w:bookmarkStart w:id="28" w:name="_BILL_SECTION_HEADER__7deb5942_74f2_4629"/>
      <w:bookmarkStart w:id="29" w:name="_LINE__5_4293cf5d_564b_4bf9_8377_f1765c9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e0fb222b_b457_4d05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12 MRSA §10501, sub-§9, ¶C,</w:t>
      </w:r>
      <w:r>
        <w:rPr>
          <w:rFonts w:eastAsia="Arial" w:cs="Arial" w:ascii="Arial" w:hAnsi="Arial"/>
        </w:rPr>
        <w:t xml:space="preserve"> as enacted by PL 2003, c. 414, Pt. A, §2 </w:t>
      </w:r>
      <w:bookmarkStart w:id="31" w:name="_LINE__6_0e5ad3d5_de2f_4505_ac4b_e7ee49e"/>
      <w:bookmarkEnd w:id="29"/>
      <w:r>
        <w:rPr>
          <w:rFonts w:eastAsia="Arial" w:cs="Arial" w:ascii="Arial" w:hAnsi="Arial"/>
        </w:rPr>
        <w:t>and affected by c. 614, §9, 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eeea90b2_8f31_457a_80e8_4df0be37"/>
      <w:bookmarkStart w:id="33" w:name="_BILL_SECTION_HEADER__7deb5942_74f2_4629"/>
      <w:bookmarkStart w:id="34" w:name="_PAR__5_473bb37d_6ca1_4d0d_bea8_e900092e"/>
      <w:bookmarkStart w:id="35" w:name="_STATUTE_P__52b0d7eb_28ee_4e89_b731_3f56"/>
      <w:bookmarkStart w:id="36" w:name="_LINE__7_2aecc21f_7d04_4dcd_84f7_a5a969b"/>
      <w:bookmarkStart w:id="37" w:name="_STATUTE_NUMBER__f005cb8a_97b2_4add_8863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C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7a4bab99_63b8_4d88_9b0"/>
      <w:r>
        <w:rPr>
          <w:rFonts w:eastAsia="Arial" w:cs="Arial" w:ascii="Arial" w:hAnsi="Arial"/>
        </w:rPr>
        <w:t xml:space="preserve">The hunting equipment is carried in at least 2 separate pieces in such a manner that </w:t>
      </w:r>
      <w:bookmarkStart w:id="39" w:name="_LINE__8_fab1bc65_b340_49aa_b828_ca63e0b"/>
      <w:bookmarkEnd w:id="36"/>
      <w:r>
        <w:rPr>
          <w:rFonts w:eastAsia="Arial" w:cs="Arial" w:ascii="Arial" w:hAnsi="Arial"/>
        </w:rPr>
        <w:t xml:space="preserve">it can not be fired, unless the separate pieces are joined together.  For the purpose of </w:t>
      </w:r>
      <w:bookmarkStart w:id="40" w:name="_LINE__9_0c4a1c6f_12f7_4988_8b1b_8acecac"/>
      <w:bookmarkEnd w:id="39"/>
      <w:r>
        <w:rPr>
          <w:rFonts w:eastAsia="Arial" w:cs="Arial" w:ascii="Arial" w:hAnsi="Arial"/>
        </w:rPr>
        <w:t xml:space="preserve">this subsection, a clip, magazine or cylinder of a firearm may not be considered a piece </w:t>
      </w:r>
      <w:bookmarkStart w:id="41" w:name="_LINE__10_41460456_8c3c_41be_b584_9b7e4c"/>
      <w:bookmarkEnd w:id="40"/>
      <w:r>
        <w:rPr>
          <w:rFonts w:eastAsia="Arial" w:cs="Arial" w:ascii="Arial" w:hAnsi="Arial"/>
        </w:rPr>
        <w:t xml:space="preserve">of the hunting equipment.  Bows and arrows must be kept in a case or cover if </w:t>
      </w:r>
      <w:bookmarkStart w:id="42" w:name="_LINE__11_e8b90f24_1306_4b51_9f81_69445f"/>
      <w:bookmarkEnd w:id="41"/>
      <w:r>
        <w:rPr>
          <w:rFonts w:eastAsia="Arial" w:cs="Arial" w:ascii="Arial" w:hAnsi="Arial"/>
        </w:rPr>
        <w:t>broadheads or field points are kept attached to the arrows</w:t>
      </w:r>
      <w:bookmarkStart w:id="43" w:name="_PROCESSED_CHANGE__7866351a_7114_4041_af"/>
      <w:r>
        <w:rPr>
          <w:rFonts w:eastAsia="Arial" w:cs="Arial" w:ascii="Arial" w:hAnsi="Arial"/>
          <w:strike/>
        </w:rPr>
        <w:t>.</w:t>
      </w:r>
      <w:bookmarkStart w:id="44" w:name="_PROCESSED_CHANGE__fb87dfec_685b_460c_8e"/>
      <w:bookmarkEnd w:id="43"/>
      <w:r>
        <w:rPr>
          <w:rFonts w:eastAsia="Arial" w:cs="Arial" w:ascii="Arial" w:hAnsi="Arial"/>
          <w:u w:val="single"/>
        </w:rPr>
        <w:t>; or</w:t>
      </w:r>
      <w:bookmarkEnd w:id="38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8d6f73f6_3306_4d4f_8da6_9"/>
      <w:bookmarkStart w:id="46" w:name="_PAR__5_473bb37d_6ca1_4d0d_bea8_e900092e"/>
      <w:bookmarkStart w:id="47" w:name="_STATUTE_P__52b0d7eb_28ee_4e89_b731_3f56"/>
      <w:bookmarkStart w:id="48" w:name="_BILL_SECTION__709b7f82_4b1b_4e35_894d_9"/>
      <w:bookmarkStart w:id="49" w:name="_PAR__6_724122fe_8572_42bf_9167_cca2154e"/>
      <w:bookmarkStart w:id="50" w:name="_BILL_SECTION_HEADER__79b1496c_69d4_43fc"/>
      <w:bookmarkStart w:id="51" w:name="_LINE__12_3bf40b8a_2a54_4231_adb5_ebf85e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aa5789ab_84b8_4b67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2 MRSA §10501, sub-§9, ¶D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724122fe_8572_42bf_9167_cca2154e"/>
      <w:bookmarkStart w:id="54" w:name="_BILL_SECTION_HEADER__79b1496c_69d4_43fc"/>
      <w:bookmarkStart w:id="55" w:name="_PROCESSED_CHANGE__a48d4440_6755_40ad_b6"/>
      <w:bookmarkStart w:id="56" w:name="_PAR__7_b8ccda15_c6c2_42e2_aa50_568a8909"/>
      <w:bookmarkStart w:id="57" w:name="_STATUTE_P__c39032e2_1b16_479b_af47_317d"/>
      <w:bookmarkStart w:id="58" w:name="_LINE__13_1c76e4d5_7075_4762_88bd_8fade1"/>
      <w:bookmarkStart w:id="59" w:name="_STATUTE_NUMBER__26026361_8e12_4aa7_a121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65da3566_bab3_4019_8c8"/>
      <w:r>
        <w:rPr>
          <w:rFonts w:eastAsia="Arial" w:cs="Arial" w:ascii="Arial" w:hAnsi="Arial"/>
          <w:u w:val="single"/>
        </w:rPr>
        <w:t xml:space="preserve">The person is hunting on the person's own land or has the written consent of the </w:t>
      </w:r>
      <w:bookmarkStart w:id="61" w:name="_LINE__14_c0b6e7cf_7367_44cf_b736_f32ee8"/>
      <w:bookmarkEnd w:id="58"/>
      <w:r>
        <w:rPr>
          <w:rFonts w:eastAsia="Arial" w:cs="Arial" w:ascii="Arial" w:hAnsi="Arial"/>
          <w:u w:val="single"/>
        </w:rPr>
        <w:t xml:space="preserve">landowner to hunt on Sunday on that landowner's property, as provided in section </w:t>
      </w:r>
      <w:bookmarkStart w:id="62" w:name="_LINE__15_fe74c247_31e7_43b3_9159_c5317a"/>
      <w:bookmarkEnd w:id="61"/>
      <w:r>
        <w:rPr>
          <w:rFonts w:eastAsia="Arial" w:cs="Arial" w:ascii="Arial" w:hAnsi="Arial"/>
          <w:u w:val="single"/>
        </w:rPr>
        <w:t>11205, subsection 1-A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709b7f82_4b1b_4e35_894d_9"/>
      <w:bookmarkStart w:id="64" w:name="_PROCESSED_CHANGE__a48d4440_6755_40ad_b6"/>
      <w:bookmarkStart w:id="65" w:name="_PAR__7_b8ccda15_c6c2_42e2_aa50_568a8909"/>
      <w:bookmarkStart w:id="66" w:name="_STATUTE_P__c39032e2_1b16_479b_af47_317d"/>
      <w:bookmarkStart w:id="67" w:name="_BILL_SECTION__49872b33_1c24_4df1_898f_d"/>
      <w:bookmarkStart w:id="68" w:name="_PAR__8_3642edc8_33e0_4603_9de6_ef2f2dcb"/>
      <w:bookmarkStart w:id="69" w:name="_BILL_SECTION_HEADER__9a77330b_1c90_4d8e"/>
      <w:bookmarkStart w:id="70" w:name="_LINE__16_d3c3780e_e7bd_4dd0_a1b9_58e326"/>
      <w:bookmarkEnd w:id="63"/>
      <w:bookmarkEnd w:id="64"/>
      <w:bookmarkEnd w:id="65"/>
      <w:bookmarkEnd w:id="66"/>
      <w:bookmarkEnd w:id="60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ce1686f8_b2c5_4773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12 MRSA §11205,</w:t>
      </w:r>
      <w:r>
        <w:rPr>
          <w:rFonts w:eastAsia="Arial" w:cs="Arial" w:ascii="Arial" w:hAnsi="Arial"/>
        </w:rPr>
        <w:t xml:space="preserve"> as amended by PL 2003, c. 655, Pt. B, §137 and affected </w:t>
      </w:r>
      <w:bookmarkStart w:id="72" w:name="_LINE__17_d3e8aa95_e693_4825_bede_e6bbcc"/>
      <w:bookmarkEnd w:id="70"/>
      <w:r>
        <w:rPr>
          <w:rFonts w:eastAsia="Arial" w:cs="Arial" w:ascii="Arial" w:hAnsi="Arial"/>
        </w:rPr>
        <w:t>by §422, is further amended to read:</w:t>
      </w:r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" w:name="_PAR__8_3642edc8_33e0_4603_9de6_ef2f2dcb"/>
      <w:bookmarkStart w:id="74" w:name="_BILL_SECTION_HEADER__9a77330b_1c90_4d8e"/>
      <w:bookmarkStart w:id="75" w:name="_STATUTE_S__923c4da0_11d1_4aa5_91a6_0fc5"/>
      <w:bookmarkStart w:id="76" w:name="_PAR__9_64a419f1_3d5f_451a_8dc8_2103803e"/>
      <w:bookmarkStart w:id="77" w:name="_LINE__18_ba829663_7da3_4e9a_9b38_1bdf6a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§</w:t>
      </w:r>
      <w:bookmarkStart w:id="78" w:name="_STATUTE_NUMBER__bf2aacfb_d9b0_45cb_86a9"/>
      <w:r>
        <w:rPr>
          <w:rFonts w:eastAsia="Arial" w:cs="Arial" w:ascii="Arial" w:hAnsi="Arial"/>
          <w:b/>
        </w:rPr>
        <w:t>11205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d7d5548a_eef3_4e0b_b3"/>
      <w:r>
        <w:rPr>
          <w:rFonts w:eastAsia="Arial" w:cs="Arial" w:ascii="Arial" w:hAnsi="Arial"/>
          <w:b/>
        </w:rPr>
        <w:t>Hunting on Sunday</w:t>
      </w:r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64a419f1_3d5f_451a_8dc8_2103803e"/>
      <w:bookmarkStart w:id="81" w:name="_STATUTE_SS__f83d8ebc_f817_401d_bcf9_937"/>
      <w:bookmarkStart w:id="82" w:name="_PAR__10_465acf99_af04_48a5_aadb_73c72e4"/>
      <w:bookmarkStart w:id="83" w:name="_LINE__19_05677026_ee08_4847_b8f6_89a51b"/>
      <w:bookmarkStart w:id="84" w:name="_STATUTE_NUMBER__70a2a60e_5a03_407e_b31d"/>
      <w:bookmarkEnd w:id="80"/>
      <w:bookmarkEnd w:id="81"/>
      <w:bookmarkEnd w:id="82"/>
      <w:r>
        <w:rPr>
          <w:rFonts w:eastAsia="Arial" w:cs="Arial" w:ascii="Arial" w:hAnsi="Arial"/>
          <w:b/>
        </w:rPr>
        <w:t>1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0e59fab9_0124_446f_98"/>
      <w:r>
        <w:rPr>
          <w:rFonts w:eastAsia="Arial" w:cs="Arial" w:ascii="Arial" w:hAnsi="Arial"/>
          <w:b/>
        </w:rPr>
        <w:t>Prohibition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71fb06d6_b86b_4c68_9fc"/>
      <w:r>
        <w:rPr>
          <w:rFonts w:eastAsia="Arial" w:cs="Arial" w:ascii="Arial" w:hAnsi="Arial"/>
        </w:rPr>
        <w:t>A person may not:</w:t>
      </w:r>
      <w:bookmarkEnd w:id="83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465acf99_af04_48a5_aadb_73c72e4"/>
      <w:bookmarkStart w:id="88" w:name="_PAR__11_db6e82d9_90e4_40b8_b828_007b7f9"/>
      <w:bookmarkStart w:id="89" w:name="_STATUTE_P__dfa6d4d0_23ab_4a75_a2e0_cc4e"/>
      <w:bookmarkStart w:id="90" w:name="_LINE__20_32e0166d_ce0c_48b2_816e_0552a3"/>
      <w:bookmarkStart w:id="91" w:name="_STATUTE_NUMBER__7587f560_ec7b_4121_8215"/>
      <w:bookmarkEnd w:id="87"/>
      <w:bookmarkEnd w:id="88"/>
      <w:bookmarkEnd w:id="89"/>
      <w:r>
        <w:rPr>
          <w:rFonts w:eastAsia="Arial" w:cs="Arial" w:ascii="Arial" w:hAnsi="Arial"/>
        </w:rPr>
        <w:t>A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65a03ec6_e651_4cb0_a4f"/>
      <w:r>
        <w:rPr>
          <w:rFonts w:eastAsia="Arial" w:cs="Arial" w:ascii="Arial" w:hAnsi="Arial"/>
        </w:rPr>
        <w:t>Hunt wild animals or wild birds on Sunday</w:t>
      </w:r>
      <w:bookmarkStart w:id="93" w:name="_PROCESSED_CHANGE__d4ddc7d4_6c61_4655_b3"/>
      <w:r>
        <w:rPr>
          <w:rFonts w:eastAsia="Arial" w:cs="Arial" w:ascii="Arial" w:hAnsi="Arial"/>
          <w:u w:val="single"/>
        </w:rPr>
        <w:t>, except as provided in subsection 1-A</w:t>
      </w:r>
      <w:bookmarkEnd w:id="93"/>
      <w:r>
        <w:rPr>
          <w:rFonts w:eastAsia="Arial" w:cs="Arial" w:ascii="Arial" w:hAnsi="Arial"/>
        </w:rPr>
        <w:t xml:space="preserve">; </w:t>
      </w:r>
      <w:bookmarkStart w:id="94" w:name="_LINE__21_dc724184_daf6_47c5_b5c1_9e8150"/>
      <w:bookmarkEnd w:id="90"/>
      <w:r>
        <w:rPr>
          <w:rFonts w:eastAsia="Arial" w:cs="Arial" w:ascii="Arial" w:hAnsi="Arial"/>
        </w:rPr>
        <w:t>or</w:t>
      </w:r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db6e82d9_90e4_40b8_b828_007b7f9"/>
      <w:bookmarkStart w:id="96" w:name="_STATUTE_P__dfa6d4d0_23ab_4a75_a2e0_cc4e"/>
      <w:bookmarkStart w:id="97" w:name="_PAR__12_d5f55c26_97db_4a68_9fff_b4a235f"/>
      <w:bookmarkStart w:id="98" w:name="_STATUTE_P__a722ab98_cd5e_475c_a773_600e"/>
      <w:bookmarkStart w:id="99" w:name="_LINE__22_1aff839b_319f_40e1_b0fa_49d54b"/>
      <w:bookmarkStart w:id="100" w:name="_STATUTE_NUMBER__f0c87a21_3589_4301_b7be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B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da1f0f5a_15d1_4b01_861"/>
      <w:r>
        <w:rPr>
          <w:rFonts w:eastAsia="Arial" w:cs="Arial" w:ascii="Arial" w:hAnsi="Arial"/>
        </w:rPr>
        <w:t xml:space="preserve">Possess any wild animal or wild bird taken in violation of </w:t>
      </w:r>
      <w:bookmarkStart w:id="102" w:name="_CROSS_REFERENCE__0b7b9e4b_ffeb_4e6f_b26"/>
      <w:r>
        <w:rPr>
          <w:rFonts w:eastAsia="Arial" w:cs="Arial" w:ascii="Arial" w:hAnsi="Arial"/>
        </w:rPr>
        <w:t>paragraph A</w:t>
      </w:r>
      <w:bookmarkEnd w:id="102"/>
      <w:r>
        <w:rPr>
          <w:rFonts w:eastAsia="Arial" w:cs="Arial" w:ascii="Arial" w:hAnsi="Arial"/>
        </w:rPr>
        <w:t xml:space="preserve"> except as </w:t>
      </w:r>
      <w:bookmarkStart w:id="103" w:name="_LINE__23_c41896f8_600f_4ff1_b953_eda157"/>
      <w:bookmarkEnd w:id="99"/>
      <w:r>
        <w:rPr>
          <w:rFonts w:eastAsia="Arial" w:cs="Arial" w:ascii="Arial" w:hAnsi="Arial"/>
        </w:rPr>
        <w:t>otherwise provided in this Part.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f83d8ebc_f817_401d_bcf9_937"/>
      <w:bookmarkStart w:id="105" w:name="_PAR__12_d5f55c26_97db_4a68_9fff_b4a235f"/>
      <w:bookmarkStart w:id="106" w:name="_STATUTE_P__a722ab98_cd5e_475c_a773_600e"/>
      <w:bookmarkStart w:id="107" w:name="_PROCESSED_CHANGE__ec4a191e_352e_4a27_a3"/>
      <w:bookmarkStart w:id="108" w:name="_PAR__13_f62f7150_360f_4110_a769_9da217a"/>
      <w:bookmarkStart w:id="109" w:name="_STATUTE_SS__1e9bde65_38c7_4546_a8d8_ff0"/>
      <w:bookmarkStart w:id="110" w:name="_LINE__24_cb081523_54e8_441e_b625_613f76"/>
      <w:bookmarkStart w:id="111" w:name="_STATUTE_NUMBER__590df34a_ca18_48c3_bf18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1-A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b37711c6_db62_41de_a8"/>
      <w:r>
        <w:rPr>
          <w:rFonts w:eastAsia="Arial" w:cs="Arial" w:ascii="Arial" w:hAnsi="Arial"/>
          <w:b/>
          <w:u w:val="single"/>
        </w:rPr>
        <w:t xml:space="preserve">Hunting allowed on Sunday. 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8a515814_8d55_4586_a21"/>
      <w:bookmarkEnd w:id="112"/>
      <w:r>
        <w:rPr>
          <w:rFonts w:eastAsia="Arial" w:cs="Arial" w:ascii="Arial" w:hAnsi="Arial"/>
          <w:u w:val="single"/>
        </w:rPr>
        <w:t xml:space="preserve">A landowner or a person with written consent of </w:t>
      </w:r>
      <w:bookmarkStart w:id="114" w:name="_LINE__25_9b3f9390_452d_4591_b798_d8b2bf"/>
      <w:bookmarkEnd w:id="110"/>
      <w:r>
        <w:rPr>
          <w:rFonts w:eastAsia="Arial" w:cs="Arial" w:ascii="Arial" w:hAnsi="Arial"/>
          <w:u w:val="single"/>
        </w:rPr>
        <w:t xml:space="preserve">that landowner may hunt wild animals or wild birds on that landowner's land on Sunday </w:t>
      </w:r>
      <w:bookmarkStart w:id="115" w:name="_LINE__26_692dca8c_454c_423c_8739_ed6a57"/>
      <w:bookmarkEnd w:id="114"/>
      <w:r>
        <w:rPr>
          <w:rFonts w:eastAsia="Arial" w:cs="Arial" w:ascii="Arial" w:hAnsi="Arial"/>
          <w:u w:val="single"/>
        </w:rPr>
        <w:t xml:space="preserve">subject to all other requirements, laws and rules governing that hunting. The department </w:t>
      </w:r>
      <w:bookmarkStart w:id="116" w:name="_LINE__27_70dbfd57_78eb_4f9b_8307_dd0d6c"/>
      <w:bookmarkEnd w:id="115"/>
      <w:r>
        <w:rPr>
          <w:rFonts w:eastAsia="Arial" w:cs="Arial" w:ascii="Arial" w:hAnsi="Arial"/>
          <w:u w:val="single"/>
        </w:rPr>
        <w:t xml:space="preserve">shall adopt rules to implement this subsection.  Rules adopted pursuant to this subsection </w:t>
      </w:r>
      <w:bookmarkStart w:id="117" w:name="_LINE__28_52f8d9c5_968b_4ef3_8d46_a4e50d"/>
      <w:bookmarkEnd w:id="116"/>
      <w:r>
        <w:rPr>
          <w:rFonts w:eastAsia="Arial" w:cs="Arial" w:ascii="Arial" w:hAnsi="Arial"/>
          <w:u w:val="single"/>
        </w:rPr>
        <w:t>are routine technical rules as defined in Title 5, chapter 375, subchapter 2-A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ROCESSED_CHANGE__ec4a191e_352e_4a27_a3"/>
      <w:bookmarkStart w:id="119" w:name="_PAR__13_f62f7150_360f_4110_a769_9da217a"/>
      <w:bookmarkStart w:id="120" w:name="_STATUTE_SS__1e9bde65_38c7_4546_a8d8_ff0"/>
      <w:bookmarkStart w:id="121" w:name="_PAR__14_f7dcf8c8_f23b_47e4_8b63_5e128c9"/>
      <w:bookmarkStart w:id="122" w:name="_STATUTE_SS__6af4cebf_2501_41c5_b203_104"/>
      <w:bookmarkStart w:id="123" w:name="_LINE__29_0e658c19_5277_405e_9b18_431b6f"/>
      <w:bookmarkStart w:id="124" w:name="_STATUTE_NUMBER__cfd385b8_7da9_4e48_a868"/>
      <w:bookmarkEnd w:id="118"/>
      <w:bookmarkEnd w:id="119"/>
      <w:bookmarkEnd w:id="120"/>
      <w:bookmarkEnd w:id="113"/>
      <w:bookmarkEnd w:id="121"/>
      <w:bookmarkEnd w:id="122"/>
      <w:r>
        <w:rPr>
          <w:rFonts w:eastAsia="Arial" w:cs="Arial" w:ascii="Arial" w:hAnsi="Arial"/>
          <w:b/>
        </w:rPr>
        <w:t>2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ebfd291e_90d9_48cb_87"/>
      <w:r>
        <w:rPr>
          <w:rFonts w:eastAsia="Arial" w:cs="Arial" w:ascii="Arial" w:hAnsi="Arial"/>
          <w:b/>
        </w:rPr>
        <w:t>Penalties.</w:t>
      </w:r>
      <w:bookmarkEnd w:id="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da0021d7_50db_4f74_912"/>
      <w:r>
        <w:rPr>
          <w:rFonts w:eastAsia="Arial" w:cs="Arial" w:ascii="Arial" w:hAnsi="Arial"/>
        </w:rPr>
        <w:t>A person who violates subsection 1 commits a Class E crime.</w:t>
      </w:r>
      <w:bookmarkEnd w:id="123"/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DOC_BODY_CONTENT__ad6690e0_13b7_47dd_a4"/>
      <w:bookmarkStart w:id="128" w:name="_BILL_SECTION__49872b33_1c24_4df1_898f_d"/>
      <w:bookmarkStart w:id="129" w:name="_STATUTE_S__923c4da0_11d1_4aa5_91a6_0fc5"/>
      <w:bookmarkStart w:id="130" w:name="_PAR__14_f7dcf8c8_f23b_47e4_8b63_5e128c9"/>
      <w:bookmarkStart w:id="131" w:name="_STATUTE_SS__6af4cebf_2501_41c5_b203_104"/>
      <w:bookmarkStart w:id="132" w:name="_SUMMARY__04b70cdb_d7e3_4d9e_b4ed_46a908"/>
      <w:bookmarkStart w:id="133" w:name="_PAR__15_786b25fd_b3b5_4497_be33_fbbc6c4"/>
      <w:bookmarkStart w:id="134" w:name="_LINE__30_5d7aa896_38d5_48e8_a077_8a4bff"/>
      <w:bookmarkEnd w:id="127"/>
      <w:bookmarkEnd w:id="128"/>
      <w:bookmarkEnd w:id="129"/>
      <w:bookmarkEnd w:id="130"/>
      <w:bookmarkEnd w:id="131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15_786b25fd_b3b5_4497_be33_fbbc6c4"/>
      <w:bookmarkStart w:id="136" w:name="_PAR__16_09b395a5_5fd6_4344_a55c_979477e"/>
      <w:bookmarkStart w:id="137" w:name="_LINE__31_d238b0ff_8e8d_4b8c_bb58_d3c979"/>
      <w:bookmarkEnd w:id="135"/>
      <w:r>
        <w:rPr>
          <w:rFonts w:eastAsia="Arial" w:cs="Arial" w:ascii="Arial" w:hAnsi="Arial"/>
        </w:rPr>
        <w:t xml:space="preserve">This bill allows landowners to hunt wild animals and wild birds on their private </w:t>
      </w:r>
      <w:bookmarkStart w:id="138" w:name="_LINE__32_5447b7d2_e8bd_4d1c_96dd_f994c6"/>
      <w:bookmarkEnd w:id="137"/>
      <w:r>
        <w:rPr>
          <w:rFonts w:eastAsia="Arial" w:cs="Arial" w:ascii="Arial" w:hAnsi="Arial"/>
        </w:rPr>
        <w:t xml:space="preserve">property on Sundays. Landowners can also give written permission to other individuals to </w:t>
      </w:r>
      <w:bookmarkStart w:id="139" w:name="_LINE__33_03baa2fa_d600_4f74_bb6c_39d6d7"/>
      <w:bookmarkEnd w:id="138"/>
      <w:r>
        <w:rPr>
          <w:rFonts w:eastAsia="Arial" w:cs="Arial" w:ascii="Arial" w:hAnsi="Arial"/>
        </w:rPr>
        <w:t xml:space="preserve">hunt on the landowners' private property on Sundays. The Department of Inland Fisheries </w:t>
      </w:r>
      <w:bookmarkStart w:id="140" w:name="_LINE__34_f0445dbe_50be_46a5_b6f7_a454a1"/>
      <w:bookmarkEnd w:id="139"/>
      <w:r>
        <w:rPr>
          <w:rFonts w:eastAsia="Arial" w:cs="Arial" w:ascii="Arial" w:hAnsi="Arial"/>
        </w:rPr>
        <w:t>and Wildlife is directed to establish rules to implement these provisions.</w:t>
      </w:r>
      <w:bookmarkEnd w:id="0"/>
      <w:bookmarkEnd w:id="1"/>
      <w:bookmarkEnd w:id="2"/>
      <w:bookmarkEnd w:id="132"/>
      <w:bookmarkEnd w:id="136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unday Hunting on Private Property with the Written Permission of the Landown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19</ItemId>
    <LRId>67024</LRId>
    <LRNumber>97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Sunday Hunting on Private Property with the Written Permission of the Landowner</LRTitle>
    <ItemTitle>An Act To Allow Sunday Hunting on Private Property with the Written Permission of the Landowner</ItemTitle>
    <ShortTitle1>ALLOW SUNDAY HUNTING ON</ShortTitle1>
    <ShortTitle2>PRIVATE PROPERTY WITH THE WRIT</ShortTitle2>
    <SponsorFirstName>Jeff</SponsorFirstName>
    <SponsorLastName>Timberlake</SponsorLastName>
    <SponsorChamberPrefix>Sen.</SponsorChamberPrefix>
    <SponsorFrom>Androscoggin</SponsorFrom>
    <DraftingCycleCount>2</DraftingCycleCount>
    <LatestDraftingActionId>124</LatestDraftingActionId>
    <LatestDraftingActionDate>2021-03-06T14:07:58</LatestDraftingActionDate>
    <LatestDrafterName>rolso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5763" w:rsidRDefault="003F5763" w:rsidP="003F5763"&amp;gt;&amp;lt;w:pPr&amp;gt;&amp;lt;w:ind w:left="360" /&amp;gt;&amp;lt;/w:pPr&amp;gt;&amp;lt;w:bookmarkStart w:id="0" w:name="_ENACTING_CLAUSE__d7c8ab41_3b5c_4230_a1a" /&amp;gt;&amp;lt;w:bookmarkStart w:id="1" w:name="_DOC_BODY__13b8138c_ae58_4ef4_a336_d1638" /&amp;gt;&amp;lt;w:bookmarkStart w:id="2" w:name="_DOC_BODY_CONTAINER__c4aed66a_3c11_427c_" /&amp;gt;&amp;lt;w:bookmarkStart w:id="3" w:name="_PAGE__1_9ef6c38e_7c74_45b2_ae01_e125392" /&amp;gt;&amp;lt;w:bookmarkStart w:id="4" w:name="_PAR__1_fbe07d5f_7c72_48d4_b51f_e8bcb509" /&amp;gt;&amp;lt;w:bookmarkStart w:id="5" w:name="_LINE__1_4f715cda_693e_4e61_9937_71803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5763" w:rsidRDefault="003F5763" w:rsidP="003F5763"&amp;gt;&amp;lt;w:pPr&amp;gt;&amp;lt;w:ind w:left="360" w:firstLine="360" /&amp;gt;&amp;lt;/w:pPr&amp;gt;&amp;lt;w:bookmarkStart w:id="6" w:name="_BILL_SECTION_HEADER__42e83b02_eb14_429c" /&amp;gt;&amp;lt;w:bookmarkStart w:id="7" w:name="_BILL_SECTION__00436c69_bf5f_4bb0_9ae9_9" /&amp;gt;&amp;lt;w:bookmarkStart w:id="8" w:name="_DOC_BODY_CONTENT__ad6690e0_13b7_47dd_a4" /&amp;gt;&amp;lt;w:bookmarkStart w:id="9" w:name="_PAR__2_8ee2d02e_e6ba_4cd8_b2bf_c131842b" /&amp;gt;&amp;lt;w:bookmarkStart w:id="10" w:name="_LINE__2_dca27936_5189_4e96_835a_d902c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15b0f5_dd82_4ab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501, sub-§9, ¶B,&amp;lt;/w:t&amp;gt;&amp;lt;/w:r&amp;gt;&amp;lt;w:r&amp;gt;&amp;lt;w:t xml:space="preserve"&amp;gt; as enacted by PL 2003, c. 414, Pt. A, §2 &amp;lt;/w:t&amp;gt;&amp;lt;/w:r&amp;gt;&amp;lt;w:bookmarkStart w:id="12" w:name="_LINE__3_3e6ed1c6_9da6_4015_a951_98138a3" /&amp;gt;&amp;lt;w:bookmarkEnd w:id="10" /&amp;gt;&amp;lt;w:r&amp;gt;&amp;lt;w:t&amp;gt;and affected by c. 614, §9, is amended to read:&amp;lt;/w:t&amp;gt;&amp;lt;/w:r&amp;gt;&amp;lt;w:bookmarkEnd w:id="12" /&amp;gt;&amp;lt;/w:p&amp;gt;&amp;lt;w:p w:rsidR="003F5763" w:rsidRDefault="003F5763" w:rsidP="003F5763"&amp;gt;&amp;lt;w:pPr&amp;gt;&amp;lt;w:ind w:left="720" /&amp;gt;&amp;lt;/w:pPr&amp;gt;&amp;lt;w:bookmarkStart w:id="13" w:name="_STATUTE_NUMBER__50b22aec_9c32_403f_84a2" /&amp;gt;&amp;lt;w:bookmarkStart w:id="14" w:name="_STATUTE_P__065d1088_3fca_4c0a_b88f_369d" /&amp;gt;&amp;lt;w:bookmarkStart w:id="15" w:name="_PAR__3_409323cd_65ce_4eac_913a_5e8689a0" /&amp;gt;&amp;lt;w:bookmarkStart w:id="16" w:name="_LINE__4_66bb05ef_52ae_44b3_b6dd_403d2a4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2bb15db7_02c4_4cc3_a10" /&amp;gt;&amp;lt;w:r&amp;gt;&amp;lt;w:t xml:space="preserve"&amp;gt;The hunting equipment is fastened in a case; &amp;lt;/w:t&amp;gt;&amp;lt;/w:r&amp;gt;&amp;lt;w:bookmarkStart w:id="18" w:name="_PROCESSED_CHANGE__0b51fad5_fa64_4006_b8" /&amp;gt;&amp;lt;w:del w:id="19" w:author="BPS" w:date="2021-03-04T10:28:00Z"&amp;gt;&amp;lt;w:r w:rsidDel="000A4DEF"&amp;gt;&amp;lt;w:delText&amp;gt;or&amp;lt;/w:delText&amp;gt;&amp;lt;/w:r&amp;gt;&amp;lt;/w:del&amp;gt;&amp;lt;w:bookmarkEnd w:id="16" /&amp;gt;&amp;lt;w:bookmarkEnd w:id="17" /&amp;gt;&amp;lt;w:bookmarkEnd w:id="18" /&amp;gt;&amp;lt;/w:p&amp;gt;&amp;lt;w:p w:rsidR="003F5763" w:rsidRDefault="003F5763" w:rsidP="003F5763"&amp;gt;&amp;lt;w:pPr&amp;gt;&amp;lt;w:ind w:left="360" w:firstLine="360" /&amp;gt;&amp;lt;/w:pPr&amp;gt;&amp;lt;w:bookmarkStart w:id="20" w:name="_BILL_SECTION_HEADER__7deb5942_74f2_4629" /&amp;gt;&amp;lt;w:bookmarkStart w:id="21" w:name="_BILL_SECTION__8d6f73f6_3306_4d4f_8da6_9" /&amp;gt;&amp;lt;w:bookmarkStart w:id="22" w:name="_PAR__4_eeea90b2_8f31_457a_80e8_4df0be37" /&amp;gt;&amp;lt;w:bookmarkStart w:id="23" w:name="_LINE__5_4293cf5d_564b_4bf9_8377_f1765c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e0fb222b_b457_4d05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12 MRSA §10501, sub-§9, ¶C,&amp;lt;/w:t&amp;gt;&amp;lt;/w:r&amp;gt;&amp;lt;w:r&amp;gt;&amp;lt;w:t xml:space="preserve"&amp;gt; as enacted by PL 2003, c. 414, Pt. A, §2 &amp;lt;/w:t&amp;gt;&amp;lt;/w:r&amp;gt;&amp;lt;w:bookmarkStart w:id="25" w:name="_LINE__6_0e5ad3d5_de2f_4505_ac4b_e7ee49e" /&amp;gt;&amp;lt;w:bookmarkEnd w:id="23" /&amp;gt;&amp;lt;w:r&amp;gt;&amp;lt;w:t&amp;gt;and affected by c. 614, §9, is amended to read:&amp;lt;/w:t&amp;gt;&amp;lt;/w:r&amp;gt;&amp;lt;w:bookmarkEnd w:id="25" /&amp;gt;&amp;lt;/w:p&amp;gt;&amp;lt;w:p w:rsidR="003F5763" w:rsidRDefault="003F5763" w:rsidP="003F5763"&amp;gt;&amp;lt;w:pPr&amp;gt;&amp;lt;w:ind w:left="720" /&amp;gt;&amp;lt;/w:pPr&amp;gt;&amp;lt;w:bookmarkStart w:id="26" w:name="_STATUTE_NUMBER__f005cb8a_97b2_4add_8863" /&amp;gt;&amp;lt;w:bookmarkStart w:id="27" w:name="_STATUTE_P__52b0d7eb_28ee_4e89_b731_3f56" /&amp;gt;&amp;lt;w:bookmarkStart w:id="28" w:name="_PAR__5_473bb37d_6ca1_4d0d_bea8_e900092e" /&amp;gt;&amp;lt;w:bookmarkStart w:id="29" w:name="_LINE__7_2aecc21f_7d04_4dcd_84f7_a5a969b" /&amp;gt;&amp;lt;w:bookmarkEnd w:id="20" /&amp;gt;&amp;lt;w:bookmarkEnd w:id="22" /&amp;gt;&amp;lt;w:r&amp;gt;&amp;lt;w:t&amp;gt;C&amp;lt;/w:t&amp;gt;&amp;lt;/w:r&amp;gt;&amp;lt;w:bookmarkEnd w:id="26" /&amp;gt;&amp;lt;w:r&amp;gt;&amp;lt;w:t xml:space="preserve"&amp;gt;.  &amp;lt;/w:t&amp;gt;&amp;lt;/w:r&amp;gt;&amp;lt;w:bookmarkStart w:id="30" w:name="_STATUTE_CONTENT__7a4bab99_63b8_4d88_9b0" /&amp;gt;&amp;lt;w:r&amp;gt;&amp;lt;w:t xml:space="preserve"&amp;gt;The hunting equipment is carried in at least 2 separate pieces in such a manner that &amp;lt;/w:t&amp;gt;&amp;lt;/w:r&amp;gt;&amp;lt;w:bookmarkStart w:id="31" w:name="_LINE__8_fab1bc65_b340_49aa_b828_ca63e0b" /&amp;gt;&amp;lt;w:bookmarkEnd w:id="29" /&amp;gt;&amp;lt;w:r&amp;gt;&amp;lt;w:t xml:space="preserve"&amp;gt;it can not be fired, unless the separate pieces are joined together.  For the purpose of &amp;lt;/w:t&amp;gt;&amp;lt;/w:r&amp;gt;&amp;lt;w:bookmarkStart w:id="32" w:name="_LINE__9_0c4a1c6f_12f7_4988_8b1b_8acecac" /&amp;gt;&amp;lt;w:bookmarkEnd w:id="31" /&amp;gt;&amp;lt;w:r&amp;gt;&amp;lt;w:t xml:space="preserve"&amp;gt;this subsection, a clip, magazine or cylinder of a firearm may not be considered a piece &amp;lt;/w:t&amp;gt;&amp;lt;/w:r&amp;gt;&amp;lt;w:bookmarkStart w:id="33" w:name="_LINE__10_41460456_8c3c_41be_b584_9b7e4c" /&amp;gt;&amp;lt;w:bookmarkEnd w:id="32" /&amp;gt;&amp;lt;w:r&amp;gt;&amp;lt;w:t xml:space="preserve"&amp;gt;of the hunting equipment.  Bows and arrows must be kept in a case or cover if &amp;lt;/w:t&amp;gt;&amp;lt;/w:r&amp;gt;&amp;lt;w:bookmarkStart w:id="34" w:name="_LINE__11_e8b90f24_1306_4b51_9f81_69445f" /&amp;gt;&amp;lt;w:bookmarkEnd w:id="33" /&amp;gt;&amp;lt;w:r&amp;gt;&amp;lt;w:t&amp;gt;broadheads or field points are kept attached to the arrows&amp;lt;/w:t&amp;gt;&amp;lt;/w:r&amp;gt;&amp;lt;w:bookmarkStart w:id="35" w:name="_PROCESSED_CHANGE__7866351a_7114_4041_af" /&amp;gt;&amp;lt;w:del w:id="36" w:author="BPS" w:date="2021-03-04T10:28:00Z"&amp;gt;&amp;lt;w:r w:rsidDel="000A4DEF"&amp;gt;&amp;lt;w:delText&amp;gt;.&amp;lt;/w:delText&amp;gt;&amp;lt;/w:r&amp;gt;&amp;lt;/w:del&amp;gt;&amp;lt;w:bookmarkStart w:id="37" w:name="_PROCESSED_CHANGE__fb87dfec_685b_460c_8e" /&amp;gt;&amp;lt;w:bookmarkEnd w:id="35" /&amp;gt;&amp;lt;w:ins w:id="38" w:author="BPS" w:date="2021-03-04T10:28:00Z"&amp;gt;&amp;lt;w:r&amp;gt;&amp;lt;w:t&amp;gt;; or&amp;lt;/w:t&amp;gt;&amp;lt;/w:r&amp;gt;&amp;lt;/w:ins&amp;gt;&amp;lt;w:bookmarkEnd w:id="30" /&amp;gt;&amp;lt;w:bookmarkEnd w:id="34" /&amp;gt;&amp;lt;w:bookmarkEnd w:id="37" /&amp;gt;&amp;lt;/w:p&amp;gt;&amp;lt;w:p w:rsidR="003F5763" w:rsidRDefault="003F5763" w:rsidP="003F5763"&amp;gt;&amp;lt;w:pPr&amp;gt;&amp;lt;w:ind w:left="360" w:firstLine="360" /&amp;gt;&amp;lt;/w:pPr&amp;gt;&amp;lt;w:bookmarkStart w:id="39" w:name="_BILL_SECTION_HEADER__79b1496c_69d4_43fc" /&amp;gt;&amp;lt;w:bookmarkStart w:id="40" w:name="_BILL_SECTION__709b7f82_4b1b_4e35_894d_9" /&amp;gt;&amp;lt;w:bookmarkStart w:id="41" w:name="_PAR__6_724122fe_8572_42bf_9167_cca2154e" /&amp;gt;&amp;lt;w:bookmarkStart w:id="42" w:name="_LINE__12_3bf40b8a_2a54_4231_adb5_ebf85e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3" w:name="_BILL_SECTION_NUMBER__aa5789ab_84b8_4b67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12 MRSA §10501, sub-§9, ¶D&amp;lt;/w:t&amp;gt;&amp;lt;/w:r&amp;gt;&amp;lt;w:r&amp;gt;&amp;lt;w:t xml:space="preserve"&amp;gt; is enacted to read:&amp;lt;/w:t&amp;gt;&amp;lt;/w:r&amp;gt;&amp;lt;w:bookmarkEnd w:id="42" /&amp;gt;&amp;lt;/w:p&amp;gt;&amp;lt;w:p w:rsidR="003F5763" w:rsidRDefault="003F5763" w:rsidP="003F5763"&amp;gt;&amp;lt;w:pPr&amp;gt;&amp;lt;w:ind w:left="720" /&amp;gt;&amp;lt;/w:pPr&amp;gt;&amp;lt;w:bookmarkStart w:id="44" w:name="_STATUTE_NUMBER__26026361_8e12_4aa7_a121" /&amp;gt;&amp;lt;w:bookmarkStart w:id="45" w:name="_STATUTE_P__c39032e2_1b16_479b_af47_317d" /&amp;gt;&amp;lt;w:bookmarkStart w:id="46" w:name="_PAR__7_b8ccda15_c6c2_42e2_aa50_568a8909" /&amp;gt;&amp;lt;w:bookmarkStart w:id="47" w:name="_LINE__13_1c76e4d5_7075_4762_88bd_8fade1" /&amp;gt;&amp;lt;w:bookmarkStart w:id="48" w:name="_PROCESSED_CHANGE__a48d4440_6755_40ad_b6" /&amp;gt;&amp;lt;w:bookmarkEnd w:id="39" /&amp;gt;&amp;lt;w:bookmarkEnd w:id="41" /&amp;gt;&amp;lt;w:ins w:id="49" w:author="BPS" w:date="2021-02-12T16:02:00Z"&amp;gt;&amp;lt;w:r&amp;gt;&amp;lt;w:t&amp;gt;D&amp;lt;/w:t&amp;gt;&amp;lt;/w:r&amp;gt;&amp;lt;w:bookmarkEnd w:id="44" /&amp;gt;&amp;lt;w:r&amp;gt;&amp;lt;w:t xml:space="preserve"&amp;gt;.  &amp;lt;/w:t&amp;gt;&amp;lt;/w:r&amp;gt;&amp;lt;w:bookmarkStart w:id="50" w:name="_STATUTE_CONTENT__65da3566_bab3_4019_8c8" /&amp;gt;&amp;lt;w:r&amp;gt;&amp;lt;w:t&amp;gt;The person is hunting on the&amp;lt;/w:t&amp;gt;&amp;lt;/w:r&amp;gt;&amp;lt;/w:ins&amp;gt;&amp;lt;w:ins w:id="51" w:author="BPS" w:date="2021-02-17T15:44:00Z"&amp;gt;&amp;lt;w:r&amp;gt;&amp;lt;w:t xml:space="preserve"&amp;gt; person's&amp;lt;/w:t&amp;gt;&amp;lt;/w:r&amp;gt;&amp;lt;/w:ins&amp;gt;&amp;lt;w:ins w:id="52" w:author="BPS" w:date="2021-02-12T16:02:00Z"&amp;gt;&amp;lt;w:r&amp;gt;&amp;lt;w:t xml:space="preserve"&amp;gt; own land or has the written consent of the &amp;lt;/w:t&amp;gt;&amp;lt;/w:r&amp;gt;&amp;lt;w:bookmarkStart w:id="53" w:name="_LINE__14_c0b6e7cf_7367_44cf_b736_f32ee8" /&amp;gt;&amp;lt;w:bookmarkEnd w:id="47" /&amp;gt;&amp;lt;w:r&amp;gt;&amp;lt;w:t&amp;gt;landowner to hunt on Sunday on that landowner's property, as provided in se&amp;lt;/w:t&amp;gt;&amp;lt;/w:r&amp;gt;&amp;lt;/w:ins&amp;gt;&amp;lt;w:ins w:id="54" w:author="BPS" w:date="2021-02-12T16:03:00Z"&amp;gt;&amp;lt;w:r&amp;gt;&amp;lt;w:t xml:space="preserve"&amp;gt;ction &amp;lt;/w:t&amp;gt;&amp;lt;/w:r&amp;gt;&amp;lt;w:bookmarkStart w:id="55" w:name="_LINE__15_fe74c247_31e7_43b3_9159_c5317a" /&amp;gt;&amp;lt;w:bookmarkEnd w:id="53" /&amp;gt;&amp;lt;w:r&amp;gt;&amp;lt;w:t&amp;gt;11205, subsection 1-A.&amp;lt;/w:t&amp;gt;&amp;lt;/w:r&amp;gt;&amp;lt;/w:ins&amp;gt;&amp;lt;w:bookmarkEnd w:id="55" /&amp;gt;&amp;lt;/w:p&amp;gt;&amp;lt;w:p w:rsidR="003F5763" w:rsidRDefault="003F5763" w:rsidP="003F5763"&amp;gt;&amp;lt;w:pPr&amp;gt;&amp;lt;w:ind w:left="360" w:firstLine="360" /&amp;gt;&amp;lt;/w:pPr&amp;gt;&amp;lt;w:bookmarkStart w:id="56" w:name="_BILL_SECTION_HEADER__9a77330b_1c90_4d8e" /&amp;gt;&amp;lt;w:bookmarkStart w:id="57" w:name="_BILL_SECTION__49872b33_1c24_4df1_898f_d" /&amp;gt;&amp;lt;w:bookmarkStart w:id="58" w:name="_PAR__8_3642edc8_33e0_4603_9de6_ef2f2dcb" /&amp;gt;&amp;lt;w:bookmarkStart w:id="59" w:name="_LINE__16_d3c3780e_e7bd_4dd0_a1b9_58e326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0" w:name="_BILL_SECTION_NUMBER__ce1686f8_b2c5_4773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12 MRSA §11205,&amp;lt;/w:t&amp;gt;&amp;lt;/w:r&amp;gt;&amp;lt;w:r&amp;gt;&amp;lt;w:t xml:space="preserve"&amp;gt; as amended by PL 2003, c. 655, Pt. B, §137 and affected &amp;lt;/w:t&amp;gt;&amp;lt;/w:r&amp;gt;&amp;lt;w:bookmarkStart w:id="61" w:name="_LINE__17_d3e8aa95_e693_4825_bede_e6bbcc" /&amp;gt;&amp;lt;w:bookmarkEnd w:id="59" /&amp;gt;&amp;lt;w:r&amp;gt;&amp;lt;w:t&amp;gt;by §422, is further amended to read:&amp;lt;/w:t&amp;gt;&amp;lt;/w:r&amp;gt;&amp;lt;w:bookmarkEnd w:id="61" /&amp;gt;&amp;lt;/w:p&amp;gt;&amp;lt;w:p w:rsidR="003F5763" w:rsidRDefault="003F5763" w:rsidP="003F5763"&amp;gt;&amp;lt;w:pPr&amp;gt;&amp;lt;w:ind w:left="1080" w:hanging="720" /&amp;gt;&amp;lt;/w:pPr&amp;gt;&amp;lt;w:bookmarkStart w:id="62" w:name="_STATUTE_S__923c4da0_11d1_4aa5_91a6_0fc5" /&amp;gt;&amp;lt;w:bookmarkStart w:id="63" w:name="_PAR__9_64a419f1_3d5f_451a_8dc8_2103803e" /&amp;gt;&amp;lt;w:bookmarkStart w:id="64" w:name="_LINE__18_ba829663_7da3_4e9a_9b38_1bdf6a" /&amp;gt;&amp;lt;w:bookmarkEnd w:id="56" /&amp;gt;&amp;lt;w:bookmarkEnd w:id="58" /&amp;gt;&amp;lt;w:r&amp;gt;&amp;lt;w:rPr&amp;gt;&amp;lt;w:b /&amp;gt;&amp;lt;/w:rPr&amp;gt;&amp;lt;w:t&amp;gt;§&amp;lt;/w:t&amp;gt;&amp;lt;/w:r&amp;gt;&amp;lt;w:bookmarkStart w:id="65" w:name="_STATUTE_NUMBER__bf2aacfb_d9b0_45cb_86a9" /&amp;gt;&amp;lt;w:r&amp;gt;&amp;lt;w:rPr&amp;gt;&amp;lt;w:b /&amp;gt;&amp;lt;/w:rPr&amp;gt;&amp;lt;w:t&amp;gt;11205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d7d5548a_eef3_4e0b_b3" /&amp;gt;&amp;lt;w:r&amp;gt;&amp;lt;w:rPr&amp;gt;&amp;lt;w:b /&amp;gt;&amp;lt;/w:rPr&amp;gt;&amp;lt;w:t&amp;gt;Hunting on Sunday&amp;lt;/w:t&amp;gt;&amp;lt;/w:r&amp;gt;&amp;lt;w:bookmarkEnd w:id="64" /&amp;gt;&amp;lt;w:bookmarkEnd w:id="66" /&amp;gt;&amp;lt;/w:p&amp;gt;&amp;lt;w:p w:rsidR="003F5763" w:rsidRDefault="003F5763" w:rsidP="003F5763"&amp;gt;&amp;lt;w:pPr&amp;gt;&amp;lt;w:ind w:left="360" w:firstLine="360" /&amp;gt;&amp;lt;/w:pPr&amp;gt;&amp;lt;w:bookmarkStart w:id="67" w:name="_STATUTE_NUMBER__70a2a60e_5a03_407e_b31d" /&amp;gt;&amp;lt;w:bookmarkStart w:id="68" w:name="_STATUTE_SS__f83d8ebc_f817_401d_bcf9_937" /&amp;gt;&amp;lt;w:bookmarkStart w:id="69" w:name="_PAR__10_465acf99_af04_48a5_aadb_73c72e4" /&amp;gt;&amp;lt;w:bookmarkStart w:id="70" w:name="_LINE__19_05677026_ee08_4847_b8f6_89a51b" /&amp;gt;&amp;lt;w:bookmarkEnd w:id="63" /&amp;gt;&amp;lt;w:r&amp;gt;&amp;lt;w:rPr&amp;gt;&amp;lt;w:b /&amp;gt;&amp;lt;/w:rPr&amp;gt;&amp;lt;w:t&amp;gt;1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0e59fab9_0124_446f_98" /&amp;gt;&amp;lt;w:r&amp;gt;&amp;lt;w:rPr&amp;gt;&amp;lt;w:b /&amp;gt;&amp;lt;/w:rPr&amp;gt;&amp;lt;w:t&amp;gt;Prohibition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71fb06d6_b86b_4c68_9fc" /&amp;gt;&amp;lt;w:r&amp;gt;&amp;lt;w:t&amp;gt;A person may not:&amp;lt;/w:t&amp;gt;&amp;lt;/w:r&amp;gt;&amp;lt;w:bookmarkEnd w:id="70" /&amp;gt;&amp;lt;w:bookmarkEnd w:id="72" /&amp;gt;&amp;lt;/w:p&amp;gt;&amp;lt;w:p w:rsidR="003F5763" w:rsidRDefault="003F5763" w:rsidP="003F5763"&amp;gt;&amp;lt;w:pPr&amp;gt;&amp;lt;w:ind w:left="720" /&amp;gt;&amp;lt;/w:pPr&amp;gt;&amp;lt;w:bookmarkStart w:id="73" w:name="_STATUTE_NUMBER__7587f560_ec7b_4121_8215" /&amp;gt;&amp;lt;w:bookmarkStart w:id="74" w:name="_STATUTE_P__dfa6d4d0_23ab_4a75_a2e0_cc4e" /&amp;gt;&amp;lt;w:bookmarkStart w:id="75" w:name="_PAR__11_db6e82d9_90e4_40b8_b828_007b7f9" /&amp;gt;&amp;lt;w:bookmarkStart w:id="76" w:name="_LINE__20_32e0166d_ce0c_48b2_816e_0552a3" /&amp;gt;&amp;lt;w:bookmarkEnd w:id="69" /&amp;gt;&amp;lt;w:r&amp;gt;&amp;lt;w:t&amp;gt;A&amp;lt;/w:t&amp;gt;&amp;lt;/w:r&amp;gt;&amp;lt;w:bookmarkEnd w:id="73" /&amp;gt;&amp;lt;w:r&amp;gt;&amp;lt;w:t xml:space="preserve"&amp;gt;.  &amp;lt;/w:t&amp;gt;&amp;lt;/w:r&amp;gt;&amp;lt;w:bookmarkStart w:id="77" w:name="_STATUTE_CONTENT__65a03ec6_e651_4cb0_a4f" /&amp;gt;&amp;lt;w:r&amp;gt;&amp;lt;w:t&amp;gt;Hunt wild animals or wild birds on Sunday&amp;lt;/w:t&amp;gt;&amp;lt;/w:r&amp;gt;&amp;lt;w:bookmarkStart w:id="78" w:name="_PROCESSED_CHANGE__d4ddc7d4_6c61_4655_b3" /&amp;gt;&amp;lt;w:ins w:id="79" w:author="BPS" w:date="2021-01-15T14:06:00Z"&amp;gt;&amp;lt;w:r w:rsidRPr="005C3742"&amp;gt;&amp;lt;w:t&amp;gt;, except as provided in subsection 1-A&amp;lt;/w:t&amp;gt;&amp;lt;/w:r&amp;gt;&amp;lt;/w:ins&amp;gt;&amp;lt;w:bookmarkEnd w:id="78" /&amp;gt;&amp;lt;w:r&amp;gt;&amp;lt;w:t xml:space="preserve"&amp;gt;; &amp;lt;/w:t&amp;gt;&amp;lt;/w:r&amp;gt;&amp;lt;w:bookmarkStart w:id="80" w:name="_LINE__21_dc724184_daf6_47c5_b5c1_9e8150" /&amp;gt;&amp;lt;w:bookmarkEnd w:id="76" /&amp;gt;&amp;lt;w:r&amp;gt;&amp;lt;w:t&amp;gt;or&amp;lt;/w:t&amp;gt;&amp;lt;/w:r&amp;gt;&amp;lt;w:bookmarkEnd w:id="77" /&amp;gt;&amp;lt;w:bookmarkEnd w:id="80" /&amp;gt;&amp;lt;/w:p&amp;gt;&amp;lt;w:p w:rsidR="003F5763" w:rsidRDefault="003F5763" w:rsidP="003F5763"&amp;gt;&amp;lt;w:pPr&amp;gt;&amp;lt;w:ind w:left="720" /&amp;gt;&amp;lt;/w:pPr&amp;gt;&amp;lt;w:bookmarkStart w:id="81" w:name="_STATUTE_NUMBER__f0c87a21_3589_4301_b7be" /&amp;gt;&amp;lt;w:bookmarkStart w:id="82" w:name="_STATUTE_P__a722ab98_cd5e_475c_a773_600e" /&amp;gt;&amp;lt;w:bookmarkStart w:id="83" w:name="_PAR__12_d5f55c26_97db_4a68_9fff_b4a235f" /&amp;gt;&amp;lt;w:bookmarkStart w:id="84" w:name="_LINE__22_1aff839b_319f_40e1_b0fa_49d54b" /&amp;gt;&amp;lt;w:bookmarkEnd w:id="74" /&amp;gt;&amp;lt;w:bookmarkEnd w:id="75" /&amp;gt;&amp;lt;w:r&amp;gt;&amp;lt;w:t&amp;gt;B&amp;lt;/w:t&amp;gt;&amp;lt;/w:r&amp;gt;&amp;lt;w:bookmarkEnd w:id="81" /&amp;gt;&amp;lt;w:r&amp;gt;&amp;lt;w:t xml:space="preserve"&amp;gt;.  &amp;lt;/w:t&amp;gt;&amp;lt;/w:r&amp;gt;&amp;lt;w:bookmarkStart w:id="85" w:name="_STATUTE_CONTENT__da1f0f5a_15d1_4b01_861" /&amp;gt;&amp;lt;w:r&amp;gt;&amp;lt;w:t xml:space="preserve"&amp;gt;Possess any wild animal or wild bird taken in violation of &amp;lt;/w:t&amp;gt;&amp;lt;/w:r&amp;gt;&amp;lt;w:bookmarkStart w:id="86" w:name="_CROSS_REFERENCE__0b7b9e4b_ffeb_4e6f_b26" /&amp;gt;&amp;lt;w:r&amp;gt;&amp;lt;w:t&amp;gt;paragraph A&amp;lt;/w:t&amp;gt;&amp;lt;/w:r&amp;gt;&amp;lt;w:bookmarkEnd w:id="86" /&amp;gt;&amp;lt;w:r&amp;gt;&amp;lt;w:t xml:space="preserve"&amp;gt; except as &amp;lt;/w:t&amp;gt;&amp;lt;/w:r&amp;gt;&amp;lt;w:bookmarkStart w:id="87" w:name="_LINE__23_c41896f8_600f_4ff1_b953_eda157" /&amp;gt;&amp;lt;w:bookmarkEnd w:id="84" /&amp;gt;&amp;lt;w:r&amp;gt;&amp;lt;w:t&amp;gt;otherwise provided in this Part.&amp;lt;/w:t&amp;gt;&amp;lt;/w:r&amp;gt;&amp;lt;w:bookmarkEnd w:id="85" /&amp;gt;&amp;lt;w:bookmarkEnd w:id="87" /&amp;gt;&amp;lt;/w:p&amp;gt;&amp;lt;w:p w:rsidR="003F5763" w:rsidRDefault="003F5763" w:rsidP="003F5763"&amp;gt;&amp;lt;w:pPr&amp;gt;&amp;lt;w:ind w:left="360" w:firstLine="360" /&amp;gt;&amp;lt;/w:pPr&amp;gt;&amp;lt;w:bookmarkStart w:id="88" w:name="_STATUTE_NUMBER__590df34a_ca18_48c3_bf18" /&amp;gt;&amp;lt;w:bookmarkStart w:id="89" w:name="_STATUTE_SS__1e9bde65_38c7_4546_a8d8_ff0" /&amp;gt;&amp;lt;w:bookmarkStart w:id="90" w:name="_PAR__13_f62f7150_360f_4110_a769_9da217a" /&amp;gt;&amp;lt;w:bookmarkStart w:id="91" w:name="_LINE__24_cb081523_54e8_441e_b625_613f76" /&amp;gt;&amp;lt;w:bookmarkStart w:id="92" w:name="_PROCESSED_CHANGE__ec4a191e_352e_4a27_a3" /&amp;gt;&amp;lt;w:bookmarkEnd w:id="68" /&amp;gt;&amp;lt;w:bookmarkEnd w:id="82" /&amp;gt;&amp;lt;w:bookmarkEnd w:id="83" /&amp;gt;&amp;lt;w:ins w:id="93" w:author="BPS" w:date="2021-01-15T14:08:00Z"&amp;gt;&amp;lt;w:r&amp;gt;&amp;lt;w:rPr&amp;gt;&amp;lt;w:b /&amp;gt;&amp;lt;/w:rPr&amp;gt;&amp;lt;w:t&amp;gt;1-A&amp;lt;/w:t&amp;gt;&amp;lt;/w:r&amp;gt;&amp;lt;w:bookmarkEnd w:id="88" /&amp;gt;&amp;lt;w:r&amp;gt;&amp;lt;w:rPr&amp;gt;&amp;lt;w:b /&amp;gt;&amp;lt;/w:rPr&amp;gt;&amp;lt;w:t xml:space="preserve"&amp;gt;.  &amp;lt;/w:t&amp;gt;&amp;lt;/w:r&amp;gt;&amp;lt;/w:ins&amp;gt;&amp;lt;w:bookmarkStart w:id="94" w:name="_STATUTE_HEADNOTE__b37711c6_db62_41de_a8" /&amp;gt;&amp;lt;w:ins w:id="95" w:author="BPS" w:date="2021-02-12T15:57:00Z"&amp;gt;&amp;lt;w:r&amp;gt;&amp;lt;w:rPr&amp;gt;&amp;lt;w:b /&amp;gt;&amp;lt;/w:rPr&amp;gt;&amp;lt;w:t&amp;gt;H&amp;lt;/w:t&amp;gt;&amp;lt;/w:r&amp;gt;&amp;lt;/w:ins&amp;gt;&amp;lt;w:ins w:id="96" w:author="BPS" w:date="2021-01-15T14:08:00Z"&amp;gt;&amp;lt;w:r&amp;gt;&amp;lt;w:rPr&amp;gt;&amp;lt;w:b /&amp;gt;&amp;lt;/w:rPr&amp;gt;&amp;lt;w:t xml:space="preserve"&amp;gt;unting &amp;lt;/w:t&amp;gt;&amp;lt;/w:r&amp;gt;&amp;lt;/w:ins&amp;gt;&amp;lt;w:ins w:id="97" w:author="BPS" w:date="2021-02-12T16:24:00Z"&amp;gt;&amp;lt;w:r&amp;gt;&amp;lt;w:rPr&amp;gt;&amp;lt;w:b /&amp;gt;&amp;lt;/w:rPr&amp;gt;&amp;lt;w:t xml:space="preserve"&amp;gt;allowed &amp;lt;/w:t&amp;gt;&amp;lt;/w:r&amp;gt;&amp;lt;/w:ins&amp;gt;&amp;lt;w:ins w:id="98" w:author="BPS" w:date="2021-01-15T14:08:00Z"&amp;gt;&amp;lt;w:r&amp;gt;&amp;lt;w:rPr&amp;gt;&amp;lt;w:b /&amp;gt;&amp;lt;/w:rPr&amp;gt;&amp;lt;w:t xml:space="preserve"&amp;gt;on Sunday. &amp;lt;/w:t&amp;gt;&amp;lt;/w:r&amp;gt;&amp;lt;w:r&amp;gt;&amp;lt;w:t xml:space="preserve"&amp;gt; &amp;lt;/w:t&amp;gt;&amp;lt;/w:r&amp;gt;&amp;lt;/w:ins&amp;gt;&amp;lt;w:bookmarkStart w:id="99" w:name="_STATUTE_CONTENT__8a515814_8d55_4586_a21" /&amp;gt;&amp;lt;w:bookmarkEnd w:id="94" /&amp;gt;&amp;lt;w:ins w:id="100" w:author="BPS" w:date="2021-01-15T14:09:00Z"&amp;gt;&amp;lt;w:r w:rsidRPr="005C3742"&amp;gt;&amp;lt;w:t xml:space="preserve"&amp;gt;A &amp;lt;/w:t&amp;gt;&amp;lt;/w:r&amp;gt;&amp;lt;/w:ins&amp;gt;&amp;lt;w:ins w:id="101" w:author="BPS" w:date="2021-02-12T15:54:00Z"&amp;gt;&amp;lt;w:r&amp;gt;&amp;lt;w:t xml:space="preserve"&amp;gt;landowner or a &amp;lt;/w:t&amp;gt;&amp;lt;/w:r&amp;gt;&amp;lt;/w:ins&amp;gt;&amp;lt;w:ins w:id="102" w:author="BPS" w:date="2021-01-15T14:09:00Z"&amp;gt;&amp;lt;w:r w:rsidRPr="005C3742"&amp;gt;&amp;lt;w:t xml:space="preserve"&amp;gt;person &amp;lt;/w:t&amp;gt;&amp;lt;/w:r&amp;gt;&amp;lt;/w:ins&amp;gt;&amp;lt;w:ins w:id="103" w:author="BPS" w:date="2021-02-12T15:55:00Z"&amp;gt;&amp;lt;w:r&amp;gt;&amp;lt;w:t xml:space="preserve"&amp;gt;with written consent of &amp;lt;/w:t&amp;gt;&amp;lt;/w:r&amp;gt;&amp;lt;w:bookmarkStart w:id="104" w:name="_LINE__25_9b3f9390_452d_4591_b798_d8b2bf" /&amp;gt;&amp;lt;w:bookmarkEnd w:id="91" /&amp;gt;&amp;lt;w:r&amp;gt;&amp;lt;w:t xml:space="preserve"&amp;gt;that landowner &amp;lt;/w:t&amp;gt;&amp;lt;/w:r&amp;gt;&amp;lt;/w:ins&amp;gt;&amp;lt;w:ins w:id="105" w:author="BPS" w:date="2021-01-15T14:09:00Z"&amp;gt;&amp;lt;w:r w:rsidRPr="005C3742"&amp;gt;&amp;lt;w:t xml:space="preserve"&amp;gt;may hunt wild &amp;lt;/w:t&amp;gt;&amp;lt;/w:r&amp;gt;&amp;lt;/w:ins&amp;gt;&amp;lt;w:ins w:id="106" w:author="BPS" w:date="2021-02-12T15:55:00Z"&amp;gt;&amp;lt;w:r&amp;gt;&amp;lt;w:t&amp;gt;animals&amp;lt;/w:t&amp;gt;&amp;lt;/w:r&amp;gt;&amp;lt;/w:ins&amp;gt;&amp;lt;w:ins w:id="107" w:author="BPS" w:date="2021-01-15T14:09:00Z"&amp;gt;&amp;lt;w:r w:rsidRPr="005C3742"&amp;gt;&amp;lt;w:t xml:space="preserve"&amp;gt; or wild &amp;lt;/w:t&amp;gt;&amp;lt;/w:r&amp;gt;&amp;lt;/w:ins&amp;gt;&amp;lt;w:ins w:id="108" w:author="BPS" w:date="2021-02-12T15:55:00Z"&amp;gt;&amp;lt;w:r&amp;gt;&amp;lt;w:t&amp;gt;birds&amp;lt;/w:t&amp;gt;&amp;lt;/w:r&amp;gt;&amp;lt;/w:ins&amp;gt;&amp;lt;w:ins w:id="109" w:author="BPS" w:date="2021-01-15T14:09:00Z"&amp;gt;&amp;lt;w:r w:rsidRPr="005C3742"&amp;gt;&amp;lt;w:t xml:space="preserve"&amp;gt; &amp;lt;/w:t&amp;gt;&amp;lt;/w:r&amp;gt;&amp;lt;/w:ins&amp;gt;&amp;lt;w:ins w:id="110" w:author="BPS" w:date="2021-02-12T15:55:00Z"&amp;gt;&amp;lt;w:r&amp;gt;&amp;lt;w:t xml:space="preserve"&amp;gt;on that landowner's land &amp;lt;/w:t&amp;gt;&amp;lt;/w:r&amp;gt;&amp;lt;/w:ins&amp;gt;&amp;lt;w:ins w:id="111" w:author="BPS" w:date="2021-01-15T14:09:00Z"&amp;gt;&amp;lt;w:r w:rsidRPr="005C3742"&amp;gt;&amp;lt;w:t xml:space="preserve"&amp;gt;on Sunday &amp;lt;/w:t&amp;gt;&amp;lt;/w:r&amp;gt;&amp;lt;w:bookmarkStart w:id="112" w:name="_LINE__26_692dca8c_454c_423c_8739_ed6a57" /&amp;gt;&amp;lt;w:bookmarkEnd w:id="104" /&amp;gt;&amp;lt;w:r w:rsidRPr="005C3742"&amp;gt;&amp;lt;w:t xml:space="preserve"&amp;gt;subject to all other requirements, laws and rules governing that hunting. &amp;lt;/w:t&amp;gt;&amp;lt;/w:r&amp;gt;&amp;lt;/w:ins&amp;gt;&amp;lt;w:ins w:id="113" w:author="BPS" w:date="2021-02-12T15:56:00Z"&amp;gt;&amp;lt;w:r&amp;gt;&amp;lt;w:t xml:space="preserve"&amp;gt;The department &amp;lt;/w:t&amp;gt;&amp;lt;/w:r&amp;gt;&amp;lt;w:bookmarkStart w:id="114" w:name="_LINE__27_70dbfd57_78eb_4f9b_8307_dd0d6c" /&amp;gt;&amp;lt;w:bookmarkEnd w:id="112" /&amp;gt;&amp;lt;w:r&amp;gt;&amp;lt;w:t xml:space="preserve"&amp;gt;shall adopt rules to implement this subsection.  &amp;lt;/w:t&amp;gt;&amp;lt;/w:r&amp;gt;&amp;lt;/w:ins&amp;gt;&amp;lt;w:ins w:id="115" w:author="BPS" w:date="2021-01-15T14:09:00Z"&amp;gt;&amp;lt;w:r w:rsidRPr="005C3742"&amp;gt;&amp;lt;w:t xml:space="preserve"&amp;gt;Rules adopted pursuant to this subsection &amp;lt;/w:t&amp;gt;&amp;lt;/w:r&amp;gt;&amp;lt;w:bookmarkStart w:id="116" w:name="_LINE__28_52f8d9c5_968b_4ef3_8d46_a4e50d" /&amp;gt;&amp;lt;w:bookmarkEnd w:id="114" /&amp;gt;&amp;lt;w:r w:rsidRPr="005C3742"&amp;gt;&amp;lt;w:t&amp;gt;are routine technical rules as defined in Title 5, chapter 375, subchapter 2-A.&amp;lt;/w:t&amp;gt;&amp;lt;/w:r&amp;gt;&amp;lt;/w:ins&amp;gt;&amp;lt;w:bookmarkEnd w:id="116" /&amp;gt;&amp;lt;/w:p&amp;gt;&amp;lt;w:p w:rsidR="003F5763" w:rsidRDefault="003F5763" w:rsidP="003F5763"&amp;gt;&amp;lt;w:pPr&amp;gt;&amp;lt;w:ind w:left="360" w:firstLine="360" /&amp;gt;&amp;lt;/w:pPr&amp;gt;&amp;lt;w:bookmarkStart w:id="117" w:name="_STATUTE_NUMBER__cfd385b8_7da9_4e48_a868" /&amp;gt;&amp;lt;w:bookmarkStart w:id="118" w:name="_STATUTE_SS__6af4cebf_2501_41c5_b203_104" /&amp;gt;&amp;lt;w:bookmarkStart w:id="119" w:name="_PAR__14_f7dcf8c8_f23b_47e4_8b63_5e128c9" /&amp;gt;&amp;lt;w:bookmarkStart w:id="120" w:name="_LINE__29_0e658c19_5277_405e_9b18_431b6f" /&amp;gt;&amp;lt;w:bookmarkEnd w:id="89" /&amp;gt;&amp;lt;w:bookmarkEnd w:id="90" /&amp;gt;&amp;lt;w:bookmarkEnd w:id="92" /&amp;gt;&amp;lt;w:bookmarkEnd w:id="99" /&amp;gt;&amp;lt;w:r&amp;gt;&amp;lt;w:rPr&amp;gt;&amp;lt;w:b /&amp;gt;&amp;lt;/w:rPr&amp;gt;&amp;lt;w:t&amp;gt;2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1" w:name="_STATUTE_HEADNOTE__ebfd291e_90d9_48cb_87" /&amp;gt;&amp;lt;w:r&amp;gt;&amp;lt;w:rPr&amp;gt;&amp;lt;w:b /&amp;gt;&amp;lt;/w:rPr&amp;gt;&amp;lt;w:t&amp;gt;Penalties.&amp;lt;/w:t&amp;gt;&amp;lt;/w:r&amp;gt;&amp;lt;w:bookmarkEnd w:id="1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2" w:name="_STATUTE_CONTENT__da0021d7_50db_4f74_912" /&amp;gt;&amp;lt;w:r&amp;gt;&amp;lt;w:t&amp;gt;A person who violates subsection 1 commits a Class E crime.&amp;lt;/w:t&amp;gt;&amp;lt;/w:r&amp;gt;&amp;lt;w:bookmarkEnd w:id="120" /&amp;gt;&amp;lt;w:bookmarkEnd w:id="122" /&amp;gt;&amp;lt;/w:p&amp;gt;&amp;lt;w:p w:rsidR="003F5763" w:rsidRDefault="003F5763" w:rsidP="003F5763"&amp;gt;&amp;lt;w:pPr&amp;gt;&amp;lt;w:keepNext /&amp;gt;&amp;lt;w:spacing w:before="240" /&amp;gt;&amp;lt;w:ind w:left="360" /&amp;gt;&amp;lt;w:jc w:val="center" /&amp;gt;&amp;lt;/w:pPr&amp;gt;&amp;lt;w:bookmarkStart w:id="123" w:name="_SUMMARY__04b70cdb_d7e3_4d9e_b4ed_46a908" /&amp;gt;&amp;lt;w:bookmarkStart w:id="124" w:name="_PAR__15_786b25fd_b3b5_4497_be33_fbbc6c4" /&amp;gt;&amp;lt;w:bookmarkStart w:id="125" w:name="_LINE__30_5d7aa896_38d5_48e8_a077_8a4bff" /&amp;gt;&amp;lt;w:bookmarkEnd w:id="8" /&amp;gt;&amp;lt;w:bookmarkEnd w:id="57" /&amp;gt;&amp;lt;w:bookmarkEnd w:id="62" /&amp;gt;&amp;lt;w:bookmarkEnd w:id="118" /&amp;gt;&amp;lt;w:bookmarkEnd w:id="119" /&amp;gt;&amp;lt;w:r&amp;gt;&amp;lt;w:rPr&amp;gt;&amp;lt;w:b /&amp;gt;&amp;lt;w:sz w:val="24" /&amp;gt;&amp;lt;/w:rPr&amp;gt;&amp;lt;w:t&amp;gt;SUMMARY&amp;lt;/w:t&amp;gt;&amp;lt;/w:r&amp;gt;&amp;lt;w:bookmarkEnd w:id="125" /&amp;gt;&amp;lt;/w:p&amp;gt;&amp;lt;w:p w:rsidR="003F5763" w:rsidRDefault="003F5763" w:rsidP="003F5763"&amp;gt;&amp;lt;w:pPr&amp;gt;&amp;lt;w:ind w:left="360" w:firstLine="360" /&amp;gt;&amp;lt;/w:pPr&amp;gt;&amp;lt;w:bookmarkStart w:id="126" w:name="_PAR__16_09b395a5_5fd6_4344_a55c_979477e" /&amp;gt;&amp;lt;w:bookmarkStart w:id="127" w:name="_LINE__31_d238b0ff_8e8d_4b8c_bb58_d3c979" /&amp;gt;&amp;lt;w:bookmarkEnd w:id="124" /&amp;gt;&amp;lt;w:r w:rsidRPr="005C3742"&amp;gt;&amp;lt;w:t xml:space="preserve"&amp;gt;This bill allows landowners to hunt &amp;lt;/w:t&amp;gt;&amp;lt;/w:r&amp;gt;&amp;lt;w:r&amp;gt;&amp;lt;w:t xml:space="preserve"&amp;gt;wild animals and wild birds &amp;lt;/w:t&amp;gt;&amp;lt;/w:r&amp;gt;&amp;lt;w:r w:rsidRPr="005C3742"&amp;gt;&amp;lt;w:t xml:space="preserve"&amp;gt;on their private &amp;lt;/w:t&amp;gt;&amp;lt;/w:r&amp;gt;&amp;lt;w:bookmarkStart w:id="128" w:name="_LINE__32_5447b7d2_e8bd_4d1c_96dd_f994c6" /&amp;gt;&amp;lt;w:bookmarkEnd w:id="127" /&amp;gt;&amp;lt;w:r w:rsidRPr="005C3742"&amp;gt;&amp;lt;w:t xml:space="preserve"&amp;gt;property on Sundays. Landowners can also give written permission to other individuals to &amp;lt;/w:t&amp;gt;&amp;lt;/w:r&amp;gt;&amp;lt;w:bookmarkStart w:id="129" w:name="_LINE__33_03baa2fa_d600_4f74_bb6c_39d6d7" /&amp;gt;&amp;lt;w:bookmarkEnd w:id="128" /&amp;gt;&amp;lt;w:r w:rsidRPr="005C3742"&amp;gt;&amp;lt;w:t&amp;gt;hunt on the landowner&amp;lt;/w:t&amp;gt;&amp;lt;/w:r&amp;gt;&amp;lt;w:r&amp;gt;&amp;lt;w:t&amp;gt;s'&amp;lt;/w:t&amp;gt;&amp;lt;/w:r&amp;gt;&amp;lt;w:r w:rsidRPr="005C3742"&amp;gt;&amp;lt;w:t xml:space="preserve"&amp;gt; private property on Sundays. The &amp;lt;/w:t&amp;gt;&amp;lt;/w:r&amp;gt;&amp;lt;w:r&amp;gt;&amp;lt;w:t&amp;gt;D&amp;lt;/w:t&amp;gt;&amp;lt;/w:r&amp;gt;&amp;lt;w:r w:rsidRPr="005C3742"&amp;gt;&amp;lt;w:t xml:space="preserve"&amp;gt;epartment &amp;lt;/w:t&amp;gt;&amp;lt;/w:r&amp;gt;&amp;lt;w:r&amp;gt;&amp;lt;w:t xml:space="preserve"&amp;gt;of Inland Fisheries &amp;lt;/w:t&amp;gt;&amp;lt;/w:r&amp;gt;&amp;lt;w:bookmarkStart w:id="130" w:name="_LINE__34_f0445dbe_50be_46a5_b6f7_a454a1" /&amp;gt;&amp;lt;w:bookmarkEnd w:id="129" /&amp;gt;&amp;lt;w:r&amp;gt;&amp;lt;w:t&amp;gt;and Wildlife is directed to&amp;lt;/w:t&amp;gt;&amp;lt;/w:r&amp;gt;&amp;lt;w:r w:rsidRPr="005C3742"&amp;gt;&amp;lt;w:t xml:space="preserve"&amp;gt; establish rules to &amp;lt;/w:t&amp;gt;&amp;lt;/w:r&amp;gt;&amp;lt;w:r&amp;gt;&amp;lt;w:t&amp;gt;implement these provisions&amp;lt;/w:t&amp;gt;&amp;lt;/w:r&amp;gt;&amp;lt;w:r w:rsidRPr="005C3742"&amp;gt;&amp;lt;w:t&amp;gt;.&amp;lt;/w:t&amp;gt;&amp;lt;/w:r&amp;gt;&amp;lt;w:bookmarkEnd w:id="130" /&amp;gt;&amp;lt;/w:p&amp;gt;&amp;lt;w:bookmarkEnd w:id="1" /&amp;gt;&amp;lt;w:bookmarkEnd w:id="2" /&amp;gt;&amp;lt;w:bookmarkEnd w:id="3" /&amp;gt;&amp;lt;w:bookmarkEnd w:id="123" /&amp;gt;&amp;lt;w:bookmarkEnd w:id="126" /&amp;gt;&amp;lt;w:p w:rsidR="00000000" w:rsidRDefault="003F5763"&amp;gt;&amp;lt;w:r&amp;gt;&amp;lt;w:t xml:space="preserve"&amp;gt; &amp;lt;/w:t&amp;gt;&amp;lt;/w:r&amp;gt;&amp;lt;/w:p&amp;gt;&amp;lt;w:sectPr w:rsidR="00000000" w:rsidSect="003F57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509B" w:rsidRDefault="003F57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7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f6c38e_7c74_45b2_ae01_e125392&lt;/BookmarkName&gt;&lt;Tables /&gt;&lt;/ProcessedCheckInPage&gt;&lt;/Pages&gt;&lt;Paragraphs&gt;&lt;CheckInParagraphs&gt;&lt;PageNumber&gt;1&lt;/PageNumber&gt;&lt;BookmarkName&gt;_PAR__1_fbe07d5f_7c72_48d4_b51f_e8bcb5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e2d02e_e6ba_4cd8_b2bf_c131842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9323cd_65ce_4eac_913a_5e8689a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ea90b2_8f31_457a_80e8_4df0be3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3bb37d_6ca1_4d0d_bea8_e900092e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4122fe_8572_42bf_9167_cca2154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ccda15_c6c2_42e2_aa50_568a890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642edc8_33e0_4603_9de6_ef2f2dc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a419f1_3d5f_451a_8dc8_2103803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5acf99_af04_48a5_aadb_73c72e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6e82d9_90e4_40b8_b828_007b7f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f55c26_97db_4a68_9fff_b4a235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62f7150_360f_4110_a769_9da217a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7dcf8c8_f23b_47e4_8b63_5e128c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86b25fd_b3b5_4497_be33_fbbc6c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9b395a5_5fd6_4344_a55c_979477e&lt;/BookmarkName&gt;&lt;StartingLineNumber&gt;31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