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Effective Dates of First Regular Session Direct Initiatives of Legislation Will Occur After the November 2023 El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eb3cb65_4744_4c7c_8f2d_31b3302"/>
      <w:bookmarkStart w:id="1" w:name="_DOC_BODY_CONTAINER__e394af34_dbe6_49af_"/>
      <w:bookmarkStart w:id="2" w:name="_DOC_BODY__6b0ccd3f_ec5d_4dc6_a049_1ccf5"/>
      <w:bookmarkStart w:id="3" w:name="_EMERGENCY_PREAMBLE__14305213_5270_4c79_"/>
      <w:bookmarkStart w:id="4" w:name="_PAR__1_af9a74ee_3211_42f9_8ed3_2317caaf"/>
      <w:bookmarkStart w:id="5" w:name="_LINE__1_d1bcde70_f7ea_40dd_87a3_86ff52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920c750_d2f0_4848_9e03_c4f621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f9a74ee_3211_42f9_8ed3_2317caaf"/>
      <w:bookmarkStart w:id="8" w:name="_PAR__2_5dd460f3_a7cf_435b_806b_ed1bb1c5"/>
      <w:bookmarkStart w:id="9" w:name="_LINE__3_e1394dcf_eddf_4376_9323_2cedd8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nstitution of Maine, Article IV, Part Third, Section 18 provides that </w:t>
      </w:r>
      <w:bookmarkStart w:id="10" w:name="_LINE__4_1525f954_7221_4885_bb62_139b6df"/>
      <w:bookmarkEnd w:id="9"/>
      <w:r>
        <w:rPr>
          <w:rFonts w:eastAsia="Arial" w:cs="Arial" w:ascii="Arial" w:hAnsi="Arial"/>
        </w:rPr>
        <w:t xml:space="preserve">the electors may propose to the Legislature, for its consideration, any bill, resolve or </w:t>
      </w:r>
      <w:bookmarkStart w:id="11" w:name="_LINE__5_466dcf44_010c_4bc9_a1c2_34d37a2"/>
      <w:bookmarkEnd w:id="10"/>
      <w:r>
        <w:rPr>
          <w:rFonts w:eastAsia="Arial" w:cs="Arial" w:ascii="Arial" w:hAnsi="Arial"/>
        </w:rPr>
        <w:t xml:space="preserve">resolution by written petition, and the Maine Revised Statutes, Title 21-A, chapter 11 sets </w:t>
      </w:r>
      <w:bookmarkStart w:id="12" w:name="_LINE__6_cb120c23_e5e8_4aa6_91ce_74462a4"/>
      <w:bookmarkEnd w:id="11"/>
      <w:r>
        <w:rPr>
          <w:rFonts w:eastAsia="Arial" w:cs="Arial" w:ascii="Arial" w:hAnsi="Arial"/>
        </w:rPr>
        <w:t>out the procedure for such a people's direct initiative of legisla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dd460f3_a7cf_435b_806b_ed1bb1c5"/>
      <w:bookmarkStart w:id="14" w:name="_PAR__3_2ac973da_0825_4fb1_bdf4_96ad4644"/>
      <w:bookmarkStart w:id="15" w:name="_LINE__7_eba3e5c2_f6c5_4638_a15d_bad12b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e or more direct initiatives are likely to be introduced during the First </w:t>
      </w:r>
      <w:bookmarkStart w:id="16" w:name="_LINE__8_472ce066_b9ff_468e_9fea_cc8529b"/>
      <w:bookmarkEnd w:id="15"/>
      <w:r>
        <w:rPr>
          <w:rFonts w:eastAsia="Arial" w:cs="Arial" w:ascii="Arial" w:hAnsi="Arial"/>
        </w:rPr>
        <w:t>Regular Session of the 131st Legislatur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2ac973da_0825_4fb1_bdf4_96ad4644"/>
      <w:bookmarkStart w:id="18" w:name="_PAR__4_37876339_e4e4_45a5_afbc_b5b3bd0c"/>
      <w:bookmarkStart w:id="19" w:name="_WHEREAS_CLAUSE__776bb8c6_bd56_4c19_9a85"/>
      <w:bookmarkStart w:id="20" w:name="_LINE__9_9ea49d43_d669_4da7_985f_25e85a4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effective date of any direct initiative enacted during the First Regular </w:t>
      </w:r>
      <w:bookmarkStart w:id="21" w:name="_LINE__10_f43f2ec8_2b70_4134_8816_a603c3"/>
      <w:bookmarkEnd w:id="20"/>
      <w:r>
        <w:rPr>
          <w:rFonts w:eastAsia="Arial" w:cs="Arial" w:ascii="Arial" w:hAnsi="Arial"/>
        </w:rPr>
        <w:t xml:space="preserve">Session of the 131st Legislature, which is 90 days after adjournment, may occur during the </w:t>
      </w:r>
      <w:bookmarkStart w:id="22" w:name="_LINE__11_b963d123_53af_49c2_9069_3519ce"/>
      <w:bookmarkEnd w:id="21"/>
      <w:r>
        <w:rPr>
          <w:rFonts w:eastAsia="Arial" w:cs="Arial" w:ascii="Arial" w:hAnsi="Arial"/>
        </w:rPr>
        <w:t xml:space="preserve">November election cycle, which may result in a change to the election rules in the middle </w:t>
      </w:r>
      <w:bookmarkStart w:id="23" w:name="_LINE__12_15bf13c6_6423_4987_a45d_0534f3"/>
      <w:bookmarkEnd w:id="22"/>
      <w:r>
        <w:rPr>
          <w:rFonts w:eastAsia="Arial" w:cs="Arial" w:ascii="Arial" w:hAnsi="Arial"/>
        </w:rPr>
        <w:t>of an elect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37876339_e4e4_45a5_afbc_b5b3bd0c"/>
      <w:bookmarkStart w:id="25" w:name="_WHEREAS_CLAUSE__776bb8c6_bd56_4c19_9a85"/>
      <w:bookmarkStart w:id="26" w:name="_PAR__5_a7f32340_e1c4_42c4_b4b9_4f69e09a"/>
      <w:bookmarkStart w:id="27" w:name="_WHEREAS_CLAUSE__d52ceb55_9aa6_4c51_b20d"/>
      <w:bookmarkStart w:id="28" w:name="_LINE__13_48fd82f9_65e5_4cfe_a19e_ff5ac1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Act seeks to delay the effective date of any direct initiative enacted </w:t>
      </w:r>
      <w:bookmarkStart w:id="29" w:name="_LINE__14_96b038bc_a982_47aa_a95e_6f26d9"/>
      <w:bookmarkEnd w:id="28"/>
      <w:r>
        <w:rPr>
          <w:rFonts w:eastAsia="Arial" w:cs="Arial" w:ascii="Arial" w:hAnsi="Arial"/>
        </w:rPr>
        <w:t>during the First Regular Session until after the November 2023 election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a7f32340_e1c4_42c4_b4b9_4f69e09a"/>
      <w:bookmarkStart w:id="31" w:name="_WHEREAS_CLAUSE__d52ceb55_9aa6_4c51_b20d"/>
      <w:bookmarkStart w:id="32" w:name="_PAR__6_a2a09bd9_a336_4507_a927_98e69270"/>
      <w:bookmarkStart w:id="33" w:name="_LINE__15_1f68b22b_2214_4221_b8b4_c3dedd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4" w:name="_LINE__16_9dc71b82_97f6_4560_8f9e_5d7528"/>
      <w:bookmarkEnd w:id="3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5" w:name="_LINE__17_a78bfd4a_cff2_445f_bf8f_b9c965"/>
      <w:bookmarkEnd w:id="3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6" w:name="_LINE__18_bb9dd6a0_1845_4638_aa1c_ab3acf"/>
      <w:bookmarkEnd w:id="35"/>
      <w:r>
        <w:rPr>
          <w:rFonts w:eastAsia="Arial" w:cs="Arial" w:ascii="Arial" w:hAnsi="Arial"/>
        </w:rPr>
        <w:t>therefore,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EMERGENCY_PREAMBLE__14305213_5270_4c79_"/>
      <w:bookmarkStart w:id="38" w:name="_PAR__6_a2a09bd9_a336_4507_a927_98e69270"/>
      <w:bookmarkStart w:id="39" w:name="_PAR__7_f21d3562_aa16_4a42_9958_5f309a0f"/>
      <w:bookmarkStart w:id="40" w:name="_ENACTING_CLAUSE__6eccb387_dd45_4f3a_805"/>
      <w:bookmarkStart w:id="41" w:name="_LINE__19_af16960f_f6e2_453c_9394_e39e11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Be it enacted by the People of the State of Maine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f21d3562_aa16_4a42_9958_5f309a0f"/>
      <w:bookmarkStart w:id="43" w:name="_ENACTING_CLAUSE__6eccb387_dd45_4f3a_805"/>
      <w:bookmarkStart w:id="44" w:name="_PAR__8_48b89ed6_7974_4469_ad92_029f7d65"/>
      <w:bookmarkStart w:id="45" w:name="_DOC_BODY_CONTENT__a8294b67_404b_4890_bb"/>
      <w:bookmarkStart w:id="46" w:name="_BILL_SECTION_UNALLOCATED__5f21b575_673d"/>
      <w:bookmarkStart w:id="47" w:name="_LINE__20_b976d634_6aa5_424a_85ce_6e040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7c54890_50cb_485e"/>
      <w:r>
        <w:rPr>
          <w:rFonts w:eastAsia="Arial" w:cs="Arial" w:ascii="Arial" w:hAnsi="Arial"/>
          <w:b/>
          <w:sz w:val="24"/>
        </w:rPr>
        <w:t>1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Effective date.  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</w:rPr>
        <w:t xml:space="preserve">otwithstanding any provision of law to the contrary, a bill </w:t>
      </w:r>
      <w:bookmarkStart w:id="49" w:name="_LINE__21_2f60b5d6_2d69_415a_8fde_3b2d47"/>
      <w:bookmarkEnd w:id="47"/>
      <w:r>
        <w:rPr>
          <w:rFonts w:eastAsia="Arial" w:cs="Arial" w:ascii="Arial" w:hAnsi="Arial"/>
        </w:rPr>
        <w:t xml:space="preserve">or resolve enacted during the First Regular Session of the 131st Legislature that is a direct </w:t>
      </w:r>
      <w:bookmarkStart w:id="50" w:name="_LINE__22_104cb389_e511_426a_bf82_988aaf"/>
      <w:bookmarkEnd w:id="49"/>
      <w:r>
        <w:rPr>
          <w:rFonts w:eastAsia="Arial" w:cs="Arial" w:ascii="Arial" w:hAnsi="Arial"/>
        </w:rPr>
        <w:t xml:space="preserve">initiative of legislation pursuant to the Constitution of Maine, Article IV, Part Third, </w:t>
      </w:r>
      <w:bookmarkStart w:id="51" w:name="_LINE__23_fe073b56_c266_4f9a_925f_8b926b"/>
      <w:bookmarkEnd w:id="50"/>
      <w:r>
        <w:rPr>
          <w:rFonts w:eastAsia="Arial" w:cs="Arial" w:ascii="Arial" w:hAnsi="Arial"/>
        </w:rPr>
        <w:t>Section 18 has an effective date of January 1, 2024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48b89ed6_7974_4469_ad92_029f7d65"/>
      <w:bookmarkStart w:id="53" w:name="_DOC_BODY_CONTENT__a8294b67_404b_4890_bb"/>
      <w:bookmarkStart w:id="54" w:name="_BILL_SECTION_UNALLOCATED__5f21b575_673d"/>
      <w:bookmarkStart w:id="55" w:name="_PAR__9_38837dff_9c87_4409_9da2_55f1017d"/>
      <w:bookmarkStart w:id="56" w:name="_EMERGENCY_CLAUSE__76434c55_923f_4a81_ab"/>
      <w:bookmarkStart w:id="57" w:name="_LINE__24_29d248b8_eb47_45e2_895f_4f18f4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8" w:name="_LINE__25_70510dca_9560_4dac_bc1c_721559"/>
      <w:bookmarkEnd w:id="57"/>
      <w:r>
        <w:rPr>
          <w:rFonts w:eastAsia="Arial" w:cs="Arial" w:ascii="Arial" w:hAnsi="Arial"/>
        </w:rPr>
        <w:t>takes effect when approv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9_38837dff_9c87_4409_9da2_55f1017d"/>
      <w:bookmarkStart w:id="60" w:name="_EMERGENCY_CLAUSE__76434c55_923f_4a81_ab"/>
      <w:bookmarkStart w:id="61" w:name="_SUMMARY__76efeea6_f5cf_4147_88be_441f03"/>
      <w:bookmarkStart w:id="62" w:name="_PAR__10_c559db60_a77f_4169_8fc8_2e16b0c"/>
      <w:bookmarkStart w:id="63" w:name="_LINE__26_34f31353_7ad9_402f_8df6_e631ac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10_c559db60_a77f_4169_8fc8_2e16b0c"/>
      <w:bookmarkStart w:id="65" w:name="_PAR__11_39a6ff9a_7563_4bdc_9885_932cdf2"/>
      <w:bookmarkStart w:id="66" w:name="_LINE__27_e567185a_d764_4177_ba22_ce46e4"/>
      <w:bookmarkEnd w:id="64"/>
      <w:r>
        <w:rPr>
          <w:rFonts w:eastAsia="Arial" w:cs="Arial" w:ascii="Arial" w:hAnsi="Arial"/>
        </w:rPr>
        <w:t xml:space="preserve">This bill provides that any direct initiative of legislation enacted during the First </w:t>
      </w:r>
      <w:bookmarkStart w:id="67" w:name="_LINE__28_fa5fbbc1_e936_4306_849c_b07829"/>
      <w:bookmarkEnd w:id="66"/>
      <w:r>
        <w:rPr>
          <w:rFonts w:eastAsia="Arial" w:cs="Arial" w:ascii="Arial" w:hAnsi="Arial"/>
        </w:rPr>
        <w:t>Regular Session of the 131st Legislature has an effective date of January 1, 2024.</w:t>
      </w:r>
      <w:bookmarkEnd w:id="0"/>
      <w:bookmarkEnd w:id="1"/>
      <w:bookmarkEnd w:id="2"/>
      <w:bookmarkEnd w:id="61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Effective Dates of First Regular Session Direct Initiatives of Legislation Will Occur After the November 2023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9</ItemId>
    <LRId>70692</LRId>
    <LRNumber>9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Effective Dates of First Regular Session Direct Initiatives of Legislation Will Occur After the November 2023 Election</LRTitle>
    <ItemTitle>An Act to Ensure That Effective Dates of First Regular Session Direct Initiatives of Legislation Will Occur After the November 2023 Election</ItemTitle>
    <ShortTitle1>ENSURE THAT EFFECTIVE DATES OF</ShortTitle1>
    <ShortTitle2>FIRST REGULAR SESSION DIRECT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2-08T11:30:45</LatestDraftingActionDate>
    <LatestDrafterName>LCaswel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7FDE" w:rsidRDefault="00B77FDE" w:rsidP="00B77FDE"&amp;gt;&amp;lt;w:pPr&amp;gt;&amp;lt;w:ind w:left="360" w:firstLine="360" /&amp;gt;&amp;lt;/w:pPr&amp;gt;&amp;lt;w:bookmarkStart w:id="0" w:name="_EMERGENCY_PREAMBLE__14305213_5270_4c79_" /&amp;gt;&amp;lt;w:bookmarkStart w:id="1" w:name="_DOC_BODY__6b0ccd3f_ec5d_4dc6_a049_1ccf5" /&amp;gt;&amp;lt;w:bookmarkStart w:id="2" w:name="_DOC_BODY_CONTAINER__e394af34_dbe6_49af_" /&amp;gt;&amp;lt;w:bookmarkStart w:id="3" w:name="_PAGE__1_7eb3cb65_4744_4c7c_8f2d_31b3302" /&amp;gt;&amp;lt;w:bookmarkStart w:id="4" w:name="_PAR__1_af9a74ee_3211_42f9_8ed3_2317caaf" /&amp;gt;&amp;lt;w:bookmarkStart w:id="5" w:name="_LINE__1_d1bcde70_f7ea_40dd_87a3_86ff52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920c750_d2f0_4848_9e03_c4f621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77FDE" w:rsidRDefault="00B77FDE" w:rsidP="00B77FDE"&amp;gt;&amp;lt;w:pPr&amp;gt;&amp;lt;w:ind w:left="360" w:firstLine="360" /&amp;gt;&amp;lt;/w:pPr&amp;gt;&amp;lt;w:bookmarkStart w:id="7" w:name="_PAR__2_5dd460f3_a7cf_435b_806b_ed1bb1c5" /&amp;gt;&amp;lt;w:bookmarkStart w:id="8" w:name="_LINE__3_e1394dcf_eddf_4376_9323_2cedd8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7A96"&amp;gt;&amp;lt;w:t xml:space="preserve"&amp;gt;the Constitution of Maine, Article IV, Part Third, Section 18 provides that &amp;lt;/w:t&amp;gt;&amp;lt;/w:r&amp;gt;&amp;lt;w:bookmarkStart w:id="9" w:name="_LINE__4_1525f954_7221_4885_bb62_139b6df" /&amp;gt;&amp;lt;w:bookmarkEnd w:id="8" /&amp;gt;&amp;lt;w:r w:rsidRPr="003D7A96"&amp;gt;&amp;lt;w:t xml:space="preserve"&amp;gt;the electors may propose to the Legislature, for its consideration, any bill, resolve or &amp;lt;/w:t&amp;gt;&amp;lt;/w:r&amp;gt;&amp;lt;w:bookmarkStart w:id="10" w:name="_LINE__5_466dcf44_010c_4bc9_a1c2_34d37a2" /&amp;gt;&amp;lt;w:bookmarkEnd w:id="9" /&amp;gt;&amp;lt;w:r w:rsidRPr="003D7A96"&amp;gt;&amp;lt;w:t xml:space="preserve"&amp;gt;resolution by written petition, and the Maine Revised Statutes, Title 21-A, chapter 11 sets &amp;lt;/w:t&amp;gt;&amp;lt;/w:r&amp;gt;&amp;lt;w:bookmarkStart w:id="11" w:name="_LINE__6_cb120c23_e5e8_4aa6_91ce_74462a4" /&amp;gt;&amp;lt;w:bookmarkEnd w:id="10" /&amp;gt;&amp;lt;w:r w:rsidRPr="003D7A96"&amp;gt;&amp;lt;w:t&amp;gt;out the procedure for such a people's direct initiative of legislation; and&amp;lt;/w:t&amp;gt;&amp;lt;/w:r&amp;gt;&amp;lt;w:bookmarkEnd w:id="11" /&amp;gt;&amp;lt;/w:p&amp;gt;&amp;lt;w:p w:rsidR="00B77FDE" w:rsidRDefault="00B77FDE" w:rsidP="00B77FDE"&amp;gt;&amp;lt;w:pPr&amp;gt;&amp;lt;w:ind w:left="360" w:firstLine="360" /&amp;gt;&amp;lt;/w:pPr&amp;gt;&amp;lt;w:bookmarkStart w:id="12" w:name="_PAR__3_2ac973da_0825_4fb1_bdf4_96ad4644" /&amp;gt;&amp;lt;w:bookmarkStart w:id="13" w:name="_LINE__7_eba3e5c2_f6c5_4638_a15d_bad12b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one or more&amp;lt;/w:t&amp;gt;&amp;lt;/w:r&amp;gt;&amp;lt;w:r w:rsidRPr="003D7A96"&amp;gt;&amp;lt;w:t xml:space="preserve"&amp;gt; direct initiative&amp;lt;/w:t&amp;gt;&amp;lt;/w:r&amp;gt;&amp;lt;w:r&amp;gt;&amp;lt;w:t&amp;gt;s&amp;lt;/w:t&amp;gt;&amp;lt;/w:r&amp;gt;&amp;lt;w:r w:rsidRPr="003D7A96"&amp;gt;&amp;lt;w:t xml:space="preserve"&amp;gt; &amp;lt;/w:t&amp;gt;&amp;lt;/w:r&amp;gt;&amp;lt;w:r&amp;gt;&amp;lt;w:t&amp;gt;are&amp;lt;/w:t&amp;gt;&amp;lt;/w:r&amp;gt;&amp;lt;w:r w:rsidRPr="003D7A96"&amp;gt;&amp;lt;w:t xml:space="preserve"&amp;gt; likely to be introduced during the First &amp;lt;/w:t&amp;gt;&amp;lt;/w:r&amp;gt;&amp;lt;w:bookmarkStart w:id="14" w:name="_LINE__8_472ce066_b9ff_468e_9fea_cc8529b" /&amp;gt;&amp;lt;w:bookmarkEnd w:id="13" /&amp;gt;&amp;lt;w:r w:rsidRPr="003D7A96"&amp;gt;&amp;lt;w:t&amp;gt;Regular Session of the 131st Legislature; and&amp;lt;/w:t&amp;gt;&amp;lt;/w:r&amp;gt;&amp;lt;w:bookmarkEnd w:id="14" /&amp;gt;&amp;lt;/w:p&amp;gt;&amp;lt;w:p w:rsidR="00B77FDE" w:rsidRDefault="00B77FDE" w:rsidP="00B77FDE"&amp;gt;&amp;lt;w:pPr&amp;gt;&amp;lt;w:ind w:left="360" w:firstLine="360" /&amp;gt;&amp;lt;/w:pPr&amp;gt;&amp;lt;w:bookmarkStart w:id="15" w:name="_WHEREAS_CLAUSE__776bb8c6_bd56_4c19_9a85" /&amp;gt;&amp;lt;w:bookmarkStart w:id="16" w:name="_PAR__4_37876339_e4e4_45a5_afbc_b5b3bd0c" /&amp;gt;&amp;lt;w:bookmarkStart w:id="17" w:name="_LINE__9_9ea49d43_d669_4da7_985f_25e85a4" /&amp;gt;&amp;lt;w:bookmarkEnd w:id="12" /&amp;gt;&amp;lt;w:r&amp;gt;&amp;lt;w:rPr&amp;gt;&amp;lt;w:b /&amp;gt;&amp;lt;w:sz w:val="24" /&amp;gt;&amp;lt;/w:rPr&amp;gt;&amp;lt;w:t xml:space="preserve"&amp;gt;Whereas, &amp;lt;/w:t&amp;gt;&amp;lt;/w:r&amp;gt;&amp;lt;w:r w:rsidRPr="003D7A96"&amp;gt;&amp;lt;w:t xml:space="preserve"&amp;gt;the effective date of any direct initiative enacted during the First Regular &amp;lt;/w:t&amp;gt;&amp;lt;/w:r&amp;gt;&amp;lt;w:bookmarkStart w:id="18" w:name="_LINE__10_f43f2ec8_2b70_4134_8816_a603c3" /&amp;gt;&amp;lt;w:bookmarkEnd w:id="17" /&amp;gt;&amp;lt;w:r w:rsidRPr="003D7A96"&amp;gt;&amp;lt;w:t xml:space="preserve"&amp;gt;Session of the 131st Legislature, which is 90 days after adjournment, may occur during the &amp;lt;/w:t&amp;gt;&amp;lt;/w:r&amp;gt;&amp;lt;w:bookmarkStart w:id="19" w:name="_LINE__11_b963d123_53af_49c2_9069_3519ce" /&amp;gt;&amp;lt;w:bookmarkEnd w:id="18" /&amp;gt;&amp;lt;w:r w:rsidRPr="003D7A96"&amp;gt;&amp;lt;w:t&amp;gt;November election cycle&amp;lt;/w:t&amp;gt;&amp;lt;/w:r&amp;gt;&amp;lt;w:r&amp;gt;&amp;lt;w:t&amp;gt;,&amp;lt;/w:t&amp;gt;&amp;lt;/w:r&amp;gt;&amp;lt;w:r w:rsidRPr="003D7A96"&amp;gt;&amp;lt;w:t xml:space="preserve"&amp;gt; &amp;lt;/w:t&amp;gt;&amp;lt;/w:r&amp;gt;&amp;lt;w:r&amp;gt;&amp;lt;w:t&amp;gt;which may result in a change to&amp;lt;/w:t&amp;gt;&amp;lt;/w:r&amp;gt;&amp;lt;w:r w:rsidRPr="003D7A96"&amp;gt;&amp;lt;w:t xml:space="preserve"&amp;gt; the election rules in the middle &amp;lt;/w:t&amp;gt;&amp;lt;/w:r&amp;gt;&amp;lt;w:bookmarkStart w:id="20" w:name="_LINE__12_15bf13c6_6423_4987_a45d_0534f3" /&amp;gt;&amp;lt;w:bookmarkEnd w:id="19" /&amp;gt;&amp;lt;w:r w:rsidRPr="003D7A96"&amp;gt;&amp;lt;w:t&amp;gt;of an election; and&amp;lt;/w:t&amp;gt;&amp;lt;/w:r&amp;gt;&amp;lt;w:bookmarkEnd w:id="20" /&amp;gt;&amp;lt;/w:p&amp;gt;&amp;lt;w:p w:rsidR="00B77FDE" w:rsidRDefault="00B77FDE" w:rsidP="00B77FDE"&amp;gt;&amp;lt;w:pPr&amp;gt;&amp;lt;w:ind w:left="360" w:firstLine="360" /&amp;gt;&amp;lt;/w:pPr&amp;gt;&amp;lt;w:bookmarkStart w:id="21" w:name="_WHEREAS_CLAUSE__d52ceb55_9aa6_4c51_b20d" /&amp;gt;&amp;lt;w:bookmarkStart w:id="22" w:name="_PAR__5_a7f32340_e1c4_42c4_b4b9_4f69e09a" /&amp;gt;&amp;lt;w:bookmarkStart w:id="23" w:name="_LINE__13_48fd82f9_65e5_4cfe_a19e_ff5ac1" /&amp;gt;&amp;lt;w:bookmarkEnd w:id="15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3D7A96"&amp;gt;&amp;lt;w:t xml:space="preserve"&amp;gt;this &amp;lt;/w:t&amp;gt;&amp;lt;/w:r&amp;gt;&amp;lt;w:r&amp;gt;&amp;lt;w:t&amp;gt;Act&amp;lt;/w:t&amp;gt;&amp;lt;/w:r&amp;gt;&amp;lt;w:r w:rsidRPr="003D7A96"&amp;gt;&amp;lt;w:t xml:space="preserve"&amp;gt; seeks to delay the effective date of any direct initiative enacted &amp;lt;/w:t&amp;gt;&amp;lt;/w:r&amp;gt;&amp;lt;w:bookmarkStart w:id="24" w:name="_LINE__14_96b038bc_a982_47aa_a95e_6f26d9" /&amp;gt;&amp;lt;w:bookmarkEnd w:id="23" /&amp;gt;&amp;lt;w:r w:rsidRPr="003D7A96"&amp;gt;&amp;lt;w:t&amp;gt;during the First Regular Session until after the November 2023 election; and&amp;lt;/w:t&amp;gt;&amp;lt;/w:r&amp;gt;&amp;lt;w:bookmarkEnd w:id="24" /&amp;gt;&amp;lt;/w:p&amp;gt;&amp;lt;w:p w:rsidR="00B77FDE" w:rsidRDefault="00B77FDE" w:rsidP="00B77FDE"&amp;gt;&amp;lt;w:pPr&amp;gt;&amp;lt;w:ind w:left="360" w:firstLine="360" /&amp;gt;&amp;lt;/w:pPr&amp;gt;&amp;lt;w:bookmarkStart w:id="25" w:name="_PAR__6_a2a09bd9_a336_4507_a927_98e69270" /&amp;gt;&amp;lt;w:bookmarkStart w:id="26" w:name="_LINE__15_1f68b22b_2214_4221_b8b4_c3dedd" /&amp;gt;&amp;lt;w:bookmarkEnd w:id="2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6_9dc71b82_97f6_4560_8f9e_5d7528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7_a78bfd4a_cff2_445f_bf8f_b9c965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8_bb9dd6a0_1845_4638_aa1c_ab3acf" /&amp;gt;&amp;lt;w:bookmarkEnd w:id="28" /&amp;gt;&amp;lt;w:r&amp;gt;&amp;lt;w:t&amp;gt;therefore,&amp;lt;/w:t&amp;gt;&amp;lt;/w:r&amp;gt;&amp;lt;w:bookmarkEnd w:id="29" /&amp;gt;&amp;lt;/w:p&amp;gt;&amp;lt;w:p w:rsidR="00B77FDE" w:rsidRDefault="00B77FDE" w:rsidP="00B77FDE"&amp;gt;&amp;lt;w:pPr&amp;gt;&amp;lt;w:ind w:left="360" /&amp;gt;&amp;lt;/w:pPr&amp;gt;&amp;lt;w:bookmarkStart w:id="30" w:name="_ENACTING_CLAUSE__6eccb387_dd45_4f3a_805" /&amp;gt;&amp;lt;w:bookmarkStart w:id="31" w:name="_PAR__7_f21d3562_aa16_4a42_9958_5f309a0f" /&amp;gt;&amp;lt;w:bookmarkStart w:id="32" w:name="_LINE__19_af16960f_f6e2_453c_9394_e39e11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B77FDE" w:rsidRDefault="00B77FDE" w:rsidP="00B77FDE"&amp;gt;&amp;lt;w:pPr&amp;gt;&amp;lt;w:ind w:left="360" w:firstLine="360" /&amp;gt;&amp;lt;/w:pPr&amp;gt;&amp;lt;w:bookmarkStart w:id="33" w:name="_BILL_SECTION_UNALLOCATED__5f21b575_673d" /&amp;gt;&amp;lt;w:bookmarkStart w:id="34" w:name="_DOC_BODY_CONTENT__a8294b67_404b_4890_bb" /&amp;gt;&amp;lt;w:bookmarkStart w:id="35" w:name="_PAR__8_48b89ed6_7974_4469_ad92_029f7d65" /&amp;gt;&amp;lt;w:bookmarkStart w:id="36" w:name="_LINE__20_b976d634_6aa5_424a_85ce_6e040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77c54890_50cb_485e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65C63"&amp;gt;&amp;lt;w:rPr&amp;gt;&amp;lt;w:b /&amp;gt;&amp;lt;w:sz w:val="24" /&amp;gt;&amp;lt;w:szCs w:val="24" /&amp;gt;&amp;lt;/w:rPr&amp;gt;&amp;lt;w:t&amp;gt;Effective date&amp;lt;/w:t&amp;gt;&amp;lt;/w:r&amp;gt;&amp;lt;w:r&amp;gt;&amp;lt;w:rPr&amp;gt;&amp;lt;w:b /&amp;gt;&amp;lt;w:sz w:val="24" /&amp;gt;&amp;lt;w:szCs w:val="24" /&amp;gt;&amp;lt;/w:rPr&amp;gt;&amp;lt;w:t xml:space="preserve"&amp;gt;. &amp;lt;/w:t&amp;gt;&amp;lt;/w:r&amp;gt;&amp;lt;w:r w:rsidRPr="00D65C63"&amp;gt;&amp;lt;w:rPr&amp;gt;&amp;lt;w:b /&amp;gt;&amp;lt;w:sz w:val="24" /&amp;gt;&amp;lt;w:szCs w:val="24" /&amp;gt;&amp;lt;/w:rPr&amp;gt;&amp;lt;w:t xml:space="preserve"&amp;gt; &amp;lt;/w:t&amp;gt;&amp;lt;/w:r&amp;gt;&amp;lt;w:r w:rsidRPr="003D7A96"&amp;gt;&amp;lt;w:rPr&amp;gt;&amp;lt;w:szCs w:val="22" /&amp;gt;&amp;lt;/w:rPr&amp;gt;&amp;lt;w:t&amp;gt;N&amp;lt;/w:t&amp;gt;&amp;lt;/w:r&amp;gt;&amp;lt;w:r w:rsidRPr="00D65C63"&amp;gt;&amp;lt;w:t xml:space="preserve"&amp;gt;otwithstanding any provision of law to the contrary, a bill &amp;lt;/w:t&amp;gt;&amp;lt;/w:r&amp;gt;&amp;lt;w:bookmarkStart w:id="38" w:name="_LINE__21_2f60b5d6_2d69_415a_8fde_3b2d47" /&amp;gt;&amp;lt;w:bookmarkEnd w:id="36" /&amp;gt;&amp;lt;w:r w:rsidRPr="00D65C63"&amp;gt;&amp;lt;w:t xml:space="preserve"&amp;gt;or resolve enacted during the First Regular Session of the 131st Legislature that is &amp;lt;/w:t&amp;gt;&amp;lt;/w:r&amp;gt;&amp;lt;w:r&amp;gt;&amp;lt;w:t xml:space="preserve"&amp;gt;a direct &amp;lt;/w:t&amp;gt;&amp;lt;/w:r&amp;gt;&amp;lt;w:bookmarkStart w:id="39" w:name="_LINE__22_104cb389_e511_426a_bf82_988aaf" /&amp;gt;&amp;lt;w:bookmarkEnd w:id="38" /&amp;gt;&amp;lt;w:r&amp;gt;&amp;lt;w:t&amp;gt;initiative of legislation&amp;lt;/w:t&amp;gt;&amp;lt;/w:r&amp;gt;&amp;lt;w:r w:rsidRPr="00D65C63"&amp;gt;&amp;lt;w:t xml:space="preserve"&amp;gt; pursuant to the Constitution of Maine, Article IV, Part Third, &amp;lt;/w:t&amp;gt;&amp;lt;/w:r&amp;gt;&amp;lt;w:bookmarkStart w:id="40" w:name="_LINE__23_fe073b56_c266_4f9a_925f_8b926b" /&amp;gt;&amp;lt;w:bookmarkEnd w:id="39" /&amp;gt;&amp;lt;w:r w:rsidRPr="00D65C63"&amp;gt;&amp;lt;w:t xml:space="preserve"&amp;gt;Section 18 &amp;lt;/w:t&amp;gt;&amp;lt;/w:r&amp;gt;&amp;lt;w:r&amp;gt;&amp;lt;w:t&amp;gt;has&amp;lt;/w:t&amp;gt;&amp;lt;/w:r&amp;gt;&amp;lt;w:r w:rsidRPr="00D65C63"&amp;gt;&amp;lt;w:t xml:space="preserve"&amp;gt; a&amp;lt;/w:t&amp;gt;&amp;lt;/w:r&amp;gt;&amp;lt;w:r&amp;gt;&amp;lt;w:t&amp;gt;n&amp;lt;/w:t&amp;gt;&amp;lt;/w:r&amp;gt;&amp;lt;w:r w:rsidRPr="00D65C63"&amp;gt;&amp;lt;w:t xml:space="preserve"&amp;gt; effective date of January 1, &amp;lt;/w:t&amp;gt;&amp;lt;/w:r&amp;gt;&amp;lt;w:r&amp;gt;&amp;lt;w:t&amp;gt;2024&amp;lt;/w:t&amp;gt;&amp;lt;/w:r&amp;gt;&amp;lt;w:r w:rsidRPr="00D65C63"&amp;gt;&amp;lt;w:t&amp;gt;.&amp;lt;/w:t&amp;gt;&amp;lt;/w:r&amp;gt;&amp;lt;w:bookmarkEnd w:id="40" /&amp;gt;&amp;lt;/w:p&amp;gt;&amp;lt;w:p w:rsidR="00B77FDE" w:rsidRDefault="00B77FDE" w:rsidP="00B77FDE"&amp;gt;&amp;lt;w:pPr&amp;gt;&amp;lt;w:ind w:left="360" w:firstLine="360" /&amp;gt;&amp;lt;/w:pPr&amp;gt;&amp;lt;w:bookmarkStart w:id="41" w:name="_EMERGENCY_CLAUSE__76434c55_923f_4a81_ab" /&amp;gt;&amp;lt;w:bookmarkStart w:id="42" w:name="_PAR__9_38837dff_9c87_4409_9da2_55f1017d" /&amp;gt;&amp;lt;w:bookmarkStart w:id="43" w:name="_LINE__24_29d248b8_eb47_45e2_895f_4f18f4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4" w:name="_LINE__25_70510dca_9560_4dac_bc1c_721559" /&amp;gt;&amp;lt;w:bookmarkEnd w:id="43" /&amp;gt;&amp;lt;w:r&amp;gt;&amp;lt;w:t&amp;gt;takes effect when approved.&amp;lt;/w:t&amp;gt;&amp;lt;/w:r&amp;gt;&amp;lt;w:bookmarkEnd w:id="44" /&amp;gt;&amp;lt;/w:p&amp;gt;&amp;lt;w:p w:rsidR="00B77FDE" w:rsidRDefault="00B77FDE" w:rsidP="00B77FDE"&amp;gt;&amp;lt;w:pPr&amp;gt;&amp;lt;w:keepNext /&amp;gt;&amp;lt;w:spacing w:before="240" /&amp;gt;&amp;lt;w:ind w:left="360" /&amp;gt;&amp;lt;w:jc w:val="center" /&amp;gt;&amp;lt;/w:pPr&amp;gt;&amp;lt;w:bookmarkStart w:id="45" w:name="_SUMMARY__76efeea6_f5cf_4147_88be_441f03" /&amp;gt;&amp;lt;w:bookmarkStart w:id="46" w:name="_PAR__10_c559db60_a77f_4169_8fc8_2e16b0c" /&amp;gt;&amp;lt;w:bookmarkStart w:id="47" w:name="_LINE__26_34f31353_7ad9_402f_8df6_e631ac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B77FDE" w:rsidRDefault="00B77FDE" w:rsidP="00B77FDE"&amp;gt;&amp;lt;w:pPr&amp;gt;&amp;lt;w:ind w:left="360" w:firstLine="360" /&amp;gt;&amp;lt;/w:pPr&amp;gt;&amp;lt;w:bookmarkStart w:id="48" w:name="_PAR__11_39a6ff9a_7563_4bdc_9885_932cdf2" /&amp;gt;&amp;lt;w:bookmarkStart w:id="49" w:name="_LINE__27_e567185a_d764_4177_ba22_ce46e4" /&amp;gt;&amp;lt;w:bookmarkEnd w:id="46" /&amp;gt;&amp;lt;w:r w:rsidRPr="003D7A96"&amp;gt;&amp;lt;w:t xml:space="preserve"&amp;gt;This &amp;lt;/w:t&amp;gt;&amp;lt;/w:r&amp;gt;&amp;lt;w:r&amp;gt;&amp;lt;w:t&amp;gt;bill&amp;lt;/w:t&amp;gt;&amp;lt;/w:r&amp;gt;&amp;lt;w:r w:rsidRPr="003D7A96"&amp;gt;&amp;lt;w:t xml:space="preserve"&amp;gt; provides that any direct initiative of legislation enacted during the First &amp;lt;/w:t&amp;gt;&amp;lt;/w:r&amp;gt;&amp;lt;w:bookmarkStart w:id="50" w:name="_LINE__28_fa5fbbc1_e936_4306_849c_b07829" /&amp;gt;&amp;lt;w:bookmarkEnd w:id="49" /&amp;gt;&amp;lt;w:r w:rsidRPr="003D7A96"&amp;gt;&amp;lt;w:t&amp;gt;Regular Session of the 131st Legislature has an effective date of January 1, 2024.&amp;lt;/w:t&amp;gt;&amp;lt;/w:r&amp;gt;&amp;lt;w:bookmarkEnd w:id="50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B77FDE"&amp;gt;&amp;lt;w:r&amp;gt;&amp;lt;w:t xml:space="preserve"&amp;gt; &amp;lt;/w:t&amp;gt;&amp;lt;/w:r&amp;gt;&amp;lt;/w:p&amp;gt;&amp;lt;w:sectPr w:rsidR="00000000" w:rsidSect="00B77F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38CC" w:rsidRDefault="00B77F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b3cb65_4744_4c7c_8f2d_31b3302&lt;/BookmarkName&gt;&lt;Tables /&gt;&lt;/ProcessedCheckInPage&gt;&lt;/Pages&gt;&lt;Paragraphs&gt;&lt;CheckInParagraphs&gt;&lt;PageNumber&gt;1&lt;/PageNumber&gt;&lt;BookmarkName&gt;_PAR__1_af9a74ee_3211_42f9_8ed3_2317ca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d460f3_a7cf_435b_806b_ed1bb1c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c973da_0825_4fb1_bdf4_96ad464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876339_e4e4_45a5_afbc_b5b3bd0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f32340_e1c4_42c4_b4b9_4f69e09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a09bd9_a336_4507_a927_98e6927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1d3562_aa16_4a42_9958_5f309a0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b89ed6_7974_4469_ad92_029f7d6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8837dff_9c87_4409_9da2_55f1017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59db60_a77f_4169_8fc8_2e16b0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a6ff9a_7563_4bdc_9885_932cdf2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