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the Maintenance, Preservation and Promotion of State Historic Si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0f3edbc_b0a5_4a43_"/>
      <w:bookmarkStart w:id="1" w:name="_DOC_BODY__9704f08b_2a23_4561_b986_7e0e5"/>
      <w:bookmarkStart w:id="2" w:name="_PAGE__1_e4e541c5_db7f_4b33_8967_5a39d67"/>
      <w:bookmarkStart w:id="3" w:name="_PAR__1_8f29b9eb_e0c1_4dc1_a82e_e22f1370"/>
      <w:bookmarkStart w:id="4" w:name="_BOND_ISSUE__aff05298_3b60_49a0_a569_b99"/>
      <w:bookmarkStart w:id="5" w:name="_LINE__1_aaf77ff9_8fed_4a3e_8c67_2911e8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2d112b32_a137_47a8_b01c_d7ae877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bb521e8_3f25_40de_b798_7378ce6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8f29b9eb_e0c1_4dc1_a82e_e22f1370"/>
      <w:bookmarkStart w:id="9" w:name="_BOND_ISSUE__aff05298_3b60_49a0_a569_b99"/>
      <w:bookmarkStart w:id="10" w:name="_PAR__2_e862de1d_ba95_496c_9d0b_213dad99"/>
      <w:bookmarkStart w:id="11" w:name="_ENACTING_CLAUSE__a44b9c98_7125_4ef1_8b6"/>
      <w:bookmarkStart w:id="12" w:name="_LINE__4_512b2bb9_41f2_4a26_b9ae_348936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862de1d_ba95_496c_9d0b_213dad99"/>
      <w:bookmarkStart w:id="14" w:name="_ENACTING_CLAUSE__a44b9c98_7125_4ef1_8b6"/>
      <w:bookmarkStart w:id="15" w:name="_DOC_BODY_CONTENT__9e2e6c90_cffc_4ee9_a4"/>
      <w:bookmarkStart w:id="16" w:name="_PAR__3_fc217f49_c555_49eb_9de6_1638c528"/>
      <w:bookmarkStart w:id="17" w:name="_BILL_SECTION_UNALLOCATED__5ce7a389_8f77"/>
      <w:bookmarkStart w:id="18" w:name="_LINE__5_7cf3f33f_cbf7_4354_8e09_a0fb5de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b18ddef1_6d55_48e2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2ac65bfc_da8b_473e_9b3c_98a9f6a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e7518605_44b0_4799_b3d3_209786a"/>
      <w:bookmarkEnd w:id="20"/>
      <w:r>
        <w:rPr>
          <w:rFonts w:eastAsia="Arial" w:cs="Arial" w:ascii="Arial" w:hAnsi="Arial"/>
        </w:rPr>
        <w:t xml:space="preserve">amount not exceeding $18,000,000 for the purposes described in section 5 of this Act.  The </w:t>
      </w:r>
      <w:bookmarkStart w:id="22" w:name="_LINE__8_7961ad9a_c055_4556_b721_dbf43c6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c38ca91e_eed9_4b8f_88b1_8b89118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c217f49_c555_49eb_9de6_1638c528"/>
      <w:bookmarkStart w:id="25" w:name="_BILL_SECTION_UNALLOCATED__5ce7a389_8f77"/>
      <w:bookmarkStart w:id="26" w:name="_PAR__4_500e5e9b_2082_4633_87b8_39ff20cd"/>
      <w:bookmarkStart w:id="27" w:name="_BILL_SECTION_UNALLOCATED__b95efa3b_01b0"/>
      <w:bookmarkStart w:id="28" w:name="_LINE__10_838bc787_1810_4512_a05a_54e3c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f43f6ec0_907e_4afa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273a8b64_e92f_4591_9d43_bd7ccb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771ff36e_4bb1_437b_a6bd_f82865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711c5965_3c4b_426e_a891_dd5ca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00e5e9b_2082_4633_87b8_39ff20cd"/>
      <w:bookmarkStart w:id="34" w:name="_BILL_SECTION_UNALLOCATED__b95efa3b_01b0"/>
      <w:bookmarkStart w:id="35" w:name="_PAR__5_83eef87d_2411_40e0_b762_87c7db3c"/>
      <w:bookmarkStart w:id="36" w:name="_BILL_SECTION_UNALLOCATED__39be4f8a_f24a"/>
      <w:bookmarkStart w:id="37" w:name="_LINE__14_1be735ce_d3c9_4feb_b54a_8a0d0c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924d102_c8e3_44b4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28e83657_c0f6_4e14_a028_47444b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fe9126dc_903c_4ec9_bc0d_ece031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2c998b6b_8b6e_4b15_a727_eb3e3b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71f55d2c_097c_4e6d_8844_6b1e8c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14fa87f7_abdd_4b9b_b4a9_c05999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ba2a3bbf_724c_459a_a12d_19335b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de8979c3_dc82_445b_95e8_521946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83eef87d_2411_40e0_b762_87c7db3c"/>
      <w:bookmarkStart w:id="47" w:name="_BILL_SECTION_UNALLOCATED__39be4f8a_f24a"/>
      <w:bookmarkStart w:id="48" w:name="_PAR__6_a4b9e3be_8873_4d85_b227_3c2bfd36"/>
      <w:bookmarkStart w:id="49" w:name="_BILL_SECTION_UNALLOCATED__db1649e0_84f5"/>
      <w:bookmarkStart w:id="50" w:name="_LINE__22_2f858ea4_2986_4e97_a8e0_de35a7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8b93cc8_a7ed_45d9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9e57153e_6127_4493_93c9_e581a0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f67826b9_48fa_47f5_8916_2261c7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4b9e3be_8873_4d85_b227_3c2bfd36"/>
      <w:bookmarkStart w:id="55" w:name="_BILL_SECTION_UNALLOCATED__db1649e0_84f5"/>
      <w:bookmarkStart w:id="56" w:name="_BILL_SECTION_UNALLOCATED__fd9c0c46_53c9"/>
      <w:bookmarkStart w:id="57" w:name="_PAR__7_b5366bed_6915_482d_b5d0_d8724668"/>
      <w:bookmarkStart w:id="58" w:name="_LINE__25_33e7dce3_f98e_487e_b8a8_4986d0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313b230_7f95_470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c77f84ff_9629_4933_b601_3a4a4e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0c0654b1_aa43_4abb_be67_d174f5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4e2ff01e_067b_4175_ac49_23054f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b5366bed_6915_482d_b5d0_d8724668"/>
      <w:bookmarkStart w:id="64" w:name="_PAR__8_b9f8ecc5_c103_4c09_a0dd_d9c599ef"/>
      <w:bookmarkStart w:id="65" w:name="_LINE__29_80c43db7_053a_49f4_8773_b5195c"/>
      <w:bookmarkEnd w:id="63"/>
      <w:bookmarkEnd w:id="64"/>
      <w:r>
        <w:rPr>
          <w:rFonts w:eastAsia="Arial" w:cs="Arial" w:ascii="Arial" w:hAnsi="Arial"/>
          <w:b/>
          <w:sz w:val="24"/>
        </w:rPr>
        <w:t>DEPARTMENT OF AGRICULTURE, CONSERVATION AND FORESTRY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b9f8ecc5_c103_4c09_a0dd_d9c599ef"/>
      <w:bookmarkStart w:id="67" w:name="_PAR__9_792d6679_fc1c_4fc4_98f4_fb414947"/>
      <w:bookmarkStart w:id="68" w:name="_LINE__30_fb677959_490f_4862_9f33_bfa3d9"/>
      <w:bookmarkEnd w:id="66"/>
      <w:bookmarkEnd w:id="67"/>
      <w:r>
        <w:rPr>
          <w:rFonts w:eastAsia="Arial" w:cs="Arial" w:ascii="Arial" w:hAnsi="Arial"/>
          <w:b/>
          <w:sz w:val="24"/>
        </w:rPr>
        <w:t>Bureau of Parks and Lands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792d6679_fc1c_4fc4_98f4_fb414947"/>
      <w:bookmarkStart w:id="70" w:name="_PAR__10_521ca5b8_a099_4546_8907_17ec316"/>
      <w:bookmarkStart w:id="71" w:name="_LINE__31_6242d22b_4c95_406e_b25c_fd01f5"/>
      <w:bookmarkEnd w:id="69"/>
      <w:bookmarkEnd w:id="70"/>
      <w:r>
        <w:rPr>
          <w:rFonts w:eastAsia="Arial" w:cs="Arial" w:ascii="Arial" w:hAnsi="Arial"/>
        </w:rPr>
        <w:t xml:space="preserve">Provides funds for capital costs associated with the ongoing maintenance, preservation </w:t>
      </w:r>
      <w:bookmarkStart w:id="72" w:name="_LINE__32_c655e773_702a_4374_bc78_78d995"/>
      <w:bookmarkEnd w:id="71"/>
      <w:r>
        <w:rPr>
          <w:rFonts w:eastAsia="Arial" w:cs="Arial" w:ascii="Arial" w:hAnsi="Arial"/>
        </w:rPr>
        <w:t>and promotion of state historic sites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10_521ca5b8_a099_4546_8907_17ec316"/>
            <w:bookmarkStart w:id="74" w:name="_PAR__11_60433290_6b72_493a_9f60_b20a48c"/>
            <w:bookmarkStart w:id="75" w:name="_LINE__33_0823c35b_1843_4fdc_a186_bffa7c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5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3_a2b22b5b_b057_480f_adbd_17bb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000,000</w:t>
            </w:r>
            <w:bookmarkEnd w:id="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fd9c0c46_53c9"/>
      <w:bookmarkStart w:id="78" w:name="_PAR__11_60433290_6b72_493a_9f60_b20a48c"/>
      <w:bookmarkStart w:id="79" w:name="_LINE__34_950cd786_8f23_4369_b4b4_b471be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b6ca0f86_e406_4a07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1" w:name="_LINE__35_42037be6_5ba0_4976_8f54_f1472a"/>
      <w:bookmarkEnd w:id="7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2" w:name="_LINE__36_c677bf97_daef_431a_bd35_1d3c61"/>
      <w:bookmarkEnd w:id="81"/>
      <w:r>
        <w:rPr>
          <w:rFonts w:eastAsia="Arial" w:cs="Arial" w:ascii="Arial" w:hAnsi="Arial"/>
        </w:rPr>
        <w:t>in this 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3_049a07e2_fa95_4824_8b7f_b991aad"/>
      <w:bookmarkStart w:id="84" w:name="_BILL_SECTION_UNALLOCATED__440ad407_c5ab"/>
      <w:bookmarkStart w:id="85" w:name="_LINE__37_6e97b6e4_48f6_49b8_9ceb_ec36b6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113be1fa_3883_41cb"/>
      <w:r>
        <w:rPr>
          <w:rFonts w:eastAsia="Arial" w:cs="Arial" w:ascii="Arial" w:hAnsi="Arial"/>
          <w:b/>
          <w:sz w:val="24"/>
        </w:rPr>
        <w:t>7</w:t>
      </w:r>
      <w:bookmarkEnd w:id="8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7" w:name="_LINE__38_4382d548_29da_4ab1_b2e9_0a57a8"/>
      <w:bookmarkEnd w:id="85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8" w:name="_LINE__39_2882f23d_68f4_4ff2_aada_8257cf"/>
      <w:bookmarkEnd w:id="8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9" w:name="_LINE__40_8e848a35_092f_4d81_a019_9139d6"/>
      <w:bookmarkEnd w:id="8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0" w:name="_LINE__41_18a49c21_f4a8_4b9a_87c6_ba2403"/>
      <w:bookmarkEnd w:id="89"/>
      <w:r>
        <w:rPr>
          <w:rFonts w:eastAsia="Arial" w:cs="Arial" w:ascii="Arial" w:hAnsi="Arial"/>
        </w:rPr>
        <w:t>obligation bond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e4e541c5_db7f_4b33_8967_5a39d67"/>
      <w:bookmarkStart w:id="92" w:name="_PAR__13_049a07e2_fa95_4824_8b7f_b991aad"/>
      <w:bookmarkStart w:id="93" w:name="_BILL_SECTION_UNALLOCATED__440ad407_c5ab"/>
      <w:bookmarkStart w:id="94" w:name="_PAGE__2_0ed95071_77df_4c5e_a666_cdd3bf2"/>
      <w:bookmarkStart w:id="95" w:name="_PAR__1_0b385467_edef_4fed_962a_9bc88280"/>
      <w:bookmarkStart w:id="96" w:name="_BILL_SECTION_UNALLOCATED__ae21a1db_4057"/>
      <w:bookmarkStart w:id="97" w:name="_LINE__1_5f8e04d2_94e9_45ba_bbae_179dff4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93cacd41_ae21_4b99"/>
      <w:r>
        <w:rPr>
          <w:rFonts w:eastAsia="Arial" w:cs="Arial" w:ascii="Arial" w:hAnsi="Arial"/>
          <w:b/>
          <w:sz w:val="24"/>
        </w:rPr>
        <w:t>8</w:t>
      </w:r>
      <w:bookmarkEnd w:id="98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9" w:name="_LINE__2_27a6c0dc_4c76_4808_9a0f_1d7d230"/>
      <w:bookmarkEnd w:id="97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0" w:name="_LINE__3_38d26511_9cfb_47ce_8535_af4e7cd"/>
      <w:bookmarkEnd w:id="99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1" w:name="_LINE__4_fad10e95_7f97_4672_a163_761f395"/>
      <w:bookmarkEnd w:id="100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2" w:name="_LINE__5_0f55a254_a010_447b_beed_3283e53"/>
      <w:bookmarkEnd w:id="101"/>
      <w:r>
        <w:rPr>
          <w:rFonts w:eastAsia="Arial" w:cs="Arial" w:ascii="Arial" w:hAnsi="Arial"/>
        </w:rPr>
        <w:t>to exceed 5 year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_0b385467_edef_4fed_962a_9bc88280"/>
      <w:bookmarkStart w:id="104" w:name="_BILL_SECTION_UNALLOCATED__ae21a1db_4057"/>
      <w:bookmarkStart w:id="105" w:name="_BILL_SECTION_UNALLOCATED__b61ff1a6_088f"/>
      <w:bookmarkStart w:id="106" w:name="_PAR__2_f5414fc3_4bac_45c4_98e0_4ed7f3d9"/>
      <w:bookmarkStart w:id="107" w:name="_LINE__6_77ec27e2_1fad_4713_8073_0dffb4b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78ddcc7a_d4af_4626"/>
      <w:r>
        <w:rPr>
          <w:rFonts w:eastAsia="Arial" w:cs="Arial" w:ascii="Arial" w:hAnsi="Arial"/>
          <w:b/>
          <w:sz w:val="24"/>
        </w:rPr>
        <w:t>9</w:t>
      </w:r>
      <w:bookmarkEnd w:id="108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9" w:name="_LINE__7_b5267ab5_0035_42f1_8364_87f4af3"/>
      <w:bookmarkEnd w:id="107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0" w:name="_LINE__8_8137fde9_84ed_4d09_98cc_07291bb"/>
      <w:bookmarkEnd w:id="109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1" w:name="_LINE__9_0e497e82_020e_4a55_a796_3f6685f"/>
      <w:bookmarkEnd w:id="110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2" w:name="_LINE__10_67cda4dd_e441_4e84_b161_1a703e"/>
      <w:bookmarkEnd w:id="111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3" w:name="_LINE__11_7dc6ca7c_22e4_4f32_9885_9de61d"/>
      <w:bookmarkEnd w:id="112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3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4" w:name="_PAR__2_f5414fc3_4bac_45c4_98e0_4ed7f3d9"/>
      <w:bookmarkStart w:id="115" w:name="_PAR__3_cbbf6bc1_ddab_4598_bee3_323b6b2c"/>
      <w:bookmarkStart w:id="116" w:name="_LINE__12_694dfe29_ac7c_4e4b_8d11_a1e314"/>
      <w:bookmarkEnd w:id="114"/>
      <w:bookmarkEnd w:id="115"/>
      <w:r>
        <w:rPr>
          <w:rFonts w:eastAsia="Arial" w:cs="Arial" w:ascii="Arial" w:hAnsi="Arial"/>
        </w:rPr>
        <w:t xml:space="preserve">"Do you favor an $18,000,000 bond issue to fund the capital costs </w:t>
      </w:r>
      <w:bookmarkStart w:id="117" w:name="_LINE__13_193287c8_94b5_4abc_8bbb_9b047f"/>
      <w:bookmarkEnd w:id="116"/>
      <w:r>
        <w:rPr>
          <w:rFonts w:eastAsia="Arial" w:cs="Arial" w:ascii="Arial" w:hAnsi="Arial"/>
        </w:rPr>
        <w:t xml:space="preserve">associated with the ongoing maintenance, preservation and promotion of </w:t>
      </w:r>
      <w:bookmarkStart w:id="118" w:name="_LINE__14_20fee9c9_0271_460b_bc7f_2cc4d8"/>
      <w:bookmarkEnd w:id="117"/>
      <w:r>
        <w:rPr>
          <w:rFonts w:eastAsia="Arial" w:cs="Arial" w:ascii="Arial" w:hAnsi="Arial"/>
        </w:rPr>
        <w:t>state historic sites?"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3_cbbf6bc1_ddab_4598_bee3_323b6b2c"/>
      <w:bookmarkStart w:id="120" w:name="_PAR__4_16cc70b6_c8f6_4996_bdfe_c15bb180"/>
      <w:bookmarkStart w:id="121" w:name="_LINE__15_910b21d1_fb36_4e57_9dce_c1674c"/>
      <w:bookmarkEnd w:id="119"/>
      <w:bookmarkEnd w:id="120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2" w:name="_LINE__16_e87c6da1_b4e1_4cd1_ae49_c595ed"/>
      <w:bookmarkEnd w:id="121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3" w:name="_LINE__17_e3ba291d_e5bf_415b_bd89_4dc996"/>
      <w:bookmarkEnd w:id="12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4" w:name="_LINE__18_e2e1b0a1_81dd_4722_9006_3e347d"/>
      <w:bookmarkEnd w:id="123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5" w:name="_LINE__19_e4102734_4797_4399_b53c_fa97a0"/>
      <w:bookmarkEnd w:id="124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6" w:name="_LINE__20_da500ae1_302e_4412_9765_d01e41"/>
      <w:bookmarkEnd w:id="125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7" w:name="_LINE__21_26a61f1c_718a_4c63_be19_c7981b"/>
      <w:bookmarkEnd w:id="126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8" w:name="_LINE__22_1ac1829e_1897_452e_a50f_6288da"/>
      <w:bookmarkEnd w:id="127"/>
      <w:r>
        <w:rPr>
          <w:rFonts w:eastAsia="Arial" w:cs="Arial" w:ascii="Arial" w:hAnsi="Arial"/>
        </w:rPr>
        <w:t>the proclamation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4_16cc70b6_c8f6_4996_bdfe_c15bb180"/>
      <w:bookmarkStart w:id="130" w:name="_PAR__5_a2843106_f108_4fe4_8b1c_5eb3d042"/>
      <w:bookmarkStart w:id="131" w:name="_LINE__23_9b528a43_fa4b_48a2_8bd6_3a8a06"/>
      <w:bookmarkEnd w:id="129"/>
      <w:bookmarkEnd w:id="130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2" w:name="_LINE__24_83dccf29_47a0_41ca_88db_7224cd"/>
      <w:bookmarkEnd w:id="131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3" w:name="_LINE__25_712d7b2c_7691_4136_879b_d12b19"/>
      <w:bookmarkEnd w:id="132"/>
      <w:r>
        <w:rPr>
          <w:rFonts w:eastAsia="Arial" w:cs="Arial" w:ascii="Arial" w:hAnsi="Arial"/>
        </w:rPr>
        <w:t>referendum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9e2e6c90_cffc_4ee9_a4"/>
      <w:bookmarkStart w:id="135" w:name="_BILL_SECTION_UNALLOCATED__b61ff1a6_088f"/>
      <w:bookmarkStart w:id="136" w:name="_PAR__5_a2843106_f108_4fe4_8b1c_5eb3d042"/>
      <w:bookmarkStart w:id="137" w:name="_SUMMARY__0e7e9690_1857_41b7_9e19_d432f1"/>
      <w:bookmarkStart w:id="138" w:name="_PAR__6_89241db3_3d83_4e4e_b820_d27a82de"/>
      <w:bookmarkStart w:id="139" w:name="_LINE__26_ec88a363_ddb1_401d_a5dc_d30c79"/>
      <w:bookmarkEnd w:id="134"/>
      <w:bookmarkEnd w:id="135"/>
      <w:bookmarkEnd w:id="136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6_89241db3_3d83_4e4e_b820_d27a82de"/>
      <w:bookmarkStart w:id="141" w:name="_PAR__7_0c07bdf4_4222_4ff6_992f_27e614bc"/>
      <w:bookmarkStart w:id="142" w:name="_LINE__27_9d3c18c1_a8bb_476b_82f8_522492"/>
      <w:bookmarkEnd w:id="140"/>
      <w:r>
        <w:rPr>
          <w:rFonts w:eastAsia="Arial" w:cs="Arial" w:ascii="Arial" w:hAnsi="Arial"/>
        </w:rPr>
        <w:t xml:space="preserve">The funds provided by this bond issue, in the amount of $18,000,000, will be used to </w:t>
      </w:r>
      <w:bookmarkStart w:id="143" w:name="_LINE__28_83261f65_1cc8_4f13_9325_749670"/>
      <w:bookmarkEnd w:id="142"/>
      <w:r>
        <w:rPr>
          <w:rFonts w:eastAsia="Arial" w:cs="Arial" w:ascii="Arial" w:hAnsi="Arial"/>
        </w:rPr>
        <w:t xml:space="preserve">fund the capital costs associated with the ongoing maintenance, preservation and promotion </w:t>
      </w:r>
      <w:bookmarkStart w:id="144" w:name="_LINE__29_ef6eace8_659c_4cbf_aa29_7262bb"/>
      <w:bookmarkEnd w:id="143"/>
      <w:r>
        <w:rPr>
          <w:rFonts w:eastAsia="Arial" w:cs="Arial" w:ascii="Arial" w:hAnsi="Arial"/>
        </w:rPr>
        <w:t>of state historic sites.</w:t>
      </w:r>
      <w:bookmarkEnd w:id="0"/>
      <w:bookmarkEnd w:id="1"/>
      <w:bookmarkEnd w:id="94"/>
      <w:bookmarkEnd w:id="137"/>
      <w:bookmarkEnd w:id="141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the Maintenance, Preservation and Promotion of State Historic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68</ItemId>
    <LRId>75950</LRId>
    <LRNumber>22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the Maintenance, Preservation and Promotion of State Historic Sites</LRTitle>
    <ItemTitle>An Act to Authorize a General Fund Bond Issue for the Maintenance, Preservation and Promotion of State Historic Sites</ItemTitle>
    <ShortTitle1>BOND ISSUE FOR THE</ShortTitle1>
    <ShortTitle2>MAINTENANCE, PRESERVATION AND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5-02-11T11:54:41</LatestDraftingActionDate>
    <LatestDrafterName>amolesworth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1A29" w:rsidRDefault="00CA1A29" w:rsidP="00CA1A29"&amp;gt;&amp;lt;w:pPr&amp;gt;&amp;lt;w:ind w:left="360" w:firstLine="360" /&amp;gt;&amp;lt;/w:pPr&amp;gt;&amp;lt;w:bookmarkStart w:id="0" w:name="_BOND_ISSUE__aff05298_3b60_49a0_a569_b99" /&amp;gt;&amp;lt;w:bookmarkStart w:id="1" w:name="_DOC_BODY__9704f08b_2a23_4561_b986_7e0e5" /&amp;gt;&amp;lt;w:bookmarkStart w:id="2" w:name="_DOC_BODY_CONTAINER__10f3edbc_b0a5_4a43_" /&amp;gt;&amp;lt;w:bookmarkStart w:id="3" w:name="_PAGE__1_e4e541c5_db7f_4b33_8967_5a39d67" /&amp;gt;&amp;lt;w:bookmarkStart w:id="4" w:name="_PAR__1_8f29b9eb_e0c1_4dc1_a82e_e22f1370" /&amp;gt;&amp;lt;w:bookmarkStart w:id="5" w:name="_LINE__1_aaf77ff9_8fed_4a3e_8c67_2911e8c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2d112b32_a137_47a8_b01c_d7ae877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bb521e8_3f25_40de_b798_7378ce6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CA1A29" w:rsidRDefault="00CA1A29" w:rsidP="00CA1A29"&amp;gt;&amp;lt;w:pPr&amp;gt;&amp;lt;w:ind w:left="360" /&amp;gt;&amp;lt;/w:pPr&amp;gt;&amp;lt;w:bookmarkStart w:id="8" w:name="_ENACTING_CLAUSE__a44b9c98_7125_4ef1_8b6" /&amp;gt;&amp;lt;w:bookmarkStart w:id="9" w:name="_PAR__2_e862de1d_ba95_496c_9d0b_213dad99" /&amp;gt;&amp;lt;w:bookmarkStart w:id="10" w:name="_LINE__4_512b2bb9_41f2_4a26_b9ae_348936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CA1A29" w:rsidRDefault="00CA1A29" w:rsidP="00CA1A29"&amp;gt;&amp;lt;w:pPr&amp;gt;&amp;lt;w:ind w:left="360" w:firstLine="360" /&amp;gt;&amp;lt;/w:pPr&amp;gt;&amp;lt;w:bookmarkStart w:id="11" w:name="_BILL_SECTION_UNALLOCATED__5ce7a389_8f77" /&amp;gt;&amp;lt;w:bookmarkStart w:id="12" w:name="_DOC_BODY_CONTENT__9e2e6c90_cffc_4ee9_a4" /&amp;gt;&amp;lt;w:bookmarkStart w:id="13" w:name="_PAR__3_fc217f49_c555_49eb_9de6_1638c528" /&amp;gt;&amp;lt;w:bookmarkStart w:id="14" w:name="_LINE__5_7cf3f33f_cbf7_4354_8e09_a0fb5de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b18ddef1_6d55_48e2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2ac65bfc_da8b_473e_9b3c_98a9f6a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e7518605_44b0_4799_b3d3_209786a" /&amp;gt;&amp;lt;w:bookmarkEnd w:id="16" /&amp;gt;&amp;lt;w:r&amp;gt;&amp;lt;w:t xml:space="preserve"&amp;gt;amount not exceeding $18,000,000 for the purposes described in section 5 of this Act.  The &amp;lt;/w:t&amp;gt;&amp;lt;/w:r&amp;gt;&amp;lt;w:bookmarkStart w:id="18" w:name="_LINE__8_7961ad9a_c055_4556_b721_dbf43c6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c38ca91e_eed9_4b8f_88b1_8b89118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CA1A29" w:rsidRDefault="00CA1A29" w:rsidP="00CA1A29"&amp;gt;&amp;lt;w:pPr&amp;gt;&amp;lt;w:ind w:left="360" w:firstLine="360" /&amp;gt;&amp;lt;/w:pPr&amp;gt;&amp;lt;w:bookmarkStart w:id="20" w:name="_BILL_SECTION_UNALLOCATED__b95efa3b_01b0" /&amp;gt;&amp;lt;w:bookmarkStart w:id="21" w:name="_PAR__4_500e5e9b_2082_4633_87b8_39ff20cd" /&amp;gt;&amp;lt;w:bookmarkStart w:id="22" w:name="_LINE__10_838bc787_1810_4512_a05a_54e3c2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f43f6ec0_907e_4afa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273a8b64_e92f_4591_9d43_bd7ccb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771ff36e_4bb1_437b_a6bd_f82865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711c5965_3c4b_426e_a891_dd5ca9" /&amp;gt;&amp;lt;w:bookmarkEnd w:id="25" /&amp;gt;&amp;lt;w:r&amp;gt;&amp;lt;w:t&amp;gt;and the date when payable.&amp;lt;/w:t&amp;gt;&amp;lt;/w:r&amp;gt;&amp;lt;w:bookmarkEnd w:id="26" /&amp;gt;&amp;lt;/w:p&amp;gt;&amp;lt;w:p w:rsidR="00CA1A29" w:rsidRDefault="00CA1A29" w:rsidP="00CA1A29"&amp;gt;&amp;lt;w:pPr&amp;gt;&amp;lt;w:ind w:left="360" w:firstLine="360" /&amp;gt;&amp;lt;/w:pPr&amp;gt;&amp;lt;w:bookmarkStart w:id="27" w:name="_BILL_SECTION_UNALLOCATED__39be4f8a_f24a" /&amp;gt;&amp;lt;w:bookmarkStart w:id="28" w:name="_PAR__5_83eef87d_2411_40e0_b762_87c7db3c" /&amp;gt;&amp;lt;w:bookmarkStart w:id="29" w:name="_LINE__14_1be735ce_d3c9_4feb_b54a_8a0d0c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2924d102_c8e3_44b4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28e83657_c0f6_4e14_a028_47444b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fe9126dc_903c_4ec9_bc0d_ece031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2c998b6b_8b6e_4b15_a727_eb3e3b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71f55d2c_097c_4e6d_8844_6b1e8c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14fa87f7_abdd_4b9b_b4a9_c05999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ba2a3bbf_724c_459a_a12d_19335b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de8979c3_dc82_445b_95e8_521946" /&amp;gt;&amp;lt;w:bookmarkEnd w:id="36" /&amp;gt;&amp;lt;w:r&amp;gt;&amp;lt;w:t&amp;gt;general obligation bonds.&amp;lt;/w:t&amp;gt;&amp;lt;/w:r&amp;gt;&amp;lt;w:bookmarkEnd w:id="37" /&amp;gt;&amp;lt;/w:p&amp;gt;&amp;lt;w:p w:rsidR="00CA1A29" w:rsidRDefault="00CA1A29" w:rsidP="00CA1A29"&amp;gt;&amp;lt;w:pPr&amp;gt;&amp;lt;w:ind w:left="360" w:firstLine="360" /&amp;gt;&amp;lt;/w:pPr&amp;gt;&amp;lt;w:bookmarkStart w:id="38" w:name="_BILL_SECTION_UNALLOCATED__db1649e0_84f5" /&amp;gt;&amp;lt;w:bookmarkStart w:id="39" w:name="_PAR__6_a4b9e3be_8873_4d85_b227_3c2bfd36" /&amp;gt;&amp;lt;w:bookmarkStart w:id="40" w:name="_LINE__22_2f858ea4_2986_4e97_a8e0_de35a7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08b93cc8_a7ed_45d9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9e57153e_6127_4493_93c9_e581a0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f67826b9_48fa_47f5_8916_2261c7" /&amp;gt;&amp;lt;w:bookmarkEnd w:id="42" /&amp;gt;&amp;lt;w:r&amp;gt;&amp;lt;w:t&amp;gt;of bonds at maturity.&amp;lt;/w:t&amp;gt;&amp;lt;/w:r&amp;gt;&amp;lt;w:bookmarkEnd w:id="43" /&amp;gt;&amp;lt;/w:p&amp;gt;&amp;lt;w:p w:rsidR="00CA1A29" w:rsidRDefault="00CA1A29" w:rsidP="00CA1A29"&amp;gt;&amp;lt;w:pPr&amp;gt;&amp;lt;w:ind w:left="360" w:firstLine="360" /&amp;gt;&amp;lt;/w:pPr&amp;gt;&amp;lt;w:bookmarkStart w:id="44" w:name="_BILL_SECTION_UNALLOCATED__fd9c0c46_53c9" /&amp;gt;&amp;lt;w:bookmarkStart w:id="45" w:name="_PAR__7_b5366bed_6915_482d_b5d0_d8724668" /&amp;gt;&amp;lt;w:bookmarkStart w:id="46" w:name="_LINE__25_33e7dce3_f98e_487e_b8a8_4986d0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6313b230_7f95_470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c77f84ff_9629_4933_b601_3a4a4e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0c0654b1_aa43_4abb_be67_d174f5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4e2ff01e_067b_4175_ac49_23054f" /&amp;gt;&amp;lt;w:bookmarkEnd w:id="49" /&amp;gt;&amp;lt;w:r&amp;gt;&amp;lt;w:t&amp;gt;set forth in this section.&amp;lt;/w:t&amp;gt;&amp;lt;/w:r&amp;gt;&amp;lt;w:bookmarkEnd w:id="50" /&amp;gt;&amp;lt;/w:p&amp;gt;&amp;lt;w:p w:rsidR="00CA1A29" w:rsidRDefault="00CA1A29" w:rsidP="00CA1A29"&amp;gt;&amp;lt;w:pPr&amp;gt;&amp;lt;w:ind w:left="360" /&amp;gt;&amp;lt;/w:pPr&amp;gt;&amp;lt;w:bookmarkStart w:id="51" w:name="_PAR__8_b9f8ecc5_c103_4c09_a0dd_d9c599ef" /&amp;gt;&amp;lt;w:bookmarkStart w:id="52" w:name="_LINE__29_80c43db7_053a_49f4_8773_b5195c" /&amp;gt;&amp;lt;w:bookmarkEnd w:id="45" /&amp;gt;&amp;lt;w:r&amp;gt;&amp;lt;w:rPr&amp;gt;&amp;lt;w:b /&amp;gt;&amp;lt;w:sz w:val="24" /&amp;gt;&amp;lt;/w:rPr&amp;gt;&amp;lt;w:t&amp;gt;DEPARTMENT OF AGRICULTURE, CONSERVATION AND FORESTRY&amp;lt;/w:t&amp;gt;&amp;lt;/w:r&amp;gt;&amp;lt;w:bookmarkEnd w:id="52" /&amp;gt;&amp;lt;/w:p&amp;gt;&amp;lt;w:p w:rsidR="00CA1A29" w:rsidRDefault="00CA1A29" w:rsidP="00CA1A29"&amp;gt;&amp;lt;w:pPr&amp;gt;&amp;lt;w:ind w:left="360" /&amp;gt;&amp;lt;/w:pPr&amp;gt;&amp;lt;w:bookmarkStart w:id="53" w:name="_PAR__9_792d6679_fc1c_4fc4_98f4_fb414947" /&amp;gt;&amp;lt;w:bookmarkStart w:id="54" w:name="_LINE__30_fb677959_490f_4862_9f33_bfa3d9" /&amp;gt;&amp;lt;w:bookmarkEnd w:id="51" /&amp;gt;&amp;lt;w:r&amp;gt;&amp;lt;w:rPr&amp;gt;&amp;lt;w:b /&amp;gt;&amp;lt;w:sz w:val="24" /&amp;gt;&amp;lt;/w:rPr&amp;gt;&amp;lt;w:t&amp;gt;Bureau of Parks and Lands&amp;lt;/w:t&amp;gt;&amp;lt;/w:r&amp;gt;&amp;lt;w:bookmarkEnd w:id="54" /&amp;gt;&amp;lt;/w:p&amp;gt;&amp;lt;w:p w:rsidR="00CA1A29" w:rsidRDefault="00CA1A29" w:rsidP="00CA1A29"&amp;gt;&amp;lt;w:pPr&amp;gt;&amp;lt;w:ind w:left="580" /&amp;gt;&amp;lt;/w:pPr&amp;gt;&amp;lt;w:bookmarkStart w:id="55" w:name="_PAR__10_521ca5b8_a099_4546_8907_17ec316" /&amp;gt;&amp;lt;w:bookmarkStart w:id="56" w:name="_LINE__31_6242d22b_4c95_406e_b25c_fd01f5" /&amp;gt;&amp;lt;w:bookmarkEnd w:id="53" /&amp;gt;&amp;lt;w:r&amp;gt;&amp;lt;w:t xml:space="preserve"&amp;gt;Provides funds for capital costs associated with the ongoing maintenance, preservation &amp;lt;/w:t&amp;gt;&amp;lt;/w:r&amp;gt;&amp;lt;w:bookmarkStart w:id="57" w:name="_LINE__32_c655e773_702a_4374_bc78_78d995" /&amp;gt;&amp;lt;w:bookmarkEnd w:id="56" /&amp;gt;&amp;lt;w:r&amp;gt;&amp;lt;w:t&amp;gt;and promotion of state historic sites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CA1A29" w:rsidTr="00CB617B"&amp;gt;&amp;lt;w:tc&amp;gt;&amp;lt;w:tcPr&amp;gt;&amp;lt;w:tcW w:w="4495" w:type="dxa" /&amp;gt;&amp;lt;/w:tcPr&amp;gt;&amp;lt;w:p w:rsidR="00CA1A29" w:rsidRDefault="00CA1A29" w:rsidP="00CB617B"&amp;gt;&amp;lt;w:bookmarkStart w:id="58" w:name="_PAR__11_60433290_6b72_493a_9f60_b20a48c" /&amp;gt;&amp;lt;w:bookmarkStart w:id="59" w:name="_LINE__33_0823c35b_1843_4fdc_a186_bffa7c" /&amp;gt;&amp;lt;w:bookmarkEnd w:id="55" /&amp;gt;&amp;lt;w:r&amp;gt;&amp;lt;w:t xml:space="preserve"&amp;gt;Total &amp;lt;/w:t&amp;gt;&amp;lt;/w:r&amp;gt;&amp;lt;w:bookmarkEnd w:id="59" /&amp;gt;&amp;lt;/w:p&amp;gt;&amp;lt;/w:tc&amp;gt;&amp;lt;w:tc&amp;gt;&amp;lt;w:tcPr&amp;gt;&amp;lt;w:tcW w:w="4495" w:type="dxa" /&amp;gt;&amp;lt;/w:tcPr&amp;gt;&amp;lt;w:p w:rsidR="00CA1A29" w:rsidRDefault="00CA1A29" w:rsidP="00CB617B"&amp;gt;&amp;lt;w:pPr&amp;gt;&amp;lt;w:jc w:val="right" /&amp;gt;&amp;lt;/w:pPr&amp;gt;&amp;lt;w:bookmarkStart w:id="60" w:name="_LINE__33_a2b22b5b_b057_480f_adbd_17bbb4" /&amp;gt;&amp;lt;w:r&amp;gt;&amp;lt;w:t&amp;gt;$18,000,000&amp;lt;/w:t&amp;gt;&amp;lt;/w:r&amp;gt;&amp;lt;w:bookmarkEnd w:id="60" /&amp;gt;&amp;lt;/w:p&amp;gt;&amp;lt;/w:tc&amp;gt;&amp;lt;/w:tr&amp;gt;&amp;lt;/w:tbl&amp;gt;&amp;lt;w:p w:rsidR="00CA1A29" w:rsidRDefault="00CA1A29" w:rsidP="00CA1A29"&amp;gt;&amp;lt;w:pPr&amp;gt;&amp;lt;w:ind w:left="360" w:firstLine="360" /&amp;gt;&amp;lt;/w:pPr&amp;gt;&amp;lt;w:bookmarkStart w:id="61" w:name="_BILL_SECTION_UNALLOCATED__2fe24d37_7b4c" /&amp;gt;&amp;lt;w:bookmarkStart w:id="62" w:name="_PAR__12_498118ad_6f94_40d5_a5bf_6405085" /&amp;gt;&amp;lt;w:bookmarkStart w:id="63" w:name="_LINE__34_950cd786_8f23_4369_b4b4_b471be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b6ca0f86_e406_4a07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5" w:name="_LINE__35_42037be6_5ba0_4976_8f54_f1472a" /&amp;gt;&amp;lt;w:bookmarkEnd w:id="63" /&amp;gt;&amp;lt;w:r&amp;gt;&amp;lt;w:t xml:space="preserve"&amp;gt;become effective unless the people of the State ratify the issuance of the bonds as set forth &amp;lt;/w:t&amp;gt;&amp;lt;/w:r&amp;gt;&amp;lt;w:bookmarkStart w:id="66" w:name="_LINE__36_c677bf97_daef_431a_bd35_1d3c61" /&amp;gt;&amp;lt;w:bookmarkEnd w:id="65" /&amp;gt;&amp;lt;w:r&amp;gt;&amp;lt;w:t&amp;gt;in this Act.&amp;lt;/w:t&amp;gt;&amp;lt;/w:r&amp;gt;&amp;lt;w:bookmarkEnd w:id="66" /&amp;gt;&amp;lt;/w:p&amp;gt;&amp;lt;w:p w:rsidR="00CA1A29" w:rsidRDefault="00CA1A29" w:rsidP="00CA1A29"&amp;gt;&amp;lt;w:pPr&amp;gt;&amp;lt;w:ind w:left="360" w:firstLine="360" /&amp;gt;&amp;lt;/w:pPr&amp;gt;&amp;lt;w:bookmarkStart w:id="67" w:name="_BILL_SECTION_UNALLOCATED__440ad407_c5ab" /&amp;gt;&amp;lt;w:bookmarkStart w:id="68" w:name="_PAR__13_049a07e2_fa95_4824_8b7f_b991aad" /&amp;gt;&amp;lt;w:bookmarkStart w:id="69" w:name="_LINE__37_6e97b6e4_48f6_49b8_9ceb_ec36b6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113be1fa_3883_41cb" /&amp;gt;&amp;lt;w:r&amp;gt;&amp;lt;w:rPr&amp;gt;&amp;lt;w:b /&amp;gt;&amp;lt;w:sz w:val="24" /&amp;gt;&amp;lt;/w:rPr&amp;gt;&amp;lt;w:t&amp;gt;7&amp;lt;/w:t&amp;gt;&amp;lt;/w:r&amp;gt;&amp;lt;w:bookmarkEnd w:id="7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1" w:name="_LINE__38_4382d548_29da_4ab1_b2e9_0a57a8" /&amp;gt;&amp;lt;w:bookmarkEnd w:id="69" /&amp;gt;&amp;lt;w:r&amp;gt;&amp;lt;w:t xml:space="preserve"&amp;gt;unencumbered appropriation balances representing state money carry forward.  Bond &amp;lt;/w:t&amp;gt;&amp;lt;/w:r&amp;gt;&amp;lt;w:bookmarkStart w:id="72" w:name="_LINE__39_2882f23d_68f4_4ff2_aada_8257cf" /&amp;gt;&amp;lt;w:bookmarkEnd w:id="71" /&amp;gt;&amp;lt;w:r&amp;gt;&amp;lt;w:t xml:space="preserve"&amp;gt;proceeds that have not been expended within 10 years after the date of the sale of the bonds &amp;lt;/w:t&amp;gt;&amp;lt;/w:r&amp;gt;&amp;lt;w:bookmarkStart w:id="73" w:name="_LINE__40_8e848a35_092f_4d81_a019_9139d6" /&amp;gt;&amp;lt;w:bookmarkEnd w:id="72" /&amp;gt;&amp;lt;w:r&amp;gt;&amp;lt;w:t xml:space="preserve"&amp;gt;lapse to the Office of the Treasurer of State to be used for the retirement of general &amp;lt;/w:t&amp;gt;&amp;lt;/w:r&amp;gt;&amp;lt;w:bookmarkStart w:id="74" w:name="_LINE__41_18a49c21_f4a8_4b9a_87c6_ba2403" /&amp;gt;&amp;lt;w:bookmarkEnd w:id="73" /&amp;gt;&amp;lt;w:r&amp;gt;&amp;lt;w:t&amp;gt;obligation bonds.&amp;lt;/w:t&amp;gt;&amp;lt;/w:r&amp;gt;&amp;lt;w:bookmarkEnd w:id="74" /&amp;gt;&amp;lt;/w:p&amp;gt;&amp;lt;w:p w:rsidR="00CA1A29" w:rsidRDefault="00CA1A29" w:rsidP="00CA1A29"&amp;gt;&amp;lt;w:pPr&amp;gt;&amp;lt;w:ind w:left="360" w:firstLine="360" /&amp;gt;&amp;lt;/w:pPr&amp;gt;&amp;lt;w:bookmarkStart w:id="75" w:name="_BILL_SECTION_UNALLOCATED__ae21a1db_4057" /&amp;gt;&amp;lt;w:bookmarkStart w:id="76" w:name="_PAGE__2_0ed95071_77df_4c5e_a666_cdd3bf2" /&amp;gt;&amp;lt;w:bookmarkStart w:id="77" w:name="_PAR__1_0b385467_edef_4fed_962a_9bc88280" /&amp;gt;&amp;lt;w:bookmarkStart w:id="78" w:name="_LINE__1_5f8e04d2_94e9_45ba_bbae_179dff4" /&amp;gt;&amp;lt;w:bookmarkEnd w:id="3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9" w:name="_BILL_SECTION_NUMBER__93cacd41_ae21_4b99" /&amp;gt;&amp;lt;w:r&amp;gt;&amp;lt;w:rPr&amp;gt;&amp;lt;w:b /&amp;gt;&amp;lt;w:sz w:val="24" /&amp;gt;&amp;lt;/w:rPr&amp;gt;&amp;lt;w:t&amp;gt;8&amp;lt;/w:t&amp;gt;&amp;lt;/w:r&amp;gt;&amp;lt;w:bookmarkEnd w:id="7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0" w:name="_LINE__2_27a6c0dc_4c76_4808_9a0f_1d7d230" /&amp;gt;&amp;lt;w:bookmarkEnd w:id="78" /&amp;gt;&amp;lt;w:r&amp;gt;&amp;lt;w:t xml:space="preserve"&amp;gt;within 5 years of ratification of this Act are deauthorized and may not be issued, except &amp;lt;/w:t&amp;gt;&amp;lt;/w:r&amp;gt;&amp;lt;w:bookmarkStart w:id="81" w:name="_LINE__3_38d26511_9cfb_47ce_8535_af4e7cd" /&amp;gt;&amp;lt;w:bookmarkEnd w:id="80" /&amp;gt;&amp;lt;w:r&amp;gt;&amp;lt;w:t xml:space="preserve"&amp;gt;that the Legislature may, within 2 years after the expiration of that 5-year period, extend &amp;lt;/w:t&amp;gt;&amp;lt;/w:r&amp;gt;&amp;lt;w:bookmarkStart w:id="82" w:name="_LINE__4_fad10e95_7f97_4672_a163_761f395" /&amp;gt;&amp;lt;w:bookmarkEnd w:id="81" /&amp;gt;&amp;lt;w:r&amp;gt;&amp;lt;w:t xml:space="preserve"&amp;gt;the period for issuing any remaining unissued bonds for an additional amount of time not &amp;lt;/w:t&amp;gt;&amp;lt;/w:r&amp;gt;&amp;lt;w:bookmarkStart w:id="83" w:name="_LINE__5_0f55a254_a010_447b_beed_3283e53" /&amp;gt;&amp;lt;w:bookmarkEnd w:id="82" /&amp;gt;&amp;lt;w:r&amp;gt;&amp;lt;w:t&amp;gt;to exceed 5 years.&amp;lt;/w:t&amp;gt;&amp;lt;/w:r&amp;gt;&amp;lt;w:bookmarkEnd w:id="83" /&amp;gt;&amp;lt;/w:p&amp;gt;&amp;lt;w:p w:rsidR="00CA1A29" w:rsidRDefault="00CA1A29" w:rsidP="00CA1A29"&amp;gt;&amp;lt;w:pPr&amp;gt;&amp;lt;w:ind w:left="360" w:firstLine="360" /&amp;gt;&amp;lt;/w:pPr&amp;gt;&amp;lt;w:bookmarkStart w:id="84" w:name="_BILL_SECTION_UNALLOCATED__b61ff1a6_088f" /&amp;gt;&amp;lt;w:bookmarkStart w:id="85" w:name="_PAR__2_f5414fc3_4bac_45c4_98e0_4ed7f3d9" /&amp;gt;&amp;lt;w:bookmarkStart w:id="86" w:name="_LINE__6_77ec27e2_1fad_4713_8073_0dffb4b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78ddcc7a_d4af_4626" /&amp;gt;&amp;lt;w:r&amp;gt;&amp;lt;w:rPr&amp;gt;&amp;lt;w:b /&amp;gt;&amp;lt;w:sz w:val="24" /&amp;gt;&amp;lt;/w:rPr&amp;gt;&amp;lt;w:t&amp;gt;9&amp;lt;/w:t&amp;gt;&amp;lt;/w:r&amp;gt;&amp;lt;w:bookmarkEnd w:id="87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8" w:name="_LINE__7_b5267ab5_0035_42f1_8364_87f4af3" /&amp;gt;&amp;lt;w:bookmarkEnd w:id="86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9" w:name="_LINE__8_8137fde9_84ed_4d09_98cc_07291bb" /&amp;gt;&amp;lt;w:bookmarkEnd w:id="88" /&amp;gt;&amp;lt;w:r&amp;gt;&amp;lt;w:t xml:space="preserve"&amp;gt;a statewide election held in the month of November following passage of this Act.  The &amp;lt;/w:t&amp;gt;&amp;lt;/w:r&amp;gt;&amp;lt;w:bookmarkStart w:id="90" w:name="_LINE__9_0e497e82_020e_4a55_a796_3f6685f" /&amp;gt;&amp;lt;w:bookmarkEnd w:id="89" /&amp;gt;&amp;lt;w:r&amp;gt;&amp;lt;w:t xml:space="preserve"&amp;gt;municipal officers of this State shall notify the inhabitants of their respective cities, towns &amp;lt;/w:t&amp;gt;&amp;lt;/w:r&amp;gt;&amp;lt;w:bookmarkStart w:id="91" w:name="_LINE__10_67cda4dd_e441_4e84_b161_1a703e" /&amp;gt;&amp;lt;w:bookmarkEnd w:id="90" /&amp;gt;&amp;lt;w:r&amp;gt;&amp;lt;w:t xml:space="preserve"&amp;gt;and plantations to meet, in the manner prescribed by law for holding a statewide election, &amp;lt;/w:t&amp;gt;&amp;lt;/w:r&amp;gt;&amp;lt;w:bookmarkStart w:id="92" w:name="_LINE__11_7dc6ca7c_22e4_4f32_9885_9de61d" /&amp;gt;&amp;lt;w:bookmarkEnd w:id="91" /&amp;gt;&amp;lt;w:r&amp;gt;&amp;lt;w:t&amp;gt;to vote on the acceptance or rejection of this Act by voting on the following question:&amp;lt;/w:t&amp;gt;&amp;lt;/w:r&amp;gt;&amp;lt;w:bookmarkEnd w:id="92" /&amp;gt;&amp;lt;/w:p&amp;gt;&amp;lt;w:p w:rsidR="00CA1A29" w:rsidRDefault="00CA1A29" w:rsidP="00CA1A29"&amp;gt;&amp;lt;w:pPr&amp;gt;&amp;lt;w:spacing w:before="60" w:after="60" /&amp;gt;&amp;lt;w:ind w:left="1080" w:right="720" /&amp;gt;&amp;lt;/w:pPr&amp;gt;&amp;lt;w:bookmarkStart w:id="93" w:name="_PAR__3_cbbf6bc1_ddab_4598_bee3_323b6b2c" /&amp;gt;&amp;lt;w:bookmarkStart w:id="94" w:name="_LINE__12_694dfe29_ac7c_4e4b_8d11_a1e314" /&amp;gt;&amp;lt;w:bookmarkEnd w:id="85" /&amp;gt;&amp;lt;w:r&amp;gt;&amp;lt;w:t xml:space="preserve"&amp;gt;"Do you favor an $18,000,000 bond issue to fund the capital costs &amp;lt;/w:t&amp;gt;&amp;lt;/w:r&amp;gt;&amp;lt;w:bookmarkStart w:id="95" w:name="_LINE__13_193287c8_94b5_4abc_8bbb_9b047f" /&amp;gt;&amp;lt;w:bookmarkEnd w:id="94" /&amp;gt;&amp;lt;w:r&amp;gt;&amp;lt;w:t xml:space="preserve"&amp;gt;associated with the ongoing maintenance, preservation and promotion of &amp;lt;/w:t&amp;gt;&amp;lt;/w:r&amp;gt;&amp;lt;w:bookmarkStart w:id="96" w:name="_LINE__14_20fee9c9_0271_460b_bc7f_2cc4d8" /&amp;gt;&amp;lt;w:bookmarkEnd w:id="95" /&amp;gt;&amp;lt;w:r&amp;gt;&amp;lt;w:t&amp;gt;state historic sites?"&amp;lt;/w:t&amp;gt;&amp;lt;/w:r&amp;gt;&amp;lt;w:bookmarkEnd w:id="96" /&amp;gt;&amp;lt;/w:p&amp;gt;&amp;lt;w:p w:rsidR="00CA1A29" w:rsidRDefault="00CA1A29" w:rsidP="00CA1A29"&amp;gt;&amp;lt;w:pPr&amp;gt;&amp;lt;w:ind w:left="360" w:firstLine="360" /&amp;gt;&amp;lt;/w:pPr&amp;gt;&amp;lt;w:bookmarkStart w:id="97" w:name="_PAR__4_16cc70b6_c8f6_4996_bdfe_c15bb180" /&amp;gt;&amp;lt;w:bookmarkStart w:id="98" w:name="_LINE__15_910b21d1_fb36_4e57_9dce_c1674c" /&amp;gt;&amp;lt;w:bookmarkEnd w:id="93" /&amp;gt;&amp;lt;w:r&amp;gt;&amp;lt;w:t xml:space="preserve"&amp;gt;The legal voters of each city, town and plantation shall vote by ballot on this question &amp;lt;/w:t&amp;gt;&amp;lt;/w:r&amp;gt;&amp;lt;w:bookmarkStart w:id="99" w:name="_LINE__16_e87c6da1_b4e1_4cd1_ae49_c595ed" /&amp;gt;&amp;lt;w:bookmarkEnd w:id="98" /&amp;gt;&amp;lt;w:r&amp;gt;&amp;lt;w:t xml:space="preserve"&amp;gt;and designate their choice by a cross or check mark placed within a corresponding square &amp;lt;/w:t&amp;gt;&amp;lt;/w:r&amp;gt;&amp;lt;w:bookmarkStart w:id="100" w:name="_LINE__17_e3ba291d_e5bf_415b_bd89_4dc996" /&amp;gt;&amp;lt;w:bookmarkEnd w:id="99" /&amp;gt;&amp;lt;w:r&amp;gt;&amp;lt;w:t xml:space="preserve"&amp;gt;below the word "Yes" or "No."  The ballots must be received, sorted, counted and declared &amp;lt;/w:t&amp;gt;&amp;lt;/w:r&amp;gt;&amp;lt;w:bookmarkStart w:id="101" w:name="_LINE__18_e2e1b0a1_81dd_4722_9006_3e347d" /&amp;gt;&amp;lt;w:bookmarkEnd w:id="100" /&amp;gt;&amp;lt;w:r&amp;gt;&amp;lt;w:t xml:space="preserve"&amp;gt;in open ward, town and plantation meetings and returns made to the Secretary of State in &amp;lt;/w:t&amp;gt;&amp;lt;/w:r&amp;gt;&amp;lt;w:bookmarkStart w:id="102" w:name="_LINE__19_e4102734_4797_4399_b53c_fa97a0" /&amp;gt;&amp;lt;w:bookmarkEnd w:id="101" /&amp;gt;&amp;lt;w:r&amp;gt;&amp;lt;w:t xml:space="preserve"&amp;gt;the same manner as votes for members of the Legislature.  The Governor shall review the &amp;lt;/w:t&amp;gt;&amp;lt;/w:r&amp;gt;&amp;lt;w:bookmarkStart w:id="103" w:name="_LINE__20_da500ae1_302e_4412_9765_d01e41" /&amp;gt;&amp;lt;w:bookmarkEnd w:id="102" /&amp;gt;&amp;lt;w:r&amp;gt;&amp;lt;w:t xml:space="preserve"&amp;gt;returns.  If a majority of the legal votes are cast in favor of this Act, the Governor shall &amp;lt;/w:t&amp;gt;&amp;lt;/w:r&amp;gt;&amp;lt;w:bookmarkStart w:id="104" w:name="_LINE__21_26a61f1c_718a_4c63_be19_c7981b" /&amp;gt;&amp;lt;w:bookmarkEnd w:id="103" /&amp;gt;&amp;lt;w:r&amp;gt;&amp;lt;w:t xml:space="preserve"&amp;gt;proclaim the result without delay and this Act becomes effective 30 days after the date of &amp;lt;/w:t&amp;gt;&amp;lt;/w:r&amp;gt;&amp;lt;w:bookmarkStart w:id="105" w:name="_LINE__22_1ac1829e_1897_452e_a50f_6288da" /&amp;gt;&amp;lt;w:bookmarkEnd w:id="104" /&amp;gt;&amp;lt;w:r&amp;gt;&amp;lt;w:t&amp;gt;the proclamation.&amp;lt;/w:t&amp;gt;&amp;lt;/w:r&amp;gt;&amp;lt;w:bookmarkEnd w:id="105" /&amp;gt;&amp;lt;/w:p&amp;gt;&amp;lt;w:p w:rsidR="00CA1A29" w:rsidRDefault="00CA1A29" w:rsidP="00CA1A29"&amp;gt;&amp;lt;w:pPr&amp;gt;&amp;lt;w:ind w:left="360" w:firstLine="360" /&amp;gt;&amp;lt;/w:pPr&amp;gt;&amp;lt;w:bookmarkStart w:id="106" w:name="_PAR__5_a2843106_f108_4fe4_8b1c_5eb3d042" /&amp;gt;&amp;lt;w:bookmarkStart w:id="107" w:name="_LINE__23_9b528a43_fa4b_48a2_8bd6_3a8a06" /&amp;gt;&amp;lt;w:bookmarkEnd w:id="97" /&amp;gt;&amp;lt;w:r&amp;gt;&amp;lt;w:t xml:space="preserve"&amp;gt;The Secretary of State shall prepare and furnish to each city, town and plantation all &amp;lt;/w:t&amp;gt;&amp;lt;/w:r&amp;gt;&amp;lt;w:bookmarkStart w:id="108" w:name="_LINE__24_83dccf29_47a0_41ca_88db_7224cd" /&amp;gt;&amp;lt;w:bookmarkEnd w:id="107" /&amp;gt;&amp;lt;w:r&amp;gt;&amp;lt;w:t xml:space="preserve"&amp;gt;ballots, returns and copies of this Act necessary to carry out the purposes of this &amp;lt;/w:t&amp;gt;&amp;lt;/w:r&amp;gt;&amp;lt;w:bookmarkStart w:id="109" w:name="_LINE__25_712d7b2c_7691_4136_879b_d12b19" /&amp;gt;&amp;lt;w:bookmarkEnd w:id="108" /&amp;gt;&amp;lt;w:r&amp;gt;&amp;lt;w:t&amp;gt;referendum.&amp;lt;/w:t&amp;gt;&amp;lt;/w:r&amp;gt;&amp;lt;w:bookmarkEnd w:id="109" /&amp;gt;&amp;lt;/w:p&amp;gt;&amp;lt;w:p w:rsidR="00CA1A29" w:rsidRDefault="00CA1A29" w:rsidP="00CA1A29"&amp;gt;&amp;lt;w:pPr&amp;gt;&amp;lt;w:keepNext /&amp;gt;&amp;lt;w:spacing w:before="240" /&amp;gt;&amp;lt;w:ind w:left="360" /&amp;gt;&amp;lt;w:jc w:val="center" /&amp;gt;&amp;lt;/w:pPr&amp;gt;&amp;lt;w:bookmarkStart w:id="110" w:name="_SUMMARY__0e7e9690_1857_41b7_9e19_d432f1" /&amp;gt;&amp;lt;w:bookmarkStart w:id="111" w:name="_PAR__6_89241db3_3d83_4e4e_b820_d27a82de" /&amp;gt;&amp;lt;w:bookmarkStart w:id="112" w:name="_LINE__26_ec88a363_ddb1_401d_a5dc_d30c79" /&amp;gt;&amp;lt;w:bookmarkEnd w:id="12" /&amp;gt;&amp;lt;w:bookmarkEnd w:id="84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CA1A29" w:rsidRDefault="00CA1A29" w:rsidP="00CA1A29"&amp;gt;&amp;lt;w:pPr&amp;gt;&amp;lt;w:ind w:left="360" w:firstLine="360" /&amp;gt;&amp;lt;/w:pPr&amp;gt;&amp;lt;w:bookmarkStart w:id="113" w:name="_PAR__7_0c07bdf4_4222_4ff6_992f_27e614bc" /&amp;gt;&amp;lt;w:bookmarkStart w:id="114" w:name="_LINE__27_9d3c18c1_a8bb_476b_82f8_522492" /&amp;gt;&amp;lt;w:bookmarkEnd w:id="111" /&amp;gt;&amp;lt;w:r&amp;gt;&amp;lt;w:t xml:space="preserve"&amp;gt;The funds provided by this bond issue, in the amount of $18,000,000, will be used to &amp;lt;/w:t&amp;gt;&amp;lt;/w:r&amp;gt;&amp;lt;w:bookmarkStart w:id="115" w:name="_LINE__28_83261f65_1cc8_4f13_9325_749670" /&amp;gt;&amp;lt;w:bookmarkEnd w:id="114" /&amp;gt;&amp;lt;w:r&amp;gt;&amp;lt;w:t xml:space="preserve"&amp;gt;fund the capital costs associated with the ongoing maintenance, preservation and promotion &amp;lt;/w:t&amp;gt;&amp;lt;/w:r&amp;gt;&amp;lt;w:bookmarkStart w:id="116" w:name="_LINE__29_ef6eace8_659c_4cbf_aa29_7262bb" /&amp;gt;&amp;lt;w:bookmarkEnd w:id="115" /&amp;gt;&amp;lt;w:r&amp;gt;&amp;lt;w:t&amp;gt;of state historic sites.&amp;lt;/w:t&amp;gt;&amp;lt;/w:r&amp;gt;&amp;lt;w:bookmarkEnd w:id="116" /&amp;gt;&amp;lt;/w:p&amp;gt;&amp;lt;w:bookmarkEnd w:id="1" /&amp;gt;&amp;lt;w:bookmarkEnd w:id="2" /&amp;gt;&amp;lt;w:bookmarkEnd w:id="76" /&amp;gt;&amp;lt;w:bookmarkEnd w:id="110" /&amp;gt;&amp;lt;w:bookmarkEnd w:id="113" /&amp;gt;&amp;lt;w:p w:rsidR="00000000" w:rsidRDefault="00CA1A29"&amp;gt;&amp;lt;w:r&amp;gt;&amp;lt;w:t xml:space="preserve"&amp;gt; &amp;lt;/w:t&amp;gt;&amp;lt;/w:r&amp;gt;&amp;lt;/w:p&amp;gt;&amp;lt;w:sectPr w:rsidR="00000000" w:rsidSect="00CA1A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5346" w:rsidRDefault="00CA1A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e541c5_db7f_4b33_8967_5a39d67&lt;/BookmarkName&gt;&lt;Tables&gt;&lt;TableLineTracker&gt;&lt;BookmarkName&gt;_PAR__11_60433290_6b72_493a_9f60_b20a48c&lt;/BookmarkName&gt;&lt;TableRows&gt;&lt;TableRow&gt;&lt;TableLines&gt;&lt;TableLine&gt;&lt;LineFragments&gt;&lt;TableLineFragment /&gt;&lt;TableLineFragment /&gt;&lt;/LineFragments&gt;&lt;VerticalPosition&gt;542.5&lt;/VerticalPosition&gt;&lt;LineNumber&gt;33&lt;/LineNumber&gt;&lt;BookmarkName&gt;_LINE__33_0823c35b_1843_4fdc_a186_bffa7c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0ed95071_77df_4c5e_a666_cdd3bf2&lt;/BookmarkName&gt;&lt;Tables /&gt;&lt;/ProcessedCheckInPage&gt;&lt;/Pages&gt;&lt;Paragraphs&gt;&lt;CheckInParagraphs&gt;&lt;PageNumber&gt;1&lt;/PageNumber&gt;&lt;BookmarkName&gt;_PAR__1_8f29b9eb_e0c1_4dc1_a82e_e22f13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62de1d_ba95_496c_9d0b_213dad9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217f49_c555_49eb_9de6_1638c52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0e5e9b_2082_4633_87b8_39ff20c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eef87d_2411_40e0_b762_87c7db3c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b9e3be_8873_4d85_b227_3c2bfd3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366bed_6915_482d_b5d0_d872466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f8ecc5_c103_4c09_a0dd_d9c599e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2d6679_fc1c_4fc4_98f4_fb41494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1ca5b8_a099_4546_8907_17ec31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8118ad_6f94_40d5_a5bf_6405085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049a07e2_fa95_4824_8b7f_b991aa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0b385467_edef_4fed_962a_9bc8828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5414fc3_4bac_45c4_98e0_4ed7f3d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bf6bc1_ddab_4598_bee3_323b6b2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6cc70b6_c8f6_4996_bdfe_c15bb180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2843106_f108_4fe4_8b1c_5eb3d04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9241db3_3d83_4e4e_b820_d27a82d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07bdf4_4222_4ff6_992f_27e614bc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