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Procurement of Renewable Natural Gas by Gas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43cdda0_df1d_486b_a8e0_a7ef93a"/>
      <w:bookmarkStart w:id="1" w:name="_DOC_BODY_CONTAINER__d4f9796a_6320_499c_"/>
      <w:bookmarkStart w:id="2" w:name="_DOC_BODY__ff229fd3_6ed9_413a_80f3_7556f"/>
      <w:bookmarkStart w:id="3" w:name="_PAR__1_b5758ca4_7b5f_486c_bd1a_069c4509"/>
      <w:bookmarkStart w:id="4" w:name="_ENACTING_CLAUSE__5045e8f7_1a4b_4175_8c8"/>
      <w:bookmarkStart w:id="5" w:name="_LINE__1_3c222f0f_5229_4845_98d3_abc398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758ca4_7b5f_486c_bd1a_069c4509"/>
      <w:bookmarkStart w:id="7" w:name="_ENACTING_CLAUSE__5045e8f7_1a4b_4175_8c8"/>
      <w:bookmarkStart w:id="8" w:name="_DOC_BODY_CONTENT__0ef1c0b1_ea35_4534_87"/>
      <w:bookmarkStart w:id="9" w:name="_BILL_SECTION__8e4c0944_7ac1_44aa_9760_a"/>
      <w:bookmarkStart w:id="10" w:name="_PAR__2_658b21e2_6768_472b_8d91_64f6b966"/>
      <w:bookmarkStart w:id="11" w:name="_BILL_SECTION_HEADER__1ada7ca9_4db4_4652"/>
      <w:bookmarkStart w:id="12" w:name="_LINE__2_bd2888e9_935f_4484_8c6a_53cab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f9622d_c2fb_42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4703, sub-§1,</w:t>
      </w:r>
      <w:r>
        <w:rPr>
          <w:rFonts w:eastAsia="Arial" w:cs="Arial" w:ascii="Arial" w:hAnsi="Arial"/>
        </w:rPr>
        <w:t xml:space="preserve"> as amended by PL 1997, c. 707, §5, is further </w:t>
      </w:r>
      <w:bookmarkStart w:id="14" w:name="_LINE__3_4eb24a17_510b_417c_b36d_136e75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58b21e2_6768_472b_8d91_64f6b966"/>
      <w:bookmarkStart w:id="16" w:name="_BILL_SECTION_HEADER__1ada7ca9_4db4_4652"/>
      <w:bookmarkStart w:id="17" w:name="_PAR__3_2a8d2aad_f071_4128_832c_73eb194b"/>
      <w:bookmarkStart w:id="18" w:name="_STATUTE_SS__122cfc33_2a74_4d3c_abeb_fb8"/>
      <w:bookmarkStart w:id="19" w:name="_LINE__4_2daa97cb_b612_45ad_8081_9010032"/>
      <w:bookmarkStart w:id="20" w:name="_STATUTE_NUMBER__f9c5e378_8eaf_40f1_85a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1af8392_7c96_4d22_b0"/>
      <w:r>
        <w:rPr>
          <w:rFonts w:eastAsia="Arial" w:cs="Arial" w:ascii="Arial" w:hAnsi="Arial"/>
          <w:b/>
        </w:rPr>
        <w:t>Cost of gas; related cos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51709e3_f3d1_4b11_bb2"/>
      <w:r>
        <w:rPr>
          <w:rFonts w:eastAsia="Arial" w:cs="Arial" w:ascii="Arial" w:hAnsi="Arial"/>
        </w:rPr>
        <w:t xml:space="preserve">Subject to the approval of the commission, each gas </w:t>
      </w:r>
      <w:bookmarkStart w:id="23" w:name="_LINE__5_dad05f89_789f_449e_b484_f9e1519"/>
      <w:bookmarkEnd w:id="19"/>
      <w:r>
        <w:rPr>
          <w:rFonts w:eastAsia="Arial" w:cs="Arial" w:ascii="Arial" w:hAnsi="Arial"/>
        </w:rPr>
        <w:t xml:space="preserve">utility shall charge its customers a cost-of-gas adjustment rate that includes reasonable </w:t>
      </w:r>
      <w:bookmarkStart w:id="24" w:name="_LINE__6_d78f7ed4_60af_4e51_9df3_4e531f2"/>
      <w:bookmarkEnd w:id="23"/>
      <w:r>
        <w:rPr>
          <w:rFonts w:eastAsia="Arial" w:cs="Arial" w:ascii="Arial" w:hAnsi="Arial"/>
        </w:rPr>
        <w:t>costs</w:t>
      </w:r>
      <w:bookmarkStart w:id="25" w:name="_PROCESSED_CHANGE__a6c060e2_1f60_4d59_ad"/>
      <w:r>
        <w:rPr>
          <w:rFonts w:eastAsia="Arial" w:cs="Arial" w:ascii="Arial" w:hAnsi="Arial"/>
          <w:u w:val="single"/>
        </w:rPr>
        <w:t>, including those associated with the procurement of renewable natural gas,</w:t>
      </w:r>
      <w:bookmarkEnd w:id="25"/>
      <w:r>
        <w:rPr>
          <w:rFonts w:eastAsia="Arial" w:cs="Arial" w:ascii="Arial" w:hAnsi="Arial"/>
        </w:rPr>
        <w:t xml:space="preserve"> for the gas </w:t>
      </w:r>
      <w:bookmarkStart w:id="26" w:name="_LINE__7_daa86e47_8c76_4681_bdb2_c2fd3a6"/>
      <w:bookmarkEnd w:id="24"/>
      <w:r>
        <w:rPr>
          <w:rFonts w:eastAsia="Arial" w:cs="Arial" w:ascii="Arial" w:hAnsi="Arial"/>
        </w:rPr>
        <w:t>that it supplies to its firm sales customers who receive uninterrupted service on a year-</w:t>
      </w:r>
      <w:bookmarkStart w:id="27" w:name="_LINE__8_a79bc8e1_b495_4b91_9697_f6bafde"/>
      <w:bookmarkEnd w:id="26"/>
      <w:r>
        <w:rPr>
          <w:rFonts w:eastAsia="Arial" w:cs="Arial" w:ascii="Arial" w:hAnsi="Arial"/>
        </w:rPr>
        <w:t xml:space="preserve">round basis.  The cost of gas includes the cost of the gas purchased by the company for use </w:t>
      </w:r>
      <w:bookmarkStart w:id="28" w:name="_LINE__9_27615b50_76e3_4b48_9ba3_eecca82"/>
      <w:bookmarkEnd w:id="27"/>
      <w:r>
        <w:rPr>
          <w:rFonts w:eastAsia="Arial" w:cs="Arial" w:ascii="Arial" w:hAnsi="Arial"/>
        </w:rPr>
        <w:t xml:space="preserve">in the State and may include costs directly related to the gas purchased and may include all </w:t>
      </w:r>
      <w:bookmarkStart w:id="29" w:name="_LINE__10_091c5871_81dd_4057_b5b1_3d275f"/>
      <w:bookmarkEnd w:id="28"/>
      <w:r>
        <w:rPr>
          <w:rFonts w:eastAsia="Arial" w:cs="Arial" w:ascii="Arial" w:hAnsi="Arial"/>
        </w:rPr>
        <w:t xml:space="preserve">or a portion of the cost of facilities used to produce and store gas, pursuant to rules adopted </w:t>
      </w:r>
      <w:bookmarkStart w:id="30" w:name="_LINE__11_c9409b19_a9b6_4baa_8822_a864f6"/>
      <w:bookmarkEnd w:id="29"/>
      <w:r>
        <w:rPr>
          <w:rFonts w:eastAsia="Arial" w:cs="Arial" w:ascii="Arial" w:hAnsi="Arial"/>
        </w:rPr>
        <w:t>by the commission under this section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e4c0944_7ac1_44aa_9760_a"/>
      <w:bookmarkStart w:id="32" w:name="_PAR__3_2a8d2aad_f071_4128_832c_73eb194b"/>
      <w:bookmarkStart w:id="33" w:name="_STATUTE_SS__122cfc33_2a74_4d3c_abeb_fb8"/>
      <w:bookmarkStart w:id="34" w:name="_BILL_SECTION__415d7dfd_6053_4c07_a0f9_5"/>
      <w:bookmarkStart w:id="35" w:name="_PAR__4_bd93b76d_76bd_449a_9da2_717b250a"/>
      <w:bookmarkStart w:id="36" w:name="_BILL_SECTION_HEADER__06bb71aa_dbb8_4f6f"/>
      <w:bookmarkStart w:id="37" w:name="_LINE__12_de0c5a5f_fb16_4941_b6c7_49c0d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39cab6f_c41b_407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5-A MRSA §4703, sub-§8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bd93b76d_76bd_449a_9da2_717b250a"/>
      <w:bookmarkStart w:id="40" w:name="_BILL_SECTION_HEADER__06bb71aa_dbb8_4f6f"/>
      <w:bookmarkStart w:id="41" w:name="_PROCESSED_CHANGE__7dabb3d4_35f8_4988_a9"/>
      <w:bookmarkStart w:id="42" w:name="_PAR__5_2f3c1d82_8199_4fe7_abc5_5238c121"/>
      <w:bookmarkStart w:id="43" w:name="_STATUTE_SS__14759055_086d_4c67_9059_c50"/>
      <w:bookmarkStart w:id="44" w:name="_LINE__13_f6a1a44b_0f1b_43ed_a756_8d0d7d"/>
      <w:bookmarkStart w:id="45" w:name="_STATUTE_NUMBER__5d34f287_1e37_45e4_b2f0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8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4b634f0b_c791_448b_81"/>
      <w:r>
        <w:rPr>
          <w:rFonts w:eastAsia="Arial" w:cs="Arial" w:ascii="Arial" w:hAnsi="Arial"/>
          <w:b/>
          <w:u w:val="single"/>
        </w:rPr>
        <w:t xml:space="preserve">Renewable natural gas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d9dadaa8_c194_487c_a49"/>
      <w:bookmarkEnd w:id="46"/>
      <w:r>
        <w:rPr>
          <w:rFonts w:eastAsia="Arial" w:cs="Arial" w:ascii="Arial" w:hAnsi="Arial"/>
          <w:u w:val="single"/>
        </w:rPr>
        <w:t xml:space="preserve">Reasonable costs for gas include costs associated with the </w:t>
      </w:r>
      <w:bookmarkStart w:id="48" w:name="_LINE__14_4b91c8a2_8780_4e02_8f68_2f2715"/>
      <w:bookmarkEnd w:id="44"/>
      <w:r>
        <w:rPr>
          <w:rFonts w:eastAsia="Arial" w:cs="Arial" w:ascii="Arial" w:hAnsi="Arial"/>
          <w:u w:val="single"/>
        </w:rPr>
        <w:t xml:space="preserve">procurement of renewable natural gas.  The commission shall allow a gas utility to use </w:t>
      </w:r>
      <w:bookmarkStart w:id="49" w:name="_LINE__15_6318216b_e5d8_4c41_8fb0_093eec"/>
      <w:bookmarkEnd w:id="48"/>
      <w:r>
        <w:rPr>
          <w:rFonts w:eastAsia="Arial" w:cs="Arial" w:ascii="Arial" w:hAnsi="Arial"/>
          <w:u w:val="single"/>
        </w:rPr>
        <w:t xml:space="preserve">renewable natural gas for not more than 2% of the natural gas it supplies to its customers </w:t>
      </w:r>
      <w:bookmarkStart w:id="50" w:name="_LINE__16_6d1b5098_787a_46a9_bac1_001f91"/>
      <w:bookmarkEnd w:id="49"/>
      <w:r>
        <w:rPr>
          <w:rFonts w:eastAsia="Arial" w:cs="Arial" w:ascii="Arial" w:hAnsi="Arial"/>
          <w:u w:val="single"/>
        </w:rPr>
        <w:t xml:space="preserve">starting in 2022 and shall allow a gas utility to use an additional 2% annually thereafter and </w:t>
      </w:r>
      <w:bookmarkStart w:id="51" w:name="_LINE__17_d5386897_bb7f_4cdd_ac2e_4f6aa2"/>
      <w:bookmarkEnd w:id="50"/>
      <w:r>
        <w:rPr>
          <w:rFonts w:eastAsia="Arial" w:cs="Arial" w:ascii="Arial" w:hAnsi="Arial"/>
          <w:u w:val="single"/>
        </w:rPr>
        <w:t xml:space="preserve">allow a gas utility to include the costs of that renewable natural gas in its cost-of-gas </w:t>
      </w:r>
      <w:bookmarkStart w:id="52" w:name="_LINE__18_b6885e22_9ce1_4418_84cf_93c79e"/>
      <w:bookmarkEnd w:id="51"/>
      <w:r>
        <w:rPr>
          <w:rFonts w:eastAsia="Arial" w:cs="Arial" w:ascii="Arial" w:hAnsi="Arial"/>
          <w:u w:val="single"/>
        </w:rPr>
        <w:t>adjustment rate under subsection 1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415d7dfd_6053_4c07_a0f9_5"/>
      <w:bookmarkStart w:id="54" w:name="_PROCESSED_CHANGE__7dabb3d4_35f8_4988_a9"/>
      <w:bookmarkStart w:id="55" w:name="_PAR__5_2f3c1d82_8199_4fe7_abc5_5238c121"/>
      <w:bookmarkStart w:id="56" w:name="_STATUTE_SS__14759055_086d_4c67_9059_c50"/>
      <w:bookmarkStart w:id="57" w:name="_BILL_SECTION__65539afb_2147_44aa_8c37_6"/>
      <w:bookmarkStart w:id="58" w:name="_PAR__6_5136d260_8527_478b_b8f9_7749acee"/>
      <w:bookmarkStart w:id="59" w:name="_BILL_SECTION_HEADER__e6839afc_1913_4762"/>
      <w:bookmarkStart w:id="60" w:name="_LINE__19_fde5dbaf_dd01_4286_bb6e_870de3"/>
      <w:bookmarkEnd w:id="53"/>
      <w:bookmarkEnd w:id="54"/>
      <w:bookmarkEnd w:id="55"/>
      <w:bookmarkEnd w:id="56"/>
      <w:bookmarkEnd w:id="47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ccd2797_30cf_4a14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35-A MRSA §4703, sub-§9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5136d260_8527_478b_b8f9_7749acee"/>
      <w:bookmarkStart w:id="63" w:name="_BILL_SECTION_HEADER__e6839afc_1913_4762"/>
      <w:bookmarkStart w:id="64" w:name="_PROCESSED_CHANGE__fc0d7cbf_5b1f_47bf_be"/>
      <w:bookmarkStart w:id="65" w:name="_PAR__7_bd2eb661_2d9b_45a0_b120_2135fd67"/>
      <w:bookmarkStart w:id="66" w:name="_STATUTE_SS__aae76c76_504b_400c_9cfc_fa0"/>
      <w:bookmarkStart w:id="67" w:name="_LINE__20_32f16a36_a6da_44e5_8e2b_5fe4ce"/>
      <w:bookmarkStart w:id="68" w:name="_STATUTE_NUMBER__0a53f23e_5177_47f1_a2fc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9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2dc81bec_0579_445c_ab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0de5e7dd_d805_4c92_baa"/>
      <w:bookmarkEnd w:id="69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71" w:name="_LINE__21_81300682_6dbc_4325_b2db_721a48"/>
      <w:bookmarkEnd w:id="67"/>
      <w:r>
        <w:rPr>
          <w:rFonts w:eastAsia="Arial" w:cs="Arial" w:ascii="Arial" w:hAnsi="Arial"/>
          <w:u w:val="single"/>
        </w:rPr>
        <w:t xml:space="preserve">"renewable natural gas" means natural gas resulting from the decomposition of organic </w:t>
      </w:r>
      <w:bookmarkStart w:id="72" w:name="_LINE__22_16eb0520_a87c_4830_8e73_5067af"/>
      <w:bookmarkEnd w:id="71"/>
      <w:r>
        <w:rPr>
          <w:rFonts w:eastAsia="Arial" w:cs="Arial" w:ascii="Arial" w:hAnsi="Arial"/>
          <w:u w:val="single"/>
        </w:rPr>
        <w:t>matter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0ef1c0b1_ea35_4534_87"/>
      <w:bookmarkStart w:id="74" w:name="_BILL_SECTION__65539afb_2147_44aa_8c37_6"/>
      <w:bookmarkStart w:id="75" w:name="_PROCESSED_CHANGE__fc0d7cbf_5b1f_47bf_be"/>
      <w:bookmarkStart w:id="76" w:name="_PAR__7_bd2eb661_2d9b_45a0_b120_2135fd67"/>
      <w:bookmarkStart w:id="77" w:name="_STATUTE_SS__aae76c76_504b_400c_9cfc_fa0"/>
      <w:bookmarkStart w:id="78" w:name="_SUMMARY__7f0b392b_4f91_4f72_be88_cc2a00"/>
      <w:bookmarkStart w:id="79" w:name="_PAR__8_b2ea1d88_d1fb_4b98_a45c_ed8b9e5a"/>
      <w:bookmarkStart w:id="80" w:name="_LINE__23_4696aefd_823a_4528_bb29_0bcd36"/>
      <w:bookmarkEnd w:id="73"/>
      <w:bookmarkEnd w:id="74"/>
      <w:bookmarkEnd w:id="75"/>
      <w:bookmarkEnd w:id="76"/>
      <w:bookmarkEnd w:id="77"/>
      <w:bookmarkEnd w:id="70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8_b2ea1d88_d1fb_4b98_a45c_ed8b9e5a"/>
      <w:bookmarkStart w:id="82" w:name="_PAR__9_6cfd518f_95e5_42f6_8c1d_8b10426f"/>
      <w:bookmarkStart w:id="83" w:name="_LINE__24_a80f7a5d_89ea_4bdc_82bb_69510c"/>
      <w:bookmarkEnd w:id="81"/>
      <w:r>
        <w:rPr>
          <w:rFonts w:eastAsia="Arial" w:cs="Arial" w:ascii="Arial" w:hAnsi="Arial"/>
        </w:rPr>
        <w:t xml:space="preserve">This bill requires the Public Utilities Commission to allow a gas utility to use renewable </w:t>
      </w:r>
      <w:bookmarkStart w:id="84" w:name="_LINE__25_8f1b0e31_1efd_4647_84d9_bda7fb"/>
      <w:bookmarkEnd w:id="83"/>
      <w:r>
        <w:rPr>
          <w:rFonts w:eastAsia="Arial" w:cs="Arial" w:ascii="Arial" w:hAnsi="Arial"/>
        </w:rPr>
        <w:t xml:space="preserve">natural gas for no more than 2% of the natural gas it supplies to its customers starting in </w:t>
      </w:r>
      <w:bookmarkStart w:id="85" w:name="_LINE__26_86fb887d_74d0_47fc_b69a_86189f"/>
      <w:bookmarkEnd w:id="84"/>
      <w:r>
        <w:rPr>
          <w:rFonts w:eastAsia="Arial" w:cs="Arial" w:ascii="Arial" w:hAnsi="Arial"/>
        </w:rPr>
        <w:t xml:space="preserve">2022 and to allow a gas utility to use an additional 2% annually thereafter.  A gas utility </w:t>
      </w:r>
      <w:bookmarkStart w:id="86" w:name="_LINE__27_2be99414_5885_47c9_a8f1_7065c5"/>
      <w:bookmarkEnd w:id="85"/>
      <w:r>
        <w:rPr>
          <w:rFonts w:eastAsia="Arial" w:cs="Arial" w:ascii="Arial" w:hAnsi="Arial"/>
        </w:rPr>
        <w:t>also may include the costs of that renewable natural gas in its cost-of-gas adjustment rate.</w:t>
      </w:r>
      <w:bookmarkEnd w:id="0"/>
      <w:bookmarkEnd w:id="1"/>
      <w:bookmarkEnd w:id="2"/>
      <w:bookmarkEnd w:id="78"/>
      <w:bookmarkEnd w:id="82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rocurement of Renewable Natural Gas by Gas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63</ItemId>
    <LRId>66768</LRId>
    <LRNumber>72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Procurement of Renewable Natural Gas by Gas Utilities</LRTitle>
    <ItemTitle>An Act Regarding the Procurement of Renewable Natural Gas by Gas Utilities</ItemTitle>
    <ShortTitle1>REGARDING THE PROCUREMENT OF</ShortTitle1>
    <ShortTitle2>RENEWABLE NATURAL GAS BY GAS U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2-27T18:44:00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05CC" w:rsidRDefault="007F05CC" w:rsidP="007F05CC"&amp;gt;&amp;lt;w:pPr&amp;gt;&amp;lt;w:ind w:left="360" /&amp;gt;&amp;lt;/w:pPr&amp;gt;&amp;lt;w:bookmarkStart w:id="0" w:name="_ENACTING_CLAUSE__5045e8f7_1a4b_4175_8c8" /&amp;gt;&amp;lt;w:bookmarkStart w:id="1" w:name="_DOC_BODY__ff229fd3_6ed9_413a_80f3_7556f" /&amp;gt;&amp;lt;w:bookmarkStart w:id="2" w:name="_DOC_BODY_CONTAINER__d4f9796a_6320_499c_" /&amp;gt;&amp;lt;w:bookmarkStart w:id="3" w:name="_PAGE__1_143cdda0_df1d_486b_a8e0_a7ef93a" /&amp;gt;&amp;lt;w:bookmarkStart w:id="4" w:name="_PAR__1_b5758ca4_7b5f_486c_bd1a_069c4509" /&amp;gt;&amp;lt;w:bookmarkStart w:id="5" w:name="_LINE__1_3c222f0f_5229_4845_98d3_abc39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05CC" w:rsidRDefault="007F05CC" w:rsidP="007F05CC"&amp;gt;&amp;lt;w:pPr&amp;gt;&amp;lt;w:ind w:left="360" w:firstLine="360" /&amp;gt;&amp;lt;/w:pPr&amp;gt;&amp;lt;w:bookmarkStart w:id="6" w:name="_BILL_SECTION_HEADER__1ada7ca9_4db4_4652" /&amp;gt;&amp;lt;w:bookmarkStart w:id="7" w:name="_BILL_SECTION__8e4c0944_7ac1_44aa_9760_a" /&amp;gt;&amp;lt;w:bookmarkStart w:id="8" w:name="_DOC_BODY_CONTENT__0ef1c0b1_ea35_4534_87" /&amp;gt;&amp;lt;w:bookmarkStart w:id="9" w:name="_PAR__2_658b21e2_6768_472b_8d91_64f6b966" /&amp;gt;&amp;lt;w:bookmarkStart w:id="10" w:name="_LINE__2_bd2888e9_935f_4484_8c6a_53cab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f9622d_c2fb_42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4703, sub-§1,&amp;lt;/w:t&amp;gt;&amp;lt;/w:r&amp;gt;&amp;lt;w:r&amp;gt;&amp;lt;w:t xml:space="preserve"&amp;gt; as amended by PL 1997, c. 707, §5, is further &amp;lt;/w:t&amp;gt;&amp;lt;/w:r&amp;gt;&amp;lt;w:bookmarkStart w:id="12" w:name="_LINE__3_4eb24a17_510b_417c_b36d_136e755" /&amp;gt;&amp;lt;w:bookmarkEnd w:id="10" /&amp;gt;&amp;lt;w:r&amp;gt;&amp;lt;w:t&amp;gt;amended to read:&amp;lt;/w:t&amp;gt;&amp;lt;/w:r&amp;gt;&amp;lt;w:bookmarkEnd w:id="12" /&amp;gt;&amp;lt;/w:p&amp;gt;&amp;lt;w:p w:rsidR="007F05CC" w:rsidRDefault="007F05CC" w:rsidP="007F05CC"&amp;gt;&amp;lt;w:pPr&amp;gt;&amp;lt;w:ind w:left="360" w:firstLine="360" /&amp;gt;&amp;lt;/w:pPr&amp;gt;&amp;lt;w:bookmarkStart w:id="13" w:name="_STATUTE_NUMBER__f9c5e378_8eaf_40f1_85ac" /&amp;gt;&amp;lt;w:bookmarkStart w:id="14" w:name="_STATUTE_SS__122cfc33_2a74_4d3c_abeb_fb8" /&amp;gt;&amp;lt;w:bookmarkStart w:id="15" w:name="_PAR__3_2a8d2aad_f071_4128_832c_73eb194b" /&amp;gt;&amp;lt;w:bookmarkStart w:id="16" w:name="_LINE__4_2daa97cb_b612_45ad_8081_9010032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1af8392_7c96_4d22_b0" /&amp;gt;&amp;lt;w:r&amp;gt;&amp;lt;w:rPr&amp;gt;&amp;lt;w:b /&amp;gt;&amp;lt;/w:rPr&amp;gt;&amp;lt;w:t&amp;gt;Cost of gas; related cos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51709e3_f3d1_4b11_bb2" /&amp;gt;&amp;lt;w:r&amp;gt;&amp;lt;w:t xml:space="preserve"&amp;gt;Subject to the approval of the commission, each gas &amp;lt;/w:t&amp;gt;&amp;lt;/w:r&amp;gt;&amp;lt;w:bookmarkStart w:id="19" w:name="_LINE__5_dad05f89_789f_449e_b484_f9e1519" /&amp;gt;&amp;lt;w:bookmarkEnd w:id="16" /&amp;gt;&amp;lt;w:r&amp;gt;&amp;lt;w:t xml:space="preserve"&amp;gt;utility shall charge its customers a cost-of-gas adjustment rate that includes reasonable &amp;lt;/w:t&amp;gt;&amp;lt;/w:r&amp;gt;&amp;lt;w:bookmarkStart w:id="20" w:name="_LINE__6_d78f7ed4_60af_4e51_9df3_4e531f2" /&amp;gt;&amp;lt;w:bookmarkEnd w:id="19" /&amp;gt;&amp;lt;w:r&amp;gt;&amp;lt;w:t&amp;gt;costs&amp;lt;/w:t&amp;gt;&amp;lt;/w:r&amp;gt;&amp;lt;w:bookmarkStart w:id="21" w:name="_PROCESSED_CHANGE__a6c060e2_1f60_4d59_ad" /&amp;gt;&amp;lt;w:ins w:id="22" w:author="BPS" w:date="2021-02-12T09:56:00Z"&amp;gt;&amp;lt;w:r&amp;gt;&amp;lt;w:t&amp;gt;, including those associated with the procurement of renewable natural gas,&amp;lt;/w:t&amp;gt;&amp;lt;/w:r&amp;gt;&amp;lt;/w:ins&amp;gt;&amp;lt;w:bookmarkEnd w:id="21" /&amp;gt;&amp;lt;w:r&amp;gt;&amp;lt;w:t xml:space="preserve"&amp;gt; for the gas &amp;lt;/w:t&amp;gt;&amp;lt;/w:r&amp;gt;&amp;lt;w:bookmarkStart w:id="23" w:name="_LINE__7_daa86e47_8c76_4681_bdb2_c2fd3a6" /&amp;gt;&amp;lt;w:bookmarkEnd w:id="20" /&amp;gt;&amp;lt;w:r&amp;gt;&amp;lt;w:t&amp;gt;that it supplies to its firm sales customers who receive uninterrupted service on a year-&amp;lt;/w:t&amp;gt;&amp;lt;/w:r&amp;gt;&amp;lt;w:bookmarkStart w:id="24" w:name="_LINE__8_a79bc8e1_b495_4b91_9697_f6bafde" /&amp;gt;&amp;lt;w:bookmarkEnd w:id="23" /&amp;gt;&amp;lt;w:r&amp;gt;&amp;lt;w:t xml:space="preserve"&amp;gt;round basis.  The cost of gas includes the cost of the gas purchased by the company for use &amp;lt;/w:t&amp;gt;&amp;lt;/w:r&amp;gt;&amp;lt;w:bookmarkStart w:id="25" w:name="_LINE__9_27615b50_76e3_4b48_9ba3_eecca82" /&amp;gt;&amp;lt;w:bookmarkEnd w:id="24" /&amp;gt;&amp;lt;w:r&amp;gt;&amp;lt;w:t xml:space="preserve"&amp;gt;in the State and may include costs directly related to the gas purchased and may include all &amp;lt;/w:t&amp;gt;&amp;lt;/w:r&amp;gt;&amp;lt;w:bookmarkStart w:id="26" w:name="_LINE__10_091c5871_81dd_4057_b5b1_3d275f" /&amp;gt;&amp;lt;w:bookmarkEnd w:id="25" /&amp;gt;&amp;lt;w:r&amp;gt;&amp;lt;w:t xml:space="preserve"&amp;gt;or a portion of the cost of facilities used to produce and store gas, pursuant to rules adopted &amp;lt;/w:t&amp;gt;&amp;lt;/w:r&amp;gt;&amp;lt;w:bookmarkStart w:id="27" w:name="_LINE__11_c9409b19_a9b6_4baa_8822_a864f6" /&amp;gt;&amp;lt;w:bookmarkEnd w:id="26" /&amp;gt;&amp;lt;w:r&amp;gt;&amp;lt;w:t&amp;gt;by the commission under this section.&amp;lt;/w:t&amp;gt;&amp;lt;/w:r&amp;gt;&amp;lt;w:bookmarkEnd w:id="18" /&amp;gt;&amp;lt;w:bookmarkEnd w:id="27" /&amp;gt;&amp;lt;/w:p&amp;gt;&amp;lt;w:p w:rsidR="007F05CC" w:rsidRDefault="007F05CC" w:rsidP="007F05CC"&amp;gt;&amp;lt;w:pPr&amp;gt;&amp;lt;w:ind w:left="360" w:firstLine="360" /&amp;gt;&amp;lt;/w:pPr&amp;gt;&amp;lt;w:bookmarkStart w:id="28" w:name="_BILL_SECTION_HEADER__06bb71aa_dbb8_4f6f" /&amp;gt;&amp;lt;w:bookmarkStart w:id="29" w:name="_BILL_SECTION__415d7dfd_6053_4c07_a0f9_5" /&amp;gt;&amp;lt;w:bookmarkStart w:id="30" w:name="_PAR__4_bd93b76d_76bd_449a_9da2_717b250a" /&amp;gt;&amp;lt;w:bookmarkStart w:id="31" w:name="_LINE__12_de0c5a5f_fb16_4941_b6c7_49c0d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939cab6f_c41b_407f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5-A MRSA §4703, sub-§8&amp;lt;/w:t&amp;gt;&amp;lt;/w:r&amp;gt;&amp;lt;w:r&amp;gt;&amp;lt;w:t xml:space="preserve"&amp;gt; is enacted to read:&amp;lt;/w:t&amp;gt;&amp;lt;/w:r&amp;gt;&amp;lt;w:bookmarkEnd w:id="31" /&amp;gt;&amp;lt;/w:p&amp;gt;&amp;lt;w:p w:rsidR="007F05CC" w:rsidRDefault="007F05CC" w:rsidP="007F05CC"&amp;gt;&amp;lt;w:pPr&amp;gt;&amp;lt;w:ind w:left="360" w:firstLine="360" /&amp;gt;&amp;lt;/w:pPr&amp;gt;&amp;lt;w:bookmarkStart w:id="33" w:name="_STATUTE_NUMBER__5d34f287_1e37_45e4_b2f0" /&amp;gt;&amp;lt;w:bookmarkStart w:id="34" w:name="_STATUTE_SS__14759055_086d_4c67_9059_c50" /&amp;gt;&amp;lt;w:bookmarkStart w:id="35" w:name="_PAR__5_2f3c1d82_8199_4fe7_abc5_5238c121" /&amp;gt;&amp;lt;w:bookmarkStart w:id="36" w:name="_LINE__13_f6a1a44b_0f1b_43ed_a756_8d0d7d" /&amp;gt;&amp;lt;w:bookmarkStart w:id="37" w:name="_PROCESSED_CHANGE__7dabb3d4_35f8_4988_a9" /&amp;gt;&amp;lt;w:bookmarkEnd w:id="28" /&amp;gt;&amp;lt;w:bookmarkEnd w:id="30" /&amp;gt;&amp;lt;w:ins w:id="38" w:author="BPS" w:date="2021-02-12T09:58:00Z"&amp;gt;&amp;lt;w:r&amp;gt;&amp;lt;w:rPr&amp;gt;&amp;lt;w:b /&amp;gt;&amp;lt;/w:rPr&amp;gt;&amp;lt;w:t&amp;gt;8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4b634f0b_c791_448b_81" /&amp;gt;&amp;lt;w:r&amp;gt;&amp;lt;w:rPr&amp;gt;&amp;lt;w:b /&amp;gt;&amp;lt;/w:rPr&amp;gt;&amp;lt;w:t xml:space="preserve"&amp;gt;Renewable natural gas. &amp;lt;/w:t&amp;gt;&amp;lt;/w:r&amp;gt;&amp;lt;w:r&amp;gt;&amp;lt;w:t xml:space="preserve"&amp;gt; &amp;lt;/w:t&amp;gt;&amp;lt;/w:r&amp;gt;&amp;lt;w:bookmarkStart w:id="40" w:name="_STATUTE_CONTENT__d9dadaa8_c194_487c_a49" /&amp;gt;&amp;lt;w:bookmarkEnd w:id="39" /&amp;gt;&amp;lt;w:r&amp;gt;&amp;lt;w:t&amp;gt;Rea&amp;lt;/w:t&amp;gt;&amp;lt;/w:r&amp;gt;&amp;lt;/w:ins&amp;gt;&amp;lt;w:ins w:id="41" w:author="BPS" w:date="2021-02-12T09:59:00Z"&amp;gt;&amp;lt;w:r&amp;gt;&amp;lt;w:t xml:space="preserve"&amp;gt;sonable costs for gas include costs associated with the &amp;lt;/w:t&amp;gt;&amp;lt;/w:r&amp;gt;&amp;lt;w:bookmarkStart w:id="42" w:name="_LINE__14_4b91c8a2_8780_4e02_8f68_2f2715" /&amp;gt;&amp;lt;w:bookmarkEnd w:id="36" /&amp;gt;&amp;lt;w:r&amp;gt;&amp;lt;w:t xml:space="preserve"&amp;gt;procurement of renewable natural gas.  The commission shall allow a gas utility to use &amp;lt;/w:t&amp;gt;&amp;lt;/w:r&amp;gt;&amp;lt;w:bookmarkStart w:id="43" w:name="_LINE__15_6318216b_e5d8_4c41_8fb0_093eec" /&amp;gt;&amp;lt;w:bookmarkEnd w:id="42" /&amp;gt;&amp;lt;w:r&amp;gt;&amp;lt;w:t xml:space="preserve"&amp;gt;renewable natural gas for not more than 2% of the natural gas &amp;lt;/w:t&amp;gt;&amp;lt;/w:r&amp;gt;&amp;lt;/w:ins&amp;gt;&amp;lt;w:ins w:id="44" w:author="BPS" w:date="2021-02-12T10:00:00Z"&amp;gt;&amp;lt;w:r&amp;gt;&amp;lt;w:t xml:space="preserve"&amp;gt;it supplies to its customers &amp;lt;/w:t&amp;gt;&amp;lt;/w:r&amp;gt;&amp;lt;w:bookmarkStart w:id="45" w:name="_LINE__16_6d1b5098_787a_46a9_bac1_001f91" /&amp;gt;&amp;lt;w:bookmarkEnd w:id="43" /&amp;gt;&amp;lt;w:r&amp;gt;&amp;lt;w:t&amp;gt;starting in 2022 and shall allow a gas utility to use an additional 2% annually thereafter&amp;lt;/w:t&amp;gt;&amp;lt;/w:r&amp;gt;&amp;lt;/w:ins&amp;gt;&amp;lt;w:ins w:id="46" w:author="BPS" w:date="2021-02-12T10:01:00Z"&amp;gt;&amp;lt;w:r&amp;gt;&amp;lt;w:t xml:space="preserve"&amp;gt; and &amp;lt;/w:t&amp;gt;&amp;lt;/w:r&amp;gt;&amp;lt;w:bookmarkStart w:id="47" w:name="_LINE__17_d5386897_bb7f_4cdd_ac2e_4f6aa2" /&amp;gt;&amp;lt;w:bookmarkEnd w:id="45" /&amp;gt;&amp;lt;w:r&amp;gt;&amp;lt;w:t xml:space="preserve"&amp;gt;allow a gas utility to include the costs of that renewable natural gas in its cost-of-gas &amp;lt;/w:t&amp;gt;&amp;lt;/w:r&amp;gt;&amp;lt;w:bookmarkStart w:id="48" w:name="_LINE__18_b6885e22_9ce1_4418_84cf_93c79e" /&amp;gt;&amp;lt;w:bookmarkEnd w:id="47" /&amp;gt;&amp;lt;w:r&amp;gt;&amp;lt;w:t&amp;gt;adjustment rate under subsection 1.&amp;lt;/w:t&amp;gt;&amp;lt;/w:r&amp;gt;&amp;lt;/w:ins&amp;gt;&amp;lt;w:bookmarkEnd w:id="48" /&amp;gt;&amp;lt;/w:p&amp;gt;&amp;lt;w:p w:rsidR="007F05CC" w:rsidRDefault="007F05CC" w:rsidP="007F05CC"&amp;gt;&amp;lt;w:pPr&amp;gt;&amp;lt;w:ind w:left="360" w:firstLine="360" /&amp;gt;&amp;lt;/w:pPr&amp;gt;&amp;lt;w:bookmarkStart w:id="49" w:name="_BILL_SECTION_HEADER__e6839afc_1913_4762" /&amp;gt;&amp;lt;w:bookmarkStart w:id="50" w:name="_BILL_SECTION__65539afb_2147_44aa_8c37_6" /&amp;gt;&amp;lt;w:bookmarkStart w:id="51" w:name="_PAR__6_5136d260_8527_478b_b8f9_7749acee" /&amp;gt;&amp;lt;w:bookmarkStart w:id="52" w:name="_LINE__19_fde5dbaf_dd01_4286_bb6e_870de3" /&amp;gt;&amp;lt;w:bookmarkEnd w:id="29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3" w:name="_BILL_SECTION_NUMBER__eccd2797_30cf_4a14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5-A MRSA §4703, sub-§9&amp;lt;/w:t&amp;gt;&amp;lt;/w:r&amp;gt;&amp;lt;w:r&amp;gt;&amp;lt;w:t xml:space="preserve"&amp;gt; is enacted to read:&amp;lt;/w:t&amp;gt;&amp;lt;/w:r&amp;gt;&amp;lt;w:bookmarkEnd w:id="52" /&amp;gt;&amp;lt;/w:p&amp;gt;&amp;lt;w:p w:rsidR="007F05CC" w:rsidRDefault="007F05CC" w:rsidP="007F05CC"&amp;gt;&amp;lt;w:pPr&amp;gt;&amp;lt;w:ind w:left="360" w:firstLine="360" /&amp;gt;&amp;lt;/w:pPr&amp;gt;&amp;lt;w:bookmarkStart w:id="54" w:name="_STATUTE_NUMBER__0a53f23e_5177_47f1_a2fc" /&amp;gt;&amp;lt;w:bookmarkStart w:id="55" w:name="_STATUTE_SS__aae76c76_504b_400c_9cfc_fa0" /&amp;gt;&amp;lt;w:bookmarkStart w:id="56" w:name="_PAR__7_bd2eb661_2d9b_45a0_b120_2135fd67" /&amp;gt;&amp;lt;w:bookmarkStart w:id="57" w:name="_LINE__20_32f16a36_a6da_44e5_8e2b_5fe4ce" /&amp;gt;&amp;lt;w:bookmarkStart w:id="58" w:name="_PROCESSED_CHANGE__fc0d7cbf_5b1f_47bf_be" /&amp;gt;&amp;lt;w:bookmarkEnd w:id="49" /&amp;gt;&amp;lt;w:bookmarkEnd w:id="51" /&amp;gt;&amp;lt;w:ins w:id="59" w:author="BPS" w:date="2021-02-12T10:03:00Z"&amp;gt;&amp;lt;w:r&amp;gt;&amp;lt;w:rPr&amp;gt;&amp;lt;w:b /&amp;gt;&amp;lt;/w:rPr&amp;gt;&amp;lt;w:t&amp;gt;9&amp;lt;/w:t&amp;gt;&amp;lt;/w:r&amp;gt;&amp;lt;w:bookmarkEnd w:id="54" /&amp;gt;&amp;lt;w:r&amp;gt;&amp;lt;w:rPr&amp;gt;&amp;lt;w:b /&amp;gt;&amp;lt;/w:rPr&amp;gt;&amp;lt;w:t xml:space="preserve"&amp;gt;.  &amp;lt;/w:t&amp;gt;&amp;lt;/w:r&amp;gt;&amp;lt;w:bookmarkStart w:id="60" w:name="_STATUTE_HEADNOTE__2dc81bec_0579_445c_ab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61" w:name="_STATUTE_CONTENT__0de5e7dd_d805_4c92_baa" /&amp;gt;&amp;lt;w:bookmarkEnd w:id="60" /&amp;gt;&amp;lt;w:r&amp;gt;&amp;lt;w:t xml:space="preserve"&amp;gt;As used in this section, unless the context otherwise indicates, &amp;lt;/w:t&amp;gt;&amp;lt;/w:r&amp;gt;&amp;lt;w:bookmarkStart w:id="62" w:name="_LINE__21_81300682_6dbc_4325_b2db_721a48" /&amp;gt;&amp;lt;w:bookmarkEnd w:id="57" /&amp;gt;&amp;lt;w:r&amp;gt;&amp;lt;w:t xml:space="preserve"&amp;gt;"renewable natural gas" means natural gas resulting &amp;lt;/w:t&amp;gt;&amp;lt;/w:r&amp;gt;&amp;lt;/w:ins&amp;gt;&amp;lt;w:ins w:id="63" w:author="BPS" w:date="2021-02-22T10:44:00Z"&amp;gt;&amp;lt;w:r&amp;gt;&amp;lt;w:t&amp;gt;from&amp;lt;/w:t&amp;gt;&amp;lt;/w:r&amp;gt;&amp;lt;/w:ins&amp;gt;&amp;lt;w:ins w:id="64" w:author="BPS" w:date="2021-02-12T10:03:00Z"&amp;gt;&amp;lt;w:r&amp;gt;&amp;lt;w:t xml:space="preserve"&amp;gt; the decomposition of organic &amp;lt;/w:t&amp;gt;&amp;lt;/w:r&amp;gt;&amp;lt;w:bookmarkStart w:id="65" w:name="_LINE__22_16eb0520_a87c_4830_8e73_5067af" /&amp;gt;&amp;lt;w:bookmarkEnd w:id="62" /&amp;gt;&amp;lt;w:r&amp;gt;&amp;lt;w:t&amp;gt;matter.&amp;lt;/w:t&amp;gt;&amp;lt;/w:r&amp;gt;&amp;lt;/w:ins&amp;gt;&amp;lt;w:bookmarkEnd w:id="65" /&amp;gt;&amp;lt;/w:p&amp;gt;&amp;lt;w:p w:rsidR="007F05CC" w:rsidRDefault="007F05CC" w:rsidP="007F05CC"&amp;gt;&amp;lt;w:pPr&amp;gt;&amp;lt;w:keepNext /&amp;gt;&amp;lt;w:spacing w:before="240" /&amp;gt;&amp;lt;w:ind w:left="360" /&amp;gt;&amp;lt;w:jc w:val="center" /&amp;gt;&amp;lt;/w:pPr&amp;gt;&amp;lt;w:bookmarkStart w:id="66" w:name="_SUMMARY__7f0b392b_4f91_4f72_be88_cc2a00" /&amp;gt;&amp;lt;w:bookmarkStart w:id="67" w:name="_PAR__8_b2ea1d88_d1fb_4b98_a45c_ed8b9e5a" /&amp;gt;&amp;lt;w:bookmarkStart w:id="68" w:name="_LINE__23_4696aefd_823a_4528_bb29_0bcd36" /&amp;gt;&amp;lt;w:bookmarkEnd w:id="8" /&amp;gt;&amp;lt;w:bookmarkEnd w:id="50" /&amp;gt;&amp;lt;w:bookmarkEnd w:id="55" /&amp;gt;&amp;lt;w:bookmarkEnd w:id="56" /&amp;gt;&amp;lt;w:bookmarkEnd w:id="58" /&amp;gt;&amp;lt;w:bookmarkEnd w:id="61" /&amp;gt;&amp;lt;w:r&amp;gt;&amp;lt;w:rPr&amp;gt;&amp;lt;w:b /&amp;gt;&amp;lt;w:sz w:val="24" /&amp;gt;&amp;lt;/w:rPr&amp;gt;&amp;lt;w:t&amp;gt;SUMMARY&amp;lt;/w:t&amp;gt;&amp;lt;/w:r&amp;gt;&amp;lt;w:bookmarkEnd w:id="68" /&amp;gt;&amp;lt;/w:p&amp;gt;&amp;lt;w:p w:rsidR="007F05CC" w:rsidRDefault="007F05CC" w:rsidP="007F05CC"&amp;gt;&amp;lt;w:pPr&amp;gt;&amp;lt;w:ind w:left="360" w:firstLine="360" /&amp;gt;&amp;lt;/w:pPr&amp;gt;&amp;lt;w:bookmarkStart w:id="69" w:name="_PAR__9_6cfd518f_95e5_42f6_8c1d_8b10426f" /&amp;gt;&amp;lt;w:bookmarkStart w:id="70" w:name="_LINE__24_a80f7a5d_89ea_4bdc_82bb_69510c" /&amp;gt;&amp;lt;w:bookmarkEnd w:id="67" /&amp;gt;&amp;lt;w:r&amp;gt;&amp;lt;w:t xml:space="preserve"&amp;gt;This bill requires the Public Utilities Commission to allow a gas utility to use renewable &amp;lt;/w:t&amp;gt;&amp;lt;/w:r&amp;gt;&amp;lt;w:bookmarkStart w:id="71" w:name="_LINE__25_8f1b0e31_1efd_4647_84d9_bda7fb" /&amp;gt;&amp;lt;w:bookmarkEnd w:id="70" /&amp;gt;&amp;lt;w:r&amp;gt;&amp;lt;w:t xml:space="preserve"&amp;gt;natural gas for no more than 2% of the natural gas it supplies to its customers starting in &amp;lt;/w:t&amp;gt;&amp;lt;/w:r&amp;gt;&amp;lt;w:bookmarkStart w:id="72" w:name="_LINE__26_86fb887d_74d0_47fc_b69a_86189f" /&amp;gt;&amp;lt;w:bookmarkEnd w:id="71" /&amp;gt;&amp;lt;w:r&amp;gt;&amp;lt;w:t xml:space="preserve"&amp;gt;2022 and to allow a gas utility to use an additional 2% annually thereafter.  A gas utility &amp;lt;/w:t&amp;gt;&amp;lt;/w:r&amp;gt;&amp;lt;w:bookmarkStart w:id="73" w:name="_LINE__27_2be99414_5885_47c9_a8f1_7065c5" /&amp;gt;&amp;lt;w:bookmarkEnd w:id="72" /&amp;gt;&amp;lt;w:r&amp;gt;&amp;lt;w:t&amp;gt;also may include the costs of that renewable natural gas in its cost-of-gas adjustment rate.&amp;lt;/w:t&amp;gt;&amp;lt;/w:r&amp;gt;&amp;lt;w:bookmarkEnd w:id="73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7F05CC"&amp;gt;&amp;lt;w:r&amp;gt;&amp;lt;w:t xml:space="preserve"&amp;gt; &amp;lt;/w:t&amp;gt;&amp;lt;/w:r&amp;gt;&amp;lt;/w:p&amp;gt;&amp;lt;w:sectPr w:rsidR="00000000" w:rsidSect="007F05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3571" w:rsidRDefault="007F05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3cdda0_df1d_486b_a8e0_a7ef93a&lt;/BookmarkName&gt;&lt;Tables /&gt;&lt;/ProcessedCheckInPage&gt;&lt;/Pages&gt;&lt;Paragraphs&gt;&lt;CheckInParagraphs&gt;&lt;PageNumber&gt;1&lt;/PageNumber&gt;&lt;BookmarkName&gt;_PAR__1_b5758ca4_7b5f_486c_bd1a_069c45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8b21e2_6768_472b_8d91_64f6b9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8d2aad_f071_4128_832c_73eb194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93b76d_76bd_449a_9da2_717b250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3c1d82_8199_4fe7_abc5_5238c121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36d260_8527_478b_b8f9_7749ace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2eb661_2d9b_45a0_b120_2135fd6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ea1d88_d1fb_4b98_a45c_ed8b9e5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fd518f_95e5_42f6_8c1d_8b10426f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