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Maintenance, Preservation and Promotion of State Historic Si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93bb224_33e6_4322_ae74_0db95fc"/>
      <w:bookmarkStart w:id="1" w:name="_DOC_BODY_CONTAINER__b586364a_602d_4a37_"/>
      <w:bookmarkStart w:id="2" w:name="_DOC_BODY__c931efeb_505d_4840_b340_882b8"/>
      <w:bookmarkStart w:id="3" w:name="_EMERGENCY_PREAMBLE__85fed88b_f071_4db9_"/>
      <w:bookmarkStart w:id="4" w:name="_PAR__1_0f89c2e2_f5e2_40f8_af1e_fda20a83"/>
      <w:bookmarkStart w:id="5" w:name="_LINE__1_5ccaa1a3_1d6e_4537_b30c_380436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35d90ce_019d_497b_8e39_a4510c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f89c2e2_f5e2_40f8_af1e_fda20a83"/>
      <w:bookmarkStart w:id="8" w:name="_PAR__2_968f8d45_d2ff_4745_bee9_f1eb81a1"/>
      <w:bookmarkStart w:id="9" w:name="_LINE__3_5f889851_ccc0_4c1b_ad43_84d865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funds the maintenance, preservation and promotion of state </w:t>
      </w:r>
      <w:bookmarkStart w:id="10" w:name="_LINE__4_2207b458_2c0c_4c2a_9ec3_90128a1"/>
      <w:bookmarkEnd w:id="9"/>
      <w:r>
        <w:rPr>
          <w:rFonts w:eastAsia="Arial" w:cs="Arial" w:ascii="Arial" w:hAnsi="Arial"/>
        </w:rPr>
        <w:t>historic sit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68f8d45_d2ff_4745_bee9_f1eb81a1"/>
      <w:bookmarkStart w:id="12" w:name="_PAR__3_9ecc622d_9428_46de_a17d_a14c0599"/>
      <w:bookmarkStart w:id="13" w:name="_LINE__5_4c19c077_8ffd_42d7_8e5b_e4d2338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nd of the current fiscal year so </w:t>
      </w:r>
      <w:bookmarkStart w:id="14" w:name="_LINE__6_1dcd7035_eacd_4307_8ecc_6cbd46d"/>
      <w:bookmarkEnd w:id="13"/>
      <w:r>
        <w:rPr>
          <w:rFonts w:eastAsia="Arial" w:cs="Arial" w:ascii="Arial" w:hAnsi="Arial"/>
        </w:rPr>
        <w:t>that essential repairs and preservation efforts may begin as soon as possibl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9ecc622d_9428_46de_a17d_a14c0599"/>
      <w:bookmarkStart w:id="16" w:name="_PAR__4_d98a93b7_29fe_4c86_900b_8f6c10c6"/>
      <w:bookmarkStart w:id="17" w:name="_LINE__7_2de499be_65ed_4c22_99ed_eea9da3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4f70c94f_0b73_456e_9167_6671f0d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98df9c57_8963_4aa3_bba5_ffc4fe3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4b422b4f_219a_40b3_ac95_264cf8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85fed88b_f071_4db9_"/>
      <w:bookmarkStart w:id="22" w:name="_PAR__4_d98a93b7_29fe_4c86_900b_8f6c10c6"/>
      <w:bookmarkStart w:id="23" w:name="_PAR__5_82c7856f_4e4f_4fff_805d_b69df5bc"/>
      <w:bookmarkStart w:id="24" w:name="_ENACTING_CLAUSE__b80f8209_0a55_47f9_8d3"/>
      <w:bookmarkStart w:id="25" w:name="_LINE__11_42dab612_2681_474d_88b2_d98987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82c7856f_4e4f_4fff_805d_b69df5bc"/>
      <w:bookmarkStart w:id="27" w:name="_ENACTING_CLAUSE__b80f8209_0a55_47f9_8d3"/>
      <w:bookmarkStart w:id="28" w:name="_PAR__6_da332a34_b675_490e_b4ed_5511e043"/>
      <w:bookmarkStart w:id="29" w:name="_DOC_BODY_CONTENT__4eaca34a_a8f2_4ce2_b3"/>
      <w:bookmarkStart w:id="30" w:name="_BILL_SECTION_UNALLOCATED__ab248181_f590"/>
      <w:bookmarkStart w:id="31" w:name="_LINE__12_6e52f4db_8205_46fe_af62_952df3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d155a080_b147_4101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Fiscal year 2024-25 year-end unappropriated surplus; next priority </w:t>
      </w:r>
      <w:bookmarkStart w:id="33" w:name="_LINE__13_113d9d8f_80e7_4e2e_b6fd_0965f5"/>
      <w:bookmarkEnd w:id="31"/>
      <w:r>
        <w:rPr>
          <w:rFonts w:eastAsia="Arial" w:cs="Arial" w:ascii="Arial" w:hAnsi="Arial"/>
          <w:b/>
          <w:sz w:val="24"/>
          <w:szCs w:val="24"/>
        </w:rPr>
        <w:t>transfer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Notwithstanding any provision of law to the contrary, at the close of the fiscal </w:t>
      </w:r>
      <w:bookmarkStart w:id="34" w:name="_LINE__14_bdb100d7_9ba6_4816_98e6_acd430"/>
      <w:bookmarkEnd w:id="33"/>
      <w:r>
        <w:rPr>
          <w:rFonts w:eastAsia="Arial" w:cs="Arial" w:ascii="Arial" w:hAnsi="Arial"/>
        </w:rPr>
        <w:t xml:space="preserve">year ending June 30, 2025, as the next priority after the transfers authorized pursuant to the </w:t>
      </w:r>
      <w:bookmarkStart w:id="35" w:name="_LINE__15_2cd2de09_e32d_4774_a1f4_402199"/>
      <w:bookmarkEnd w:id="34"/>
      <w:r>
        <w:rPr>
          <w:rFonts w:eastAsia="Arial" w:cs="Arial" w:ascii="Arial" w:hAnsi="Arial"/>
        </w:rPr>
        <w:t xml:space="preserve">Maine Revised Statutes, Title 5, sections 1507 and 1511, the transfer of $2,500,000 for the </w:t>
      </w:r>
      <w:bookmarkStart w:id="36" w:name="_LINE__16_5c8f4e95_8f02_4c12_897e_00e1f2"/>
      <w:bookmarkEnd w:id="35"/>
      <w:r>
        <w:rPr>
          <w:rFonts w:eastAsia="Arial" w:cs="Arial" w:ascii="Arial" w:hAnsi="Arial"/>
        </w:rPr>
        <w:t xml:space="preserve">Reserve for General Fund Operating Capital pursuant to Title 5, section 1536 and the </w:t>
      </w:r>
      <w:bookmarkStart w:id="37" w:name="_LINE__17_50e5b61f_3b19_4359_be0d_225458"/>
      <w:bookmarkEnd w:id="36"/>
      <w:r>
        <w:rPr>
          <w:rFonts w:eastAsia="Arial" w:cs="Arial" w:ascii="Arial" w:hAnsi="Arial"/>
        </w:rPr>
        <w:t xml:space="preserve">transfers to the Retiree Health Insurance Internal Service Fund pursuant to Title 5, section </w:t>
      </w:r>
      <w:bookmarkStart w:id="38" w:name="_LINE__18_d9bf254d_047d_4278_b794_cb419e"/>
      <w:bookmarkEnd w:id="37"/>
      <w:r>
        <w:rPr>
          <w:rFonts w:eastAsia="Arial" w:cs="Arial" w:ascii="Arial" w:hAnsi="Arial"/>
        </w:rPr>
        <w:t xml:space="preserve">1519 and after all required deductions of appropriations, budgeted financial commitments </w:t>
      </w:r>
      <w:bookmarkStart w:id="39" w:name="_LINE__19_9b4382fe_eebf_4f7f_8949_bb9b83"/>
      <w:bookmarkEnd w:id="38"/>
      <w:r>
        <w:rPr>
          <w:rFonts w:eastAsia="Arial" w:cs="Arial" w:ascii="Arial" w:hAnsi="Arial"/>
        </w:rPr>
        <w:t xml:space="preserve">and adjustments considered necessary by the State Controller have been made and after all </w:t>
      </w:r>
      <w:bookmarkStart w:id="40" w:name="_LINE__20_a65f13d1_1666_4f1e_bbac_285e1c"/>
      <w:bookmarkEnd w:id="39"/>
      <w:r>
        <w:rPr>
          <w:rFonts w:eastAsia="Arial" w:cs="Arial" w:ascii="Arial" w:hAnsi="Arial"/>
        </w:rPr>
        <w:t xml:space="preserve">other transfers from the available balance of the unappropriated surplus of the General Fund </w:t>
      </w:r>
      <w:bookmarkStart w:id="41" w:name="_LINE__21_06f5bdbd_22db_4efc_bac7_1889f9"/>
      <w:bookmarkEnd w:id="40"/>
      <w:r>
        <w:rPr>
          <w:rFonts w:eastAsia="Arial" w:cs="Arial" w:ascii="Arial" w:hAnsi="Arial"/>
        </w:rPr>
        <w:t xml:space="preserve">provided for in any other provision of law, the State Controller shall transfer from the </w:t>
      </w:r>
      <w:bookmarkStart w:id="42" w:name="_LINE__22_c7e33a81_3b63_439e_ad7b_84cbe1"/>
      <w:bookmarkEnd w:id="41"/>
      <w:r>
        <w:rPr>
          <w:rFonts w:eastAsia="Arial" w:cs="Arial" w:ascii="Arial" w:hAnsi="Arial"/>
        </w:rPr>
        <w:t xml:space="preserve">available balance of the unappropriated surplus of the General Fund up to $18,000,000 to </w:t>
      </w:r>
      <w:bookmarkStart w:id="43" w:name="_LINE__23_7afbd4bb_7919_4638_9d5a_c6a5b5"/>
      <w:bookmarkEnd w:id="42"/>
      <w:r>
        <w:rPr>
          <w:rFonts w:eastAsia="Arial" w:cs="Arial" w:ascii="Arial" w:hAnsi="Arial"/>
        </w:rPr>
        <w:t xml:space="preserve">the Department of Agriculture, Conservation and Forestry, Parks - General Operations </w:t>
      </w:r>
      <w:bookmarkStart w:id="44" w:name="_LINE__24_e1194d43_c415_470c_a694_6abf16"/>
      <w:bookmarkEnd w:id="43"/>
      <w:r>
        <w:rPr>
          <w:rFonts w:eastAsia="Arial" w:cs="Arial" w:ascii="Arial" w:hAnsi="Arial"/>
        </w:rPr>
        <w:t xml:space="preserve">program, Other Special Revenue Funds account to be used for the ongoing maintenance, </w:t>
      </w:r>
      <w:bookmarkStart w:id="45" w:name="_LINE__25_4fd0e6a4_10a3_4ce3_a5f3_4369ec"/>
      <w:bookmarkEnd w:id="44"/>
      <w:r>
        <w:rPr>
          <w:rFonts w:eastAsia="Arial" w:cs="Arial" w:ascii="Arial" w:hAnsi="Arial"/>
        </w:rPr>
        <w:t>preservation and promotion of historic site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da332a34_b675_490e_b4ed_5511e043"/>
      <w:bookmarkStart w:id="47" w:name="_DOC_BODY_CONTENT__4eaca34a_a8f2_4ce2_b3"/>
      <w:bookmarkStart w:id="48" w:name="_BILL_SECTION_UNALLOCATED__ab248181_f590"/>
      <w:bookmarkStart w:id="49" w:name="_PAR__7_3ad085b7_e0e7_47c6_acdd_371fd847"/>
      <w:bookmarkStart w:id="50" w:name="_EMERGENCY_CLAUSE__8f4fd048_d054_41ec_ba"/>
      <w:bookmarkStart w:id="51" w:name="_LINE__26_25745a0e_b132_4b89_8962_6b8f1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2" w:name="_LINE__27_208f88e8_02c3_4d3c_85c0_852b96"/>
      <w:bookmarkEnd w:id="51"/>
      <w:r>
        <w:rPr>
          <w:rFonts w:eastAsia="Arial" w:cs="Arial" w:ascii="Arial" w:hAnsi="Arial"/>
        </w:rPr>
        <w:t>takes effect when approved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7_3ad085b7_e0e7_47c6_acdd_371fd847"/>
      <w:bookmarkStart w:id="54" w:name="_EMERGENCY_CLAUSE__8f4fd048_d054_41ec_ba"/>
      <w:bookmarkStart w:id="55" w:name="_SUMMARY__f94b6cde_be66_4460_bada_44717c"/>
      <w:bookmarkStart w:id="56" w:name="_PAR__8_aa012447_e354_4a18_ae0b_69a35a6c"/>
      <w:bookmarkStart w:id="57" w:name="_LINE__28_c05c0005_a2ad_4f54_8e05_5ca221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8_aa012447_e354_4a18_ae0b_69a35a6c"/>
      <w:bookmarkStart w:id="59" w:name="_PAR__9_5bbfe2cb_baef_4a52_b73c_da286c88"/>
      <w:bookmarkStart w:id="60" w:name="_LINE__29_fcb9a7c0_4dc6_48d1_a31a_392a74"/>
      <w:bookmarkEnd w:id="58"/>
      <w:r>
        <w:rPr>
          <w:rFonts w:eastAsia="Arial" w:cs="Arial" w:ascii="Arial" w:hAnsi="Arial"/>
        </w:rPr>
        <w:t xml:space="preserve">This bill requires the State Controller, as the next priority transfer at the close of fiscal </w:t>
      </w:r>
      <w:bookmarkStart w:id="61" w:name="_LINE__30_c7bddee4_4e72_4fb2_addc_fe2488"/>
      <w:bookmarkEnd w:id="60"/>
      <w:r>
        <w:rPr>
          <w:rFonts w:eastAsia="Arial" w:cs="Arial" w:ascii="Arial" w:hAnsi="Arial"/>
        </w:rPr>
        <w:t xml:space="preserve">year 2024-25, after all transfers are made pursuant to statute and any other provision of </w:t>
      </w:r>
      <w:bookmarkStart w:id="62" w:name="_LINE__31_83625901_6c2b_4ae1_8e0e_f1f304"/>
      <w:bookmarkEnd w:id="61"/>
      <w:r>
        <w:rPr>
          <w:rFonts w:eastAsia="Arial" w:cs="Arial" w:ascii="Arial" w:hAnsi="Arial"/>
        </w:rPr>
        <w:t xml:space="preserve">law, to transfer from the available balance of the unappropriated surplus of the General </w:t>
      </w:r>
      <w:bookmarkStart w:id="63" w:name="_LINE__32_06c398a3_f238_46b7_9567_517d86"/>
      <w:bookmarkEnd w:id="62"/>
      <w:r>
        <w:rPr>
          <w:rFonts w:eastAsia="Arial" w:cs="Arial" w:ascii="Arial" w:hAnsi="Arial"/>
        </w:rPr>
        <w:t xml:space="preserve">Fund up to $18,000,000 to the Department of Agriculture, Conservation and Forestry, </w:t>
      </w:r>
      <w:bookmarkStart w:id="64" w:name="_LINE__33_147d6764_8daf_43af_b368_069552"/>
      <w:bookmarkEnd w:id="63"/>
      <w:r>
        <w:rPr>
          <w:rFonts w:eastAsia="Arial" w:cs="Arial" w:ascii="Arial" w:hAnsi="Arial"/>
        </w:rPr>
        <w:t xml:space="preserve">Parks - General Operations program, Other Special Revenue Funds account to be used for </w:t>
      </w:r>
      <w:bookmarkStart w:id="65" w:name="_LINE__34_86419595_8ec3_4e65_8ad1_097366"/>
      <w:bookmarkEnd w:id="64"/>
      <w:r>
        <w:rPr>
          <w:rFonts w:eastAsia="Arial" w:cs="Arial" w:ascii="Arial" w:hAnsi="Arial"/>
        </w:rPr>
        <w:t>the ongoing maintenance, preservation and promotion of historic sites.</w:t>
      </w:r>
      <w:bookmarkEnd w:id="0"/>
      <w:bookmarkEnd w:id="1"/>
      <w:bookmarkEnd w:id="2"/>
      <w:bookmarkEnd w:id="55"/>
      <w:bookmarkEnd w:id="59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Maintenance, Preservation and Promotion of State Historic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32</ItemId>
    <LRId>75914</LRId>
    <LRNumber>22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Maintenance, Preservation and Promotion of State Historic Sites</LRTitle>
    <ItemTitle>An Act to Support the Maintenance, Preservation and Promotion of State Historic Sites</ItemTitle>
    <ShortTitle1>SUPPORT THE MAINTENANCE,</ShortTitle1>
    <ShortTitle2>PRESERVATION AND PROMOTION OF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5-02-11T11:54:41</LatestDraftingActionDate>
    <LatestDrafterName>jpooley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4FBB" w:rsidRDefault="000B4FBB" w:rsidP="000B4FBB"&amp;gt;&amp;lt;w:pPr&amp;gt;&amp;lt;w:ind w:left="360" w:firstLine="360" /&amp;gt;&amp;lt;/w:pPr&amp;gt;&amp;lt;w:bookmarkStart w:id="0" w:name="_EMERGENCY_PREAMBLE__85fed88b_f071_4db9_" /&amp;gt;&amp;lt;w:bookmarkStart w:id="1" w:name="_DOC_BODY__c931efeb_505d_4840_b340_882b8" /&amp;gt;&amp;lt;w:bookmarkStart w:id="2" w:name="_DOC_BODY_CONTAINER__b586364a_602d_4a37_" /&amp;gt;&amp;lt;w:bookmarkStart w:id="3" w:name="_PAGE__1_d93bb224_33e6_4322_ae74_0db95fc" /&amp;gt;&amp;lt;w:bookmarkStart w:id="4" w:name="_PAR__1_0f89c2e2_f5e2_40f8_af1e_fda20a83" /&amp;gt;&amp;lt;w:bookmarkStart w:id="5" w:name="_LINE__1_5ccaa1a3_1d6e_4537_b30c_380436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35d90ce_019d_497b_8e39_a4510c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B4FBB" w:rsidRDefault="000B4FBB" w:rsidP="000B4FBB"&amp;gt;&amp;lt;w:pPr&amp;gt;&amp;lt;w:ind w:left="360" w:firstLine="360" /&amp;gt;&amp;lt;/w:pPr&amp;gt;&amp;lt;w:bookmarkStart w:id="7" w:name="_PAR__2_968f8d45_d2ff_4745_bee9_f1eb81a1" /&amp;gt;&amp;lt;w:bookmarkStart w:id="8" w:name="_LINE__3_5f889851_ccc0_4c1b_ad43_84d865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funds the maintenance, preservation and promotion of state &amp;lt;/w:t&amp;gt;&amp;lt;/w:r&amp;gt;&amp;lt;w:bookmarkStart w:id="9" w:name="_LINE__4_2207b458_2c0c_4c2a_9ec3_90128a1" /&amp;gt;&amp;lt;w:bookmarkEnd w:id="8" /&amp;gt;&amp;lt;w:r&amp;gt;&amp;lt;w:t&amp;gt;historic sites; and&amp;lt;/w:t&amp;gt;&amp;lt;/w:r&amp;gt;&amp;lt;w:bookmarkEnd w:id="9" /&amp;gt;&amp;lt;/w:p&amp;gt;&amp;lt;w:p w:rsidR="000B4FBB" w:rsidRDefault="000B4FBB" w:rsidP="000B4FBB"&amp;gt;&amp;lt;w:pPr&amp;gt;&amp;lt;w:ind w:left="360" w:firstLine="360" /&amp;gt;&amp;lt;/w:pPr&amp;gt;&amp;lt;w:bookmarkStart w:id="10" w:name="_PAR__3_9ecc622d_9428_46de_a17d_a14c0599" /&amp;gt;&amp;lt;w:bookmarkStart w:id="11" w:name="_LINE__5_4c19c077_8ffd_42d7_8e5b_e4d233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nd of the current fiscal year so &amp;lt;/w:t&amp;gt;&amp;lt;/w:r&amp;gt;&amp;lt;w:bookmarkStart w:id="12" w:name="_LINE__6_1dcd7035_eacd_4307_8ecc_6cbd46d" /&amp;gt;&amp;lt;w:bookmarkEnd w:id="11" /&amp;gt;&amp;lt;w:r&amp;gt;&amp;lt;w:t&amp;gt;that essential repairs and preservation efforts may begin as soon as possible; and&amp;lt;/w:t&amp;gt;&amp;lt;/w:r&amp;gt;&amp;lt;w:bookmarkEnd w:id="12" /&amp;gt;&amp;lt;/w:p&amp;gt;&amp;lt;w:p w:rsidR="000B4FBB" w:rsidRDefault="000B4FBB" w:rsidP="000B4FBB"&amp;gt;&amp;lt;w:pPr&amp;gt;&amp;lt;w:ind w:left="360" w:firstLine="360" /&amp;gt;&amp;lt;/w:pPr&amp;gt;&amp;lt;w:bookmarkStart w:id="13" w:name="_PAR__4_d98a93b7_29fe_4c86_900b_8f6c10c6" /&amp;gt;&amp;lt;w:bookmarkStart w:id="14" w:name="_LINE__7_2de499be_65ed_4c22_99ed_eea9da3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4f70c94f_0b73_456e_9167_6671f0d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98df9c57_8963_4aa3_bba5_ffc4fe3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4b422b4f_219a_40b3_ac95_264cf8" /&amp;gt;&amp;lt;w:bookmarkEnd w:id="16" /&amp;gt;&amp;lt;w:r&amp;gt;&amp;lt;w:t&amp;gt;therefore,&amp;lt;/w:t&amp;gt;&amp;lt;/w:r&amp;gt;&amp;lt;w:bookmarkEnd w:id="17" /&amp;gt;&amp;lt;/w:p&amp;gt;&amp;lt;w:p w:rsidR="000B4FBB" w:rsidRDefault="000B4FBB" w:rsidP="000B4FBB"&amp;gt;&amp;lt;w:pPr&amp;gt;&amp;lt;w:ind w:left="360" /&amp;gt;&amp;lt;/w:pPr&amp;gt;&amp;lt;w:bookmarkStart w:id="18" w:name="_ENACTING_CLAUSE__b80f8209_0a55_47f9_8d3" /&amp;gt;&amp;lt;w:bookmarkStart w:id="19" w:name="_PAR__5_82c7856f_4e4f_4fff_805d_b69df5bc" /&amp;gt;&amp;lt;w:bookmarkStart w:id="20" w:name="_LINE__11_42dab612_2681_474d_88b2_d98987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0B4FBB" w:rsidRDefault="000B4FBB" w:rsidP="000B4FBB"&amp;gt;&amp;lt;w:pPr&amp;gt;&amp;lt;w:ind w:left="360" w:firstLine="360" /&amp;gt;&amp;lt;/w:pPr&amp;gt;&amp;lt;w:bookmarkStart w:id="21" w:name="_BILL_SECTION_UNALLOCATED__ab248181_f590" /&amp;gt;&amp;lt;w:bookmarkStart w:id="22" w:name="_DOC_BODY_CONTENT__4eaca34a_a8f2_4ce2_b3" /&amp;gt;&amp;lt;w:bookmarkStart w:id="23" w:name="_PAR__6_da332a34_b675_490e_b4ed_5511e043" /&amp;gt;&amp;lt;w:bookmarkStart w:id="24" w:name="_LINE__12_6e52f4db_8205_46fe_af62_952df3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d155a080_b147_4101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&amp;lt;/w:t&amp;gt;&amp;lt;/w:r&amp;gt;&amp;lt;w:r w:rsidRPr="001D2044"&amp;gt;&amp;lt;w:t xml:space="preserve"&amp;gt;  &amp;lt;/w:t&amp;gt;&amp;lt;/w:r&amp;gt;&amp;lt;w:r w:rsidRPr="001D2044"&amp;gt;&amp;lt;w:rPr&amp;gt;&amp;lt;w:b /&amp;gt;&amp;lt;w:sz w:val="24" /&amp;gt;&amp;lt;w:szCs w:val="24" /&amp;gt;&amp;lt;/w:rPr&amp;gt;&amp;lt;w:t xml:space="preserve"&amp;gt;Fiscal year 2024-25 year-end unappropriated surplus; &amp;lt;/w:t&amp;gt;&amp;lt;/w:r&amp;gt;&amp;lt;w:r&amp;gt;&amp;lt;w:rPr&amp;gt;&amp;lt;w:b /&amp;gt;&amp;lt;w:sz w:val="24" /&amp;gt;&amp;lt;w:szCs w:val="24" /&amp;gt;&amp;lt;/w:rPr&amp;gt;&amp;lt;w:t&amp;gt;next&amp;lt;/w:t&amp;gt;&amp;lt;/w:r&amp;gt;&amp;lt;w:r w:rsidRPr="001D2044"&amp;gt;&amp;lt;w:rPr&amp;gt;&amp;lt;w:b /&amp;gt;&amp;lt;w:sz w:val="24" /&amp;gt;&amp;lt;w:szCs w:val="24" /&amp;gt;&amp;lt;/w:rPr&amp;gt;&amp;lt;w:t xml:space="preserve"&amp;gt; priority &amp;lt;/w:t&amp;gt;&amp;lt;/w:r&amp;gt;&amp;lt;w:bookmarkStart w:id="26" w:name="_LINE__13_113d9d8f_80e7_4e2e_b6fd_0965f5" /&amp;gt;&amp;lt;w:bookmarkEnd w:id="24" /&amp;gt;&amp;lt;w:r w:rsidRPr="001D2044"&amp;gt;&amp;lt;w:rPr&amp;gt;&amp;lt;w:b /&amp;gt;&amp;lt;w:sz w:val="24" /&amp;gt;&amp;lt;w:szCs w:val="24" /&amp;gt;&amp;lt;/w:rPr&amp;gt;&amp;lt;w:t&amp;gt;transfer.&amp;lt;/w:t&amp;gt;&amp;lt;/w:r&amp;gt;&amp;lt;w:r w:rsidRPr="001D2044"&amp;gt;&amp;lt;w:rPr&amp;gt;&amp;lt;w:b /&amp;gt;&amp;lt;/w:rPr&amp;gt;&amp;lt;w:t xml:space="preserve"&amp;gt;  &amp;lt;/w:t&amp;gt;&amp;lt;/w:r&amp;gt;&amp;lt;w:r w:rsidRPr="001D2044"&amp;gt;&amp;lt;w:t xml:space="preserve"&amp;gt;Notwithstanding any provision of law to the contrary, at the close of the fiscal &amp;lt;/w:t&amp;gt;&amp;lt;/w:r&amp;gt;&amp;lt;w:bookmarkStart w:id="27" w:name="_LINE__14_bdb100d7_9ba6_4816_98e6_acd430" /&amp;gt;&amp;lt;w:bookmarkEnd w:id="26" /&amp;gt;&amp;lt;w:r w:rsidRPr="001D2044"&amp;gt;&amp;lt;w:t xml:space="preserve"&amp;gt;year ending June 30, 2025, as the next priority after the transfers authorized pursuant to the &amp;lt;/w:t&amp;gt;&amp;lt;/w:r&amp;gt;&amp;lt;w:bookmarkStart w:id="28" w:name="_LINE__15_2cd2de09_e32d_4774_a1f4_402199" /&amp;gt;&amp;lt;w:bookmarkEnd w:id="27" /&amp;gt;&amp;lt;w:r w:rsidRPr="001D2044"&amp;gt;&amp;lt;w:t xml:space="preserve"&amp;gt;Maine Revised Statutes, Title 5, sections 1507 and 1511, the transfer of $2,500,000 for the &amp;lt;/w:t&amp;gt;&amp;lt;/w:r&amp;gt;&amp;lt;w:bookmarkStart w:id="29" w:name="_LINE__16_5c8f4e95_8f02_4c12_897e_00e1f2" /&amp;gt;&amp;lt;w:bookmarkEnd w:id="28" /&amp;gt;&amp;lt;w:r w:rsidRPr="001D2044"&amp;gt;&amp;lt;w:t xml:space="preserve"&amp;gt;Reserve for General Fund Operating Capital pursuant to Title 5, section 1536 and the &amp;lt;/w:t&amp;gt;&amp;lt;/w:r&amp;gt;&amp;lt;w:bookmarkStart w:id="30" w:name="_LINE__17_50e5b61f_3b19_4359_be0d_225458" /&amp;gt;&amp;lt;w:bookmarkEnd w:id="29" /&amp;gt;&amp;lt;w:r w:rsidRPr="001D2044"&amp;gt;&amp;lt;w:t xml:space="preserve"&amp;gt;transfers to the Retiree Health Insurance Internal Service Fund pursuant to Title 5, section &amp;lt;/w:t&amp;gt;&amp;lt;/w:r&amp;gt;&amp;lt;w:bookmarkStart w:id="31" w:name="_LINE__18_d9bf254d_047d_4278_b794_cb419e" /&amp;gt;&amp;lt;w:bookmarkEnd w:id="30" /&amp;gt;&amp;lt;w:r w:rsidRPr="001D2044"&amp;gt;&amp;lt;w:t xml:space="preserve"&amp;gt;1519 and after all required deductions of appropriations, budgeted financial commitments &amp;lt;/w:t&amp;gt;&amp;lt;/w:r&amp;gt;&amp;lt;w:bookmarkStart w:id="32" w:name="_LINE__19_9b4382fe_eebf_4f7f_8949_bb9b83" /&amp;gt;&amp;lt;w:bookmarkEnd w:id="31" /&amp;gt;&amp;lt;w:r w:rsidRPr="001D2044"&amp;gt;&amp;lt;w:t xml:space="preserve"&amp;gt;and adjustments considered necessary by the State Controller have been made and after all &amp;lt;/w:t&amp;gt;&amp;lt;/w:r&amp;gt;&amp;lt;w:bookmarkStart w:id="33" w:name="_LINE__20_a65f13d1_1666_4f1e_bbac_285e1c" /&amp;gt;&amp;lt;w:bookmarkEnd w:id="32" /&amp;gt;&amp;lt;w:r w:rsidRPr="001D2044"&amp;gt;&amp;lt;w:t xml:space="preserve"&amp;gt;other transfers from the available balance of the unappropriated surplus of the General Fund &amp;lt;/w:t&amp;gt;&amp;lt;/w:r&amp;gt;&amp;lt;w:bookmarkStart w:id="34" w:name="_LINE__21_06f5bdbd_22db_4efc_bac7_1889f9" /&amp;gt;&amp;lt;w:bookmarkEnd w:id="33" /&amp;gt;&amp;lt;w:r w:rsidRPr="001D2044"&amp;gt;&amp;lt;w:t xml:space="preserve"&amp;gt;provided for in any other provision of law, the State Controller shall transfer from the &amp;lt;/w:t&amp;gt;&amp;lt;/w:r&amp;gt;&amp;lt;w:bookmarkStart w:id="35" w:name="_LINE__22_c7e33a81_3b63_439e_ad7b_84cbe1" /&amp;gt;&amp;lt;w:bookmarkEnd w:id="34" /&amp;gt;&amp;lt;w:r w:rsidRPr="001D2044"&amp;gt;&amp;lt;w:t xml:space="preserve"&amp;gt;available balance of the unappropriated surplus of the General Fund up to $18,000,000 to &amp;lt;/w:t&amp;gt;&amp;lt;/w:r&amp;gt;&amp;lt;w:bookmarkStart w:id="36" w:name="_LINE__23_7afbd4bb_7919_4638_9d5a_c6a5b5" /&amp;gt;&amp;lt;w:bookmarkEnd w:id="35" /&amp;gt;&amp;lt;w:r w:rsidRPr="001D2044"&amp;gt;&amp;lt;w:t xml:space="preserve"&amp;gt;the Department of Agriculture, Conservation and Forestry, Parks - General Operations &amp;lt;/w:t&amp;gt;&amp;lt;/w:r&amp;gt;&amp;lt;w:bookmarkStart w:id="37" w:name="_LINE__24_e1194d43_c415_470c_a694_6abf16" /&amp;gt;&amp;lt;w:bookmarkEnd w:id="36" /&amp;gt;&amp;lt;w:r w:rsidRPr="001D2044"&amp;gt;&amp;lt;w:t xml:space="preserve"&amp;gt;program, Other Special Revenue Funds account to be used for the ongoing maintenance, &amp;lt;/w:t&amp;gt;&amp;lt;/w:r&amp;gt;&amp;lt;w:bookmarkStart w:id="38" w:name="_LINE__25_4fd0e6a4_10a3_4ce3_a5f3_4369ec" /&amp;gt;&amp;lt;w:bookmarkEnd w:id="37" /&amp;gt;&amp;lt;w:r w:rsidRPr="001D2044"&amp;gt;&amp;lt;w:t&amp;gt;preservation and promotion of historic sites.&amp;lt;/w:t&amp;gt;&amp;lt;/w:r&amp;gt;&amp;lt;w:bookmarkEnd w:id="38" /&amp;gt;&amp;lt;/w:p&amp;gt;&amp;lt;w:p w:rsidR="000B4FBB" w:rsidRDefault="000B4FBB" w:rsidP="000B4FBB"&amp;gt;&amp;lt;w:pPr&amp;gt;&amp;lt;w:ind w:left="360" w:firstLine="360" /&amp;gt;&amp;lt;/w:pPr&amp;gt;&amp;lt;w:bookmarkStart w:id="39" w:name="_EMERGENCY_CLAUSE__8f4fd048_d054_41ec_ba" /&amp;gt;&amp;lt;w:bookmarkStart w:id="40" w:name="_PAR__7_3ad085b7_e0e7_47c6_acdd_371fd847" /&amp;gt;&amp;lt;w:bookmarkStart w:id="41" w:name="_LINE__26_25745a0e_b132_4b89_8962_6b8f15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2" w:name="_LINE__27_208f88e8_02c3_4d3c_85c0_852b96" /&amp;gt;&amp;lt;w:bookmarkEnd w:id="41" /&amp;gt;&amp;lt;w:r&amp;gt;&amp;lt;w:t&amp;gt;takes effect when approved.&amp;lt;/w:t&amp;gt;&amp;lt;/w:r&amp;gt;&amp;lt;w:bookmarkEnd w:id="42" /&amp;gt;&amp;lt;/w:p&amp;gt;&amp;lt;w:p w:rsidR="000B4FBB" w:rsidRDefault="000B4FBB" w:rsidP="000B4FBB"&amp;gt;&amp;lt;w:pPr&amp;gt;&amp;lt;w:keepNext /&amp;gt;&amp;lt;w:spacing w:before="240" /&amp;gt;&amp;lt;w:ind w:left="360" /&amp;gt;&amp;lt;w:jc w:val="center" /&amp;gt;&amp;lt;/w:pPr&amp;gt;&amp;lt;w:bookmarkStart w:id="43" w:name="_SUMMARY__f94b6cde_be66_4460_bada_44717c" /&amp;gt;&amp;lt;w:bookmarkStart w:id="44" w:name="_PAR__8_aa012447_e354_4a18_ae0b_69a35a6c" /&amp;gt;&amp;lt;w:bookmarkStart w:id="45" w:name="_LINE__28_c05c0005_a2ad_4f54_8e05_5ca221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45" /&amp;gt;&amp;lt;/w:p&amp;gt;&amp;lt;w:p w:rsidR="000B4FBB" w:rsidRDefault="000B4FBB" w:rsidP="000B4FBB"&amp;gt;&amp;lt;w:pPr&amp;gt;&amp;lt;w:ind w:left="360" w:firstLine="360" /&amp;gt;&amp;lt;/w:pPr&amp;gt;&amp;lt;w:bookmarkStart w:id="46" w:name="_PAR__9_5bbfe2cb_baef_4a52_b73c_da286c88" /&amp;gt;&amp;lt;w:bookmarkStart w:id="47" w:name="_LINE__29_fcb9a7c0_4dc6_48d1_a31a_392a74" /&amp;gt;&amp;lt;w:bookmarkEnd w:id="44" /&amp;gt;&amp;lt;w:r&amp;gt;&amp;lt;w:t xml:space="preserve"&amp;gt;This bill requires the State Controller, as the next priority transfer at the close of fiscal &amp;lt;/w:t&amp;gt;&amp;lt;/w:r&amp;gt;&amp;lt;w:bookmarkStart w:id="48" w:name="_LINE__30_c7bddee4_4e72_4fb2_addc_fe2488" /&amp;gt;&amp;lt;w:bookmarkEnd w:id="47" /&amp;gt;&amp;lt;w:r&amp;gt;&amp;lt;w:t xml:space="preserve"&amp;gt;year 2024-25, after all transfers are made pursuant to statute and any other provision of &amp;lt;/w:t&amp;gt;&amp;lt;/w:r&amp;gt;&amp;lt;w:bookmarkStart w:id="49" w:name="_LINE__31_83625901_6c2b_4ae1_8e0e_f1f304" /&amp;gt;&amp;lt;w:bookmarkEnd w:id="48" /&amp;gt;&amp;lt;w:r&amp;gt;&amp;lt;w:t xml:space="preserve"&amp;gt;law, to transfer from the available balance of the unappropriated surplus of the General &amp;lt;/w:t&amp;gt;&amp;lt;/w:r&amp;gt;&amp;lt;w:bookmarkStart w:id="50" w:name="_LINE__32_06c398a3_f238_46b7_9567_517d86" /&amp;gt;&amp;lt;w:bookmarkEnd w:id="49" /&amp;gt;&amp;lt;w:r&amp;gt;&amp;lt;w:t xml:space="preserve"&amp;gt;Fund up to $18,000,000 to the Department of Agriculture, Conservation and Forestry, &amp;lt;/w:t&amp;gt;&amp;lt;/w:r&amp;gt;&amp;lt;w:bookmarkStart w:id="51" w:name="_LINE__33_147d6764_8daf_43af_b368_069552" /&amp;gt;&amp;lt;w:bookmarkEnd w:id="50" /&amp;gt;&amp;lt;w:r&amp;gt;&amp;lt;w:t xml:space="preserve"&amp;gt;Parks - General Operations program, Other Special Revenue Funds account to be used for &amp;lt;/w:t&amp;gt;&amp;lt;/w:r&amp;gt;&amp;lt;w:bookmarkStart w:id="52" w:name="_LINE__34_86419595_8ec3_4e65_8ad1_097366" /&amp;gt;&amp;lt;w:bookmarkEnd w:id="51" /&amp;gt;&amp;lt;w:r&amp;gt;&amp;lt;w:t&amp;gt;the ongoing maintenance, preservation and promotion of historic sites.&amp;lt;/w:t&amp;gt;&amp;lt;/w:r&amp;gt;&amp;lt;w:bookmarkEnd w:id="52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0B4FBB"&amp;gt;&amp;lt;w:r&amp;gt;&amp;lt;w:t xml:space="preserve"&amp;gt; &amp;lt;/w:t&amp;gt;&amp;lt;/w:r&amp;gt;&amp;lt;/w:p&amp;gt;&amp;lt;w:sectPr w:rsidR="00000000" w:rsidSect="000B4F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5A93" w:rsidRDefault="000B4F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3bb224_33e6_4322_ae74_0db95fc&lt;/BookmarkName&gt;&lt;Tables /&gt;&lt;/ProcessedCheckInPage&gt;&lt;/Pages&gt;&lt;Paragraphs&gt;&lt;CheckInParagraphs&gt;&lt;PageNumber&gt;1&lt;/PageNumber&gt;&lt;BookmarkName&gt;_PAR__1_0f89c2e2_f5e2_40f8_af1e_fda20a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8f8d45_d2ff_4745_bee9_f1eb81a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cc622d_9428_46de_a17d_a14c059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8a93b7_29fe_4c86_900b_8f6c10c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c7856f_4e4f_4fff_805d_b69df5b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a332a34_b675_490e_b4ed_5511e043&lt;/BookmarkName&gt;&lt;StartingLineNumber&gt;1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d085b7_e0e7_47c6_acdd_371fd84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a012447_e354_4a18_ae0b_69a35a6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bbfe2cb_baef_4a52_b73c_da286c88&lt;/BookmarkName&gt;&lt;StartingLineNumber&gt;29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