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Veterans License Pl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5a8bd6c_e3d8_47c2_"/>
      <w:bookmarkStart w:id="1" w:name="_DOC_BODY__2d130132_0c5b_4962_bdcd_62c40"/>
      <w:bookmarkStart w:id="2" w:name="_PAGE__1_4a892042_4d51_4ab2_be19_3e205e3"/>
      <w:bookmarkStart w:id="3" w:name="_PAR__1_62401fb7_130b_4004_a17f_5dd1e642"/>
      <w:bookmarkStart w:id="4" w:name="_ENACTING_CLAUSE__38c66c65_2f40_4f2f_a83"/>
      <w:bookmarkStart w:id="5" w:name="_LINE__1_a1ad9d4e_4f3c_4d1d_9398_751ff2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401fb7_130b_4004_a17f_5dd1e642"/>
      <w:bookmarkStart w:id="7" w:name="_ENACTING_CLAUSE__38c66c65_2f40_4f2f_a83"/>
      <w:bookmarkStart w:id="8" w:name="_DOC_BODY_CONTENT__f9ae6860_81e9_4721_96"/>
      <w:bookmarkStart w:id="9" w:name="_BILL_SECTION__db811b83_a101_4ad4_a003_d"/>
      <w:bookmarkStart w:id="10" w:name="_PAR__2_31964231_240e_4024_8f7c_07427dbe"/>
      <w:bookmarkStart w:id="11" w:name="_BILL_SECTION_HEADER__18d9d485_2e1a_48d2"/>
      <w:bookmarkStart w:id="12" w:name="_LINE__2_16a2b2e7_b59a_4fa9_a8d2_ac6b1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a86d40_235f_411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523, sub-§3,</w:t>
      </w:r>
      <w:r>
        <w:rPr>
          <w:rFonts w:eastAsia="Arial" w:cs="Arial" w:ascii="Arial" w:hAnsi="Arial"/>
        </w:rPr>
        <w:t xml:space="preserve"> as amended by PL 2017, c. 43, §2 and PL 2019, </w:t>
      </w:r>
      <w:bookmarkStart w:id="14" w:name="_LINE__3_4f1d5fbc_de61_46c2_b558_dc1119e"/>
      <w:bookmarkEnd w:id="12"/>
      <w:r>
        <w:rPr>
          <w:rFonts w:eastAsia="Arial" w:cs="Arial" w:ascii="Arial" w:hAnsi="Arial"/>
        </w:rPr>
        <w:t>c. 377, §6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1964231_240e_4024_8f7c_07427dbe"/>
      <w:bookmarkStart w:id="16" w:name="_BILL_SECTION_HEADER__18d9d485_2e1a_48d2"/>
      <w:bookmarkStart w:id="17" w:name="_STATUTE_SS__733620c8_5b04_43c7_9f90_84e"/>
      <w:bookmarkStart w:id="18" w:name="_PAR__3_fa66f17e_82c8_4c4c_8e89_499703ba"/>
      <w:bookmarkStart w:id="19" w:name="_LINE__4_e68f83c3_147a_4fd3_8d92_40984c7"/>
      <w:bookmarkStart w:id="20" w:name="_STATUTE_NUMBER__1696683e_28ae_494c_882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8e1874f_e5e5_46a8_9d"/>
      <w:r>
        <w:rPr>
          <w:rFonts w:eastAsia="Arial" w:cs="Arial" w:ascii="Arial" w:hAnsi="Arial"/>
          <w:b/>
        </w:rPr>
        <w:t>Special veterans registration plat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f978657e_7123_4d1f_854"/>
      <w:r>
        <w:rPr>
          <w:rFonts w:eastAsia="Arial" w:cs="Arial" w:ascii="Arial" w:hAnsi="Arial"/>
        </w:rPr>
        <w:t xml:space="preserve">The Secretary of State, on application and </w:t>
      </w:r>
      <w:bookmarkStart w:id="23" w:name="_LINE__5_57638d65_a495_45f8_b8d3_7a119cc"/>
      <w:bookmarkEnd w:id="19"/>
      <w:r>
        <w:rPr>
          <w:rFonts w:eastAsia="Arial" w:cs="Arial" w:ascii="Arial" w:hAnsi="Arial"/>
        </w:rPr>
        <w:t xml:space="preserve">evidence of payment of the excise tax required by </w:t>
      </w:r>
      <w:bookmarkStart w:id="24" w:name="_CROSS_REFERENCE__5249b774_a96d_4b03_9e6"/>
      <w:r>
        <w:rPr>
          <w:rFonts w:eastAsia="Arial" w:cs="Arial" w:ascii="Arial" w:hAnsi="Arial"/>
        </w:rPr>
        <w:t>Title 36, section 1482</w:t>
      </w:r>
      <w:bookmarkEnd w:id="24"/>
      <w:r>
        <w:rPr>
          <w:rFonts w:eastAsia="Arial" w:cs="Arial" w:ascii="Arial" w:hAnsi="Arial"/>
        </w:rPr>
        <w:t xml:space="preserve"> and </w:t>
      </w:r>
      <w:bookmarkStart w:id="25" w:name="_PROCESSED_CHANGE__58d4c2f1_10c1_4d24_b3"/>
      <w:r>
        <w:rPr>
          <w:rFonts w:eastAsia="Arial" w:cs="Arial" w:ascii="Arial" w:hAnsi="Arial"/>
          <w:u w:val="single"/>
        </w:rPr>
        <w:t xml:space="preserve">a one-time </w:t>
      </w:r>
      <w:bookmarkStart w:id="26" w:name="_LINE__6_c03e9167_70b0_4244_a8eb_57e5754"/>
      <w:bookmarkEnd w:id="23"/>
      <w:r>
        <w:rPr>
          <w:rFonts w:eastAsia="Arial" w:cs="Arial" w:ascii="Arial" w:hAnsi="Arial"/>
          <w:u w:val="single"/>
        </w:rPr>
        <w:t>payment of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the registration fee required by </w:t>
      </w:r>
      <w:bookmarkStart w:id="27" w:name="_CROSS_REFERENCE__7034df29_2878_47b5_b35"/>
      <w:r>
        <w:rPr>
          <w:rFonts w:eastAsia="Arial" w:cs="Arial" w:ascii="Arial" w:hAnsi="Arial"/>
        </w:rPr>
        <w:t>section 501</w:t>
      </w:r>
      <w:bookmarkEnd w:id="27"/>
      <w:r>
        <w:rPr>
          <w:rFonts w:eastAsia="Arial" w:cs="Arial" w:ascii="Arial" w:hAnsi="Arial"/>
        </w:rPr>
        <w:t xml:space="preserve"> or by </w:t>
      </w:r>
      <w:bookmarkStart w:id="28" w:name="_CROSS_REFERENCE__58494c45_2938_4539_a8e"/>
      <w:r>
        <w:rPr>
          <w:rFonts w:eastAsia="Arial" w:cs="Arial" w:ascii="Arial" w:hAnsi="Arial"/>
        </w:rPr>
        <w:t>section 504, subsection 1</w:t>
      </w:r>
      <w:bookmarkEnd w:id="28"/>
      <w:r>
        <w:rPr>
          <w:rFonts w:eastAsia="Arial" w:cs="Arial" w:ascii="Arial" w:hAnsi="Arial"/>
        </w:rPr>
        <w:t xml:space="preserve"> for </w:t>
      </w:r>
      <w:bookmarkStart w:id="29" w:name="_LINE__7_80ea60a5_789c_4bb2_ac47_fd55c2f"/>
      <w:bookmarkEnd w:id="26"/>
      <w:r>
        <w:rPr>
          <w:rFonts w:eastAsia="Arial" w:cs="Arial" w:ascii="Arial" w:hAnsi="Arial"/>
        </w:rPr>
        <w:t xml:space="preserve">a vehicle with a registered gross weight over 10,000 pounds, shall issue a registration </w:t>
      </w:r>
      <w:bookmarkStart w:id="30" w:name="_LINE__8_78cadb93_53fe_414f_8973_9bbc25e"/>
      <w:bookmarkEnd w:id="29"/>
      <w:r>
        <w:rPr>
          <w:rFonts w:eastAsia="Arial" w:cs="Arial" w:ascii="Arial" w:hAnsi="Arial"/>
        </w:rPr>
        <w:t xml:space="preserve">certificate and a set of special veterans registration plates to be used in lieu of regular </w:t>
      </w:r>
      <w:bookmarkStart w:id="31" w:name="_LINE__9_82e5cc1f_2d57_46cb_bb01_0c29613"/>
      <w:bookmarkEnd w:id="30"/>
      <w:r>
        <w:rPr>
          <w:rFonts w:eastAsia="Arial" w:cs="Arial" w:ascii="Arial" w:hAnsi="Arial"/>
        </w:rPr>
        <w:t xml:space="preserve">registration plates for a vehicle with a registered gross weight of not more than 26,000 </w:t>
      </w:r>
      <w:bookmarkStart w:id="32" w:name="_LINE__10_6ac8c634_6036_46c9_b54c_c29ad7"/>
      <w:bookmarkEnd w:id="31"/>
      <w:r>
        <w:rPr>
          <w:rFonts w:eastAsia="Arial" w:cs="Arial" w:ascii="Arial" w:hAnsi="Arial"/>
        </w:rPr>
        <w:t xml:space="preserve">pounds to any person who has served in the United States Armed Forces and who has been </w:t>
      </w:r>
      <w:bookmarkStart w:id="33" w:name="_LINE__11_6ef607a1_d008_416d_93b7_c14cf9"/>
      <w:bookmarkEnd w:id="32"/>
      <w:r>
        <w:rPr>
          <w:rFonts w:eastAsia="Arial" w:cs="Arial" w:ascii="Arial" w:hAnsi="Arial"/>
        </w:rPr>
        <w:t xml:space="preserve">honorably discharged or to a person who has served in the United States Armed Forces for </w:t>
      </w:r>
      <w:bookmarkStart w:id="34" w:name="_LINE__12_f5faaa93_705e_40f0_8330_687c77"/>
      <w:bookmarkEnd w:id="33"/>
      <w:r>
        <w:rPr>
          <w:rFonts w:eastAsia="Arial" w:cs="Arial" w:ascii="Arial" w:hAnsi="Arial"/>
        </w:rPr>
        <w:t xml:space="preserve">at least 3 years and continues to serve.  If a person who qualifies for a special veterans </w:t>
      </w:r>
      <w:bookmarkStart w:id="35" w:name="_LINE__13_78054d49_2410_438c_aa64_10afaa"/>
      <w:bookmarkEnd w:id="34"/>
      <w:r>
        <w:rPr>
          <w:rFonts w:eastAsia="Arial" w:cs="Arial" w:ascii="Arial" w:hAnsi="Arial"/>
        </w:rPr>
        <w:t>registration plate under this subsection is the primary driver of</w:t>
      </w:r>
      <w:bookmarkStart w:id="36" w:name="_PROCESSED_CHANGE__1ec10086_84cf_40c2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p to</w:t>
      </w:r>
      <w:bookmarkEnd w:id="36"/>
      <w:r>
        <w:rPr>
          <w:rFonts w:eastAsia="Arial" w:cs="Arial" w:ascii="Arial" w:hAnsi="Arial"/>
        </w:rPr>
        <w:t xml:space="preserve"> 3 vehicles, the </w:t>
      </w:r>
      <w:bookmarkStart w:id="37" w:name="_LINE__14_d112f271_f538_49d3_bd2d_f36c75"/>
      <w:bookmarkEnd w:id="35"/>
      <w:r>
        <w:rPr>
          <w:rFonts w:eastAsia="Arial" w:cs="Arial" w:ascii="Arial" w:hAnsi="Arial"/>
        </w:rPr>
        <w:t xml:space="preserve">Secretary of State may issue in accordance with this section a set of special veterans </w:t>
      </w:r>
      <w:bookmarkStart w:id="38" w:name="_LINE__15_7554675d_4f69_403b_8b8a_3a1d96"/>
      <w:bookmarkEnd w:id="37"/>
      <w:r>
        <w:rPr>
          <w:rFonts w:eastAsia="Arial" w:cs="Arial" w:ascii="Arial" w:hAnsi="Arial"/>
        </w:rPr>
        <w:t>registration plates for each vehicle</w:t>
      </w:r>
      <w:bookmarkStart w:id="39" w:name="_PROCESSED_CHANGE__734d8a45_0f3b_4160_b0"/>
      <w:r>
        <w:rPr>
          <w:rFonts w:eastAsia="Arial" w:cs="Arial" w:ascii="Arial" w:hAnsi="Arial"/>
          <w:u w:val="single"/>
        </w:rPr>
        <w:t xml:space="preserve">, and the registration fee required by section 501 or by </w:t>
      </w:r>
      <w:bookmarkStart w:id="40" w:name="_LINE__16_b29cf3be_4f1e_4cf0_99d4_3f65cb"/>
      <w:bookmarkEnd w:id="38"/>
      <w:r>
        <w:rPr>
          <w:rFonts w:eastAsia="Arial" w:cs="Arial" w:ascii="Arial" w:hAnsi="Arial"/>
          <w:u w:val="single"/>
        </w:rPr>
        <w:t xml:space="preserve">section 504, subsection 1 must be paid annually for each additional plate issued after the </w:t>
      </w:r>
      <w:bookmarkStart w:id="41" w:name="_LINE__17_d2d6e97c_9d5a_49d2_acd6_5c2474"/>
      <w:bookmarkEnd w:id="40"/>
      <w:r>
        <w:rPr>
          <w:rFonts w:eastAsia="Arial" w:cs="Arial" w:ascii="Arial" w:hAnsi="Arial"/>
          <w:u w:val="single"/>
        </w:rPr>
        <w:t>first set</w:t>
      </w:r>
      <w:bookmarkEnd w:id="39"/>
      <w:r>
        <w:rPr>
          <w:rFonts w:eastAsia="Arial" w:cs="Arial" w:ascii="Arial" w:hAnsi="Arial"/>
        </w:rPr>
        <w:t>.</w:t>
      </w:r>
      <w:bookmarkEnd w:id="22"/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PAR__3_fa66f17e_82c8_4c4c_8e89_499703ba"/>
      <w:bookmarkStart w:id="43" w:name="_PAR__4_af13d08b_60fa_42a3_ae6c_a0987a0c"/>
      <w:bookmarkStart w:id="44" w:name="_STATUTE_P__cc9ee1ac_6ed4_4112_a7ee_f293"/>
      <w:bookmarkStart w:id="45" w:name="_STATUTE_CONTENT__98789179_0528_4ca2_a26"/>
      <w:bookmarkStart w:id="46" w:name="_LINE__18_1c76905a_ccde_4baa_b7b5_cc1eca"/>
      <w:bookmarkEnd w:id="42"/>
      <w:bookmarkEnd w:id="43"/>
      <w:bookmarkEnd w:id="44"/>
      <w:r>
        <w:rPr>
          <w:rFonts w:eastAsia="Arial" w:cs="Arial" w:ascii="Arial" w:hAnsi="Arial"/>
        </w:rPr>
        <w:t xml:space="preserve">Each application must be accompanied by the applicant's Armed Forces Report of Transfer </w:t>
      </w:r>
      <w:bookmarkStart w:id="47" w:name="_LINE__19_5aeaadef_9f7a_4db9_a957_d20436"/>
      <w:bookmarkEnd w:id="46"/>
      <w:r>
        <w:rPr>
          <w:rFonts w:eastAsia="Arial" w:cs="Arial" w:ascii="Arial" w:hAnsi="Arial"/>
        </w:rPr>
        <w:t xml:space="preserve">or Discharge, DD Form 214, certification from the United States Veterans Administration </w:t>
      </w:r>
      <w:bookmarkStart w:id="48" w:name="_LINE__20_58897e5c_85ee_45db_96db_2a2ed7"/>
      <w:bookmarkEnd w:id="47"/>
      <w:r>
        <w:rPr>
          <w:rFonts w:eastAsia="Arial" w:cs="Arial" w:ascii="Arial" w:hAnsi="Arial"/>
        </w:rPr>
        <w:t xml:space="preserve">or the appropriate branch of the United States Armed Forces verifying the applicant's </w:t>
      </w:r>
      <w:bookmarkStart w:id="49" w:name="_LINE__21_e78ceff8_d2c1_4e90_b6bf_5b61ab"/>
      <w:bookmarkEnd w:id="48"/>
      <w:r>
        <w:rPr>
          <w:rFonts w:eastAsia="Arial" w:cs="Arial" w:ascii="Arial" w:hAnsi="Arial"/>
        </w:rPr>
        <w:t xml:space="preserve">military service and honorable discharge, or a letter from the Department of Defense, </w:t>
      </w:r>
      <w:bookmarkStart w:id="50" w:name="_LINE__22_7bb6b3a3_93a0_4b5e_8e92_ae7af3"/>
      <w:bookmarkEnd w:id="49"/>
      <w:r>
        <w:rPr>
          <w:rFonts w:eastAsia="Arial" w:cs="Arial" w:ascii="Arial" w:hAnsi="Arial"/>
        </w:rPr>
        <w:t xml:space="preserve">Veterans and Emergency Management, Maine Bureau of Veterans' Services verifying </w:t>
      </w:r>
      <w:bookmarkStart w:id="51" w:name="_LINE__23_1c9de888_b396_4d6a_883d_3ae7ff"/>
      <w:bookmarkEnd w:id="50"/>
      <w:r>
        <w:rPr>
          <w:rFonts w:eastAsia="Arial" w:cs="Arial" w:ascii="Arial" w:hAnsi="Arial"/>
        </w:rPr>
        <w:t>active duty military service and length of service.</w:t>
      </w:r>
      <w:bookmarkEnd w:id="45"/>
      <w:bookmarkEnd w:id="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4_af13d08b_60fa_42a3_ae6c_a0987a0c"/>
      <w:bookmarkStart w:id="53" w:name="_STATUTE_P__cc9ee1ac_6ed4_4112_a7ee_f293"/>
      <w:bookmarkStart w:id="54" w:name="_PAR__5_ccbd6d27_d1ea_4b13_b386_58a772cf"/>
      <w:bookmarkStart w:id="55" w:name="_STATUTE_P__42c5c16d_10d7_4fb5_bef0_c513"/>
      <w:bookmarkStart w:id="56" w:name="_STATUTE_CONTENT__2807a18c_775a_4eb7_9e4"/>
      <w:bookmarkStart w:id="57" w:name="_LINE__24_c0df84b1_b709_45c2_83f3_4293eb"/>
      <w:bookmarkEnd w:id="52"/>
      <w:bookmarkEnd w:id="53"/>
      <w:bookmarkEnd w:id="54"/>
      <w:bookmarkEnd w:id="55"/>
      <w:r>
        <w:rPr>
          <w:rFonts w:eastAsia="Arial" w:cs="Arial" w:ascii="Arial" w:hAnsi="Arial"/>
        </w:rPr>
        <w:t xml:space="preserve">The Secretary of State shall recall a special veterans registration plate of a recipient who </w:t>
      </w:r>
      <w:bookmarkStart w:id="58" w:name="_LINE__25_3957e301_22e3_4e7c_b8c1_036b36"/>
      <w:bookmarkEnd w:id="57"/>
      <w:r>
        <w:rPr>
          <w:rFonts w:eastAsia="Arial" w:cs="Arial" w:ascii="Arial" w:hAnsi="Arial"/>
        </w:rPr>
        <w:t>has been less than honorably discharged from the United States Armed Forces.</w:t>
      </w:r>
      <w:bookmarkEnd w:id="56"/>
      <w:bookmarkEnd w:id="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5_ccbd6d27_d1ea_4b13_b386_58a772cf"/>
      <w:bookmarkStart w:id="60" w:name="_STATUTE_P__42c5c16d_10d7_4fb5_bef0_c513"/>
      <w:bookmarkStart w:id="61" w:name="_PAR__6_5fcd4532_ea8d_42b5_aa46_8075c061"/>
      <w:bookmarkStart w:id="62" w:name="_STATUTE_P__aa3b6a0a_4f3d_4379_a71a_0d2f"/>
      <w:bookmarkStart w:id="63" w:name="_STATUTE_CONTENT__b33c591d_714c_4e81_ba0"/>
      <w:bookmarkStart w:id="64" w:name="_LINE__26_18997554_76ad_48c0_87fb_d1927f"/>
      <w:bookmarkEnd w:id="59"/>
      <w:bookmarkEnd w:id="60"/>
      <w:bookmarkEnd w:id="61"/>
      <w:bookmarkEnd w:id="62"/>
      <w:r>
        <w:rPr>
          <w:rFonts w:eastAsia="Arial" w:cs="Arial" w:ascii="Arial" w:hAnsi="Arial"/>
        </w:rPr>
        <w:t xml:space="preserve">All surplus revenue collected for issuance of the special registration plates is retained by </w:t>
      </w:r>
      <w:bookmarkStart w:id="65" w:name="_LINE__27_787a55aa_6a64_41d5_b17e_f0ff2c"/>
      <w:bookmarkEnd w:id="64"/>
      <w:r>
        <w:rPr>
          <w:rFonts w:eastAsia="Arial" w:cs="Arial" w:ascii="Arial" w:hAnsi="Arial"/>
        </w:rPr>
        <w:t>the Secretary of State to maintain and support this program.</w:t>
      </w:r>
      <w:bookmarkEnd w:id="63"/>
      <w:bookmarkEnd w:id="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" w:name="_PAR__6_5fcd4532_ea8d_42b5_aa46_8075c061"/>
      <w:bookmarkStart w:id="67" w:name="_STATUTE_P__aa3b6a0a_4f3d_4379_a71a_0d2f"/>
      <w:bookmarkStart w:id="68" w:name="_PAR__7_531561f7_6737_4cba_8e8a_57287ecb"/>
      <w:bookmarkStart w:id="69" w:name="_STATUTE_P__caf45fa1_9e61_4b5d_9a15_4f0b"/>
      <w:bookmarkStart w:id="70" w:name="_STATUTE_CONTENT__47f12a8c_8c8f_4b9f_a15"/>
      <w:bookmarkStart w:id="71" w:name="_LINE__28_ebfd752c_8914_41e1_985b_874f2a"/>
      <w:bookmarkEnd w:id="66"/>
      <w:bookmarkEnd w:id="67"/>
      <w:bookmarkEnd w:id="68"/>
      <w:bookmarkEnd w:id="69"/>
      <w:r>
        <w:rPr>
          <w:rFonts w:eastAsia="Arial" w:cs="Arial" w:ascii="Arial" w:hAnsi="Arial"/>
        </w:rPr>
        <w:t xml:space="preserve">The surviving spouse of a special veteran plate recipient issued plates in accordance with </w:t>
      </w:r>
      <w:bookmarkStart w:id="72" w:name="_LINE__29_0441a913_1df0_44c7_af46_dc8d3d"/>
      <w:bookmarkEnd w:id="71"/>
      <w:r>
        <w:rPr>
          <w:rFonts w:eastAsia="Arial" w:cs="Arial" w:ascii="Arial" w:hAnsi="Arial"/>
        </w:rPr>
        <w:t xml:space="preserve">this subsection may retain and display the special veteran plates as long as the surviving </w:t>
      </w:r>
      <w:bookmarkStart w:id="73" w:name="_LINE__30_e8ed06e5_bd2b_48f6_ae68_598e55"/>
      <w:bookmarkEnd w:id="72"/>
      <w:r>
        <w:rPr>
          <w:rFonts w:eastAsia="Arial" w:cs="Arial" w:ascii="Arial" w:hAnsi="Arial"/>
        </w:rPr>
        <w:t xml:space="preserve">spouse remains unmarried.  Upon remarriage, the surviving spouse may not use the special </w:t>
      </w:r>
      <w:bookmarkStart w:id="74" w:name="_LINE__31_5f2d5e6e_7dbe_4de5_bab5_4dd92f"/>
      <w:bookmarkEnd w:id="73"/>
      <w:r>
        <w:rPr>
          <w:rFonts w:eastAsia="Arial" w:cs="Arial" w:ascii="Arial" w:hAnsi="Arial"/>
        </w:rPr>
        <w:t xml:space="preserve">veteran plates on a motor vehicle, but may retain them as a keepsake.  Upon the death of </w:t>
      </w:r>
      <w:bookmarkStart w:id="75" w:name="_LINE__32_77fda744_640a_4be5_a857_7b328a"/>
      <w:bookmarkEnd w:id="74"/>
      <w:r>
        <w:rPr>
          <w:rFonts w:eastAsia="Arial" w:cs="Arial" w:ascii="Arial" w:hAnsi="Arial"/>
        </w:rPr>
        <w:t xml:space="preserve">the surviving spouse, the family may retain the special veteran plates, but may not use them </w:t>
      </w:r>
      <w:bookmarkStart w:id="76" w:name="_LINE__33_97e3a338_a0f1_4b57_b7f6_b37d1f"/>
      <w:bookmarkEnd w:id="75"/>
      <w:r>
        <w:rPr>
          <w:rFonts w:eastAsia="Arial" w:cs="Arial" w:ascii="Arial" w:hAnsi="Arial"/>
        </w:rPr>
        <w:t>on a motor vehicle.</w:t>
      </w:r>
      <w:bookmarkEnd w:id="70"/>
      <w:bookmarkEnd w:id="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" w:name="_PAR__7_531561f7_6737_4cba_8e8a_57287ecb"/>
      <w:bookmarkStart w:id="78" w:name="_STATUTE_P__caf45fa1_9e61_4b5d_9a15_4f0b"/>
      <w:bookmarkStart w:id="79" w:name="_PAR__8_8b07be10_6e99_478c_9428_f05758d8"/>
      <w:bookmarkStart w:id="80" w:name="_STATUTE_P__8be05d95_79be_4df7_ae96_a8d9"/>
      <w:bookmarkStart w:id="81" w:name="_STATUTE_CONTENT__152bc887_92eb_4b3d_9cc"/>
      <w:bookmarkStart w:id="82" w:name="_LINE__34_67ba96bb_22c3_443c_ab22_7ee60d"/>
      <w:bookmarkEnd w:id="77"/>
      <w:bookmarkEnd w:id="78"/>
      <w:bookmarkEnd w:id="79"/>
      <w:bookmarkEnd w:id="80"/>
      <w:r>
        <w:rPr>
          <w:rFonts w:eastAsia="Arial" w:cs="Arial" w:ascii="Arial" w:hAnsi="Arial"/>
        </w:rPr>
        <w:t xml:space="preserve">The Secretary of State may issue a special disability registration plate for veterans in </w:t>
      </w:r>
      <w:bookmarkStart w:id="83" w:name="_LINE__35_01ef4ef7_2265_40d0_8adb_664bbd"/>
      <w:bookmarkEnd w:id="82"/>
      <w:r>
        <w:rPr>
          <w:rFonts w:eastAsia="Arial" w:cs="Arial" w:ascii="Arial" w:hAnsi="Arial"/>
        </w:rPr>
        <w:t xml:space="preserve">accordance with </w:t>
      </w:r>
      <w:bookmarkStart w:id="84" w:name="_CROSS_REFERENCE__bd523680_5908_446d_81b"/>
      <w:r>
        <w:rPr>
          <w:rFonts w:eastAsia="Arial" w:cs="Arial" w:ascii="Arial" w:hAnsi="Arial"/>
        </w:rPr>
        <w:t>section 521</w:t>
      </w:r>
      <w:bookmarkEnd w:id="84"/>
      <w:r>
        <w:rPr>
          <w:rFonts w:eastAsia="Arial" w:cs="Arial" w:ascii="Arial" w:hAnsi="Arial"/>
        </w:rPr>
        <w:t xml:space="preserve">, subsections 1, 5, 7 and 9.  The special disability registration </w:t>
      </w:r>
      <w:bookmarkStart w:id="85" w:name="_LINE__36_5890940f_5487_45be_bfba_0d9284"/>
      <w:bookmarkEnd w:id="83"/>
      <w:r>
        <w:rPr>
          <w:rFonts w:eastAsia="Arial" w:cs="Arial" w:ascii="Arial" w:hAnsi="Arial"/>
        </w:rPr>
        <w:t>plate for veterans must bear the International Symbol of Access.</w:t>
      </w:r>
      <w:bookmarkStart w:id="86" w:name="_PROCESSED_CHANGE__e8aa8341_7985_4f90_b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registration fee </w:t>
      </w:r>
      <w:bookmarkStart w:id="87" w:name="_LINE__37_4d53042e_b618_4cf9_8378_ba4498"/>
      <w:bookmarkEnd w:id="85"/>
      <w:r>
        <w:rPr>
          <w:rFonts w:eastAsia="Arial" w:cs="Arial" w:ascii="Arial" w:hAnsi="Arial"/>
          <w:u w:val="single"/>
        </w:rPr>
        <w:t xml:space="preserve">required by section 501 or by section 504, subsection 1 is a one-time payment for the </w:t>
      </w:r>
      <w:bookmarkStart w:id="88" w:name="_LINE__38_5cfb2824_3822_4199_95c3_2b36e0"/>
      <w:bookmarkEnd w:id="87"/>
      <w:r>
        <w:rPr>
          <w:rFonts w:eastAsia="Arial" w:cs="Arial" w:ascii="Arial" w:hAnsi="Arial"/>
          <w:u w:val="single"/>
        </w:rPr>
        <w:t xml:space="preserve">special disability registration plate for a veteran for the first plate issued to that veteran and </w:t>
      </w:r>
      <w:bookmarkStart w:id="89" w:name="_LINE__39_cac5990a_2149_42a5_97e3_5c22aa"/>
      <w:bookmarkEnd w:id="88"/>
      <w:r>
        <w:rPr>
          <w:rFonts w:eastAsia="Arial" w:cs="Arial" w:ascii="Arial" w:hAnsi="Arial"/>
          <w:u w:val="single"/>
        </w:rPr>
        <w:t xml:space="preserve">an annual fee for each additional plate issued. </w:t>
      </w:r>
      <w:bookmarkEnd w:id="81"/>
      <w:bookmarkEnd w:id="86"/>
      <w:bookmarkEnd w:id="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8_8b07be10_6e99_478c_9428_f05758d8"/>
      <w:bookmarkStart w:id="91" w:name="_STATUTE_P__8be05d95_79be_4df7_ae96_a8d9"/>
      <w:bookmarkStart w:id="92" w:name="_PAR__9_7a503761_0263_428c_aecf_283284df"/>
      <w:bookmarkStart w:id="93" w:name="_STATUTE_P__cc21a35b_671b_4f84_b728_e5db"/>
      <w:bookmarkStart w:id="94" w:name="_STATUTE_CONTENT__14a2ec55_66c1_4601_ba0"/>
      <w:bookmarkStart w:id="95" w:name="_LINE__40_65d00586_cd83_43a1_992a_c6b2d6"/>
      <w:bookmarkEnd w:id="90"/>
      <w:bookmarkEnd w:id="91"/>
      <w:bookmarkEnd w:id="92"/>
      <w:bookmarkEnd w:id="93"/>
      <w:r>
        <w:rPr>
          <w:rFonts w:eastAsia="Arial" w:cs="Arial" w:ascii="Arial" w:hAnsi="Arial"/>
        </w:rPr>
        <w:t xml:space="preserve">The Secretary of State may issue a set of special veterans registration plates when the </w:t>
      </w:r>
      <w:bookmarkStart w:id="96" w:name="_LINE__41_8e8a11f8_da16_418f_8c25_e44ef1"/>
      <w:bookmarkEnd w:id="95"/>
      <w:r>
        <w:rPr>
          <w:rFonts w:eastAsia="Arial" w:cs="Arial" w:ascii="Arial" w:hAnsi="Arial"/>
        </w:rPr>
        <w:t>qualifying veteran is the primary driver of a company-owned vehicle if:</w:t>
      </w:r>
      <w:bookmarkEnd w:id="94"/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9_7a503761_0263_428c_aecf_283284df"/>
      <w:bookmarkStart w:id="98" w:name="_STATUTE_P__cc21a35b_671b_4f84_b728_e5db"/>
      <w:bookmarkStart w:id="99" w:name="_PAR__10_82246160_76f7_4e3c_be2a_04da85e"/>
      <w:bookmarkStart w:id="100" w:name="_STATUTE_P__e1db6ff9_84c0_4f25_aa31_5596"/>
      <w:bookmarkStart w:id="101" w:name="_LINE__42_1f240755_e7c1_456d_b2de_3dfcae"/>
      <w:bookmarkStart w:id="102" w:name="_STATUTE_NUMBER__d54a6aea_8f30_4856_b4cd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A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40608d80_dce9_480f_83d"/>
      <w:r>
        <w:rPr>
          <w:rFonts w:eastAsia="Arial" w:cs="Arial" w:ascii="Arial" w:hAnsi="Arial"/>
        </w:rPr>
        <w:t xml:space="preserve">The company is owned solely by a veteran who qualifies for a veteran plate under </w:t>
      </w:r>
      <w:bookmarkStart w:id="104" w:name="_LINE__43_74f327a7_5956_47b7_9df7_e7c634"/>
      <w:bookmarkEnd w:id="101"/>
      <w:r>
        <w:rPr>
          <w:rFonts w:eastAsia="Arial" w:cs="Arial" w:ascii="Arial" w:hAnsi="Arial"/>
        </w:rPr>
        <w:t>this section;</w:t>
      </w:r>
      <w:bookmarkEnd w:id="103"/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GE__1_4a892042_4d51_4ab2_be19_3e205e3"/>
      <w:bookmarkStart w:id="106" w:name="_PAR__10_82246160_76f7_4e3c_be2a_04da85e"/>
      <w:bookmarkStart w:id="107" w:name="_STATUTE_P__e1db6ff9_84c0_4f25_aa31_5596"/>
      <w:bookmarkStart w:id="108" w:name="_PAGE__2_f555c833_ddb0_41c6_b5e0_b41f4d5"/>
      <w:bookmarkStart w:id="109" w:name="_PAR__1_22290a1b_23d0_4095_be6a_92970aef"/>
      <w:bookmarkStart w:id="110" w:name="_STATUTE_P__cca6d57b_4839_4c4e_b980_ade2"/>
      <w:bookmarkStart w:id="111" w:name="_LINE__1_3f513ae6_0586_4573_ba9d_e7f7c83"/>
      <w:bookmarkStart w:id="112" w:name="_STATUTE_NUMBER__1b525e9b_a0c6_499a_b268"/>
      <w:bookmarkEnd w:id="105"/>
      <w:bookmarkEnd w:id="106"/>
      <w:bookmarkEnd w:id="107"/>
      <w:bookmarkEnd w:id="109"/>
      <w:bookmarkEnd w:id="110"/>
      <w:r>
        <w:rPr>
          <w:rFonts w:eastAsia="Arial" w:cs="Arial" w:ascii="Arial" w:hAnsi="Arial"/>
        </w:rPr>
        <w:t>B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8bddc9c9_4de9_4be1_977"/>
      <w:r>
        <w:rPr>
          <w:rFonts w:eastAsia="Arial" w:cs="Arial" w:ascii="Arial" w:hAnsi="Arial"/>
        </w:rPr>
        <w:t xml:space="preserve">The vehicle is leased by a veteran who qualifies for the veteran plate under this </w:t>
      </w:r>
      <w:bookmarkStart w:id="114" w:name="_LINE__2_40170f29_d3ad_4137_9c15_a66d496"/>
      <w:bookmarkEnd w:id="111"/>
      <w:r>
        <w:rPr>
          <w:rFonts w:eastAsia="Arial" w:cs="Arial" w:ascii="Arial" w:hAnsi="Arial"/>
        </w:rPr>
        <w:t>subsection; or</w:t>
      </w:r>
      <w:bookmarkEnd w:id="113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_22290a1b_23d0_4095_be6a_92970aef"/>
      <w:bookmarkStart w:id="116" w:name="_STATUTE_P__cca6d57b_4839_4c4e_b980_ade2"/>
      <w:bookmarkStart w:id="117" w:name="_PAR__2_ff10a733_0b9c_4d8e_b204_a6da5fad"/>
      <w:bookmarkStart w:id="118" w:name="_STATUTE_P__3071157e_91cc_43f4_b787_f766"/>
      <w:bookmarkStart w:id="119" w:name="_LINE__3_a493bf13_dd2d_4586_bf00_6316360"/>
      <w:bookmarkStart w:id="120" w:name="_STATUTE_NUMBER__36efa542_59f0_4689_bf54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C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66e6db47_0b3d_44a0_a4b"/>
      <w:r>
        <w:rPr>
          <w:rFonts w:eastAsia="Arial" w:cs="Arial" w:ascii="Arial" w:hAnsi="Arial"/>
        </w:rPr>
        <w:t xml:space="preserve">The vehicle is leased by the employer of a veteran who qualifies for the veteran </w:t>
      </w:r>
      <w:bookmarkStart w:id="122" w:name="_LINE__4_049a4520_e62f_401c_a7de_ceeed7a"/>
      <w:bookmarkEnd w:id="119"/>
      <w:r>
        <w:rPr>
          <w:rFonts w:eastAsia="Arial" w:cs="Arial" w:ascii="Arial" w:hAnsi="Arial"/>
        </w:rPr>
        <w:t xml:space="preserve">plate and the employer has assigned the vehicle exclusively to the veteran.  The </w:t>
      </w:r>
      <w:bookmarkStart w:id="123" w:name="_LINE__5_62ce0f4e_292e_4e25_bd64_10273b5"/>
      <w:bookmarkEnd w:id="122"/>
      <w:r>
        <w:rPr>
          <w:rFonts w:eastAsia="Arial" w:cs="Arial" w:ascii="Arial" w:hAnsi="Arial"/>
        </w:rPr>
        <w:t xml:space="preserve">employer must attest in writing that the veteran will have exclusive use of the vehicle </w:t>
      </w:r>
      <w:bookmarkStart w:id="124" w:name="_LINE__6_b81c6dd2_718e_486a_9c70_82e2515"/>
      <w:bookmarkEnd w:id="123"/>
      <w:r>
        <w:rPr>
          <w:rFonts w:eastAsia="Arial" w:cs="Arial" w:ascii="Arial" w:hAnsi="Arial"/>
        </w:rPr>
        <w:t>and agrees to the display of the special veteran plate.</w:t>
      </w:r>
      <w:bookmarkEnd w:id="121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db811b83_a101_4ad4_a003_d"/>
      <w:bookmarkStart w:id="126" w:name="_STATUTE_SS__733620c8_5b04_43c7_9f90_84e"/>
      <w:bookmarkStart w:id="127" w:name="_PAR__2_ff10a733_0b9c_4d8e_b204_a6da5fad"/>
      <w:bookmarkStart w:id="128" w:name="_STATUTE_P__3071157e_91cc_43f4_b787_f766"/>
      <w:bookmarkStart w:id="129" w:name="_BILL_SECTION__785bc4a5_8c40_4070_bdd7_9"/>
      <w:bookmarkStart w:id="130" w:name="_PAR__3_8e332aec_bab6_4fdf_bef1_416be270"/>
      <w:bookmarkStart w:id="131" w:name="_BILL_SECTION_HEADER__40a9ebe9_32cc_4470"/>
      <w:bookmarkStart w:id="132" w:name="_LINE__7_ffeff4f5_f079_49ac_a0e3_add1f08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e594bfa6_dc25_40a1"/>
      <w:r>
        <w:rPr>
          <w:rFonts w:eastAsia="Arial" w:cs="Arial" w:ascii="Arial" w:hAnsi="Arial"/>
          <w:b/>
          <w:sz w:val="24"/>
        </w:rPr>
        <w:t>2</w:t>
      </w:r>
      <w:bookmarkEnd w:id="133"/>
      <w:r>
        <w:rPr>
          <w:rFonts w:eastAsia="Arial" w:cs="Arial" w:ascii="Arial" w:hAnsi="Arial"/>
          <w:b/>
          <w:sz w:val="24"/>
        </w:rPr>
        <w:t>.  29-A MRSA §523, sub-§3-A,</w:t>
      </w:r>
      <w:r>
        <w:rPr>
          <w:rFonts w:eastAsia="Arial" w:cs="Arial" w:ascii="Arial" w:hAnsi="Arial"/>
        </w:rPr>
        <w:t xml:space="preserve"> as amended by PL 2011, c. 356, §12 and PL </w:t>
      </w:r>
      <w:bookmarkStart w:id="134" w:name="_LINE__8_c9e5f65d_3548_4d28_b017_47eea5d"/>
      <w:bookmarkEnd w:id="132"/>
      <w:r>
        <w:rPr>
          <w:rFonts w:eastAsia="Arial" w:cs="Arial" w:ascii="Arial" w:hAnsi="Arial"/>
        </w:rPr>
        <w:t>2019, c. 377, §6, is further amended to read: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3_8e332aec_bab6_4fdf_bef1_416be270"/>
      <w:bookmarkStart w:id="136" w:name="_BILL_SECTION_HEADER__40a9ebe9_32cc_4470"/>
      <w:bookmarkStart w:id="137" w:name="_STATUTE_SS__1506b086_15d8_49b2_8751_e57"/>
      <w:bookmarkStart w:id="138" w:name="_PAR__4_4bd3445e_4ef8_4d23_beff_4545ad02"/>
      <w:bookmarkStart w:id="139" w:name="_LINE__9_22b8379a_cbfc_4fa0_96c5_03f44ee"/>
      <w:bookmarkStart w:id="140" w:name="_STATUTE_NUMBER__c51a25d2_a86d_4146_9ac3"/>
      <w:bookmarkEnd w:id="135"/>
      <w:bookmarkEnd w:id="136"/>
      <w:bookmarkEnd w:id="137"/>
      <w:bookmarkEnd w:id="138"/>
      <w:r>
        <w:rPr>
          <w:rFonts w:eastAsia="Arial" w:cs="Arial" w:ascii="Arial" w:hAnsi="Arial"/>
          <w:b/>
        </w:rPr>
        <w:t>3-A</w:t>
      </w:r>
      <w:bookmarkEnd w:id="140"/>
      <w:r>
        <w:rPr>
          <w:rFonts w:eastAsia="Arial" w:cs="Arial" w:ascii="Arial" w:hAnsi="Arial"/>
          <w:b/>
        </w:rPr>
        <w:t xml:space="preserve">.  </w:t>
      </w:r>
      <w:bookmarkStart w:id="141" w:name="_STATUTE_HEADNOTE__ed1e9d49_7e40_47bf_8d"/>
      <w:r>
        <w:rPr>
          <w:rFonts w:eastAsia="Arial" w:cs="Arial" w:ascii="Arial" w:hAnsi="Arial"/>
          <w:b/>
        </w:rPr>
        <w:t>Motorcycle plates; veterans.</w:t>
      </w:r>
      <w:bookmarkEnd w:id="1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2" w:name="_STATUTE_CONTENT__6deec15e_14fa_43fe_a2e"/>
      <w:r>
        <w:rPr>
          <w:rFonts w:eastAsia="Arial" w:cs="Arial" w:ascii="Arial" w:hAnsi="Arial"/>
        </w:rPr>
        <w:t xml:space="preserve">In addition to any plate issued pursuant to </w:t>
      </w:r>
      <w:bookmarkStart w:id="143" w:name="_LINE__10_a4323f6f_9d14_472f_9d37_575a0e"/>
      <w:bookmarkEnd w:id="139"/>
      <w:r>
        <w:rPr>
          <w:rFonts w:eastAsia="Arial" w:cs="Arial" w:ascii="Arial" w:hAnsi="Arial"/>
        </w:rPr>
        <w:t xml:space="preserve">subsection 3, the Secretary of State, on application and evidence of payment of the excise </w:t>
      </w:r>
      <w:bookmarkStart w:id="144" w:name="_LINE__11_e31c397e_825a_4d6a_becd_5c26a7"/>
      <w:bookmarkEnd w:id="143"/>
      <w:r>
        <w:rPr>
          <w:rFonts w:eastAsia="Arial" w:cs="Arial" w:ascii="Arial" w:hAnsi="Arial"/>
        </w:rPr>
        <w:t xml:space="preserve">tax required by </w:t>
      </w:r>
      <w:bookmarkStart w:id="145" w:name="_CROSS_REFERENCE__de7a28a1_65e9_4d4e_a74"/>
      <w:r>
        <w:rPr>
          <w:rFonts w:eastAsia="Arial" w:cs="Arial" w:ascii="Arial" w:hAnsi="Arial"/>
        </w:rPr>
        <w:t>Title 36</w:t>
      </w:r>
      <w:bookmarkEnd w:id="145"/>
      <w:r>
        <w:rPr>
          <w:rFonts w:eastAsia="Arial" w:cs="Arial" w:ascii="Arial" w:hAnsi="Arial"/>
        </w:rPr>
        <w:t xml:space="preserve">, section 1482 and the registration fee required by </w:t>
      </w:r>
      <w:bookmarkStart w:id="146" w:name="_CROSS_REFERENCE__79fd188a_a62d_46be_a96"/>
      <w:r>
        <w:rPr>
          <w:rFonts w:eastAsia="Arial" w:cs="Arial" w:ascii="Arial" w:hAnsi="Arial"/>
        </w:rPr>
        <w:t xml:space="preserve">section 515, </w:t>
      </w:r>
      <w:bookmarkStart w:id="147" w:name="_LINE__12_c9231c6d_039d_45dc_93b9_0c79a9"/>
      <w:bookmarkEnd w:id="144"/>
      <w:r>
        <w:rPr>
          <w:rFonts w:eastAsia="Arial" w:cs="Arial" w:ascii="Arial" w:hAnsi="Arial"/>
        </w:rPr>
        <w:t>subsection 1</w:t>
      </w:r>
      <w:bookmarkEnd w:id="146"/>
      <w:r>
        <w:rPr>
          <w:rFonts w:eastAsia="Arial" w:cs="Arial" w:ascii="Arial" w:hAnsi="Arial"/>
        </w:rPr>
        <w:t xml:space="preserve">, shall issue a registration certificate and a special veterans registration plate </w:t>
      </w:r>
      <w:bookmarkStart w:id="148" w:name="_LINE__13_2a855b5c_6682_4742_ad1a_9f1799"/>
      <w:bookmarkEnd w:id="147"/>
      <w:r>
        <w:rPr>
          <w:rFonts w:eastAsia="Arial" w:cs="Arial" w:ascii="Arial" w:hAnsi="Arial"/>
        </w:rPr>
        <w:t xml:space="preserve">for up to 3 designated motorcycles owned or controlled by a person who has served in the </w:t>
      </w:r>
      <w:bookmarkStart w:id="149" w:name="_LINE__14_69186882_cbe8_4c0e_878d_cdea9b"/>
      <w:bookmarkEnd w:id="148"/>
      <w:r>
        <w:rPr>
          <w:rFonts w:eastAsia="Arial" w:cs="Arial" w:ascii="Arial" w:hAnsi="Arial"/>
        </w:rPr>
        <w:t xml:space="preserve">United States Armed Forces and who has been honorably discharged or to a person who </w:t>
      </w:r>
      <w:bookmarkStart w:id="150" w:name="_LINE__15_8068046f_ac7d_4dc4_bf5b_67763f"/>
      <w:bookmarkEnd w:id="149"/>
      <w:r>
        <w:rPr>
          <w:rFonts w:eastAsia="Arial" w:cs="Arial" w:ascii="Arial" w:hAnsi="Arial"/>
        </w:rPr>
        <w:t>has served in the United States Armed Forces for at least 3 years and continues to serve.</w:t>
      </w:r>
      <w:bookmarkStart w:id="151" w:name="_PROCESSED_CHANGE__55eb28c2_f6e3_4c49_8b"/>
      <w:r>
        <w:rPr>
          <w:rFonts w:eastAsia="Arial" w:cs="Arial" w:ascii="Arial" w:hAnsi="Arial"/>
        </w:rPr>
        <w:t xml:space="preserve">  </w:t>
      </w:r>
      <w:bookmarkStart w:id="152" w:name="_LINE__16_a3ea3f37_0e5b_4b6e_986b_520376"/>
      <w:bookmarkEnd w:id="150"/>
      <w:r>
        <w:rPr>
          <w:rFonts w:eastAsia="Arial" w:cs="Arial" w:ascii="Arial" w:hAnsi="Arial"/>
          <w:u w:val="single"/>
        </w:rPr>
        <w:t xml:space="preserve">The registration fee required by section 515, subsection 1 is a one-time payment for the </w:t>
      </w:r>
      <w:bookmarkStart w:id="153" w:name="_LINE__17_5c3f4acd_9c8e_47b6_8c1c_37cb83"/>
      <w:bookmarkEnd w:id="152"/>
      <w:r>
        <w:rPr>
          <w:rFonts w:eastAsia="Arial" w:cs="Arial" w:ascii="Arial" w:hAnsi="Arial"/>
          <w:u w:val="single"/>
        </w:rPr>
        <w:t>first plate issued and an annual payment for each additional plate issued.</w:t>
      </w:r>
      <w:r>
        <w:rPr>
          <w:rFonts w:eastAsia="Arial" w:cs="Arial" w:ascii="Arial" w:hAnsi="Arial"/>
        </w:rPr>
        <w:t xml:space="preserve"> </w:t>
      </w:r>
      <w:bookmarkEnd w:id="142"/>
      <w:bookmarkEnd w:id="151"/>
      <w:bookmarkEnd w:id="1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4" w:name="_PAR__4_4bd3445e_4ef8_4d23_beff_4545ad02"/>
      <w:bookmarkStart w:id="155" w:name="_PAR__5_af67298e_164d_41e9_99ac_96985cb7"/>
      <w:bookmarkStart w:id="156" w:name="_STATUTE_P__e021084f_70d8_4e0e_a98f_b93f"/>
      <w:bookmarkStart w:id="157" w:name="_STATUTE_CONTENT__5834cda4_0722_4226_9d2"/>
      <w:bookmarkStart w:id="158" w:name="_LINE__18_f7891706_e9fb_480d_9432_4675b2"/>
      <w:bookmarkEnd w:id="154"/>
      <w:bookmarkEnd w:id="155"/>
      <w:bookmarkEnd w:id="156"/>
      <w:r>
        <w:rPr>
          <w:rFonts w:eastAsia="Arial" w:cs="Arial" w:ascii="Arial" w:hAnsi="Arial"/>
        </w:rPr>
        <w:t xml:space="preserve">Each application must be accompanied by the applicant's Armed Forces Report of Transfer </w:t>
      </w:r>
      <w:bookmarkStart w:id="159" w:name="_LINE__19_bcaf7f07_fb6f_4125_9914_1ae576"/>
      <w:bookmarkEnd w:id="158"/>
      <w:r>
        <w:rPr>
          <w:rFonts w:eastAsia="Arial" w:cs="Arial" w:ascii="Arial" w:hAnsi="Arial"/>
        </w:rPr>
        <w:t xml:space="preserve">or Discharge, DD Form 214, certification from the United States Department of Veterans </w:t>
      </w:r>
      <w:bookmarkStart w:id="160" w:name="_LINE__20_2a0529a2_4e71_4da1_8833_1f2c13"/>
      <w:bookmarkEnd w:id="159"/>
      <w:r>
        <w:rPr>
          <w:rFonts w:eastAsia="Arial" w:cs="Arial" w:ascii="Arial" w:hAnsi="Arial"/>
        </w:rPr>
        <w:t xml:space="preserve">Affairs or the appropriate branch of the United States Armed Forces verifying the </w:t>
      </w:r>
      <w:bookmarkStart w:id="161" w:name="_LINE__21_f2630b75_2f30_448d_82ab_98fb2f"/>
      <w:bookmarkEnd w:id="160"/>
      <w:r>
        <w:rPr>
          <w:rFonts w:eastAsia="Arial" w:cs="Arial" w:ascii="Arial" w:hAnsi="Arial"/>
        </w:rPr>
        <w:t xml:space="preserve">applicant's military service and honorable discharge, or a letter from the Department of </w:t>
      </w:r>
      <w:bookmarkStart w:id="162" w:name="_LINE__22_267288c2_237b_4221_91b6_20ae8b"/>
      <w:bookmarkEnd w:id="161"/>
      <w:r>
        <w:rPr>
          <w:rFonts w:eastAsia="Arial" w:cs="Arial" w:ascii="Arial" w:hAnsi="Arial"/>
        </w:rPr>
        <w:t xml:space="preserve">Defense, Veterans and Emergency Management, Maine Bureau of Veterans' Services </w:t>
      </w:r>
      <w:bookmarkStart w:id="163" w:name="_LINE__23_e980211e_c428_43b1_9d5a_2bfe8e"/>
      <w:bookmarkEnd w:id="162"/>
      <w:r>
        <w:rPr>
          <w:rFonts w:eastAsia="Arial" w:cs="Arial" w:ascii="Arial" w:hAnsi="Arial"/>
        </w:rPr>
        <w:t>verifying active duty military service and length of service.</w:t>
      </w:r>
      <w:bookmarkEnd w:id="157"/>
      <w:bookmarkEnd w:id="1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4" w:name="_PAR__5_af67298e_164d_41e9_99ac_96985cb7"/>
      <w:bookmarkStart w:id="165" w:name="_STATUTE_P__e021084f_70d8_4e0e_a98f_b93f"/>
      <w:bookmarkStart w:id="166" w:name="_PAR__6_35cb39a0_105d_4c5f_8684_88de5968"/>
      <w:bookmarkStart w:id="167" w:name="_STATUTE_P__ca7b8033_35a7_43a2_8a2f_cf8e"/>
      <w:bookmarkStart w:id="168" w:name="_STATUTE_CONTENT__e5cfa919_1361_44a4_968"/>
      <w:bookmarkStart w:id="169" w:name="_LINE__24_0c20d052_cff9_401c_b19e_b92583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 xml:space="preserve">The Secretary of State shall recall a special veterans registration plate of a recipient who </w:t>
      </w:r>
      <w:bookmarkStart w:id="170" w:name="_LINE__25_c324aff5_307b_462a_aac5_1d1fba"/>
      <w:bookmarkEnd w:id="169"/>
      <w:r>
        <w:rPr>
          <w:rFonts w:eastAsia="Arial" w:cs="Arial" w:ascii="Arial" w:hAnsi="Arial"/>
        </w:rPr>
        <w:t>has been less than honorably discharged from the United States Armed Forces.</w:t>
      </w:r>
      <w:bookmarkEnd w:id="168"/>
      <w:bookmarkEnd w:id="1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1" w:name="_PAR__6_35cb39a0_105d_4c5f_8684_88de5968"/>
      <w:bookmarkStart w:id="172" w:name="_STATUTE_P__ca7b8033_35a7_43a2_8a2f_cf8e"/>
      <w:bookmarkStart w:id="173" w:name="_PAR__7_cebad8d1_3ed9_4b34_9e77_397bb625"/>
      <w:bookmarkStart w:id="174" w:name="_STATUTE_P__c456de41_46cc_40fe_b30f_dfb7"/>
      <w:bookmarkStart w:id="175" w:name="_STATUTE_CONTENT__5253eec2_5940_49ba_a2a"/>
      <w:bookmarkStart w:id="176" w:name="_LINE__26_2c20b3b0_9593_4084_948b_7cc243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 xml:space="preserve">All surplus revenue collected for issuance of the special veterans registration plates is </w:t>
      </w:r>
      <w:bookmarkStart w:id="177" w:name="_LINE__27_3290a7f3_760b_419b_ba85_252e2c"/>
      <w:bookmarkEnd w:id="176"/>
      <w:r>
        <w:rPr>
          <w:rFonts w:eastAsia="Arial" w:cs="Arial" w:ascii="Arial" w:hAnsi="Arial"/>
        </w:rPr>
        <w:t>retained by the Secretary of State to maintain and support this program.</w:t>
      </w:r>
      <w:bookmarkEnd w:id="175"/>
      <w:bookmarkEnd w:id="1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8" w:name="_PAR__7_cebad8d1_3ed9_4b34_9e77_397bb625"/>
      <w:bookmarkStart w:id="179" w:name="_STATUTE_P__c456de41_46cc_40fe_b30f_dfb7"/>
      <w:bookmarkStart w:id="180" w:name="_PAR__8_2ed41817_2aad_48de_b095_3e374f00"/>
      <w:bookmarkStart w:id="181" w:name="_STATUTE_P__046459a6_3af3_4bc8_b86f_eb90"/>
      <w:bookmarkStart w:id="182" w:name="_STATUTE_CONTENT__455f81a8_1b2b_4087_a2d"/>
      <w:bookmarkStart w:id="183" w:name="_LINE__28_780848b5_4bf3_4ced_b887_35ee88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 xml:space="preserve">Upon request the Secretary of State shall issue special veterans registration plates for a </w:t>
      </w:r>
      <w:bookmarkStart w:id="184" w:name="_LINE__29_f6bc1301_3648_44a3_995c_b639cd"/>
      <w:bookmarkEnd w:id="183"/>
      <w:r>
        <w:rPr>
          <w:rFonts w:eastAsia="Arial" w:cs="Arial" w:ascii="Arial" w:hAnsi="Arial"/>
        </w:rPr>
        <w:t xml:space="preserve">motorcycle that are also vanity plates.  These plates are issued in accordance with this </w:t>
      </w:r>
      <w:bookmarkStart w:id="185" w:name="_LINE__30_26879321_5ce9_4c6d_92a2_a34dd3"/>
      <w:bookmarkEnd w:id="184"/>
      <w:r>
        <w:rPr>
          <w:rFonts w:eastAsia="Arial" w:cs="Arial" w:ascii="Arial" w:hAnsi="Arial"/>
        </w:rPr>
        <w:t xml:space="preserve">section and section 453.  Vanity plates issued under this subsection may not duplicate </w:t>
      </w:r>
      <w:bookmarkStart w:id="186" w:name="_LINE__31_efef6951_3726_4143_ac9a_4dd9e3"/>
      <w:bookmarkEnd w:id="185"/>
      <w:r>
        <w:rPr>
          <w:rFonts w:eastAsia="Arial" w:cs="Arial" w:ascii="Arial" w:hAnsi="Arial"/>
        </w:rPr>
        <w:t>vanity plates issued in another class of plate.</w:t>
      </w:r>
      <w:bookmarkEnd w:id="182"/>
      <w:bookmarkEnd w:id="18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7" w:name="_PAR__8_2ed41817_2aad_48de_b095_3e374f00"/>
      <w:bookmarkStart w:id="188" w:name="_STATUTE_P__046459a6_3af3_4bc8_b86f_eb90"/>
      <w:bookmarkStart w:id="189" w:name="_PAR__9_afcdea71_c177_4da7_8d45_5dd9caf4"/>
      <w:bookmarkStart w:id="190" w:name="_STATUTE_P__1e046def_1d12_4593_8ae3_34c8"/>
      <w:bookmarkStart w:id="191" w:name="_STATUTE_CONTENT__7675c529_e1ef_4b2b_a8c"/>
      <w:bookmarkStart w:id="192" w:name="_LINE__32_d4c79dd7_2894_487a_ac7c_0f1620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 xml:space="preserve">The surviving spouse of a recipient of a special veterans registration plate issued in </w:t>
      </w:r>
      <w:bookmarkStart w:id="193" w:name="_LINE__33_07a778eb_dab3_45b5_a08e_c82e44"/>
      <w:bookmarkEnd w:id="192"/>
      <w:r>
        <w:rPr>
          <w:rFonts w:eastAsia="Arial" w:cs="Arial" w:ascii="Arial" w:hAnsi="Arial"/>
        </w:rPr>
        <w:t xml:space="preserve">accordance with this subsection may retain and use the plate or plates as long as the </w:t>
      </w:r>
      <w:bookmarkStart w:id="194" w:name="_LINE__34_6d0206bc_6e2a_4b6d_b415_fd355d"/>
      <w:bookmarkEnd w:id="193"/>
      <w:r>
        <w:rPr>
          <w:rFonts w:eastAsia="Arial" w:cs="Arial" w:ascii="Arial" w:hAnsi="Arial"/>
        </w:rPr>
        <w:t xml:space="preserve">surviving spouse remains unmarried.  Upon remarriage, the surviving spouse may not use </w:t>
      </w:r>
      <w:bookmarkStart w:id="195" w:name="_LINE__35_01d93675_5aac_4c43_910b_477968"/>
      <w:bookmarkEnd w:id="194"/>
      <w:r>
        <w:rPr>
          <w:rFonts w:eastAsia="Arial" w:cs="Arial" w:ascii="Arial" w:hAnsi="Arial"/>
        </w:rPr>
        <w:t xml:space="preserve">the plate or plates, but may retain them.  Upon the death of the surviving spouse, the family </w:t>
      </w:r>
      <w:bookmarkStart w:id="196" w:name="_LINE__36_e59ae800_b705_4c71_a9ed_2891f7"/>
      <w:bookmarkEnd w:id="195"/>
      <w:r>
        <w:rPr>
          <w:rFonts w:eastAsia="Arial" w:cs="Arial" w:ascii="Arial" w:hAnsi="Arial"/>
        </w:rPr>
        <w:t>may retain the plate or plates, but may not use them.</w:t>
      </w:r>
      <w:bookmarkEnd w:id="191"/>
      <w:bookmarkEnd w:id="1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7" w:name="_PAR__9_afcdea71_c177_4da7_8d45_5dd9caf4"/>
      <w:bookmarkStart w:id="198" w:name="_STATUTE_P__1e046def_1d12_4593_8ae3_34c8"/>
      <w:bookmarkStart w:id="199" w:name="_PAR__10_ac49ac36_165f_473c_8b68_ed22e35"/>
      <w:bookmarkStart w:id="200" w:name="_STATUTE_P__78e64481_cccf_4f38_b50f_5675"/>
      <w:bookmarkStart w:id="201" w:name="_STATUTE_CONTENT__c76d931b_64c2_485f_8cb"/>
      <w:bookmarkStart w:id="202" w:name="_LINE__37_79a8762d_cf54_4859_bd19_a82273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 xml:space="preserve">The Secretary of State may not issue special commemorative decals under subsection 5 or </w:t>
      </w:r>
      <w:bookmarkStart w:id="203" w:name="_LINE__38_67be1ee7_2dbe_451a_adcd_0fbe97"/>
      <w:bookmarkEnd w:id="202"/>
      <w:r>
        <w:rPr>
          <w:rFonts w:eastAsia="Arial" w:cs="Arial" w:ascii="Arial" w:hAnsi="Arial"/>
        </w:rPr>
        <w:t>6 for use on special veterans registration plates for a motorcycle.</w:t>
      </w:r>
      <w:bookmarkEnd w:id="201"/>
      <w:bookmarkEnd w:id="2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4" w:name="_DOC_BODY_CONTENT__f9ae6860_81e9_4721_96"/>
      <w:bookmarkStart w:id="205" w:name="_BILL_SECTION__785bc4a5_8c40_4070_bdd7_9"/>
      <w:bookmarkStart w:id="206" w:name="_STATUTE_SS__1506b086_15d8_49b2_8751_e57"/>
      <w:bookmarkStart w:id="207" w:name="_PAR__10_ac49ac36_165f_473c_8b68_ed22e35"/>
      <w:bookmarkStart w:id="208" w:name="_STATUTE_P__78e64481_cccf_4f38_b50f_5675"/>
      <w:bookmarkStart w:id="209" w:name="_SUMMARY__c33ba3db_ad21_431f_be07_2e61bd"/>
      <w:bookmarkStart w:id="210" w:name="_PAR__11_28a4bfd5_af2b_4342_96b1_51114d0"/>
      <w:bookmarkStart w:id="211" w:name="_LINE__39_72842ff8_cb2c_4569_9eff_8cfe4e"/>
      <w:bookmarkEnd w:id="204"/>
      <w:bookmarkEnd w:id="205"/>
      <w:bookmarkEnd w:id="206"/>
      <w:bookmarkEnd w:id="207"/>
      <w:bookmarkEnd w:id="208"/>
      <w:bookmarkEnd w:id="210"/>
      <w:r>
        <w:rPr>
          <w:rFonts w:eastAsia="Arial" w:cs="Arial" w:ascii="Arial" w:hAnsi="Arial"/>
          <w:b/>
          <w:sz w:val="24"/>
        </w:rPr>
        <w:t>SUMMARY</w:t>
      </w:r>
      <w:bookmarkEnd w:id="2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2" w:name="_PAR__11_28a4bfd5_af2b_4342_96b1_51114d0"/>
      <w:bookmarkStart w:id="213" w:name="_PAR__12_acc11c5c_b898_44fb_a714_6e64893"/>
      <w:bookmarkStart w:id="214" w:name="_LINE__40_49054e05_edc8_4a23_96f5_9c9a39"/>
      <w:bookmarkEnd w:id="212"/>
      <w:r>
        <w:rPr>
          <w:rFonts w:eastAsia="Arial" w:cs="Arial" w:ascii="Arial" w:hAnsi="Arial"/>
        </w:rPr>
        <w:t xml:space="preserve">This bill allows a veteran who applies for a special veterans registration plate for an </w:t>
      </w:r>
      <w:bookmarkStart w:id="215" w:name="_LINE__41_c1d7c3fd_452e_4641_82f8_2f78d9"/>
      <w:bookmarkEnd w:id="214"/>
      <w:r>
        <w:rPr>
          <w:rFonts w:eastAsia="Arial" w:cs="Arial" w:ascii="Arial" w:hAnsi="Arial"/>
        </w:rPr>
        <w:t xml:space="preserve">automobile or a motorcycle to pay the registration fee only once for the first set of plates </w:t>
      </w:r>
      <w:bookmarkStart w:id="216" w:name="_LINE__42_8f1e8a66_3a88_47fc_9a1b_8f8bff"/>
      <w:bookmarkEnd w:id="215"/>
      <w:r>
        <w:rPr>
          <w:rFonts w:eastAsia="Arial" w:cs="Arial" w:ascii="Arial" w:hAnsi="Arial"/>
        </w:rPr>
        <w:t xml:space="preserve">issued.  Any additional issuance of plates requires payment of the fee annually. </w:t>
      </w:r>
      <w:bookmarkEnd w:id="0"/>
      <w:bookmarkEnd w:id="1"/>
      <w:bookmarkEnd w:id="108"/>
      <w:bookmarkEnd w:id="209"/>
      <w:bookmarkEnd w:id="213"/>
      <w:bookmarkEnd w:id="2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Veterans License Pl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64</ItemId>
    <LRId>67271</LRId>
    <LRNumber>121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Veterans License Plates</LRTitle>
    <ItemTitle>An Act Regarding Veterans License Plates</ItemTitle>
    <ShortTitle1>AN ACT REGARDING VETERANS</ShortTitle1>
    <ShortTitle2>LICENSE PLATES</ShortTitle2>
    <SponsorFirstName>Kimberley</SponsorFirstName>
    <SponsorLastName>Rosen</SponsorLastName>
    <SponsorChamberPrefix>Sen.</SponsorChamberPrefix>
    <SponsorFrom>Hancock</SponsorFrom>
    <DraftingCycleCount>1</DraftingCycleCount>
    <LatestDraftingActionId>124</LatestDraftingActionId>
    <LatestDraftingActionDate>2021-02-27T18:44:00</LatestDraftingActionDate>
    <LatestDrafterName>jpooley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4BB3" w:rsidRDefault="00494BB3" w:rsidP="00494BB3"&amp;gt;&amp;lt;w:pPr&amp;gt;&amp;lt;w:ind w:left="360" /&amp;gt;&amp;lt;/w:pPr&amp;gt;&amp;lt;w:bookmarkStart w:id="0" w:name="_ENACTING_CLAUSE__38c66c65_2f40_4f2f_a83" /&amp;gt;&amp;lt;w:bookmarkStart w:id="1" w:name="_DOC_BODY__2d130132_0c5b_4962_bdcd_62c40" /&amp;gt;&amp;lt;w:bookmarkStart w:id="2" w:name="_DOC_BODY_CONTAINER__d5a8bd6c_e3d8_47c2_" /&amp;gt;&amp;lt;w:bookmarkStart w:id="3" w:name="_PAGE__1_4a892042_4d51_4ab2_be19_3e205e3" /&amp;gt;&amp;lt;w:bookmarkStart w:id="4" w:name="_PAR__1_62401fb7_130b_4004_a17f_5dd1e642" /&amp;gt;&amp;lt;w:bookmarkStart w:id="5" w:name="_LINE__1_a1ad9d4e_4f3c_4d1d_9398_751ff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4BB3" w:rsidRDefault="00494BB3" w:rsidP="00494BB3"&amp;gt;&amp;lt;w:pPr&amp;gt;&amp;lt;w:ind w:left="360" w:firstLine="360" /&amp;gt;&amp;lt;/w:pPr&amp;gt;&amp;lt;w:bookmarkStart w:id="6" w:name="_BILL_SECTION_HEADER__18d9d485_2e1a_48d2" /&amp;gt;&amp;lt;w:bookmarkStart w:id="7" w:name="_BILL_SECTION__db811b83_a101_4ad4_a003_d" /&amp;gt;&amp;lt;w:bookmarkStart w:id="8" w:name="_DOC_BODY_CONTENT__f9ae6860_81e9_4721_96" /&amp;gt;&amp;lt;w:bookmarkStart w:id="9" w:name="_PAR__2_31964231_240e_4024_8f7c_07427dbe" /&amp;gt;&amp;lt;w:bookmarkStart w:id="10" w:name="_LINE__2_16a2b2e7_b59a_4fa9_a8d2_ac6b1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a86d40_235f_411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523, sub-§3,&amp;lt;/w:t&amp;gt;&amp;lt;/w:r&amp;gt;&amp;lt;w:r&amp;gt;&amp;lt;w:t xml:space="preserve"&amp;gt; as amended by PL 2017, c. 43, §2 and PL 2019, &amp;lt;/w:t&amp;gt;&amp;lt;/w:r&amp;gt;&amp;lt;w:bookmarkStart w:id="12" w:name="_LINE__3_4f1d5fbc_de61_46c2_b558_dc1119e" /&amp;gt;&amp;lt;w:bookmarkEnd w:id="10" /&amp;gt;&amp;lt;w:r&amp;gt;&amp;lt;w:t&amp;gt;c. 377, §6, is further amended to read:&amp;lt;/w:t&amp;gt;&amp;lt;/w:r&amp;gt;&amp;lt;w:bookmarkEnd w:id="12" /&amp;gt;&amp;lt;/w:p&amp;gt;&amp;lt;w:p w:rsidR="00494BB3" w:rsidRDefault="00494BB3" w:rsidP="00494BB3"&amp;gt;&amp;lt;w:pPr&amp;gt;&amp;lt;w:ind w:left="360" w:firstLine="360" /&amp;gt;&amp;lt;/w:pPr&amp;gt;&amp;lt;w:bookmarkStart w:id="13" w:name="_STATUTE_NUMBER__1696683e_28ae_494c_8828" /&amp;gt;&amp;lt;w:bookmarkStart w:id="14" w:name="_STATUTE_SS__733620c8_5b04_43c7_9f90_84e" /&amp;gt;&amp;lt;w:bookmarkStart w:id="15" w:name="_PAR__3_fa66f17e_82c8_4c4c_8e89_499703ba" /&amp;gt;&amp;lt;w:bookmarkStart w:id="16" w:name="_LINE__4_e68f83c3_147a_4fd3_8d92_40984c7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8e1874f_e5e5_46a8_9d" /&amp;gt;&amp;lt;w:r&amp;gt;&amp;lt;w:rPr&amp;gt;&amp;lt;w:b /&amp;gt;&amp;lt;/w:rPr&amp;gt;&amp;lt;w:t&amp;gt;Special veterans registration plat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f978657e_7123_4d1f_854" /&amp;gt;&amp;lt;w:r&amp;gt;&amp;lt;w:t xml:space="preserve"&amp;gt;The Secretary of State, on application and &amp;lt;/w:t&amp;gt;&amp;lt;/w:r&amp;gt;&amp;lt;w:bookmarkStart w:id="19" w:name="_LINE__5_57638d65_a495_45f8_b8d3_7a119cc" /&amp;gt;&amp;lt;w:bookmarkEnd w:id="16" /&amp;gt;&amp;lt;w:r&amp;gt;&amp;lt;w:t xml:space="preserve"&amp;gt;evidence of payment of the excise tax required by &amp;lt;/w:t&amp;gt;&amp;lt;/w:r&amp;gt;&amp;lt;w:bookmarkStart w:id="20" w:name="_CROSS_REFERENCE__5249b774_a96d_4b03_9e6" /&amp;gt;&amp;lt;w:r&amp;gt;&amp;lt;w:t&amp;gt;Title 36, section 1482&amp;lt;/w:t&amp;gt;&amp;lt;/w:r&amp;gt;&amp;lt;w:bookmarkEnd w:id="20" /&amp;gt;&amp;lt;w:r&amp;gt;&amp;lt;w:t xml:space="preserve"&amp;gt; and &amp;lt;/w:t&amp;gt;&amp;lt;/w:r&amp;gt;&amp;lt;w:bookmarkStart w:id="21" w:name="_PROCESSED_CHANGE__58d4c2f1_10c1_4d24_b3" /&amp;gt;&amp;lt;w:ins w:id="22" w:author="BPS" w:date="2021-02-05T14:24:00Z"&amp;gt;&amp;lt;w:r&amp;gt;&amp;lt;w:t xml:space="preserve"&amp;gt;a one-time &amp;lt;/w:t&amp;gt;&amp;lt;/w:r&amp;gt;&amp;lt;w:bookmarkStart w:id="23" w:name="_LINE__6_c03e9167_70b0_4244_a8eb_57e5754" /&amp;gt;&amp;lt;w:bookmarkEnd w:id="19" /&amp;gt;&amp;lt;w:r&amp;gt;&amp;lt;w:t&amp;gt;payment of&amp;lt;/w:t&amp;gt;&amp;lt;/w:r&amp;gt;&amp;lt;/w:ins&amp;gt;&amp;lt;w:r&amp;gt;&amp;lt;w:t xml:space="preserve"&amp;gt; &amp;lt;/w:t&amp;gt;&amp;lt;/w:r&amp;gt;&amp;lt;w:bookmarkEnd w:id="21" /&amp;gt;&amp;lt;w:r&amp;gt;&amp;lt;w:t xml:space="preserve"&amp;gt;the registration fee required by &amp;lt;/w:t&amp;gt;&amp;lt;/w:r&amp;gt;&amp;lt;w:bookmarkStart w:id="24" w:name="_CROSS_REFERENCE__7034df29_2878_47b5_b35" /&amp;gt;&amp;lt;w:r&amp;gt;&amp;lt;w:t&amp;gt;section 501&amp;lt;/w:t&amp;gt;&amp;lt;/w:r&amp;gt;&amp;lt;w:bookmarkEnd w:id="24" /&amp;gt;&amp;lt;w:r&amp;gt;&amp;lt;w:t xml:space="preserve"&amp;gt; or by &amp;lt;/w:t&amp;gt;&amp;lt;/w:r&amp;gt;&amp;lt;w:bookmarkStart w:id="25" w:name="_CROSS_REFERENCE__58494c45_2938_4539_a8e" /&amp;gt;&amp;lt;w:r&amp;gt;&amp;lt;w:t&amp;gt;section 504, subsection 1&amp;lt;/w:t&amp;gt;&amp;lt;/w:r&amp;gt;&amp;lt;w:bookmarkEnd w:id="25" /&amp;gt;&amp;lt;w:r&amp;gt;&amp;lt;w:t xml:space="preserve"&amp;gt; for &amp;lt;/w:t&amp;gt;&amp;lt;/w:r&amp;gt;&amp;lt;w:bookmarkStart w:id="26" w:name="_LINE__7_80ea60a5_789c_4bb2_ac47_fd55c2f" /&amp;gt;&amp;lt;w:bookmarkEnd w:id="23" /&amp;gt;&amp;lt;w:r&amp;gt;&amp;lt;w:t xml:space="preserve"&amp;gt;a vehicle with a registered gross weight over 10,000 pounds, shall issue a registration &amp;lt;/w:t&amp;gt;&amp;lt;/w:r&amp;gt;&amp;lt;w:bookmarkStart w:id="27" w:name="_LINE__8_78cadb93_53fe_414f_8973_9bbc25e" /&amp;gt;&amp;lt;w:bookmarkEnd w:id="26" /&amp;gt;&amp;lt;w:r&amp;gt;&amp;lt;w:t xml:space="preserve"&amp;gt;certificate and a set of special veterans registration plates to be used in lieu of regular &amp;lt;/w:t&amp;gt;&amp;lt;/w:r&amp;gt;&amp;lt;w:bookmarkStart w:id="28" w:name="_LINE__9_82e5cc1f_2d57_46cb_bb01_0c29613" /&amp;gt;&amp;lt;w:bookmarkEnd w:id="27" /&amp;gt;&amp;lt;w:r&amp;gt;&amp;lt;w:t xml:space="preserve"&amp;gt;registration plates for a vehicle with a registered gross weight of not more than 26,000 &amp;lt;/w:t&amp;gt;&amp;lt;/w:r&amp;gt;&amp;lt;w:bookmarkStart w:id="29" w:name="_LINE__10_6ac8c634_6036_46c9_b54c_c29ad7" /&amp;gt;&amp;lt;w:bookmarkEnd w:id="28" /&amp;gt;&amp;lt;w:r&amp;gt;&amp;lt;w:t xml:space="preserve"&amp;gt;pounds to any person who has served in the United States Armed Forces and who has been &amp;lt;/w:t&amp;gt;&amp;lt;/w:r&amp;gt;&amp;lt;w:bookmarkStart w:id="30" w:name="_LINE__11_6ef607a1_d008_416d_93b7_c14cf9" /&amp;gt;&amp;lt;w:bookmarkEnd w:id="29" /&amp;gt;&amp;lt;w:r&amp;gt;&amp;lt;w:t xml:space="preserve"&amp;gt;honorably discharged or to a person who has served in the United States Armed Forces for &amp;lt;/w:t&amp;gt;&amp;lt;/w:r&amp;gt;&amp;lt;w:bookmarkStart w:id="31" w:name="_LINE__12_f5faaa93_705e_40f0_8330_687c77" /&amp;gt;&amp;lt;w:bookmarkEnd w:id="30" /&amp;gt;&amp;lt;w:r&amp;gt;&amp;lt;w:t xml:space="preserve"&amp;gt;at least 3 years and continues to serve.  If a person who qualifies for a special veterans &amp;lt;/w:t&amp;gt;&amp;lt;/w:r&amp;gt;&amp;lt;w:bookmarkStart w:id="32" w:name="_LINE__13_78054d49_2410_438c_aa64_10afaa" /&amp;gt;&amp;lt;w:bookmarkEnd w:id="31" /&amp;gt;&amp;lt;w:r&amp;gt;&amp;lt;w:t&amp;gt;registration plate under this subsection is the primary driver of&amp;lt;/w:t&amp;gt;&amp;lt;/w:r&amp;gt;&amp;lt;w:bookmarkStart w:id="33" w:name="_PROCESSED_CHANGE__1ec10086_84cf_40c2_ae" /&amp;gt;&amp;lt;w:r&amp;gt;&amp;lt;w:t xml:space="preserve"&amp;gt; &amp;lt;/w:t&amp;gt;&amp;lt;/w:r&amp;gt;&amp;lt;w:ins w:id="34" w:author="BPS" w:date="2021-02-25T15:20:00Z"&amp;gt;&amp;lt;w:r&amp;gt;&amp;lt;w:t&amp;gt;up to&amp;lt;/w:t&amp;gt;&amp;lt;/w:r&amp;gt;&amp;lt;/w:ins&amp;gt;&amp;lt;w:bookmarkEnd w:id="33" /&amp;gt;&amp;lt;w:r&amp;gt;&amp;lt;w:t xml:space="preserve"&amp;gt; 3 vehicles, the &amp;lt;/w:t&amp;gt;&amp;lt;/w:r&amp;gt;&amp;lt;w:bookmarkStart w:id="35" w:name="_LINE__14_d112f271_f538_49d3_bd2d_f36c75" /&amp;gt;&amp;lt;w:bookmarkEnd w:id="32" /&amp;gt;&amp;lt;w:r&amp;gt;&amp;lt;w:t xml:space="preserve"&amp;gt;Secretary of State may issue in accordance with this section a set of special veterans &amp;lt;/w:t&amp;gt;&amp;lt;/w:r&amp;gt;&amp;lt;w:bookmarkStart w:id="36" w:name="_LINE__15_7554675d_4f69_403b_8b8a_3a1d96" /&amp;gt;&amp;lt;w:bookmarkEnd w:id="35" /&amp;gt;&amp;lt;w:r&amp;gt;&amp;lt;w:t&amp;gt;registration plates for each vehicle&amp;lt;/w:t&amp;gt;&amp;lt;/w:r&amp;gt;&amp;lt;w:bookmarkStart w:id="37" w:name="_PROCESSED_CHANGE__734d8a45_0f3b_4160_b0" /&amp;gt;&amp;lt;w:ins w:id="38" w:author="BPS" w:date="2021-02-05T14:24:00Z"&amp;gt;&amp;lt;w:r&amp;gt;&amp;lt;w:t xml:space="preserve"&amp;gt;, &amp;lt;/w:t&amp;gt;&amp;lt;/w:r&amp;gt;&amp;lt;/w:ins&amp;gt;&amp;lt;w:ins w:id="39" w:author="BPS" w:date="2021-02-05T14:25:00Z"&amp;gt;&amp;lt;w:r&amp;gt;&amp;lt;w:rPr&amp;gt;&amp;lt;w:u w:val="single" /&amp;gt;&amp;lt;/w:rPr&amp;gt;&amp;lt;w:t xml:space="preserve"&amp;gt;and the registration fee required by section 501 or by &amp;lt;/w:t&amp;gt;&amp;lt;/w:r&amp;gt;&amp;lt;w:bookmarkStart w:id="40" w:name="_LINE__16_b29cf3be_4f1e_4cf0_99d4_3f65cb" /&amp;gt;&amp;lt;w:bookmarkEnd w:id="36" /&amp;gt;&amp;lt;w:r&amp;gt;&amp;lt;w:rPr&amp;gt;&amp;lt;w:u w:val="single" /&amp;gt;&amp;lt;/w:rPr&amp;gt;&amp;lt;w:t xml:space="preserve"&amp;gt;section 504, subsection 1 must be paid annually for each additional &amp;lt;/w:t&amp;gt;&amp;lt;/w:r&amp;gt;&amp;lt;/w:ins&amp;gt;&amp;lt;w:ins w:id="41" w:author="BPS" w:date="2021-02-05T14:42:00Z"&amp;gt;&amp;lt;w:r&amp;gt;&amp;lt;w:rPr&amp;gt;&amp;lt;w:u w:val="single" /&amp;gt;&amp;lt;/w:rPr&amp;gt;&amp;lt;w:t&amp;gt;plate issued&amp;lt;/w:t&amp;gt;&amp;lt;/w:r&amp;gt;&amp;lt;/w:ins&amp;gt;&amp;lt;w:ins w:id="42" w:author="BPS" w:date="2021-02-25T15:20:00Z"&amp;gt;&amp;lt;w:r&amp;gt;&amp;lt;w:rPr&amp;gt;&amp;lt;w:u w:val="single" /&amp;gt;&amp;lt;/w:rPr&amp;gt;&amp;lt;w:t xml:space="preserve"&amp;gt; a&amp;lt;/w:t&amp;gt;&amp;lt;/w:r&amp;gt;&amp;lt;/w:ins&amp;gt;&amp;lt;w:ins w:id="43" w:author="BPS" w:date="2021-02-25T15:21:00Z"&amp;gt;&amp;lt;w:r&amp;gt;&amp;lt;w:rPr&amp;gt;&amp;lt;w:u w:val="single" /&amp;gt;&amp;lt;/w:rPr&amp;gt;&amp;lt;w:t xml:space="preserve"&amp;gt;fter the &amp;lt;/w:t&amp;gt;&amp;lt;/w:r&amp;gt;&amp;lt;w:bookmarkStart w:id="44" w:name="_LINE__17_d2d6e97c_9d5a_49d2_acd6_5c2474" /&amp;gt;&amp;lt;w:bookmarkEnd w:id="40" /&amp;gt;&amp;lt;w:r&amp;gt;&amp;lt;w:rPr&amp;gt;&amp;lt;w:u w:val="single" /&amp;gt;&amp;lt;/w:rPr&amp;gt;&amp;lt;w:t&amp;gt;first set&amp;lt;/w:t&amp;gt;&amp;lt;/w:r&amp;gt;&amp;lt;/w:ins&amp;gt;&amp;lt;w:bookmarkEnd w:id="37" /&amp;gt;&amp;lt;w:r&amp;gt;&amp;lt;w:t&amp;gt;.&amp;lt;/w:t&amp;gt;&amp;lt;/w:r&amp;gt;&amp;lt;w:bookmarkEnd w:id="18" /&amp;gt;&amp;lt;w:bookmarkEnd w:id="44" /&amp;gt;&amp;lt;/w:p&amp;gt;&amp;lt;w:p w:rsidR="00494BB3" w:rsidRDefault="00494BB3" w:rsidP="00494BB3"&amp;gt;&amp;lt;w:pPr&amp;gt;&amp;lt;w:ind w:left="360" /&amp;gt;&amp;lt;/w:pPr&amp;gt;&amp;lt;w:bookmarkStart w:id="45" w:name="_STATUTE_CONTENT__98789179_0528_4ca2_a26" /&amp;gt;&amp;lt;w:bookmarkStart w:id="46" w:name="_STATUTE_P__cc9ee1ac_6ed4_4112_a7ee_f293" /&amp;gt;&amp;lt;w:bookmarkStart w:id="47" w:name="_PAR__4_af13d08b_60fa_42a3_ae6c_a0987a0c" /&amp;gt;&amp;lt;w:bookmarkStart w:id="48" w:name="_LINE__18_1c76905a_ccde_4baa_b7b5_cc1eca" /&amp;gt;&amp;lt;w:bookmarkEnd w:id="15" /&amp;gt;&amp;lt;w:r&amp;gt;&amp;lt;w:t xml:space="preserve"&amp;gt;Each application must be accompanied by the applicant's Armed Forces Report of Transfer &amp;lt;/w:t&amp;gt;&amp;lt;/w:r&amp;gt;&amp;lt;w:bookmarkStart w:id="49" w:name="_LINE__19_5aeaadef_9f7a_4db9_a957_d20436" /&amp;gt;&amp;lt;w:bookmarkEnd w:id="48" /&amp;gt;&amp;lt;w:r&amp;gt;&amp;lt;w:t xml:space="preserve"&amp;gt;or Discharge, DD Form 214, certification from the United States Veterans Administration &amp;lt;/w:t&amp;gt;&amp;lt;/w:r&amp;gt;&amp;lt;w:bookmarkStart w:id="50" w:name="_LINE__20_58897e5c_85ee_45db_96db_2a2ed7" /&amp;gt;&amp;lt;w:bookmarkEnd w:id="49" /&amp;gt;&amp;lt;w:r&amp;gt;&amp;lt;w:t xml:space="preserve"&amp;gt;or the appropriate branch of the United States Armed Forces verifying the applicant's &amp;lt;/w:t&amp;gt;&amp;lt;/w:r&amp;gt;&amp;lt;w:bookmarkStart w:id="51" w:name="_LINE__21_e78ceff8_d2c1_4e90_b6bf_5b61ab" /&amp;gt;&amp;lt;w:bookmarkEnd w:id="50" /&amp;gt;&amp;lt;w:r&amp;gt;&amp;lt;w:t xml:space="preserve"&amp;gt;military service and honorable discharge, or a letter from the Department of Defense, &amp;lt;/w:t&amp;gt;&amp;lt;/w:r&amp;gt;&amp;lt;w:bookmarkStart w:id="52" w:name="_LINE__22_7bb6b3a3_93a0_4b5e_8e92_ae7af3" /&amp;gt;&amp;lt;w:bookmarkEnd w:id="51" /&amp;gt;&amp;lt;w:r&amp;gt;&amp;lt;w:t xml:space="preserve"&amp;gt;Veterans and Emergency Management, Maine Bureau of Veterans' Services verifying &amp;lt;/w:t&amp;gt;&amp;lt;/w:r&amp;gt;&amp;lt;w:bookmarkStart w:id="53" w:name="_LINE__23_1c9de888_b396_4d6a_883d_3ae7ff" /&amp;gt;&amp;lt;w:bookmarkEnd w:id="52" /&amp;gt;&amp;lt;w:r&amp;gt;&amp;lt;w:t&amp;gt;active duty military service and length of service.&amp;lt;/w:t&amp;gt;&amp;lt;/w:r&amp;gt;&amp;lt;w:bookmarkEnd w:id="45" /&amp;gt;&amp;lt;w:bookmarkEnd w:id="53" /&amp;gt;&amp;lt;/w:p&amp;gt;&amp;lt;w:p w:rsidR="00494BB3" w:rsidRDefault="00494BB3" w:rsidP="00494BB3"&amp;gt;&amp;lt;w:pPr&amp;gt;&amp;lt;w:ind w:left="360" /&amp;gt;&amp;lt;/w:pPr&amp;gt;&amp;lt;w:bookmarkStart w:id="54" w:name="_STATUTE_CONTENT__2807a18c_775a_4eb7_9e4" /&amp;gt;&amp;lt;w:bookmarkStart w:id="55" w:name="_STATUTE_P__42c5c16d_10d7_4fb5_bef0_c513" /&amp;gt;&amp;lt;w:bookmarkStart w:id="56" w:name="_PAR__5_ccbd6d27_d1ea_4b13_b386_58a772cf" /&amp;gt;&amp;lt;w:bookmarkStart w:id="57" w:name="_LINE__24_c0df84b1_b709_45c2_83f3_4293eb" /&amp;gt;&amp;lt;w:bookmarkEnd w:id="46" /&amp;gt;&amp;lt;w:bookmarkEnd w:id="47" /&amp;gt;&amp;lt;w:r&amp;gt;&amp;lt;w:t xml:space="preserve"&amp;gt;The Secretary of State shall recall a special veterans registration plate of a recipient who &amp;lt;/w:t&amp;gt;&amp;lt;/w:r&amp;gt;&amp;lt;w:bookmarkStart w:id="58" w:name="_LINE__25_3957e301_22e3_4e7c_b8c1_036b36" /&amp;gt;&amp;lt;w:bookmarkEnd w:id="57" /&amp;gt;&amp;lt;w:r&amp;gt;&amp;lt;w:t&amp;gt;has been less than honorably discharged from the United States Armed Forces.&amp;lt;/w:t&amp;gt;&amp;lt;/w:r&amp;gt;&amp;lt;w:bookmarkEnd w:id="54" /&amp;gt;&amp;lt;w:bookmarkEnd w:id="58" /&amp;gt;&amp;lt;/w:p&amp;gt;&amp;lt;w:p w:rsidR="00494BB3" w:rsidRDefault="00494BB3" w:rsidP="00494BB3"&amp;gt;&amp;lt;w:pPr&amp;gt;&amp;lt;w:ind w:left="360" /&amp;gt;&amp;lt;/w:pPr&amp;gt;&amp;lt;w:bookmarkStart w:id="59" w:name="_STATUTE_CONTENT__b33c591d_714c_4e81_ba0" /&amp;gt;&amp;lt;w:bookmarkStart w:id="60" w:name="_STATUTE_P__aa3b6a0a_4f3d_4379_a71a_0d2f" /&amp;gt;&amp;lt;w:bookmarkStart w:id="61" w:name="_PAR__6_5fcd4532_ea8d_42b5_aa46_8075c061" /&amp;gt;&amp;lt;w:bookmarkStart w:id="62" w:name="_LINE__26_18997554_76ad_48c0_87fb_d1927f" /&amp;gt;&amp;lt;w:bookmarkEnd w:id="55" /&amp;gt;&amp;lt;w:bookmarkEnd w:id="56" /&amp;gt;&amp;lt;w:r&amp;gt;&amp;lt;w:t xml:space="preserve"&amp;gt;All surplus revenue collected for issuance of the special registration plates is retained by &amp;lt;/w:t&amp;gt;&amp;lt;/w:r&amp;gt;&amp;lt;w:bookmarkStart w:id="63" w:name="_LINE__27_787a55aa_6a64_41d5_b17e_f0ff2c" /&amp;gt;&amp;lt;w:bookmarkEnd w:id="62" /&amp;gt;&amp;lt;w:r&amp;gt;&amp;lt;w:t&amp;gt;the Secretary of State to maintain and support this program.&amp;lt;/w:t&amp;gt;&amp;lt;/w:r&amp;gt;&amp;lt;w:bookmarkEnd w:id="59" /&amp;gt;&amp;lt;w:bookmarkEnd w:id="63" /&amp;gt;&amp;lt;/w:p&amp;gt;&amp;lt;w:p w:rsidR="00494BB3" w:rsidRDefault="00494BB3" w:rsidP="00494BB3"&amp;gt;&amp;lt;w:pPr&amp;gt;&amp;lt;w:ind w:left="360" /&amp;gt;&amp;lt;/w:pPr&amp;gt;&amp;lt;w:bookmarkStart w:id="64" w:name="_STATUTE_CONTENT__47f12a8c_8c8f_4b9f_a15" /&amp;gt;&amp;lt;w:bookmarkStart w:id="65" w:name="_STATUTE_P__caf45fa1_9e61_4b5d_9a15_4f0b" /&amp;gt;&amp;lt;w:bookmarkStart w:id="66" w:name="_PAR__7_531561f7_6737_4cba_8e8a_57287ecb" /&amp;gt;&amp;lt;w:bookmarkStart w:id="67" w:name="_LINE__28_ebfd752c_8914_41e1_985b_874f2a" /&amp;gt;&amp;lt;w:bookmarkEnd w:id="60" /&amp;gt;&amp;lt;w:bookmarkEnd w:id="61" /&amp;gt;&amp;lt;w:r&amp;gt;&amp;lt;w:t xml:space="preserve"&amp;gt;The surviving spouse of a special veteran plate recipient issued plates in accordance with &amp;lt;/w:t&amp;gt;&amp;lt;/w:r&amp;gt;&amp;lt;w:bookmarkStart w:id="68" w:name="_LINE__29_0441a913_1df0_44c7_af46_dc8d3d" /&amp;gt;&amp;lt;w:bookmarkEnd w:id="67" /&amp;gt;&amp;lt;w:r&amp;gt;&amp;lt;w:t xml:space="preserve"&amp;gt;this subsection may retain and display the special veteran plates as long as the surviving &amp;lt;/w:t&amp;gt;&amp;lt;/w:r&amp;gt;&amp;lt;w:bookmarkStart w:id="69" w:name="_LINE__30_e8ed06e5_bd2b_48f6_ae68_598e55" /&amp;gt;&amp;lt;w:bookmarkEnd w:id="68" /&amp;gt;&amp;lt;w:r&amp;gt;&amp;lt;w:t xml:space="preserve"&amp;gt;spouse remains unmarried.  Upon remarriage, the surviving spouse may not use the special &amp;lt;/w:t&amp;gt;&amp;lt;/w:r&amp;gt;&amp;lt;w:bookmarkStart w:id="70" w:name="_LINE__31_5f2d5e6e_7dbe_4de5_bab5_4dd92f" /&amp;gt;&amp;lt;w:bookmarkEnd w:id="69" /&amp;gt;&amp;lt;w:r&amp;gt;&amp;lt;w:t xml:space="preserve"&amp;gt;veteran plates on a motor vehicle, but may retain them as a keepsake.  Upon the death of &amp;lt;/w:t&amp;gt;&amp;lt;/w:r&amp;gt;&amp;lt;w:bookmarkStart w:id="71" w:name="_LINE__32_77fda744_640a_4be5_a857_7b328a" /&amp;gt;&amp;lt;w:bookmarkEnd w:id="70" /&amp;gt;&amp;lt;w:r&amp;gt;&amp;lt;w:t xml:space="preserve"&amp;gt;the surviving spouse, the family may retain the special veteran plates, but may not use them &amp;lt;/w:t&amp;gt;&amp;lt;/w:r&amp;gt;&amp;lt;w:bookmarkStart w:id="72" w:name="_LINE__33_97e3a338_a0f1_4b57_b7f6_b37d1f" /&amp;gt;&amp;lt;w:bookmarkEnd w:id="71" /&amp;gt;&amp;lt;w:r&amp;gt;&amp;lt;w:t&amp;gt;on a motor vehicle.&amp;lt;/w:t&amp;gt;&amp;lt;/w:r&amp;gt;&amp;lt;w:bookmarkEnd w:id="64" /&amp;gt;&amp;lt;w:bookmarkEnd w:id="72" /&amp;gt;&amp;lt;/w:p&amp;gt;&amp;lt;w:p w:rsidR="00494BB3" w:rsidRDefault="00494BB3" w:rsidP="00494BB3"&amp;gt;&amp;lt;w:pPr&amp;gt;&amp;lt;w:ind w:left="360" /&amp;gt;&amp;lt;/w:pPr&amp;gt;&amp;lt;w:bookmarkStart w:id="73" w:name="_STATUTE_CONTENT__152bc887_92eb_4b3d_9cc" /&amp;gt;&amp;lt;w:bookmarkStart w:id="74" w:name="_STATUTE_P__8be05d95_79be_4df7_ae96_a8d9" /&amp;gt;&amp;lt;w:bookmarkStart w:id="75" w:name="_PAR__8_8b07be10_6e99_478c_9428_f05758d8" /&amp;gt;&amp;lt;w:bookmarkStart w:id="76" w:name="_LINE__34_67ba96bb_22c3_443c_ab22_7ee60d" /&amp;gt;&amp;lt;w:bookmarkEnd w:id="65" /&amp;gt;&amp;lt;w:bookmarkEnd w:id="66" /&amp;gt;&amp;lt;w:r&amp;gt;&amp;lt;w:t xml:space="preserve"&amp;gt;The Secretary of State may issue a special disability registration plate for veterans in &amp;lt;/w:t&amp;gt;&amp;lt;/w:r&amp;gt;&amp;lt;w:bookmarkStart w:id="77" w:name="_LINE__35_01ef4ef7_2265_40d0_8adb_664bbd" /&amp;gt;&amp;lt;w:bookmarkEnd w:id="76" /&amp;gt;&amp;lt;w:r&amp;gt;&amp;lt;w:t xml:space="preserve"&amp;gt;accordance with &amp;lt;/w:t&amp;gt;&amp;lt;/w:r&amp;gt;&amp;lt;w:bookmarkStart w:id="78" w:name="_CROSS_REFERENCE__bd523680_5908_446d_81b" /&amp;gt;&amp;lt;w:r&amp;gt;&amp;lt;w:t&amp;gt;section 521&amp;lt;/w:t&amp;gt;&amp;lt;/w:r&amp;gt;&amp;lt;w:bookmarkEnd w:id="78" /&amp;gt;&amp;lt;w:r&amp;gt;&amp;lt;w:t xml:space="preserve"&amp;gt;, subsections 1, 5, 7 and 9.  The special disability registration &amp;lt;/w:t&amp;gt;&amp;lt;/w:r&amp;gt;&amp;lt;w:bookmarkStart w:id="79" w:name="_LINE__36_5890940f_5487_45be_bfba_0d9284" /&amp;gt;&amp;lt;w:bookmarkEnd w:id="77" /&amp;gt;&amp;lt;w:r&amp;gt;&amp;lt;w:t&amp;gt;plate for veterans must bear the International Symbol of Access.&amp;lt;/w:t&amp;gt;&amp;lt;/w:r&amp;gt;&amp;lt;w:bookmarkStart w:id="80" w:name="_PROCESSED_CHANGE__e8aa8341_7985_4f90_b5" /&amp;gt;&amp;lt;w:r&amp;gt;&amp;lt;w:t xml:space="preserve"&amp;gt;  &amp;lt;/w:t&amp;gt;&amp;lt;/w:r&amp;gt;&amp;lt;w:ins w:id="81" w:author="BPS" w:date="2021-02-05T14:30:00Z"&amp;gt;&amp;lt;w:r&amp;gt;&amp;lt;w:t xml:space="preserve"&amp;gt;The &amp;lt;/w:t&amp;gt;&amp;lt;/w:r&amp;gt;&amp;lt;/w:ins&amp;gt;&amp;lt;w:ins w:id="82" w:author="BPS" w:date="2021-02-05T14:31:00Z"&amp;gt;&amp;lt;w:r&amp;gt;&amp;lt;w:t xml:space="preserve"&amp;gt;registration fee &amp;lt;/w:t&amp;gt;&amp;lt;/w:r&amp;gt;&amp;lt;/w:ins&amp;gt;&amp;lt;w:bookmarkStart w:id="83" w:name="_LINE__37_4d53042e_b618_4cf9_8378_ba4498" /&amp;gt;&amp;lt;w:bookmarkEnd w:id="79" /&amp;gt;&amp;lt;w:ins w:id="84" w:author="BPS" w:date="2021-02-05T14:25:00Z"&amp;gt;&amp;lt;w:r&amp;gt;&amp;lt;w:rPr&amp;gt;&amp;lt;w:u w:val="single" /&amp;gt;&amp;lt;/w:rPr&amp;gt;&amp;lt;w:t&amp;gt;required by section 501 or by section 504, subsection 1&amp;lt;/w:t&amp;gt;&amp;lt;/w:r&amp;gt;&amp;lt;/w:ins&amp;gt;&amp;lt;w:ins w:id="85" w:author="BPS" w:date="2021-02-05T14:31:00Z"&amp;gt;&amp;lt;w:r&amp;gt;&amp;lt;w:rPr&amp;gt;&amp;lt;w:u w:val="single" /&amp;gt;&amp;lt;/w:rPr&amp;gt;&amp;lt;w:t xml:space="preserve"&amp;gt; is a one-time payment for the &amp;lt;/w:t&amp;gt;&amp;lt;/w:r&amp;gt;&amp;lt;w:bookmarkStart w:id="86" w:name="_LINE__38_5cfb2824_3822_4199_95c3_2b36e0" /&amp;gt;&amp;lt;w:bookmarkEnd w:id="83" /&amp;gt;&amp;lt;w:r&amp;gt;&amp;lt;w:rPr&amp;gt;&amp;lt;w:u w:val="single" /&amp;gt;&amp;lt;/w:rPr&amp;gt;&amp;lt;w:t xml:space="preserve"&amp;gt;special disability registration plate for &amp;lt;/w:t&amp;gt;&amp;lt;/w:r&amp;gt;&amp;lt;/w:ins&amp;gt;&amp;lt;w:ins w:id="87" w:author="BPS" w:date="2021-02-05T14:32:00Z"&amp;gt;&amp;lt;w:r&amp;gt;&amp;lt;w:rPr&amp;gt;&amp;lt;w:u w:val="single" /&amp;gt;&amp;lt;/w:rPr&amp;gt;&amp;lt;w:t xml:space="preserve"&amp;gt;a &amp;lt;/w:t&amp;gt;&amp;lt;/w:r&amp;gt;&amp;lt;/w:ins&amp;gt;&amp;lt;w:ins w:id="88" w:author="BPS" w:date="2021-02-05T14:31:00Z"&amp;gt;&amp;lt;w:r&amp;gt;&amp;lt;w:rPr&amp;gt;&amp;lt;w:u w:val="single" /&amp;gt;&amp;lt;/w:rPr&amp;gt;&amp;lt;w:t&amp;gt;veteran&amp;lt;/w:t&amp;gt;&amp;lt;/w:r&amp;gt;&amp;lt;/w:ins&amp;gt;&amp;lt;w:ins w:id="89" w:author="BPS" w:date="2021-02-05T14:32:00Z"&amp;gt;&amp;lt;w:r&amp;gt;&amp;lt;w:rPr&amp;gt;&amp;lt;w:u w:val="single" /&amp;gt;&amp;lt;/w:rPr&amp;gt;&amp;lt;w:t xml:space="preserve"&amp;gt; for the first plate &amp;lt;/w:t&amp;gt;&amp;lt;/w:r&amp;gt;&amp;lt;/w:ins&amp;gt;&amp;lt;w:ins w:id="90" w:author="BPS" w:date="2021-02-05T14:42:00Z"&amp;gt;&amp;lt;w:r&amp;gt;&amp;lt;w:rPr&amp;gt;&amp;lt;w:u w:val="single" /&amp;gt;&amp;lt;/w:rPr&amp;gt;&amp;lt;w:t&amp;gt;issued to that&amp;lt;/w:t&amp;gt;&amp;lt;/w:r&amp;gt;&amp;lt;/w:ins&amp;gt;&amp;lt;w:ins w:id="91" w:author="BPS" w:date="2021-02-05T14:32:00Z"&amp;gt;&amp;lt;w:r&amp;gt;&amp;lt;w:rPr&amp;gt;&amp;lt;w:u w:val="single" /&amp;gt;&amp;lt;/w:rPr&amp;gt;&amp;lt;w:t xml:space="preserve"&amp;gt; veteran&amp;lt;/w:t&amp;gt;&amp;lt;/w:r&amp;gt;&amp;lt;/w:ins&amp;gt;&amp;lt;w:ins w:id="92" w:author="BPS" w:date="2021-02-05T14:43:00Z"&amp;gt;&amp;lt;w:r&amp;gt;&amp;lt;w:rPr&amp;gt;&amp;lt;w:u w:val="single" /&amp;gt;&amp;lt;/w:rPr&amp;gt;&amp;lt;w:t xml:space="preserve"&amp;gt; and &amp;lt;/w:t&amp;gt;&amp;lt;/w:r&amp;gt;&amp;lt;w:bookmarkStart w:id="93" w:name="_LINE__39_cac5990a_2149_42a5_97e3_5c22aa" /&amp;gt;&amp;lt;w:bookmarkEnd w:id="86" /&amp;gt;&amp;lt;w:r&amp;gt;&amp;lt;w:rPr&amp;gt;&amp;lt;w:u w:val="single" /&amp;gt;&amp;lt;/w:rPr&amp;gt;&amp;lt;w:t&amp;gt;an annual fee for each additional plate issued&amp;lt;/w:t&amp;gt;&amp;lt;/w:r&amp;gt;&amp;lt;/w:ins&amp;gt;&amp;lt;w:ins w:id="94" w:author="BPS" w:date="2021-02-05T14:32:00Z"&amp;gt;&amp;lt;w:r&amp;gt;&amp;lt;w:rPr&amp;gt;&amp;lt;w:u w:val="single" /&amp;gt;&amp;lt;/w:rPr&amp;gt;&amp;lt;w:t&amp;gt;.&amp;lt;/w:t&amp;gt;&amp;lt;/w:r&amp;gt;&amp;lt;/w:ins&amp;gt;&amp;lt;w:r&amp;gt;&amp;lt;w:rPr&amp;gt;&amp;lt;w:u w:val="single" /&amp;gt;&amp;lt;/w:rPr&amp;gt;&amp;lt;w:t xml:space="preserve"&amp;gt; &amp;lt;/w:t&amp;gt;&amp;lt;/w:r&amp;gt;&amp;lt;w:bookmarkEnd w:id="73" /&amp;gt;&amp;lt;w:bookmarkEnd w:id="80" /&amp;gt;&amp;lt;w:bookmarkEnd w:id="93" /&amp;gt;&amp;lt;/w:p&amp;gt;&amp;lt;w:p w:rsidR="00494BB3" w:rsidRDefault="00494BB3" w:rsidP="00494BB3"&amp;gt;&amp;lt;w:pPr&amp;gt;&amp;lt;w:ind w:left="360" /&amp;gt;&amp;lt;/w:pPr&amp;gt;&amp;lt;w:bookmarkStart w:id="95" w:name="_STATUTE_CONTENT__14a2ec55_66c1_4601_ba0" /&amp;gt;&amp;lt;w:bookmarkStart w:id="96" w:name="_STATUTE_P__cc21a35b_671b_4f84_b728_e5db" /&amp;gt;&amp;lt;w:bookmarkStart w:id="97" w:name="_PAR__9_7a503761_0263_428c_aecf_283284df" /&amp;gt;&amp;lt;w:bookmarkStart w:id="98" w:name="_LINE__40_65d00586_cd83_43a1_992a_c6b2d6" /&amp;gt;&amp;lt;w:bookmarkEnd w:id="74" /&amp;gt;&amp;lt;w:bookmarkEnd w:id="75" /&amp;gt;&amp;lt;w:r&amp;gt;&amp;lt;w:t xml:space="preserve"&amp;gt;The Secretary of State may issue a set of special veterans registration plates when the &amp;lt;/w:t&amp;gt;&amp;lt;/w:r&amp;gt;&amp;lt;w:bookmarkStart w:id="99" w:name="_LINE__41_8e8a11f8_da16_418f_8c25_e44ef1" /&amp;gt;&amp;lt;w:bookmarkEnd w:id="98" /&amp;gt;&amp;lt;w:r&amp;gt;&amp;lt;w:t&amp;gt;qualifying veteran is the primary driver of a company-owned vehicle if:&amp;lt;/w:t&amp;gt;&amp;lt;/w:r&amp;gt;&amp;lt;w:bookmarkEnd w:id="95" /&amp;gt;&amp;lt;w:bookmarkEnd w:id="99" /&amp;gt;&amp;lt;/w:p&amp;gt;&amp;lt;w:p w:rsidR="00494BB3" w:rsidRDefault="00494BB3" w:rsidP="00494BB3"&amp;gt;&amp;lt;w:pPr&amp;gt;&amp;lt;w:ind w:left="720" /&amp;gt;&amp;lt;/w:pPr&amp;gt;&amp;lt;w:bookmarkStart w:id="100" w:name="_STATUTE_NUMBER__d54a6aea_8f30_4856_b4cd" /&amp;gt;&amp;lt;w:bookmarkStart w:id="101" w:name="_STATUTE_P__e1db6ff9_84c0_4f25_aa31_5596" /&amp;gt;&amp;lt;w:bookmarkStart w:id="102" w:name="_PAR__10_82246160_76f7_4e3c_be2a_04da85e" /&amp;gt;&amp;lt;w:bookmarkStart w:id="103" w:name="_LINE__42_1f240755_e7c1_456d_b2de_3dfcae" /&amp;gt;&amp;lt;w:bookmarkEnd w:id="96" /&amp;gt;&amp;lt;w:bookmarkEnd w:id="97" /&amp;gt;&amp;lt;w:r&amp;gt;&amp;lt;w:t&amp;gt;A&amp;lt;/w:t&amp;gt;&amp;lt;/w:r&amp;gt;&amp;lt;w:bookmarkEnd w:id="100" /&amp;gt;&amp;lt;w:r&amp;gt;&amp;lt;w:t xml:space="preserve"&amp;gt;.  &amp;lt;/w:t&amp;gt;&amp;lt;/w:r&amp;gt;&amp;lt;w:bookmarkStart w:id="104" w:name="_STATUTE_CONTENT__40608d80_dce9_480f_83d" /&amp;gt;&amp;lt;w:r&amp;gt;&amp;lt;w:t xml:space="preserve"&amp;gt;The company is owned solely by a veteran who qualifies for a veteran plate under &amp;lt;/w:t&amp;gt;&amp;lt;/w:r&amp;gt;&amp;lt;w:bookmarkStart w:id="105" w:name="_LINE__43_74f327a7_5956_47b7_9df7_e7c634" /&amp;gt;&amp;lt;w:bookmarkEnd w:id="103" /&amp;gt;&amp;lt;w:r&amp;gt;&amp;lt;w:t&amp;gt;this section;&amp;lt;/w:t&amp;gt;&amp;lt;/w:r&amp;gt;&amp;lt;w:bookmarkEnd w:id="104" /&amp;gt;&amp;lt;w:bookmarkEnd w:id="105" /&amp;gt;&amp;lt;/w:p&amp;gt;&amp;lt;w:p w:rsidR="00494BB3" w:rsidRDefault="00494BB3" w:rsidP="00494BB3"&amp;gt;&amp;lt;w:pPr&amp;gt;&amp;lt;w:ind w:left="720" /&amp;gt;&amp;lt;/w:pPr&amp;gt;&amp;lt;w:bookmarkStart w:id="106" w:name="_STATUTE_NUMBER__1b525e9b_a0c6_499a_b268" /&amp;gt;&amp;lt;w:bookmarkStart w:id="107" w:name="_STATUTE_P__cca6d57b_4839_4c4e_b980_ade2" /&amp;gt;&amp;lt;w:bookmarkStart w:id="108" w:name="_PAGE__2_f555c833_ddb0_41c6_b5e0_b41f4d5" /&amp;gt;&amp;lt;w:bookmarkStart w:id="109" w:name="_PAR__1_22290a1b_23d0_4095_be6a_92970aef" /&amp;gt;&amp;lt;w:bookmarkStart w:id="110" w:name="_LINE__1_3f513ae6_0586_4573_ba9d_e7f7c83" /&amp;gt;&amp;lt;w:bookmarkEnd w:id="3" /&amp;gt;&amp;lt;w:bookmarkEnd w:id="101" /&amp;gt;&amp;lt;w:bookmarkEnd w:id="102" /&amp;gt;&amp;lt;w:r&amp;gt;&amp;lt;w:t&amp;gt;B&amp;lt;/w:t&amp;gt;&amp;lt;/w:r&amp;gt;&amp;lt;w:bookmarkEnd w:id="106" /&amp;gt;&amp;lt;w:r&amp;gt;&amp;lt;w:t xml:space="preserve"&amp;gt;.  &amp;lt;/w:t&amp;gt;&amp;lt;/w:r&amp;gt;&amp;lt;w:bookmarkStart w:id="111" w:name="_STATUTE_CONTENT__8bddc9c9_4de9_4be1_977" /&amp;gt;&amp;lt;w:r&amp;gt;&amp;lt;w:t xml:space="preserve"&amp;gt;The vehicle is leased by a veteran who qualifies for the veteran plate under this &amp;lt;/w:t&amp;gt;&amp;lt;/w:r&amp;gt;&amp;lt;w:bookmarkStart w:id="112" w:name="_LINE__2_40170f29_d3ad_4137_9c15_a66d496" /&amp;gt;&amp;lt;w:bookmarkEnd w:id="110" /&amp;gt;&amp;lt;w:r&amp;gt;&amp;lt;w:t&amp;gt;subsection; or&amp;lt;/w:t&amp;gt;&amp;lt;/w:r&amp;gt;&amp;lt;w:bookmarkEnd w:id="111" /&amp;gt;&amp;lt;w:bookmarkEnd w:id="112" /&amp;gt;&amp;lt;/w:p&amp;gt;&amp;lt;w:p w:rsidR="00494BB3" w:rsidRDefault="00494BB3" w:rsidP="00494BB3"&amp;gt;&amp;lt;w:pPr&amp;gt;&amp;lt;w:ind w:left="720" /&amp;gt;&amp;lt;/w:pPr&amp;gt;&amp;lt;w:bookmarkStart w:id="113" w:name="_STATUTE_NUMBER__36efa542_59f0_4689_bf54" /&amp;gt;&amp;lt;w:bookmarkStart w:id="114" w:name="_STATUTE_P__3071157e_91cc_43f4_b787_f766" /&amp;gt;&amp;lt;w:bookmarkStart w:id="115" w:name="_PAR__2_ff10a733_0b9c_4d8e_b204_a6da5fad" /&amp;gt;&amp;lt;w:bookmarkStart w:id="116" w:name="_LINE__3_a493bf13_dd2d_4586_bf00_6316360" /&amp;gt;&amp;lt;w:bookmarkEnd w:id="107" /&amp;gt;&amp;lt;w:bookmarkEnd w:id="109" /&amp;gt;&amp;lt;w:r&amp;gt;&amp;lt;w:t&amp;gt;C&amp;lt;/w:t&amp;gt;&amp;lt;/w:r&amp;gt;&amp;lt;w:bookmarkEnd w:id="113" /&amp;gt;&amp;lt;w:r&amp;gt;&amp;lt;w:t xml:space="preserve"&amp;gt;.  &amp;lt;/w:t&amp;gt;&amp;lt;/w:r&amp;gt;&amp;lt;w:bookmarkStart w:id="117" w:name="_STATUTE_CONTENT__66e6db47_0b3d_44a0_a4b" /&amp;gt;&amp;lt;w:r&amp;gt;&amp;lt;w:t xml:space="preserve"&amp;gt;The vehicle is leased by the employer of a veteran who qualifies for the veteran &amp;lt;/w:t&amp;gt;&amp;lt;/w:r&amp;gt;&amp;lt;w:bookmarkStart w:id="118" w:name="_LINE__4_049a4520_e62f_401c_a7de_ceeed7a" /&amp;gt;&amp;lt;w:bookmarkEnd w:id="116" /&amp;gt;&amp;lt;w:r&amp;gt;&amp;lt;w:t xml:space="preserve"&amp;gt;plate and the employer has assigned the vehicle exclusively to the veteran.  The &amp;lt;/w:t&amp;gt;&amp;lt;/w:r&amp;gt;&amp;lt;w:bookmarkStart w:id="119" w:name="_LINE__5_62ce0f4e_292e_4e25_bd64_10273b5" /&amp;gt;&amp;lt;w:bookmarkEnd w:id="118" /&amp;gt;&amp;lt;w:r&amp;gt;&amp;lt;w:t xml:space="preserve"&amp;gt;employer must attest in writing that the veteran will have exclusive use of the vehicle &amp;lt;/w:t&amp;gt;&amp;lt;/w:r&amp;gt;&amp;lt;w:bookmarkStart w:id="120" w:name="_LINE__6_b81c6dd2_718e_486a_9c70_82e2515" /&amp;gt;&amp;lt;w:bookmarkEnd w:id="119" /&amp;gt;&amp;lt;w:r&amp;gt;&amp;lt;w:t&amp;gt;and agrees to the display of the special veteran plate.&amp;lt;/w:t&amp;gt;&amp;lt;/w:r&amp;gt;&amp;lt;w:bookmarkEnd w:id="117" /&amp;gt;&amp;lt;w:bookmarkEnd w:id="120" /&amp;gt;&amp;lt;/w:p&amp;gt;&amp;lt;w:p w:rsidR="00494BB3" w:rsidRDefault="00494BB3" w:rsidP="00494BB3"&amp;gt;&amp;lt;w:pPr&amp;gt;&amp;lt;w:ind w:left="360" w:firstLine="360" /&amp;gt;&amp;lt;/w:pPr&amp;gt;&amp;lt;w:bookmarkStart w:id="121" w:name="_BILL_SECTION_HEADER__40a9ebe9_32cc_4470" /&amp;gt;&amp;lt;w:bookmarkStart w:id="122" w:name="_BILL_SECTION__785bc4a5_8c40_4070_bdd7_9" /&amp;gt;&amp;lt;w:bookmarkStart w:id="123" w:name="_PAR__3_8e332aec_bab6_4fdf_bef1_416be270" /&amp;gt;&amp;lt;w:bookmarkStart w:id="124" w:name="_LINE__7_ffeff4f5_f079_49ac_a0e3_add1f08" /&amp;gt;&amp;lt;w:bookmarkEnd w:id="7" /&amp;gt;&amp;lt;w:bookmarkEnd w:id="14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5" w:name="_BILL_SECTION_NUMBER__e594bfa6_dc25_40a1" /&amp;gt;&amp;lt;w:r&amp;gt;&amp;lt;w:rPr&amp;gt;&amp;lt;w:b /&amp;gt;&amp;lt;w:sz w:val="24" /&amp;gt;&amp;lt;/w:rPr&amp;gt;&amp;lt;w:t&amp;gt;2&amp;lt;/w:t&amp;gt;&amp;lt;/w:r&amp;gt;&amp;lt;w:bookmarkEnd w:id="125" /&amp;gt;&amp;lt;w:r&amp;gt;&amp;lt;w:rPr&amp;gt;&amp;lt;w:b /&amp;gt;&amp;lt;w:sz w:val="24" /&amp;gt;&amp;lt;/w:rPr&amp;gt;&amp;lt;w:t&amp;gt;.  29-A MRSA §523, sub-§3-A,&amp;lt;/w:t&amp;gt;&amp;lt;/w:r&amp;gt;&amp;lt;w:r&amp;gt;&amp;lt;w:t xml:space="preserve"&amp;gt; as amended by PL 2011, c. 356, §12 and PL &amp;lt;/w:t&amp;gt;&amp;lt;/w:r&amp;gt;&amp;lt;w:bookmarkStart w:id="126" w:name="_LINE__8_c9e5f65d_3548_4d28_b017_47eea5d" /&amp;gt;&amp;lt;w:bookmarkEnd w:id="124" /&amp;gt;&amp;lt;w:r&amp;gt;&amp;lt;w:t&amp;gt;2019, c. 377, §6, is further amended to read:&amp;lt;/w:t&amp;gt;&amp;lt;/w:r&amp;gt;&amp;lt;w:bookmarkEnd w:id="126" /&amp;gt;&amp;lt;/w:p&amp;gt;&amp;lt;w:p w:rsidR="00494BB3" w:rsidRDefault="00494BB3" w:rsidP="00494BB3"&amp;gt;&amp;lt;w:pPr&amp;gt;&amp;lt;w:ind w:left="360" w:firstLine="360" /&amp;gt;&amp;lt;/w:pPr&amp;gt;&amp;lt;w:bookmarkStart w:id="127" w:name="_STATUTE_NUMBER__c51a25d2_a86d_4146_9ac3" /&amp;gt;&amp;lt;w:bookmarkStart w:id="128" w:name="_STATUTE_SS__1506b086_15d8_49b2_8751_e57" /&amp;gt;&amp;lt;w:bookmarkStart w:id="129" w:name="_PAR__4_4bd3445e_4ef8_4d23_beff_4545ad02" /&amp;gt;&amp;lt;w:bookmarkStart w:id="130" w:name="_LINE__9_22b8379a_cbfc_4fa0_96c5_03f44ee" /&amp;gt;&amp;lt;w:bookmarkEnd w:id="121" /&amp;gt;&amp;lt;w:bookmarkEnd w:id="123" /&amp;gt;&amp;lt;w:r&amp;gt;&amp;lt;w:rPr&amp;gt;&amp;lt;w:b /&amp;gt;&amp;lt;/w:rPr&amp;gt;&amp;lt;w:t&amp;gt;3-A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1" w:name="_STATUTE_HEADNOTE__ed1e9d49_7e40_47bf_8d" /&amp;gt;&amp;lt;w:r&amp;gt;&amp;lt;w:rPr&amp;gt;&amp;lt;w:b /&amp;gt;&amp;lt;/w:rPr&amp;gt;&amp;lt;w:t&amp;gt;Motorcycle plates; veterans.&amp;lt;/w:t&amp;gt;&amp;lt;/w:r&amp;gt;&amp;lt;w:bookmarkEnd w:id="1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" w:name="_STATUTE_CONTENT__6deec15e_14fa_43fe_a2e" /&amp;gt;&amp;lt;w:r&amp;gt;&amp;lt;w:t xml:space="preserve"&amp;gt;In addition to any plate issued pursuant to &amp;lt;/w:t&amp;gt;&amp;lt;/w:r&amp;gt;&amp;lt;w:bookmarkStart w:id="133" w:name="_LINE__10_a4323f6f_9d14_472f_9d37_575a0e" /&amp;gt;&amp;lt;w:bookmarkEnd w:id="130" /&amp;gt;&amp;lt;w:r&amp;gt;&amp;lt;w:t xml:space="preserve"&amp;gt;subsection 3, the Secretary of State, on application and evidence of payment of the excise &amp;lt;/w:t&amp;gt;&amp;lt;/w:r&amp;gt;&amp;lt;w:bookmarkStart w:id="134" w:name="_LINE__11_e31c397e_825a_4d6a_becd_5c26a7" /&amp;gt;&amp;lt;w:bookmarkEnd w:id="133" /&amp;gt;&amp;lt;w:r&amp;gt;&amp;lt;w:t xml:space="preserve"&amp;gt;tax required by &amp;lt;/w:t&amp;gt;&amp;lt;/w:r&amp;gt;&amp;lt;w:bookmarkStart w:id="135" w:name="_CROSS_REFERENCE__de7a28a1_65e9_4d4e_a74" /&amp;gt;&amp;lt;w:r&amp;gt;&amp;lt;w:t&amp;gt;Title 36&amp;lt;/w:t&amp;gt;&amp;lt;/w:r&amp;gt;&amp;lt;w:bookmarkEnd w:id="135" /&amp;gt;&amp;lt;w:r&amp;gt;&amp;lt;w:t xml:space="preserve"&amp;gt;, section 1482 and the registration fee required by &amp;lt;/w:t&amp;gt;&amp;lt;/w:r&amp;gt;&amp;lt;w:bookmarkStart w:id="136" w:name="_CROSS_REFERENCE__79fd188a_a62d_46be_a96" /&amp;gt;&amp;lt;w:r&amp;gt;&amp;lt;w:t xml:space="preserve"&amp;gt;section 515, &amp;lt;/w:t&amp;gt;&amp;lt;/w:r&amp;gt;&amp;lt;w:bookmarkStart w:id="137" w:name="_LINE__12_c9231c6d_039d_45dc_93b9_0c79a9" /&amp;gt;&amp;lt;w:bookmarkEnd w:id="134" /&amp;gt;&amp;lt;w:r&amp;gt;&amp;lt;w:t&amp;gt;subsection 1&amp;lt;/w:t&amp;gt;&amp;lt;/w:r&amp;gt;&amp;lt;w:bookmarkEnd w:id="136" /&amp;gt;&amp;lt;w:r&amp;gt;&amp;lt;w:t xml:space="preserve"&amp;gt;, shall issue a registration certificate and a special veterans registration plate &amp;lt;/w:t&amp;gt;&amp;lt;/w:r&amp;gt;&amp;lt;w:bookmarkStart w:id="138" w:name="_LINE__13_2a855b5c_6682_4742_ad1a_9f1799" /&amp;gt;&amp;lt;w:bookmarkEnd w:id="137" /&amp;gt;&amp;lt;w:r&amp;gt;&amp;lt;w:t xml:space="preserve"&amp;gt;for up to 3 designated motorcycles owned or controlled by a person who has served in the &amp;lt;/w:t&amp;gt;&amp;lt;/w:r&amp;gt;&amp;lt;w:bookmarkStart w:id="139" w:name="_LINE__14_69186882_cbe8_4c0e_878d_cdea9b" /&amp;gt;&amp;lt;w:bookmarkEnd w:id="138" /&amp;gt;&amp;lt;w:r&amp;gt;&amp;lt;w:t xml:space="preserve"&amp;gt;United States Armed Forces and who has been honorably discharged or to a person who &amp;lt;/w:t&amp;gt;&amp;lt;/w:r&amp;gt;&amp;lt;w:bookmarkStart w:id="140" w:name="_LINE__15_8068046f_ac7d_4dc4_bf5b_67763f" /&amp;gt;&amp;lt;w:bookmarkEnd w:id="139" /&amp;gt;&amp;lt;w:r&amp;gt;&amp;lt;w:t&amp;gt;has served in the United States Armed Forces for at least 3 years and continues to serve.&amp;lt;/w:t&amp;gt;&amp;lt;/w:r&amp;gt;&amp;lt;w:bookmarkStart w:id="141" w:name="_PROCESSED_CHANGE__55eb28c2_f6e3_4c49_8b" /&amp;gt;&amp;lt;w:r&amp;gt;&amp;lt;w:t xml:space="preserve"&amp;gt;  &amp;lt;/w:t&amp;gt;&amp;lt;/w:r&amp;gt;&amp;lt;w:bookmarkStart w:id="142" w:name="_LINE__16_a3ea3f37_0e5b_4b6e_986b_520376" /&amp;gt;&amp;lt;w:bookmarkEnd w:id="140" /&amp;gt;&amp;lt;w:ins w:id="143" w:author="BPS" w:date="2021-02-05T14:39:00Z"&amp;gt;&amp;lt;w:r&amp;gt;&amp;lt;w:t xml:space="preserve"&amp;gt;The registration fee required by section 515, subsection 1 is a one-time payment for the &amp;lt;/w:t&amp;gt;&amp;lt;/w:r&amp;gt;&amp;lt;w:bookmarkStart w:id="144" w:name="_LINE__17_5c3f4acd_9c8e_47b6_8c1c_37cb83" /&amp;gt;&amp;lt;w:bookmarkEnd w:id="142" /&amp;gt;&amp;lt;w:r&amp;gt;&amp;lt;w:t xml:space="preserve"&amp;gt;first plate issued and an annual payment for &amp;lt;/w:t&amp;gt;&amp;lt;/w:r&amp;gt;&amp;lt;/w:ins&amp;gt;&amp;lt;w:ins w:id="145" w:author="BPS" w:date="2021-02-05T14:43:00Z"&amp;gt;&amp;lt;w:r&amp;gt;&amp;lt;w:t&amp;gt;each&amp;lt;/w:t&amp;gt;&amp;lt;/w:r&amp;gt;&amp;lt;/w:ins&amp;gt;&amp;lt;w:ins w:id="146" w:author="BPS" w:date="2021-02-05T14:39:00Z"&amp;gt;&amp;lt;w:r&amp;gt;&amp;lt;w:t xml:space="preserve"&amp;gt; additional plate issued.&amp;lt;/w:t&amp;gt;&amp;lt;/w:r&amp;gt;&amp;lt;/w:ins&amp;gt;&amp;lt;w:r&amp;gt;&amp;lt;w:t xml:space="preserve"&amp;gt; &amp;lt;/w:t&amp;gt;&amp;lt;/w:r&amp;gt;&amp;lt;w:bookmarkEnd w:id="132" /&amp;gt;&amp;lt;w:bookmarkEnd w:id="141" /&amp;gt;&amp;lt;w:bookmarkEnd w:id="144" /&amp;gt;&amp;lt;/w:p&amp;gt;&amp;lt;w:p w:rsidR="00494BB3" w:rsidRDefault="00494BB3" w:rsidP="00494BB3"&amp;gt;&amp;lt;w:pPr&amp;gt;&amp;lt;w:ind w:left="360" /&amp;gt;&amp;lt;/w:pPr&amp;gt;&amp;lt;w:bookmarkStart w:id="147" w:name="_STATUTE_CONTENT__5834cda4_0722_4226_9d2" /&amp;gt;&amp;lt;w:bookmarkStart w:id="148" w:name="_STATUTE_P__e021084f_70d8_4e0e_a98f_b93f" /&amp;gt;&amp;lt;w:bookmarkStart w:id="149" w:name="_PAR__5_af67298e_164d_41e9_99ac_96985cb7" /&amp;gt;&amp;lt;w:bookmarkStart w:id="150" w:name="_LINE__18_f7891706_e9fb_480d_9432_4675b2" /&amp;gt;&amp;lt;w:bookmarkEnd w:id="129" /&amp;gt;&amp;lt;w:r&amp;gt;&amp;lt;w:t xml:space="preserve"&amp;gt;Each application must be accompanied by the applicant's Armed Forces Report of Transfer &amp;lt;/w:t&amp;gt;&amp;lt;/w:r&amp;gt;&amp;lt;w:bookmarkStart w:id="151" w:name="_LINE__19_bcaf7f07_fb6f_4125_9914_1ae576" /&amp;gt;&amp;lt;w:bookmarkEnd w:id="150" /&amp;gt;&amp;lt;w:r&amp;gt;&amp;lt;w:t xml:space="preserve"&amp;gt;or Discharge, DD Form 214, certification from the United States Department of Veterans &amp;lt;/w:t&amp;gt;&amp;lt;/w:r&amp;gt;&amp;lt;w:bookmarkStart w:id="152" w:name="_LINE__20_2a0529a2_4e71_4da1_8833_1f2c13" /&amp;gt;&amp;lt;w:bookmarkEnd w:id="151" /&amp;gt;&amp;lt;w:r&amp;gt;&amp;lt;w:t xml:space="preserve"&amp;gt;Affairs or the appropriate branch of the United States Armed Forces verifying the &amp;lt;/w:t&amp;gt;&amp;lt;/w:r&amp;gt;&amp;lt;w:bookmarkStart w:id="153" w:name="_LINE__21_f2630b75_2f30_448d_82ab_98fb2f" /&amp;gt;&amp;lt;w:bookmarkEnd w:id="152" /&amp;gt;&amp;lt;w:r&amp;gt;&amp;lt;w:t xml:space="preserve"&amp;gt;applicant's military service and honorable discharge, or a letter from the Department of &amp;lt;/w:t&amp;gt;&amp;lt;/w:r&amp;gt;&amp;lt;w:bookmarkStart w:id="154" w:name="_LINE__22_267288c2_237b_4221_91b6_20ae8b" /&amp;gt;&amp;lt;w:bookmarkEnd w:id="153" /&amp;gt;&amp;lt;w:r&amp;gt;&amp;lt;w:t xml:space="preserve"&amp;gt;Defense, Veterans and Emergency Management, Maine Bureau of Veterans' Services &amp;lt;/w:t&amp;gt;&amp;lt;/w:r&amp;gt;&amp;lt;w:bookmarkStart w:id="155" w:name="_LINE__23_e980211e_c428_43b1_9d5a_2bfe8e" /&amp;gt;&amp;lt;w:bookmarkEnd w:id="154" /&amp;gt;&amp;lt;w:r&amp;gt;&amp;lt;w:t&amp;gt;verifying active duty military service and length of service.&amp;lt;/w:t&amp;gt;&amp;lt;/w:r&amp;gt;&amp;lt;w:bookmarkEnd w:id="147" /&amp;gt;&amp;lt;w:bookmarkEnd w:id="155" /&amp;gt;&amp;lt;/w:p&amp;gt;&amp;lt;w:p w:rsidR="00494BB3" w:rsidRDefault="00494BB3" w:rsidP="00494BB3"&amp;gt;&amp;lt;w:pPr&amp;gt;&amp;lt;w:ind w:left="360" /&amp;gt;&amp;lt;/w:pPr&amp;gt;&amp;lt;w:bookmarkStart w:id="156" w:name="_STATUTE_CONTENT__e5cfa919_1361_44a4_968" /&amp;gt;&amp;lt;w:bookmarkStart w:id="157" w:name="_STATUTE_P__ca7b8033_35a7_43a2_8a2f_cf8e" /&amp;gt;&amp;lt;w:bookmarkStart w:id="158" w:name="_PAR__6_35cb39a0_105d_4c5f_8684_88de5968" /&amp;gt;&amp;lt;w:bookmarkStart w:id="159" w:name="_LINE__24_0c20d052_cff9_401c_b19e_b92583" /&amp;gt;&amp;lt;w:bookmarkEnd w:id="148" /&amp;gt;&amp;lt;w:bookmarkEnd w:id="149" /&amp;gt;&amp;lt;w:r&amp;gt;&amp;lt;w:t xml:space="preserve"&amp;gt;The Secretary of State shall recall a special veterans registration plate of a recipient who &amp;lt;/w:t&amp;gt;&amp;lt;/w:r&amp;gt;&amp;lt;w:bookmarkStart w:id="160" w:name="_LINE__25_c324aff5_307b_462a_aac5_1d1fba" /&amp;gt;&amp;lt;w:bookmarkEnd w:id="159" /&amp;gt;&amp;lt;w:r&amp;gt;&amp;lt;w:t&amp;gt;has been less than honorably discharged from the United States Armed Forces.&amp;lt;/w:t&amp;gt;&amp;lt;/w:r&amp;gt;&amp;lt;w:bookmarkEnd w:id="156" /&amp;gt;&amp;lt;w:bookmarkEnd w:id="160" /&amp;gt;&amp;lt;/w:p&amp;gt;&amp;lt;w:p w:rsidR="00494BB3" w:rsidRDefault="00494BB3" w:rsidP="00494BB3"&amp;gt;&amp;lt;w:pPr&amp;gt;&amp;lt;w:ind w:left="360" /&amp;gt;&amp;lt;/w:pPr&amp;gt;&amp;lt;w:bookmarkStart w:id="161" w:name="_STATUTE_CONTENT__5253eec2_5940_49ba_a2a" /&amp;gt;&amp;lt;w:bookmarkStart w:id="162" w:name="_STATUTE_P__c456de41_46cc_40fe_b30f_dfb7" /&amp;gt;&amp;lt;w:bookmarkStart w:id="163" w:name="_PAR__7_cebad8d1_3ed9_4b34_9e77_397bb625" /&amp;gt;&amp;lt;w:bookmarkStart w:id="164" w:name="_LINE__26_2c20b3b0_9593_4084_948b_7cc243" /&amp;gt;&amp;lt;w:bookmarkEnd w:id="157" /&amp;gt;&amp;lt;w:bookmarkEnd w:id="158" /&amp;gt;&amp;lt;w:r&amp;gt;&amp;lt;w:t xml:space="preserve"&amp;gt;All surplus revenue collected for issuance of the special veterans registration plates is &amp;lt;/w:t&amp;gt;&amp;lt;/w:r&amp;gt;&amp;lt;w:bookmarkStart w:id="165" w:name="_LINE__27_3290a7f3_760b_419b_ba85_252e2c" /&amp;gt;&amp;lt;w:bookmarkEnd w:id="164" /&amp;gt;&amp;lt;w:r&amp;gt;&amp;lt;w:t&amp;gt;retained by the Secretary of State to maintain and support this program.&amp;lt;/w:t&amp;gt;&amp;lt;/w:r&amp;gt;&amp;lt;w:bookmarkEnd w:id="161" /&amp;gt;&amp;lt;w:bookmarkEnd w:id="165" /&amp;gt;&amp;lt;/w:p&amp;gt;&amp;lt;w:p w:rsidR="00494BB3" w:rsidRDefault="00494BB3" w:rsidP="00494BB3"&amp;gt;&amp;lt;w:pPr&amp;gt;&amp;lt;w:ind w:left="360" /&amp;gt;&amp;lt;/w:pPr&amp;gt;&amp;lt;w:bookmarkStart w:id="166" w:name="_STATUTE_CONTENT__455f81a8_1b2b_4087_a2d" /&amp;gt;&amp;lt;w:bookmarkStart w:id="167" w:name="_STATUTE_P__046459a6_3af3_4bc8_b86f_eb90" /&amp;gt;&amp;lt;w:bookmarkStart w:id="168" w:name="_PAR__8_2ed41817_2aad_48de_b095_3e374f00" /&amp;gt;&amp;lt;w:bookmarkStart w:id="169" w:name="_LINE__28_780848b5_4bf3_4ced_b887_35ee88" /&amp;gt;&amp;lt;w:bookmarkEnd w:id="162" /&amp;gt;&amp;lt;w:bookmarkEnd w:id="163" /&amp;gt;&amp;lt;w:r&amp;gt;&amp;lt;w:t xml:space="preserve"&amp;gt;Upon request the Secretary of State shall issue special veterans registration plates for a &amp;lt;/w:t&amp;gt;&amp;lt;/w:r&amp;gt;&amp;lt;w:bookmarkStart w:id="170" w:name="_LINE__29_f6bc1301_3648_44a3_995c_b639cd" /&amp;gt;&amp;lt;w:bookmarkEnd w:id="169" /&amp;gt;&amp;lt;w:r&amp;gt;&amp;lt;w:t xml:space="preserve"&amp;gt;motorcycle that are also vanity plates.  These plates are issued in accordance with this &amp;lt;/w:t&amp;gt;&amp;lt;/w:r&amp;gt;&amp;lt;w:bookmarkStart w:id="171" w:name="_LINE__30_26879321_5ce9_4c6d_92a2_a34dd3" /&amp;gt;&amp;lt;w:bookmarkEnd w:id="170" /&amp;gt;&amp;lt;w:r&amp;gt;&amp;lt;w:t xml:space="preserve"&amp;gt;section and section 453.  Vanity plates issued under this subsection may not duplicate &amp;lt;/w:t&amp;gt;&amp;lt;/w:r&amp;gt;&amp;lt;w:bookmarkStart w:id="172" w:name="_LINE__31_efef6951_3726_4143_ac9a_4dd9e3" /&amp;gt;&amp;lt;w:bookmarkEnd w:id="171" /&amp;gt;&amp;lt;w:r&amp;gt;&amp;lt;w:t&amp;gt;vanity plates issued in another class of plate.&amp;lt;/w:t&amp;gt;&amp;lt;/w:r&amp;gt;&amp;lt;w:bookmarkEnd w:id="166" /&amp;gt;&amp;lt;w:bookmarkEnd w:id="172" /&amp;gt;&amp;lt;/w:p&amp;gt;&amp;lt;w:p w:rsidR="00494BB3" w:rsidRDefault="00494BB3" w:rsidP="00494BB3"&amp;gt;&amp;lt;w:pPr&amp;gt;&amp;lt;w:ind w:left="360" /&amp;gt;&amp;lt;/w:pPr&amp;gt;&amp;lt;w:bookmarkStart w:id="173" w:name="_STATUTE_CONTENT__7675c529_e1ef_4b2b_a8c" /&amp;gt;&amp;lt;w:bookmarkStart w:id="174" w:name="_STATUTE_P__1e046def_1d12_4593_8ae3_34c8" /&amp;gt;&amp;lt;w:bookmarkStart w:id="175" w:name="_PAR__9_afcdea71_c177_4da7_8d45_5dd9caf4" /&amp;gt;&amp;lt;w:bookmarkStart w:id="176" w:name="_LINE__32_d4c79dd7_2894_487a_ac7c_0f1620" /&amp;gt;&amp;lt;w:bookmarkEnd w:id="167" /&amp;gt;&amp;lt;w:bookmarkEnd w:id="168" /&amp;gt;&amp;lt;w:r&amp;gt;&amp;lt;w:t xml:space="preserve"&amp;gt;The surviving spouse of a recipient of a special veterans registration plate issued in &amp;lt;/w:t&amp;gt;&amp;lt;/w:r&amp;gt;&amp;lt;w:bookmarkStart w:id="177" w:name="_LINE__33_07a778eb_dab3_45b5_a08e_c82e44" /&amp;gt;&amp;lt;w:bookmarkEnd w:id="176" /&amp;gt;&amp;lt;w:r&amp;gt;&amp;lt;w:t xml:space="preserve"&amp;gt;accordance with this subsection may retain and use the plate or plates as long as the &amp;lt;/w:t&amp;gt;&amp;lt;/w:r&amp;gt;&amp;lt;w:bookmarkStart w:id="178" w:name="_LINE__34_6d0206bc_6e2a_4b6d_b415_fd355d" /&amp;gt;&amp;lt;w:bookmarkEnd w:id="177" /&amp;gt;&amp;lt;w:r&amp;gt;&amp;lt;w:t xml:space="preserve"&amp;gt;surviving spouse remains unmarried.  Upon remarriage, the surviving spouse may not use &amp;lt;/w:t&amp;gt;&amp;lt;/w:r&amp;gt;&amp;lt;w:bookmarkStart w:id="179" w:name="_LINE__35_01d93675_5aac_4c43_910b_477968" /&amp;gt;&amp;lt;w:bookmarkEnd w:id="178" /&amp;gt;&amp;lt;w:r&amp;gt;&amp;lt;w:t xml:space="preserve"&amp;gt;the plate or plates, but may retain them.  Upon the death of the surviving spouse, the family &amp;lt;/w:t&amp;gt;&amp;lt;/w:r&amp;gt;&amp;lt;w:bookmarkStart w:id="180" w:name="_LINE__36_e59ae800_b705_4c71_a9ed_2891f7" /&amp;gt;&amp;lt;w:bookmarkEnd w:id="179" /&amp;gt;&amp;lt;w:r&amp;gt;&amp;lt;w:t&amp;gt;may retain the plate or plates, but may not use them.&amp;lt;/w:t&amp;gt;&amp;lt;/w:r&amp;gt;&amp;lt;w:bookmarkEnd w:id="173" /&amp;gt;&amp;lt;w:bookmarkEnd w:id="180" /&amp;gt;&amp;lt;/w:p&amp;gt;&amp;lt;w:p w:rsidR="00494BB3" w:rsidRDefault="00494BB3" w:rsidP="00494BB3"&amp;gt;&amp;lt;w:pPr&amp;gt;&amp;lt;w:ind w:left="360" /&amp;gt;&amp;lt;/w:pPr&amp;gt;&amp;lt;w:bookmarkStart w:id="181" w:name="_STATUTE_CONTENT__c76d931b_64c2_485f_8cb" /&amp;gt;&amp;lt;w:bookmarkStart w:id="182" w:name="_STATUTE_P__78e64481_cccf_4f38_b50f_5675" /&amp;gt;&amp;lt;w:bookmarkStart w:id="183" w:name="_PAR__10_ac49ac36_165f_473c_8b68_ed22e35" /&amp;gt;&amp;lt;w:bookmarkStart w:id="184" w:name="_LINE__37_79a8762d_cf54_4859_bd19_a82273" /&amp;gt;&amp;lt;w:bookmarkEnd w:id="174" /&amp;gt;&amp;lt;w:bookmarkEnd w:id="175" /&amp;gt;&amp;lt;w:r&amp;gt;&amp;lt;w:t xml:space="preserve"&amp;gt;The Secretary of State may not issue special commemorative decals under subsection 5 or &amp;lt;/w:t&amp;gt;&amp;lt;/w:r&amp;gt;&amp;lt;w:bookmarkStart w:id="185" w:name="_LINE__38_67be1ee7_2dbe_451a_adcd_0fbe97" /&amp;gt;&amp;lt;w:bookmarkEnd w:id="184" /&amp;gt;&amp;lt;w:r&amp;gt;&amp;lt;w:t&amp;gt;6 for use on special veterans registration plates for a motorcycle.&amp;lt;/w:t&amp;gt;&amp;lt;/w:r&amp;gt;&amp;lt;w:bookmarkEnd w:id="181" /&amp;gt;&amp;lt;w:bookmarkEnd w:id="185" /&amp;gt;&amp;lt;/w:p&amp;gt;&amp;lt;w:p w:rsidR="00494BB3" w:rsidRDefault="00494BB3" w:rsidP="00494BB3"&amp;gt;&amp;lt;w:pPr&amp;gt;&amp;lt;w:keepNext /&amp;gt;&amp;lt;w:spacing w:before="240" /&amp;gt;&amp;lt;w:ind w:left="360" /&amp;gt;&amp;lt;w:jc w:val="center" /&amp;gt;&amp;lt;/w:pPr&amp;gt;&amp;lt;w:bookmarkStart w:id="186" w:name="_SUMMARY__c33ba3db_ad21_431f_be07_2e61bd" /&amp;gt;&amp;lt;w:bookmarkStart w:id="187" w:name="_PAR__11_28a4bfd5_af2b_4342_96b1_51114d0" /&amp;gt;&amp;lt;w:bookmarkStart w:id="188" w:name="_LINE__39_72842ff8_cb2c_4569_9eff_8cfe4e" /&amp;gt;&amp;lt;w:bookmarkEnd w:id="8" /&amp;gt;&amp;lt;w:bookmarkEnd w:id="122" /&amp;gt;&amp;lt;w:bookmarkEnd w:id="128" /&amp;gt;&amp;lt;w:bookmarkEnd w:id="182" /&amp;gt;&amp;lt;w:bookmarkEnd w:id="183" /&amp;gt;&amp;lt;w:r&amp;gt;&amp;lt;w:rPr&amp;gt;&amp;lt;w:b /&amp;gt;&amp;lt;w:sz w:val="24" /&amp;gt;&amp;lt;/w:rPr&amp;gt;&amp;lt;w:t&amp;gt;SUMMARY&amp;lt;/w:t&amp;gt;&amp;lt;/w:r&amp;gt;&amp;lt;w:bookmarkEnd w:id="188" /&amp;gt;&amp;lt;/w:p&amp;gt;&amp;lt;w:p w:rsidR="00494BB3" w:rsidRDefault="00494BB3" w:rsidP="00494BB3"&amp;gt;&amp;lt;w:pPr&amp;gt;&amp;lt;w:ind w:left="360" w:firstLine="360" /&amp;gt;&amp;lt;/w:pPr&amp;gt;&amp;lt;w:bookmarkStart w:id="189" w:name="_PAR__12_acc11c5c_b898_44fb_a714_6e64893" /&amp;gt;&amp;lt;w:bookmarkStart w:id="190" w:name="_LINE__40_49054e05_edc8_4a23_96f5_9c9a39" /&amp;gt;&amp;lt;w:bookmarkEnd w:id="187" /&amp;gt;&amp;lt;w:r&amp;gt;&amp;lt;w:t xml:space="preserve"&amp;gt;This bill allows a veteran who applies for a special veterans registration plate for an &amp;lt;/w:t&amp;gt;&amp;lt;/w:r&amp;gt;&amp;lt;w:bookmarkStart w:id="191" w:name="_LINE__41_c1d7c3fd_452e_4641_82f8_2f78d9" /&amp;gt;&amp;lt;w:bookmarkEnd w:id="190" /&amp;gt;&amp;lt;w:r&amp;gt;&amp;lt;w:t xml:space="preserve"&amp;gt;automobile or a motorcycle to pay the registration fee only once for the first set of plates &amp;lt;/w:t&amp;gt;&amp;lt;/w:r&amp;gt;&amp;lt;w:bookmarkStart w:id="192" w:name="_LINE__42_8f1e8a66_3a88_47fc_9a1b_8f8bff" /&amp;gt;&amp;lt;w:bookmarkEnd w:id="191" /&amp;gt;&amp;lt;w:r&amp;gt;&amp;lt;w:t xml:space="preserve"&amp;gt;issued.  Any additional issuance of plates requires payment of the fee annually. &amp;lt;/w:t&amp;gt;&amp;lt;/w:r&amp;gt;&amp;lt;w:bookmarkEnd w:id="192" /&amp;gt;&amp;lt;/w:p&amp;gt;&amp;lt;w:bookmarkEnd w:id="1" /&amp;gt;&amp;lt;w:bookmarkEnd w:id="2" /&amp;gt;&amp;lt;w:bookmarkEnd w:id="108" /&amp;gt;&amp;lt;w:bookmarkEnd w:id="186" /&amp;gt;&amp;lt;w:bookmarkEnd w:id="189" /&amp;gt;&amp;lt;w:p w:rsidR="00000000" w:rsidRDefault="00494BB3"&amp;gt;&amp;lt;w:r&amp;gt;&amp;lt;w:t xml:space="preserve"&amp;gt; &amp;lt;/w:t&amp;gt;&amp;lt;/w:r&amp;gt;&amp;lt;/w:p&amp;gt;&amp;lt;w:sectPr w:rsidR="00000000" w:rsidSect="00494B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D24FD" w:rsidRDefault="00494B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892042_4d51_4ab2_be19_3e205e3&lt;/BookmarkName&gt;&lt;Tables /&gt;&lt;/ProcessedCheckInPage&gt;&lt;ProcessedCheckInPage&gt;&lt;PageNumber&gt;2&lt;/PageNumber&gt;&lt;BookmarkName&gt;_PAGE__2_f555c833_ddb0_41c6_b5e0_b41f4d5&lt;/BookmarkName&gt;&lt;Tables /&gt;&lt;/ProcessedCheckInPage&gt;&lt;/Pages&gt;&lt;Paragraphs&gt;&lt;CheckInParagraphs&gt;&lt;PageNumber&gt;1&lt;/PageNumber&gt;&lt;BookmarkName&gt;_PAR__1_62401fb7_130b_4004_a17f_5dd1e6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964231_240e_4024_8f7c_07427d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a66f17e_82c8_4c4c_8e89_499703ba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13d08b_60fa_42a3_ae6c_a0987a0c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cbd6d27_d1ea_4b13_b386_58a772c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cd4532_ea8d_42b5_aa46_8075c06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1561f7_6737_4cba_8e8a_57287ecb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07be10_6e99_478c_9428_f05758d8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a503761_0263_428c_aecf_283284df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2246160_76f7_4e3c_be2a_04da85e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2290a1b_23d0_4095_be6a_92970ae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f10a733_0b9c_4d8e_b204_a6da5fa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e332aec_bab6_4fdf_bef1_416be27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bd3445e_4ef8_4d23_beff_4545ad02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f67298e_164d_41e9_99ac_96985cb7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5cb39a0_105d_4c5f_8684_88de596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ebad8d1_3ed9_4b34_9e77_397bb62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ed41817_2aad_48de_b095_3e374f0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fcdea71_c177_4da7_8d45_5dd9caf4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c49ac36_165f_473c_8b68_ed22e3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8a4bfd5_af2b_4342_96b1_51114d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cc11c5c_b898_44fb_a714_6e64893&lt;/BookmarkName&gt;&lt;StartingLineNumber&gt;40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