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60TH ANNIVERSARY OF THE MARCH FROM SELMA TO MONTGOMER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60TH ANNIVERSARY OF THE MARCH FROM SELMA TO MONTGOME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fdf8159_eba1_48c5_"/>
      <w:bookmarkStart w:id="1" w:name="_DOC_BODY__32a212ba_3ca6_4817_a424_c9aff"/>
      <w:bookmarkStart w:id="2" w:name="_DOC_BODY_CONTENT__e70a5090_62bc_4fb9_bc"/>
      <w:bookmarkStart w:id="3" w:name="_PAGE__1_1c13c96b_be21_475c_a397_56146ac"/>
      <w:bookmarkStart w:id="4" w:name="_PAR__1_7b4facc8_e413_40a9_a66b_a8fe0529"/>
      <w:bookmarkStart w:id="5" w:name="_WHEREAS_CLAUSE__9c928480_b65b_4cc3_bc02"/>
      <w:bookmarkStart w:id="6" w:name="_LINE__1_2b5ecf8e_2ce2_4d09_8fed_a75c33a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rch 25, 2025 marks the 60th anniversary of the end of the 3rd of 3 marches </w:t>
      </w:r>
      <w:bookmarkStart w:id="7" w:name="_LINE__2_ef7adce3_2872_4216_87b0_1f94d27"/>
      <w:bookmarkEnd w:id="6"/>
      <w:r>
        <w:rPr>
          <w:rFonts w:eastAsia="Arial" w:cs="Arial" w:ascii="Arial" w:hAnsi="Arial"/>
        </w:rPr>
        <w:t xml:space="preserve">from Selma, Alabama to Montgomery, Alabama in support of the voting rights movement, </w:t>
      </w:r>
      <w:bookmarkStart w:id="8" w:name="_LINE__3_ace4434c_908d_45d9_b0cf_3f19cc0"/>
      <w:bookmarkEnd w:id="7"/>
      <w:r>
        <w:rPr>
          <w:rFonts w:eastAsia="Arial" w:cs="Arial" w:ascii="Arial" w:hAnsi="Arial"/>
        </w:rPr>
        <w:t xml:space="preserve">which in turn contributed to the passage of the federal Voting Rights Act of 1965, a landmark </w:t>
      </w:r>
      <w:bookmarkStart w:id="9" w:name="_LINE__4_0553a9e3_5903_44b2_8b62_04bf7b1"/>
      <w:bookmarkEnd w:id="8"/>
      <w:r>
        <w:rPr>
          <w:rFonts w:eastAsia="Arial" w:cs="Arial" w:ascii="Arial" w:hAnsi="Arial"/>
        </w:rPr>
        <w:t>achievement of the civil rights movement in the 1960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7b4facc8_e413_40a9_a66b_a8fe0529"/>
      <w:bookmarkStart w:id="11" w:name="_WHEREAS_CLAUSE__9c928480_b65b_4cc3_bc02"/>
      <w:bookmarkStart w:id="12" w:name="_PAR__2_bb9052a6_cf5d_474c_b3b8_3e2eb583"/>
      <w:bookmarkStart w:id="13" w:name="_WHEREAS_CLAUSE__185b47a4_4a4f_4ff7_a46a"/>
      <w:bookmarkStart w:id="14" w:name="_LINE__5_05269987_1a91_4390_8fde_1b0e53a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rch 7, 1965 approximately 600 civil rights marchers, led by John Lewis </w:t>
      </w:r>
      <w:bookmarkStart w:id="15" w:name="_LINE__6_261c89aa_4477_4a63_9217_850946f"/>
      <w:bookmarkEnd w:id="14"/>
      <w:r>
        <w:rPr>
          <w:rFonts w:eastAsia="Arial" w:cs="Arial" w:ascii="Arial" w:hAnsi="Arial"/>
        </w:rPr>
        <w:t xml:space="preserve">of the Student Nonviolent Coordinating Committee, who later became a member of the United </w:t>
      </w:r>
      <w:bookmarkStart w:id="16" w:name="_LINE__7_9b9762f2_948a_4049_b701_3aef6c7"/>
      <w:bookmarkEnd w:id="15"/>
      <w:r>
        <w:rPr>
          <w:rFonts w:eastAsia="Arial" w:cs="Arial" w:ascii="Arial" w:hAnsi="Arial"/>
        </w:rPr>
        <w:t xml:space="preserve">States House of Representatives, and Reverend Hosea Williams of the Southern Christian </w:t>
      </w:r>
      <w:bookmarkStart w:id="17" w:name="_LINE__8_d23fe4d9_f55c_4e5b_8f70_03e147f"/>
      <w:bookmarkEnd w:id="16"/>
      <w:r>
        <w:rPr>
          <w:rFonts w:eastAsia="Arial" w:cs="Arial" w:ascii="Arial" w:hAnsi="Arial"/>
        </w:rPr>
        <w:t xml:space="preserve">Leadership Conference, headed east out of Selma, Alabama to the State Capitol in </w:t>
      </w:r>
      <w:bookmarkStart w:id="18" w:name="_LINE__9_3ed73c1b_88dc_48b4_9a31_a58a535"/>
      <w:bookmarkEnd w:id="17"/>
      <w:r>
        <w:rPr>
          <w:rFonts w:eastAsia="Arial" w:cs="Arial" w:ascii="Arial" w:hAnsi="Arial"/>
        </w:rPr>
        <w:t>Montgomery, Alabama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bb9052a6_cf5d_474c_b3b8_3e2eb583"/>
      <w:bookmarkStart w:id="20" w:name="_WHEREAS_CLAUSE__185b47a4_4a4f_4ff7_a46a"/>
      <w:bookmarkStart w:id="21" w:name="_PAR__3_1421e67e_98f8_497f_94c4_27d39855"/>
      <w:bookmarkStart w:id="22" w:name="_WHEREAS_CLAUSE__44fc1801_8cf9_4614_a1c9"/>
      <w:bookmarkStart w:id="23" w:name="_LINE__10_03652594_648b_437e_8375_6d7cd7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ivil rights activists sought to nonviolently protest discriminatory voter </w:t>
      </w:r>
      <w:bookmarkStart w:id="24" w:name="_LINE__11_d42b2438_11e3_4f00_8fc6_4989fe"/>
      <w:bookmarkEnd w:id="23"/>
      <w:r>
        <w:rPr>
          <w:rFonts w:eastAsia="Arial" w:cs="Arial" w:ascii="Arial" w:hAnsi="Arial"/>
        </w:rPr>
        <w:t xml:space="preserve">registration practices and the shooting of Jimmie Lee Jackson, who was shot after protecting </w:t>
      </w:r>
      <w:bookmarkStart w:id="25" w:name="_LINE__12_92d2dee7_55b8_43a9_b0d8_898bda"/>
      <w:bookmarkEnd w:id="24"/>
      <w:r>
        <w:rPr>
          <w:rFonts w:eastAsia="Arial" w:cs="Arial" w:ascii="Arial" w:hAnsi="Arial"/>
        </w:rPr>
        <w:t xml:space="preserve">his mother and grandfather in a civil rights demonstration on February 18, 1965 in a restaurant </w:t>
      </w:r>
      <w:bookmarkStart w:id="26" w:name="_LINE__13_e59e274b_c79d_4257_8385_f853dc"/>
      <w:bookmarkEnd w:id="25"/>
      <w:r>
        <w:rPr>
          <w:rFonts w:eastAsia="Arial" w:cs="Arial" w:ascii="Arial" w:hAnsi="Arial"/>
        </w:rPr>
        <w:t>in Marion, Alabama and who died 8 days later on February 26, 1965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1421e67e_98f8_497f_94c4_27d39855"/>
      <w:bookmarkStart w:id="28" w:name="_WHEREAS_CLAUSE__44fc1801_8cf9_4614_a1c9"/>
      <w:bookmarkStart w:id="29" w:name="_PAR__4_8565cd6f_fa6f_4ea0_ba3d_475c18f7"/>
      <w:bookmarkStart w:id="30" w:name="_WHEREAS_CLAUSE__b0962e24_3e54_48c0_8dc9"/>
      <w:bookmarkStart w:id="31" w:name="_LINE__14_c326cb76_ea32_418c_bbec_16ceb1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onviolent marchers were met and attacked with clubs, whips, police </w:t>
      </w:r>
      <w:bookmarkStart w:id="32" w:name="_LINE__15_9861d82b_f7a8_4541_99de_6ffea3"/>
      <w:bookmarkEnd w:id="31"/>
      <w:r>
        <w:rPr>
          <w:rFonts w:eastAsia="Arial" w:cs="Arial" w:ascii="Arial" w:hAnsi="Arial"/>
        </w:rPr>
        <w:t xml:space="preserve">dogs and tear gas by state troopers, local law enforcement officers and townspeople at the </w:t>
      </w:r>
      <w:bookmarkStart w:id="33" w:name="_LINE__16_48b477c9_0898_4829_a843_bc4323"/>
      <w:bookmarkEnd w:id="32"/>
      <w:r>
        <w:rPr>
          <w:rFonts w:eastAsia="Arial" w:cs="Arial" w:ascii="Arial" w:hAnsi="Arial"/>
        </w:rPr>
        <w:t>Edmund Pettus Bridge as they were leaving Selma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8565cd6f_fa6f_4ea0_ba3d_475c18f7"/>
      <w:bookmarkStart w:id="35" w:name="_WHEREAS_CLAUSE__b0962e24_3e54_48c0_8dc9"/>
      <w:bookmarkStart w:id="36" w:name="_PAR__5_94838c37_4c30_4924_83d8_e0d9d63d"/>
      <w:bookmarkStart w:id="37" w:name="_WHEREAS_CLAUSE__72b48234_27ff_4c3c_bf8a"/>
      <w:bookmarkStart w:id="38" w:name="_LINE__17_8165e385_2014_461b_9244_744573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ozens of peaceful marchers were injured by state troopers, local law </w:t>
      </w:r>
      <w:bookmarkStart w:id="39" w:name="_LINE__18_29473626_5416_45dd_953e_c72b01"/>
      <w:bookmarkEnd w:id="38"/>
      <w:r>
        <w:rPr>
          <w:rFonts w:eastAsia="Arial" w:cs="Arial" w:ascii="Arial" w:hAnsi="Arial"/>
        </w:rPr>
        <w:t>enforcement officers and townspeople in the forced retreat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94838c37_4c30_4924_83d8_e0d9d63d"/>
      <w:bookmarkStart w:id="41" w:name="_WHEREAS_CLAUSE__72b48234_27ff_4c3c_bf8a"/>
      <w:bookmarkStart w:id="42" w:name="_PAR__6_062c2481_1d59_41f1_9a3f_ec0edd21"/>
      <w:bookmarkStart w:id="43" w:name="_WHEREAS_CLAUSE__5375537e_5880_41c3_bf59"/>
      <w:bookmarkStart w:id="44" w:name="_LINE__19_3e7ce1be_62a7_46cf_9de6_c4264f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mages of innocent protestors brutally beaten and severely injured on March </w:t>
      </w:r>
      <w:bookmarkStart w:id="45" w:name="_LINE__20_b9fef3a0_0a73_4a3e_8096_1b5f11"/>
      <w:bookmarkEnd w:id="44"/>
      <w:r>
        <w:rPr>
          <w:rFonts w:eastAsia="Arial" w:cs="Arial" w:ascii="Arial" w:hAnsi="Arial"/>
        </w:rPr>
        <w:t xml:space="preserve">7, 1965, remembered as "Bloody Sunday,'' were depicted on television screens and in </w:t>
      </w:r>
      <w:bookmarkStart w:id="46" w:name="_LINE__21_62823d34_8fbc_4fd8_b0d6_e2119d"/>
      <w:bookmarkEnd w:id="45"/>
      <w:r>
        <w:rPr>
          <w:rFonts w:eastAsia="Arial" w:cs="Arial" w:ascii="Arial" w:hAnsi="Arial"/>
        </w:rPr>
        <w:t>newspaper articles across the country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062c2481_1d59_41f1_9a3f_ec0edd21"/>
      <w:bookmarkStart w:id="48" w:name="_WHEREAS_CLAUSE__5375537e_5880_41c3_bf59"/>
      <w:bookmarkStart w:id="49" w:name="_PAR__7_638e2dec_d3c9_4b39_8eea_0685a958"/>
      <w:bookmarkStart w:id="50" w:name="_WHEREAS_CLAUSE__d4753c5d_01c4_4a21_b6b6"/>
      <w:bookmarkStart w:id="51" w:name="_LINE__22_4d21a9f2_bbd6_4724_9f94_4c3e22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loody Sunday galvanized a generation of nonviolent civil rights activists </w:t>
      </w:r>
      <w:bookmarkStart w:id="52" w:name="_LINE__23_c6145e9e_04f9_4a8a_a040_06e5ad"/>
      <w:bookmarkEnd w:id="51"/>
      <w:r>
        <w:rPr>
          <w:rFonts w:eastAsia="Arial" w:cs="Arial" w:ascii="Arial" w:hAnsi="Arial"/>
        </w:rPr>
        <w:t>and heightened support and awareness for the civil rights movement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638e2dec_d3c9_4b39_8eea_0685a958"/>
      <w:bookmarkStart w:id="54" w:name="_WHEREAS_CLAUSE__d4753c5d_01c4_4a21_b6b6"/>
      <w:bookmarkStart w:id="55" w:name="_PAR__8_b1f81c82_87b5_4e6a_be01_a9ee92fe"/>
      <w:bookmarkStart w:id="56" w:name="_WHEREAS_CLAUSE__8629b116_5222_43a7_b930"/>
      <w:bookmarkStart w:id="57" w:name="_LINE__24_5ba221d6_8f51_4ea2_bb3f_319c2f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rch 9, 1965, 2 days later, Reverend Martin Luther King, Jr., led a </w:t>
      </w:r>
      <w:bookmarkStart w:id="58" w:name="_LINE__25_c79f06c1_3207_4c80_8645_13fd39"/>
      <w:bookmarkEnd w:id="57"/>
      <w:r>
        <w:rPr>
          <w:rFonts w:eastAsia="Arial" w:cs="Arial" w:ascii="Arial" w:hAnsi="Arial"/>
        </w:rPr>
        <w:t xml:space="preserve">nonviolent protest of reportedly as many as 2,500 people before turning around after crossing </w:t>
      </w:r>
      <w:bookmarkStart w:id="59" w:name="_LINE__26_e8e870eb_8f62_4cd8_9dff_0b76c9"/>
      <w:bookmarkEnd w:id="58"/>
      <w:r>
        <w:rPr>
          <w:rFonts w:eastAsia="Arial" w:cs="Arial" w:ascii="Arial" w:hAnsi="Arial"/>
        </w:rPr>
        <w:t>the Edmund Pettus Bridge due to a barricade of state troopers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b1f81c82_87b5_4e6a_be01_a9ee92fe"/>
      <w:bookmarkStart w:id="61" w:name="_WHEREAS_CLAUSE__8629b116_5222_43a7_b930"/>
      <w:bookmarkStart w:id="62" w:name="_PAR__9_ed19c019_3d53_4cdb_bdc7_a751d732"/>
      <w:bookmarkStart w:id="63" w:name="_WHEREAS_CLAUSE__edaa597b_f75a_45c4_ad5d"/>
      <w:bookmarkStart w:id="64" w:name="_LINE__27_923901c7_99ca_433f_8ee6_cc4d82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rch 15, 1965, despite pressure from political figures, United States </w:t>
      </w:r>
      <w:bookmarkStart w:id="65" w:name="_LINE__28_35787d06_0fce_4eea_bdf8_288b28"/>
      <w:bookmarkEnd w:id="64"/>
      <w:r>
        <w:rPr>
          <w:rFonts w:eastAsia="Arial" w:cs="Arial" w:ascii="Arial" w:hAnsi="Arial"/>
        </w:rPr>
        <w:t xml:space="preserve">District Court Judge Frank M. Johnson, Jr., issued an injunction allowing the voting rights </w:t>
      </w:r>
      <w:bookmarkStart w:id="66" w:name="_LINE__29_1ca17932_cfcb_4da7_b15f_2e344c"/>
      <w:bookmarkEnd w:id="65"/>
      <w:r>
        <w:rPr>
          <w:rFonts w:eastAsia="Arial" w:cs="Arial" w:ascii="Arial" w:hAnsi="Arial"/>
        </w:rPr>
        <w:t xml:space="preserve">march from Selma to Montgomery to proceed, overturning Governor George Wallace's </w:t>
      </w:r>
      <w:bookmarkStart w:id="67" w:name="_LINE__30_1ed89126_7382_4325_83b8_d36064"/>
      <w:bookmarkEnd w:id="66"/>
      <w:r>
        <w:rPr>
          <w:rFonts w:eastAsia="Arial" w:cs="Arial" w:ascii="Arial" w:hAnsi="Arial"/>
        </w:rPr>
        <w:t>prohibition of the protest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ed19c019_3d53_4cdb_bdc7_a751d732"/>
      <w:bookmarkStart w:id="69" w:name="_WHEREAS_CLAUSE__edaa597b_f75a_45c4_ad5d"/>
      <w:bookmarkStart w:id="70" w:name="_PAR__10_ce0cfa20_1a84_4c4a_9fcd_a30d692"/>
      <w:bookmarkStart w:id="71" w:name="_WHEREAS_CLAUSE__9686ec9a_3642_4d0f_b0cb"/>
      <w:bookmarkStart w:id="72" w:name="_LINE__31_abcb78d7_130c_49cd_8e70_b594d7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rch 21, 1965, with the protection of United States Army troops, the </w:t>
      </w:r>
      <w:bookmarkStart w:id="73" w:name="_LINE__32_4e03dbe3_5844_4071_b5df_0e63df"/>
      <w:bookmarkEnd w:id="72"/>
      <w:r>
        <w:rPr>
          <w:rFonts w:eastAsia="Arial" w:cs="Arial" w:ascii="Arial" w:hAnsi="Arial"/>
        </w:rPr>
        <w:t xml:space="preserve">Alabama National Guard under federal command, the FBI and federal marshals, more than </w:t>
      </w:r>
      <w:bookmarkStart w:id="74" w:name="_LINE__33_ee83aa78_9821_495d_bc42_b46a18"/>
      <w:bookmarkEnd w:id="73"/>
      <w:r>
        <w:rPr>
          <w:rFonts w:eastAsia="Arial" w:cs="Arial" w:ascii="Arial" w:hAnsi="Arial"/>
        </w:rPr>
        <w:t xml:space="preserve">3,000 people, led by Reverend Martin Luther King, Jr., set out from Selma to Montgomery, a </w:t>
      </w:r>
      <w:bookmarkStart w:id="75" w:name="_LINE__34_2e0c2c03_4578_4e48_8845_479e9a"/>
      <w:bookmarkEnd w:id="74"/>
      <w:r>
        <w:rPr>
          <w:rFonts w:eastAsia="Arial" w:cs="Arial" w:ascii="Arial" w:hAnsi="Arial"/>
        </w:rPr>
        <w:t xml:space="preserve">54-mile journey, marching an average of 10 miles a day along Route 80 and sleeping in fields; </w:t>
      </w:r>
      <w:bookmarkStart w:id="76" w:name="_LINE__35_05b8a09b_a562_42ff_9c03_8c3800"/>
      <w:bookmarkEnd w:id="75"/>
      <w:r>
        <w:rPr>
          <w:rFonts w:eastAsia="Arial" w:cs="Arial" w:ascii="Arial" w:hAnsi="Arial"/>
        </w:rPr>
        <w:t>and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ce0cfa20_1a84_4c4a_9fcd_a30d692"/>
      <w:bookmarkStart w:id="78" w:name="_WHEREAS_CLAUSE__9686ec9a_3642_4d0f_b0cb"/>
      <w:bookmarkStart w:id="79" w:name="_PAR__11_0c179545_fa2d_4bf0_a96b_4875b06"/>
      <w:bookmarkStart w:id="80" w:name="_WHEREAS_CLAUSE__f36a6829_cb7f_4692_9e1e"/>
      <w:bookmarkStart w:id="81" w:name="_LINE__36_cc0f219f_2f3f_4a74_8c48_4f9508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onviolent protestors safely reached the steps of the State Capitol </w:t>
      </w:r>
      <w:bookmarkStart w:id="82" w:name="_LINE__37_a2a5ff8f_8d6b_46d9_b304_762acd"/>
      <w:bookmarkEnd w:id="81"/>
      <w:r>
        <w:rPr>
          <w:rFonts w:eastAsia="Arial" w:cs="Arial" w:ascii="Arial" w:hAnsi="Arial"/>
        </w:rPr>
        <w:t xml:space="preserve">building on March 25, 1965, by which point their numbers had grown to 25,000, including </w:t>
      </w:r>
      <w:bookmarkStart w:id="83" w:name="_LINE__38_fbf82b92_cc90_41e8_a82e_4f81d4"/>
      <w:bookmarkEnd w:id="82"/>
      <w:r>
        <w:rPr>
          <w:rFonts w:eastAsia="Arial" w:cs="Arial" w:ascii="Arial" w:hAnsi="Arial"/>
        </w:rPr>
        <w:t>many religious and community leaders of all denominations, races and backgrounds; and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0c179545_fa2d_4bf0_a96b_4875b06"/>
      <w:bookmarkStart w:id="85" w:name="_WHEREAS_CLAUSE__f36a6829_cb7f_4692_9e1e"/>
      <w:bookmarkStart w:id="86" w:name="_PAR__12_cf4fee47_a264_4ac1_86d9_3420dd8"/>
      <w:bookmarkStart w:id="87" w:name="_WHEREAS_CLAUSE__e1dedf11_2078_4ff1_82c6"/>
      <w:bookmarkStart w:id="88" w:name="_LINE__39_709776e0_ed2b_4e2d_9f73_75f0ff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rch 17, 1965, with the Selma protestors at the forefront of the news, </w:t>
      </w:r>
      <w:bookmarkStart w:id="89" w:name="_LINE__40_dd32edbf_ca2b_45ea_bf33_8632e3"/>
      <w:bookmarkEnd w:id="88"/>
      <w:r>
        <w:rPr>
          <w:rFonts w:eastAsia="Arial" w:cs="Arial" w:ascii="Arial" w:hAnsi="Arial"/>
        </w:rPr>
        <w:t xml:space="preserve">President Lyndon B. Johnson addressed a joint session of Congress, calling for federal voting </w:t>
      </w:r>
      <w:bookmarkStart w:id="90" w:name="_LINE__41_16c2baf5_eb5e_408e_a316_660e0b"/>
      <w:bookmarkEnd w:id="89"/>
      <w:r>
        <w:rPr>
          <w:rFonts w:eastAsia="Arial" w:cs="Arial" w:ascii="Arial" w:hAnsi="Arial"/>
        </w:rPr>
        <w:t>rights legislation to dismantle the barriers that prevented African Americans from voting; and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cf4fee47_a264_4ac1_86d9_3420dd8"/>
      <w:bookmarkStart w:id="92" w:name="_WHEREAS_CLAUSE__e1dedf11_2078_4ff1_82c6"/>
      <w:bookmarkStart w:id="93" w:name="_PAR__13_549f4988_a9b9_4eaa_be62_68abc51"/>
      <w:bookmarkStart w:id="94" w:name="_WHEREAS_CLAUSE__6695f228_32a5_4ce6_8558"/>
      <w:bookmarkStart w:id="95" w:name="_LINE__42_3edd62fd_dfbb_4038_bcb5_f9f840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ith the country captivated by the courage and conviction displayed by the </w:t>
      </w:r>
      <w:bookmarkStart w:id="96" w:name="_LINE__43_e96aaa24_41e9_479a_80f2_eb9f81"/>
      <w:bookmarkEnd w:id="95"/>
      <w:r>
        <w:rPr>
          <w:rFonts w:eastAsia="Arial" w:cs="Arial" w:ascii="Arial" w:hAnsi="Arial"/>
        </w:rPr>
        <w:t xml:space="preserve">civil rights marchers and activists, the United States Congress passed and President Lyndon B. </w:t>
      </w:r>
      <w:bookmarkStart w:id="97" w:name="_LINE__44_10f6f69c_f12d_4f3a_bdc9_b294a2"/>
      <w:bookmarkEnd w:id="96"/>
      <w:r>
        <w:rPr>
          <w:rFonts w:eastAsia="Arial" w:cs="Arial" w:ascii="Arial" w:hAnsi="Arial"/>
        </w:rPr>
        <w:t>Johnson enacted into law the landmark Voting Rights Act of 1965 on August 6, 1965; and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GE__1_1c13c96b_be21_475c_a397_56146ac"/>
      <w:bookmarkStart w:id="99" w:name="_PAR__13_549f4988_a9b9_4eaa_be62_68abc51"/>
      <w:bookmarkStart w:id="100" w:name="_WHEREAS_CLAUSE__6695f228_32a5_4ce6_8558"/>
      <w:bookmarkStart w:id="101" w:name="_PAGE__2_48dd0dd2_1268_4528_ae56_a0d21b3"/>
      <w:bookmarkStart w:id="102" w:name="_PAR__1_e2619a36_40d5_44ac_8932_06753962"/>
      <w:bookmarkStart w:id="103" w:name="_WHEREAS_CLAUSE__d03ef459_f837_4fd2_9b07"/>
      <w:bookmarkStart w:id="104" w:name="_LINE__1_6afff6aa_2917_4f74_bc7d_1769545"/>
      <w:bookmarkEnd w:id="98"/>
      <w:bookmarkEnd w:id="99"/>
      <w:bookmarkEnd w:id="100"/>
      <w:bookmarkEnd w:id="102"/>
      <w:bookmarkEnd w:id="10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people from Maine, of all races and religions, were involved in not </w:t>
      </w:r>
      <w:bookmarkStart w:id="105" w:name="_LINE__2_1fe27e12_d423_4958_b458_bc22821"/>
      <w:bookmarkEnd w:id="104"/>
      <w:r>
        <w:rPr>
          <w:rFonts w:eastAsia="Arial" w:cs="Arial" w:ascii="Arial" w:hAnsi="Arial"/>
        </w:rPr>
        <w:t xml:space="preserve">only the march from Selma to Montgomery, but the civil rights struggle as well; now, therefore, </w:t>
      </w:r>
      <w:bookmarkStart w:id="106" w:name="_LINE__3_d644dd44_78a0_4efa_96d1_ce08635"/>
      <w:bookmarkEnd w:id="105"/>
      <w:r>
        <w:rPr>
          <w:rFonts w:eastAsia="Arial" w:cs="Arial" w:ascii="Arial" w:hAnsi="Arial"/>
        </w:rPr>
        <w:t>be it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_e2619a36_40d5_44ac_8932_06753962"/>
      <w:bookmarkStart w:id="108" w:name="_WHEREAS_CLAUSE__d03ef459_f837_4fd2_9b07"/>
      <w:bookmarkStart w:id="109" w:name="_PAR__2_6981868d_562f_4413_96bd_79fa254b"/>
      <w:bookmarkStart w:id="110" w:name="_RESOLVED__28f83993_a41e_496a_a8d5_c6758"/>
      <w:bookmarkStart w:id="111" w:name="_LINE__4_cf33bb55_2078_4c8b_95f6_7b56262"/>
      <w:bookmarkEnd w:id="107"/>
      <w:bookmarkEnd w:id="10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112" w:name="_LINE__5_85656936_eaf1_4a3c_9d92_c112607"/>
      <w:bookmarkEnd w:id="111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113" w:name="_LINE__6_0fb9f94e_e457_4068_8d9a_76e6226"/>
      <w:bookmarkEnd w:id="112"/>
      <w:r>
        <w:rPr>
          <w:rFonts w:eastAsia="Arial" w:cs="Arial" w:ascii="Arial" w:hAnsi="Arial"/>
        </w:rPr>
        <w:t xml:space="preserve">opportunity to commemorate the 60th anniversary of the historic civil rights marches from </w:t>
      </w:r>
      <w:bookmarkStart w:id="114" w:name="_LINE__7_09521248_9b23_46f2_8d44_f713ad8"/>
      <w:bookmarkEnd w:id="113"/>
      <w:r>
        <w:rPr>
          <w:rFonts w:eastAsia="Arial" w:cs="Arial" w:ascii="Arial" w:hAnsi="Arial"/>
        </w:rPr>
        <w:t xml:space="preserve">Selma to Montgomery and to honor all those who struggled in search of equality and the </w:t>
      </w:r>
      <w:bookmarkStart w:id="115" w:name="_LINE__8_d4eaacf5_05cb_4f07_a857_b13c22d"/>
      <w:bookmarkEnd w:id="114"/>
      <w:r>
        <w:rPr>
          <w:rFonts w:eastAsia="Arial" w:cs="Arial" w:ascii="Arial" w:hAnsi="Arial"/>
        </w:rPr>
        <w:t>freedom to participate in our democracy.</w:t>
      </w:r>
      <w:bookmarkEnd w:id="0"/>
      <w:bookmarkEnd w:id="1"/>
      <w:bookmarkEnd w:id="2"/>
      <w:bookmarkEnd w:id="101"/>
      <w:bookmarkEnd w:id="109"/>
      <w:bookmarkEnd w:id="110"/>
      <w:bookmarkEnd w:id="11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60TH ANNIVERSARY OF THE MARCH FROM SELMA TO MONTGOM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95</ItemId>
    <LRId>76144</LRId>
    <LRNumber>2448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60TH ANNIVERSARY OF THE MARCH FROM SELMA TO MONTGOMERY</LRTitle>
    <ItemTitle>JOINT RESOLUTION RECOGNIZING THE 60TH ANNIVERSARY OF THE MARCH FROM SELMA TO MONTGOMERY</ItemTitle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2-11T11:54:41</LatestDraftingActionDate>
    <LatestProoferName>ekeyes</LatestProoferName>
    <LatestTechName>BShor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58E9" w:rsidRDefault="006458E9" w:rsidP="006458E9"&amp;gt;&amp;lt;w:pPr&amp;gt;&amp;lt;w:ind w:left="360" w:firstLine="360" /&amp;gt;&amp;lt;/w:pPr&amp;gt;&amp;lt;w:bookmarkStart w:id="0" w:name="_WHEREAS_CLAUSE__9c928480_b65b_4cc3_bc02" /&amp;gt;&amp;lt;w:bookmarkStart w:id="1" w:name="_DOC_BODY_CONTENT__e70a5090_62bc_4fb9_bc" /&amp;gt;&amp;lt;w:bookmarkStart w:id="2" w:name="_DOC_BODY__32a212ba_3ca6_4817_a424_c9aff" /&amp;gt;&amp;lt;w:bookmarkStart w:id="3" w:name="_DOC_BODY_CONTAINER__0fdf8159_eba1_48c5_" /&amp;gt;&amp;lt;w:bookmarkStart w:id="4" w:name="_PAGE__1_1c13c96b_be21_475c_a397_56146ac" /&amp;gt;&amp;lt;w:bookmarkStart w:id="5" w:name="_PAR__1_7b4facc8_e413_40a9_a66b_a8fe0529" /&amp;gt;&amp;lt;w:bookmarkStart w:id="6" w:name="_LINE__1_2b5ecf8e_2ce2_4d09_8fed_a75c33a" /&amp;gt;&amp;lt;w:r&amp;gt;&amp;lt;w:rPr&amp;gt;&amp;lt;w:b /&amp;gt;&amp;lt;/w:rPr&amp;gt;&amp;lt;w:t xml:space="preserve"&amp;gt;WHEREAS, &amp;lt;/w:t&amp;gt;&amp;lt;/w:r&amp;gt;&amp;lt;w:r w:rsidRPr="0004435D"&amp;gt;&amp;lt;w:t&amp;gt;March 25, 20&amp;lt;/w:t&amp;gt;&amp;lt;/w:r&amp;gt;&amp;lt;w:r&amp;gt;&amp;lt;w:t&amp;gt;2&amp;lt;/w:t&amp;gt;&amp;lt;/w:r&amp;gt;&amp;lt;w:r w:rsidRPr="0004435D"&amp;gt;&amp;lt;w:t xml:space="preserve"&amp;gt;5 marks the &amp;lt;/w:t&amp;gt;&amp;lt;/w:r&amp;gt;&amp;lt;w:r&amp;gt;&amp;lt;w:t&amp;gt;6&amp;lt;/w:t&amp;gt;&amp;lt;/w:r&amp;gt;&amp;lt;w:r w:rsidRPr="0004435D"&amp;gt;&amp;lt;w:t xml:space="preserve"&amp;gt;0th anniversary of the end of the 3rd of 3 marches &amp;lt;/w:t&amp;gt;&amp;lt;/w:r&amp;gt;&amp;lt;w:bookmarkStart w:id="7" w:name="_LINE__2_ef7adce3_2872_4216_87b0_1f94d27" /&amp;gt;&amp;lt;w:bookmarkEnd w:id="6" /&amp;gt;&amp;lt;w:r w:rsidRPr="0004435D"&amp;gt;&amp;lt;w:t xml:space="preserve"&amp;gt;from Selma, Alabama to Montgomery, Alabama in support of the voting rights movement, &amp;lt;/w:t&amp;gt;&amp;lt;/w:r&amp;gt;&amp;lt;w:bookmarkStart w:id="8" w:name="_LINE__3_ace4434c_908d_45d9_b0cf_3f19cc0" /&amp;gt;&amp;lt;w:bookmarkEnd w:id="7" /&amp;gt;&amp;lt;w:r w:rsidRPr="0004435D"&amp;gt;&amp;lt;w:t xml:space="preserve"&amp;gt;which in turn contributed to &amp;lt;/w:t&amp;gt;&amp;lt;/w:r&amp;gt;&amp;lt;w:r&amp;gt;&amp;lt;w:t xml:space="preserve"&amp;gt;the &amp;lt;/w:t&amp;gt;&amp;lt;/w:r&amp;gt;&amp;lt;w:r w:rsidRPr="0004435D"&amp;gt;&amp;lt;w:t xml:space="preserve"&amp;gt;passage of the federal Voting Rights Act of 1965, a landmark &amp;lt;/w:t&amp;gt;&amp;lt;/w:r&amp;gt;&amp;lt;w:bookmarkStart w:id="9" w:name="_LINE__4_0553a9e3_5903_44b2_8b62_04bf7b1" /&amp;gt;&amp;lt;w:bookmarkEnd w:id="8" /&amp;gt;&amp;lt;w:r w:rsidRPr="0004435D"&amp;gt;&amp;lt;w:t&amp;gt;achievement of the civil rights movement in the 1960s; and&amp;lt;/w:t&amp;gt;&amp;lt;/w:r&amp;gt;&amp;lt;w:bookmarkEnd w:id="9" /&amp;gt;&amp;lt;/w:p&amp;gt;&amp;lt;w:p w:rsidR="006458E9" w:rsidRDefault="006458E9" w:rsidP="006458E9"&amp;gt;&amp;lt;w:pPr&amp;gt;&amp;lt;w:ind w:left="360" w:firstLine="360" /&amp;gt;&amp;lt;/w:pPr&amp;gt;&amp;lt;w:bookmarkStart w:id="10" w:name="_WHEREAS_CLAUSE__185b47a4_4a4f_4ff7_a46a" /&amp;gt;&amp;lt;w:bookmarkStart w:id="11" w:name="_PAR__2_bb9052a6_cf5d_474c_b3b8_3e2eb583" /&amp;gt;&amp;lt;w:bookmarkStart w:id="12" w:name="_LINE__5_05269987_1a91_4390_8fde_1b0e53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04435D"&amp;gt;&amp;lt;w:t xml:space="preserve"&amp;gt;on March 7, 1965 approximately 600 civil rights marchers, led by John Lewis &amp;lt;/w:t&amp;gt;&amp;lt;/w:r&amp;gt;&amp;lt;w:bookmarkStart w:id="13" w:name="_LINE__6_261c89aa_4477_4a63_9217_850946f" /&amp;gt;&amp;lt;w:bookmarkEnd w:id="12" /&amp;gt;&amp;lt;w:r w:rsidRPr="0004435D"&amp;gt;&amp;lt;w:t xml:space="preserve"&amp;gt;of the Student Nonviolent Coordinating Committee, who &amp;lt;/w:t&amp;gt;&amp;lt;/w:r&amp;gt;&amp;lt;w:r&amp;gt;&amp;lt;w:t&amp;gt;later became&amp;lt;/w:t&amp;gt;&amp;lt;/w:r&amp;gt;&amp;lt;w:r w:rsidRPr="0004435D"&amp;gt;&amp;lt;w:t xml:space="preserve"&amp;gt; a member of the United &amp;lt;/w:t&amp;gt;&amp;lt;/w:r&amp;gt;&amp;lt;w:bookmarkStart w:id="14" w:name="_LINE__7_9b9762f2_948a_4049_b701_3aef6c7" /&amp;gt;&amp;lt;w:bookmarkEnd w:id="13" /&amp;gt;&amp;lt;w:r w:rsidRPr="0004435D"&amp;gt;&amp;lt;w:t xml:space="preserve"&amp;gt;States House of Representatives, and Reverend Hosea Williams of the Southern Christian &amp;lt;/w:t&amp;gt;&amp;lt;/w:r&amp;gt;&amp;lt;w:bookmarkStart w:id="15" w:name="_LINE__8_d23fe4d9_f55c_4e5b_8f70_03e147f" /&amp;gt;&amp;lt;w:bookmarkEnd w:id="14" /&amp;gt;&amp;lt;w:r w:rsidRPr="0004435D"&amp;gt;&amp;lt;w:t xml:space="preserve"&amp;gt;Leadership Conference, headed east out of Selma, Alabama to the State Capitol in &amp;lt;/w:t&amp;gt;&amp;lt;/w:r&amp;gt;&amp;lt;w:bookmarkStart w:id="16" w:name="_LINE__9_3ed73c1b_88dc_48b4_9a31_a58a535" /&amp;gt;&amp;lt;w:bookmarkEnd w:id="15" /&amp;gt;&amp;lt;w:r w:rsidRPr="0004435D"&amp;gt;&amp;lt;w:t&amp;gt;Montgomery, Alabama; and&amp;lt;/w:t&amp;gt;&amp;lt;/w:r&amp;gt;&amp;lt;w:bookmarkEnd w:id="16" /&amp;gt;&amp;lt;/w:p&amp;gt;&amp;lt;w:p w:rsidR="006458E9" w:rsidRDefault="006458E9" w:rsidP="006458E9"&amp;gt;&amp;lt;w:pPr&amp;gt;&amp;lt;w:ind w:left="360" w:firstLine="360" /&amp;gt;&amp;lt;/w:pPr&amp;gt;&amp;lt;w:bookmarkStart w:id="17" w:name="_WHEREAS_CLAUSE__44fc1801_8cf9_4614_a1c9" /&amp;gt;&amp;lt;w:bookmarkStart w:id="18" w:name="_PAR__3_1421e67e_98f8_497f_94c4_27d39855" /&amp;gt;&amp;lt;w:bookmarkStart w:id="19" w:name="_LINE__10_03652594_648b_437e_8375_6d7cd7" /&amp;gt;&amp;lt;w:bookmarkEnd w:id="10" /&amp;gt;&amp;lt;w:bookmarkEnd w:id="11" /&amp;gt;&amp;lt;w:r&amp;gt;&amp;lt;w:rPr&amp;gt;&amp;lt;w:b /&amp;gt;&amp;lt;/w:rPr&amp;gt;&amp;lt;w:t xml:space="preserve"&amp;gt;WHEREAS, &amp;lt;/w:t&amp;gt;&amp;lt;/w:r&amp;gt;&amp;lt;w:r w:rsidRPr="0004435D"&amp;gt;&amp;lt;w:t xml:space="preserve"&amp;gt;the civil rights activists sought to nonviolently protest discriminatory voter &amp;lt;/w:t&amp;gt;&amp;lt;/w:r&amp;gt;&amp;lt;w:bookmarkStart w:id="20" w:name="_LINE__11_d42b2438_11e3_4f00_8fc6_4989fe" /&amp;gt;&amp;lt;w:bookmarkEnd w:id="19" /&amp;gt;&amp;lt;w:r w:rsidRPr="0004435D"&amp;gt;&amp;lt;w:t xml:space="preserve"&amp;gt;registration practices and the shooting of Jimmie Lee Jackson, who was shot after protecting &amp;lt;/w:t&amp;gt;&amp;lt;/w:r&amp;gt;&amp;lt;w:bookmarkStart w:id="21" w:name="_LINE__12_92d2dee7_55b8_43a9_b0d8_898bda" /&amp;gt;&amp;lt;w:bookmarkEnd w:id="20" /&amp;gt;&amp;lt;w:r w:rsidRPr="0004435D"&amp;gt;&amp;lt;w:t xml:space="preserve"&amp;gt;his mother and grandfather in a civil rights demonstration on February 18, 1965 in a restaurant &amp;lt;/w:t&amp;gt;&amp;lt;/w:r&amp;gt;&amp;lt;w:bookmarkStart w:id="22" w:name="_LINE__13_e59e274b_c79d_4257_8385_f853dc" /&amp;gt;&amp;lt;w:bookmarkEnd w:id="21" /&amp;gt;&amp;lt;w:r w:rsidRPr="0004435D"&amp;gt;&amp;lt;w:t&amp;gt;in Marion, Alabama and who died 8 days later on February 26, 1965; and&amp;lt;/w:t&amp;gt;&amp;lt;/w:r&amp;gt;&amp;lt;w:bookmarkEnd w:id="22" /&amp;gt;&amp;lt;/w:p&amp;gt;&amp;lt;w:p w:rsidR="006458E9" w:rsidRDefault="006458E9" w:rsidP="006458E9"&amp;gt;&amp;lt;w:pPr&amp;gt;&amp;lt;w:ind w:left="360" w:firstLine="360" /&amp;gt;&amp;lt;/w:pPr&amp;gt;&amp;lt;w:bookmarkStart w:id="23" w:name="_WHEREAS_CLAUSE__b0962e24_3e54_48c0_8dc9" /&amp;gt;&amp;lt;w:bookmarkStart w:id="24" w:name="_PAR__4_8565cd6f_fa6f_4ea0_ba3d_475c18f7" /&amp;gt;&amp;lt;w:bookmarkStart w:id="25" w:name="_LINE__14_c326cb76_ea32_418c_bbec_16ceb1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04435D"&amp;gt;&amp;lt;w:t xml:space="preserve"&amp;gt;the nonviolent marchers were met and attacked with clubs, whips, police &amp;lt;/w:t&amp;gt;&amp;lt;/w:r&amp;gt;&amp;lt;w:bookmarkStart w:id="26" w:name="_LINE__15_9861d82b_f7a8_4541_99de_6ffea3" /&amp;gt;&amp;lt;w:bookmarkEnd w:id="25" /&amp;gt;&amp;lt;w:r w:rsidRPr="0004435D"&amp;gt;&amp;lt;w:t xml:space="preserve"&amp;gt;dogs and tear gas by state troopers, local law enforcement officers and townspeople at the &amp;lt;/w:t&amp;gt;&amp;lt;/w:r&amp;gt;&amp;lt;w:bookmarkStart w:id="27" w:name="_LINE__16_48b477c9_0898_4829_a843_bc4323" /&amp;gt;&amp;lt;w:bookmarkEnd w:id="26" /&amp;gt;&amp;lt;w:r w:rsidRPr="0004435D"&amp;gt;&amp;lt;w:t&amp;gt;Edmund Pettus Bridge as they were leaving Selma; and&amp;lt;/w:t&amp;gt;&amp;lt;/w:r&amp;gt;&amp;lt;w:bookmarkEnd w:id="27" /&amp;gt;&amp;lt;/w:p&amp;gt;&amp;lt;w:p w:rsidR="006458E9" w:rsidRDefault="006458E9" w:rsidP="006458E9"&amp;gt;&amp;lt;w:pPr&amp;gt;&amp;lt;w:ind w:left="360" w:firstLine="360" /&amp;gt;&amp;lt;/w:pPr&amp;gt;&amp;lt;w:bookmarkStart w:id="28" w:name="_WHEREAS_CLAUSE__72b48234_27ff_4c3c_bf8a" /&amp;gt;&amp;lt;w:bookmarkStart w:id="29" w:name="_PAR__5_94838c37_4c30_4924_83d8_e0d9d63d" /&amp;gt;&amp;lt;w:bookmarkStart w:id="30" w:name="_LINE__17_8165e385_2014_461b_9244_744573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04435D"&amp;gt;&amp;lt;w:t xml:space="preserve"&amp;gt;dozens of peaceful marchers were injured by state troopers, local law &amp;lt;/w:t&amp;gt;&amp;lt;/w:r&amp;gt;&amp;lt;w:bookmarkStart w:id="31" w:name="_LINE__18_29473626_5416_45dd_953e_c72b01" /&amp;gt;&amp;lt;w:bookmarkEnd w:id="30" /&amp;gt;&amp;lt;w:r w:rsidRPr="0004435D"&amp;gt;&amp;lt;w:t&amp;gt;enforcement officers and townspeople in the forced retreat; and&amp;lt;/w:t&amp;gt;&amp;lt;/w:r&amp;gt;&amp;lt;w:bookmarkEnd w:id="31" /&amp;gt;&amp;lt;/w:p&amp;gt;&amp;lt;w:p w:rsidR="006458E9" w:rsidRDefault="006458E9" w:rsidP="006458E9"&amp;gt;&amp;lt;w:pPr&amp;gt;&amp;lt;w:ind w:left="360" w:firstLine="360" /&amp;gt;&amp;lt;/w:pPr&amp;gt;&amp;lt;w:bookmarkStart w:id="32" w:name="_WHEREAS_CLAUSE__5375537e_5880_41c3_bf59" /&amp;gt;&amp;lt;w:bookmarkStart w:id="33" w:name="_PAR__6_062c2481_1d59_41f1_9a3f_ec0edd21" /&amp;gt;&amp;lt;w:bookmarkStart w:id="34" w:name="_LINE__19_3e7ce1be_62a7_46cf_9de6_c4264f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04435D"&amp;gt;&amp;lt;w:t xml:space="preserve"&amp;gt;images of innocent protestors brutally beaten and severely injured on March &amp;lt;/w:t&amp;gt;&amp;lt;/w:r&amp;gt;&amp;lt;w:bookmarkStart w:id="35" w:name="_LINE__20_b9fef3a0_0a73_4a3e_8096_1b5f11" /&amp;gt;&amp;lt;w:bookmarkEnd w:id="34" /&amp;gt;&amp;lt;w:r w:rsidRPr="0004435D"&amp;gt;&amp;lt;w:t xml:space="preserve"&amp;gt;7, 1965, remembered as "Bloody Sunday,'' were depicted on television screens and in &amp;lt;/w:t&amp;gt;&amp;lt;/w:r&amp;gt;&amp;lt;w:bookmarkStart w:id="36" w:name="_LINE__21_62823d34_8fbc_4fd8_b0d6_e2119d" /&amp;gt;&amp;lt;w:bookmarkEnd w:id="35" /&amp;gt;&amp;lt;w:r w:rsidRPr="0004435D"&amp;gt;&amp;lt;w:t&amp;gt;newspaper articles across the country; and&amp;lt;/w:t&amp;gt;&amp;lt;/w:r&amp;gt;&amp;lt;w:bookmarkEnd w:id="36" /&amp;gt;&amp;lt;/w:p&amp;gt;&amp;lt;w:p w:rsidR="006458E9" w:rsidRDefault="006458E9" w:rsidP="006458E9"&amp;gt;&amp;lt;w:pPr&amp;gt;&amp;lt;w:ind w:left="360" w:firstLine="360" /&amp;gt;&amp;lt;/w:pPr&amp;gt;&amp;lt;w:bookmarkStart w:id="37" w:name="_WHEREAS_CLAUSE__d4753c5d_01c4_4a21_b6b6" /&amp;gt;&amp;lt;w:bookmarkStart w:id="38" w:name="_PAR__7_638e2dec_d3c9_4b39_8eea_0685a958" /&amp;gt;&amp;lt;w:bookmarkStart w:id="39" w:name="_LINE__22_4d21a9f2_bbd6_4724_9f94_4c3e22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04435D"&amp;gt;&amp;lt;w:t xml:space="preserve"&amp;gt;Bloody Sunday galvanized a generation of nonviolent civil rights activists &amp;lt;/w:t&amp;gt;&amp;lt;/w:r&amp;gt;&amp;lt;w:bookmarkStart w:id="40" w:name="_LINE__23_c6145e9e_04f9_4a8a_a040_06e5ad" /&amp;gt;&amp;lt;w:bookmarkEnd w:id="39" /&amp;gt;&amp;lt;w:r w:rsidRPr="0004435D"&amp;gt;&amp;lt;w:t&amp;gt;and heightened support and awareness for the civil rights movement; and&amp;lt;/w:t&amp;gt;&amp;lt;/w:r&amp;gt;&amp;lt;w:bookmarkEnd w:id="40" /&amp;gt;&amp;lt;/w:p&amp;gt;&amp;lt;w:p w:rsidR="006458E9" w:rsidRDefault="006458E9" w:rsidP="006458E9"&amp;gt;&amp;lt;w:pPr&amp;gt;&amp;lt;w:ind w:left="360" w:firstLine="360" /&amp;gt;&amp;lt;/w:pPr&amp;gt;&amp;lt;w:bookmarkStart w:id="41" w:name="_WHEREAS_CLAUSE__8629b116_5222_43a7_b930" /&amp;gt;&amp;lt;w:bookmarkStart w:id="42" w:name="_PAR__8_b1f81c82_87b5_4e6a_be01_a9ee92fe" /&amp;gt;&amp;lt;w:bookmarkStart w:id="43" w:name="_LINE__24_5ba221d6_8f51_4ea2_bb3f_319c2f" /&amp;gt;&amp;lt;w:bookmarkEnd w:id="37" /&amp;gt;&amp;lt;w:bookmarkEnd w:id="38" /&amp;gt;&amp;lt;w:r&amp;gt;&amp;lt;w:rPr&amp;gt;&amp;lt;w:b /&amp;gt;&amp;lt;/w:rPr&amp;gt;&amp;lt;w:t xml:space="preserve"&amp;gt;WHEREAS, &amp;lt;/w:t&amp;gt;&amp;lt;/w:r&amp;gt;&amp;lt;w:r w:rsidRPr="0004435D"&amp;gt;&amp;lt;w:t xml:space="preserve"&amp;gt;on March 9, 1965, 2 days later, Reverend Martin Luther King, Jr., led a &amp;lt;/w:t&amp;gt;&amp;lt;/w:r&amp;gt;&amp;lt;w:bookmarkStart w:id="44" w:name="_LINE__25_c79f06c1_3207_4c80_8645_13fd39" /&amp;gt;&amp;lt;w:bookmarkEnd w:id="43" /&amp;gt;&amp;lt;w:r w:rsidRPr="0004435D"&amp;gt;&amp;lt;w:t xml:space="preserve"&amp;gt;nonviolent protest of reportedly as many as 2,500 people before turning around after crossing &amp;lt;/w:t&amp;gt;&amp;lt;/w:r&amp;gt;&amp;lt;w:bookmarkStart w:id="45" w:name="_LINE__26_e8e870eb_8f62_4cd8_9dff_0b76c9" /&amp;gt;&amp;lt;w:bookmarkEnd w:id="44" /&amp;gt;&amp;lt;w:r w:rsidRPr="0004435D"&amp;gt;&amp;lt;w:t&amp;gt;the Edmund Pettus Bridge due to a barricade of state troopers; and&amp;lt;/w:t&amp;gt;&amp;lt;/w:r&amp;gt;&amp;lt;w:bookmarkEnd w:id="45" /&amp;gt;&amp;lt;/w:p&amp;gt;&amp;lt;w:p w:rsidR="006458E9" w:rsidRDefault="006458E9" w:rsidP="006458E9"&amp;gt;&amp;lt;w:pPr&amp;gt;&amp;lt;w:ind w:left="360" w:firstLine="360" /&amp;gt;&amp;lt;/w:pPr&amp;gt;&amp;lt;w:bookmarkStart w:id="46" w:name="_WHEREAS_CLAUSE__edaa597b_f75a_45c4_ad5d" /&amp;gt;&amp;lt;w:bookmarkStart w:id="47" w:name="_PAR__9_ed19c019_3d53_4cdb_bdc7_a751d732" /&amp;gt;&amp;lt;w:bookmarkStart w:id="48" w:name="_LINE__27_923901c7_99ca_433f_8ee6_cc4d82" /&amp;gt;&amp;lt;w:bookmarkEnd w:id="41" /&amp;gt;&amp;lt;w:bookmarkEnd w:id="42" /&amp;gt;&amp;lt;w:r&amp;gt;&amp;lt;w:rPr&amp;gt;&amp;lt;w:b /&amp;gt;&amp;lt;/w:rPr&amp;gt;&amp;lt;w:t xml:space="preserve"&amp;gt;WHEREAS, &amp;lt;/w:t&amp;gt;&amp;lt;/w:r&amp;gt;&amp;lt;w:r w:rsidRPr="0004435D"&amp;gt;&amp;lt;w:t xml:space="preserve"&amp;gt;on March 15, 1965, despite pressure from political figures, United States &amp;lt;/w:t&amp;gt;&amp;lt;/w:r&amp;gt;&amp;lt;w:bookmarkStart w:id="49" w:name="_LINE__28_35787d06_0fce_4eea_bdf8_288b28" /&amp;gt;&amp;lt;w:bookmarkEnd w:id="48" /&amp;gt;&amp;lt;w:r w:rsidRPr="0004435D"&amp;gt;&amp;lt;w:t xml:space="preserve"&amp;gt;District Court Judge Frank M. Johnson, Jr., issued an injunction allowing the voting rights &amp;lt;/w:t&amp;gt;&amp;lt;/w:r&amp;gt;&amp;lt;w:bookmarkStart w:id="50" w:name="_LINE__29_1ca17932_cfcb_4da7_b15f_2e344c" /&amp;gt;&amp;lt;w:bookmarkEnd w:id="49" /&amp;gt;&amp;lt;w:r w:rsidRPr="0004435D"&amp;gt;&amp;lt;w:t xml:space="preserve"&amp;gt;march from Selma to Montgomery to proceed, overturning Governor George Wallace's &amp;lt;/w:t&amp;gt;&amp;lt;/w:r&amp;gt;&amp;lt;w:bookmarkStart w:id="51" w:name="_LINE__30_1ed89126_7382_4325_83b8_d36064" /&amp;gt;&amp;lt;w:bookmarkEnd w:id="50" /&amp;gt;&amp;lt;w:r w:rsidRPr="0004435D"&amp;gt;&amp;lt;w:t&amp;gt;prohibition of the protest; and&amp;lt;/w:t&amp;gt;&amp;lt;/w:r&amp;gt;&amp;lt;w:bookmarkEnd w:id="51" /&amp;gt;&amp;lt;/w:p&amp;gt;&amp;lt;w:p w:rsidR="006458E9" w:rsidRDefault="006458E9" w:rsidP="006458E9"&amp;gt;&amp;lt;w:pPr&amp;gt;&amp;lt;w:ind w:left="360" w:firstLine="360" /&amp;gt;&amp;lt;/w:pPr&amp;gt;&amp;lt;w:bookmarkStart w:id="52" w:name="_WHEREAS_CLAUSE__9686ec9a_3642_4d0f_b0cb" /&amp;gt;&amp;lt;w:bookmarkStart w:id="53" w:name="_PAR__10_ce0cfa20_1a84_4c4a_9fcd_a30d692" /&amp;gt;&amp;lt;w:bookmarkStart w:id="54" w:name="_LINE__31_abcb78d7_130c_49cd_8e70_b594d7" /&amp;gt;&amp;lt;w:bookmarkEnd w:id="46" /&amp;gt;&amp;lt;w:bookmarkEnd w:id="47" /&amp;gt;&amp;lt;w:r&amp;gt;&amp;lt;w:rPr&amp;gt;&amp;lt;w:b /&amp;gt;&amp;lt;/w:rPr&amp;gt;&amp;lt;w:t xml:space="preserve"&amp;gt;WHEREAS, &amp;lt;/w:t&amp;gt;&amp;lt;/w:r&amp;gt;&amp;lt;w:r w:rsidRPr="0004435D"&amp;gt;&amp;lt;w:t xml:space="preserve"&amp;gt;on March 21, 1965, with the protection of United States Army troops, the &amp;lt;/w:t&amp;gt;&amp;lt;/w:r&amp;gt;&amp;lt;w:bookmarkStart w:id="55" w:name="_LINE__32_4e03dbe3_5844_4071_b5df_0e63df" /&amp;gt;&amp;lt;w:bookmarkEnd w:id="54" /&amp;gt;&amp;lt;w:r w:rsidRPr="0004435D"&amp;gt;&amp;lt;w:t xml:space="preserve"&amp;gt;Alabama National Guard under federal command, the FBI and federal marshals, more than &amp;lt;/w:t&amp;gt;&amp;lt;/w:r&amp;gt;&amp;lt;w:bookmarkStart w:id="56" w:name="_LINE__33_ee83aa78_9821_495d_bc42_b46a18" /&amp;gt;&amp;lt;w:bookmarkEnd w:id="55" /&amp;gt;&amp;lt;w:r w:rsidRPr="0004435D"&amp;gt;&amp;lt;w:t xml:space="preserve"&amp;gt;3,000 people, led by Reverend Martin Luther King, Jr., set out from Selma to Montgomery, a &amp;lt;/w:t&amp;gt;&amp;lt;/w:r&amp;gt;&amp;lt;w:bookmarkStart w:id="57" w:name="_LINE__34_2e0c2c03_4578_4e48_8845_479e9a" /&amp;gt;&amp;lt;w:bookmarkEnd w:id="56" /&amp;gt;&amp;lt;w:r w:rsidRPr="0004435D"&amp;gt;&amp;lt;w:t xml:space="preserve"&amp;gt;54-mile journey, marching an average of 10 miles a day along Route 80 and sleeping in fields; &amp;lt;/w:t&amp;gt;&amp;lt;/w:r&amp;gt;&amp;lt;w:bookmarkStart w:id="58" w:name="_LINE__35_05b8a09b_a562_42ff_9c03_8c3800" /&amp;gt;&amp;lt;w:bookmarkEnd w:id="57" /&amp;gt;&amp;lt;w:r w:rsidRPr="0004435D"&amp;gt;&amp;lt;w:t&amp;gt;and&amp;lt;/w:t&amp;gt;&amp;lt;/w:r&amp;gt;&amp;lt;w:bookmarkEnd w:id="58" /&amp;gt;&amp;lt;/w:p&amp;gt;&amp;lt;w:p w:rsidR="006458E9" w:rsidRDefault="006458E9" w:rsidP="006458E9"&amp;gt;&amp;lt;w:pPr&amp;gt;&amp;lt;w:ind w:left="360" w:firstLine="360" /&amp;gt;&amp;lt;/w:pPr&amp;gt;&amp;lt;w:bookmarkStart w:id="59" w:name="_WHEREAS_CLAUSE__f36a6829_cb7f_4692_9e1e" /&amp;gt;&amp;lt;w:bookmarkStart w:id="60" w:name="_PAR__11_0c179545_fa2d_4bf0_a96b_4875b06" /&amp;gt;&amp;lt;w:bookmarkStart w:id="61" w:name="_LINE__36_cc0f219f_2f3f_4a74_8c48_4f9508" /&amp;gt;&amp;lt;w:bookmarkEnd w:id="52" /&amp;gt;&amp;lt;w:bookmarkEnd w:id="53" /&amp;gt;&amp;lt;w:r&amp;gt;&amp;lt;w:rPr&amp;gt;&amp;lt;w:b /&amp;gt;&amp;lt;/w:rPr&amp;gt;&amp;lt;w:t xml:space="preserve"&amp;gt;WHEREAS, &amp;lt;/w:t&amp;gt;&amp;lt;/w:r&amp;gt;&amp;lt;w:r w:rsidRPr="0004435D"&amp;gt;&amp;lt;w:t xml:space="preserve"&amp;gt;the nonviolent protestors safely reached the steps of the State Capitol &amp;lt;/w:t&amp;gt;&amp;lt;/w:r&amp;gt;&amp;lt;w:bookmarkStart w:id="62" w:name="_LINE__37_a2a5ff8f_8d6b_46d9_b304_762acd" /&amp;gt;&amp;lt;w:bookmarkEnd w:id="61" /&amp;gt;&amp;lt;w:r w:rsidRPr="0004435D"&amp;gt;&amp;lt;w:t xml:space="preserve"&amp;gt;building on March 25, 1965, &amp;lt;/w:t&amp;gt;&amp;lt;/w:r&amp;gt;&amp;lt;w:r&amp;gt;&amp;lt;w:t&amp;gt;by&amp;lt;/w:t&amp;gt;&amp;lt;/w:r&amp;gt;&amp;lt;w:r w:rsidRPr="0004435D"&amp;gt;&amp;lt;w:t xml:space="preserve"&amp;gt; which point their numbers had grown to 25,000, including &amp;lt;/w:t&amp;gt;&amp;lt;/w:r&amp;gt;&amp;lt;w:bookmarkStart w:id="63" w:name="_LINE__38_fbf82b92_cc90_41e8_a82e_4f81d4" /&amp;gt;&amp;lt;w:bookmarkEnd w:id="62" /&amp;gt;&amp;lt;w:r w:rsidRPr="0004435D"&amp;gt;&amp;lt;w:t&amp;gt;many religious and community leaders of all denominations, races and backgrounds; and&amp;lt;/w:t&amp;gt;&amp;lt;/w:r&amp;gt;&amp;lt;w:bookmarkEnd w:id="63" /&amp;gt;&amp;lt;/w:p&amp;gt;&amp;lt;w:p w:rsidR="006458E9" w:rsidRDefault="006458E9" w:rsidP="006458E9"&amp;gt;&amp;lt;w:pPr&amp;gt;&amp;lt;w:ind w:left="360" w:firstLine="360" /&amp;gt;&amp;lt;/w:pPr&amp;gt;&amp;lt;w:bookmarkStart w:id="64" w:name="_WHEREAS_CLAUSE__e1dedf11_2078_4ff1_82c6" /&amp;gt;&amp;lt;w:bookmarkStart w:id="65" w:name="_PAR__12_cf4fee47_a264_4ac1_86d9_3420dd8" /&amp;gt;&amp;lt;w:bookmarkStart w:id="66" w:name="_LINE__39_709776e0_ed2b_4e2d_9f73_75f0ff" /&amp;gt;&amp;lt;w:bookmarkEnd w:id="59" /&amp;gt;&amp;lt;w:bookmarkEnd w:id="60" /&amp;gt;&amp;lt;w:r&amp;gt;&amp;lt;w:rPr&amp;gt;&amp;lt;w:b /&amp;gt;&amp;lt;/w:rPr&amp;gt;&amp;lt;w:t xml:space="preserve"&amp;gt;WHEREAS, &amp;lt;/w:t&amp;gt;&amp;lt;/w:r&amp;gt;&amp;lt;w:r w:rsidRPr="0004435D"&amp;gt;&amp;lt;w:t xml:space="preserve"&amp;gt;on March 17, 1965, with the Selma protestors at the forefront of the news, &amp;lt;/w:t&amp;gt;&amp;lt;/w:r&amp;gt;&amp;lt;w:bookmarkStart w:id="67" w:name="_LINE__40_dd32edbf_ca2b_45ea_bf33_8632e3" /&amp;gt;&amp;lt;w:bookmarkEnd w:id="66" /&amp;gt;&amp;lt;w:r w:rsidRPr="0004435D"&amp;gt;&amp;lt;w:t xml:space="preserve"&amp;gt;President Lyndon B. Johnson addressed a joint session of Congress, calling for federal voting &amp;lt;/w:t&amp;gt;&amp;lt;/w:r&amp;gt;&amp;lt;w:bookmarkStart w:id="68" w:name="_LINE__41_16c2baf5_eb5e_408e_a316_660e0b" /&amp;gt;&amp;lt;w:bookmarkEnd w:id="67" /&amp;gt;&amp;lt;w:r w:rsidRPr="0004435D"&amp;gt;&amp;lt;w:t&amp;gt;rights legislation to dismantle the barriers that prevented African Americans from voting; and&amp;lt;/w:t&amp;gt;&amp;lt;/w:r&amp;gt;&amp;lt;w:bookmarkEnd w:id="68" /&amp;gt;&amp;lt;/w:p&amp;gt;&amp;lt;w:p w:rsidR="006458E9" w:rsidRDefault="006458E9" w:rsidP="006458E9"&amp;gt;&amp;lt;w:pPr&amp;gt;&amp;lt;w:ind w:left="360" w:firstLine="360" /&amp;gt;&amp;lt;/w:pPr&amp;gt;&amp;lt;w:bookmarkStart w:id="69" w:name="_WHEREAS_CLAUSE__6695f228_32a5_4ce6_8558" /&amp;gt;&amp;lt;w:bookmarkStart w:id="70" w:name="_PAR__13_549f4988_a9b9_4eaa_be62_68abc51" /&amp;gt;&amp;lt;w:bookmarkStart w:id="71" w:name="_LINE__42_3edd62fd_dfbb_4038_bcb5_f9f840" /&amp;gt;&amp;lt;w:bookmarkEnd w:id="64" /&amp;gt;&amp;lt;w:bookmarkEnd w:id="65" /&amp;gt;&amp;lt;w:r&amp;gt;&amp;lt;w:rPr&amp;gt;&amp;lt;w:b /&amp;gt;&amp;lt;/w:rPr&amp;gt;&amp;lt;w:t xml:space="preserve"&amp;gt;WHEREAS, &amp;lt;/w:t&amp;gt;&amp;lt;/w:r&amp;gt;&amp;lt;w:r w:rsidRPr="0004435D"&amp;gt;&amp;lt;w:t xml:space="preserve"&amp;gt;with the country captivated by the courage and conviction displayed by the &amp;lt;/w:t&amp;gt;&amp;lt;/w:r&amp;gt;&amp;lt;w:bookmarkStart w:id="72" w:name="_LINE__43_e96aaa24_41e9_479a_80f2_eb9f81" /&amp;gt;&amp;lt;w:bookmarkEnd w:id="71" /&amp;gt;&amp;lt;w:r w:rsidRPr="0004435D"&amp;gt;&amp;lt;w:t xml:space="preserve"&amp;gt;civil rights marchers and activists, the United States Congress passed and President Lyndon B. &amp;lt;/w:t&amp;gt;&amp;lt;/w:r&amp;gt;&amp;lt;w:bookmarkStart w:id="73" w:name="_LINE__44_10f6f69c_f12d_4f3a_bdc9_b294a2" /&amp;gt;&amp;lt;w:bookmarkEnd w:id="72" /&amp;gt;&amp;lt;w:r w:rsidRPr="0004435D"&amp;gt;&amp;lt;w:t&amp;gt;Johnson enacted into law the landmark Voting Rights Act of 1965 on August 6, 1965; and&amp;lt;/w:t&amp;gt;&amp;lt;/w:r&amp;gt;&amp;lt;w:bookmarkEnd w:id="73" /&amp;gt;&amp;lt;/w:p&amp;gt;&amp;lt;w:p w:rsidR="006458E9" w:rsidRDefault="006458E9" w:rsidP="006458E9"&amp;gt;&amp;lt;w:pPr&amp;gt;&amp;lt;w:ind w:left="360" w:firstLine="360" /&amp;gt;&amp;lt;/w:pPr&amp;gt;&amp;lt;w:bookmarkStart w:id="74" w:name="_WHEREAS_CLAUSE__d03ef459_f837_4fd2_9b07" /&amp;gt;&amp;lt;w:bookmarkStart w:id="75" w:name="_PAGE__2_48dd0dd2_1268_4528_ae56_a0d21b3" /&amp;gt;&amp;lt;w:bookmarkStart w:id="76" w:name="_PAR__1_e2619a36_40d5_44ac_8932_06753962" /&amp;gt;&amp;lt;w:bookmarkStart w:id="77" w:name="_LINE__1_6afff6aa_2917_4f74_bc7d_1769545" /&amp;gt;&amp;lt;w:bookmarkEnd w:id="4" /&amp;gt;&amp;lt;w:bookmarkEnd w:id="69" /&amp;gt;&amp;lt;w:bookmarkEnd w:id="70" /&amp;gt;&amp;lt;w:r&amp;gt;&amp;lt;w:rPr&amp;gt;&amp;lt;w:b /&amp;gt;&amp;lt;/w:rPr&amp;gt;&amp;lt;w:t xml:space="preserve"&amp;gt;WHEREAS, &amp;lt;/w:t&amp;gt;&amp;lt;/w:r&amp;gt;&amp;lt;w:r w:rsidRPr="0004435D"&amp;gt;&amp;lt;w:t xml:space="preserve"&amp;gt;many people from Maine, of all races and religions, were involved in not &amp;lt;/w:t&amp;gt;&amp;lt;/w:r&amp;gt;&amp;lt;w:bookmarkStart w:id="78" w:name="_LINE__2_1fe27e12_d423_4958_b458_bc22821" /&amp;gt;&amp;lt;w:bookmarkEnd w:id="77" /&amp;gt;&amp;lt;w:r w:rsidRPr="0004435D"&amp;gt;&amp;lt;w:t xml:space="preserve"&amp;gt;only the march from Selma to Montgomery, but the civil rights struggle as well; now, therefore, &amp;lt;/w:t&amp;gt;&amp;lt;/w:r&amp;gt;&amp;lt;w:bookmarkStart w:id="79" w:name="_LINE__3_d644dd44_78a0_4efa_96d1_ce08635" /&amp;gt;&amp;lt;w:bookmarkEnd w:id="78" /&amp;gt;&amp;lt;w:r w:rsidRPr="0004435D"&amp;gt;&amp;lt;w:t&amp;gt;be it&amp;lt;/w:t&amp;gt;&amp;lt;/w:r&amp;gt;&amp;lt;w:bookmarkEnd w:id="79" /&amp;gt;&amp;lt;/w:p&amp;gt;&amp;lt;w:p w:rsidR="006458E9" w:rsidRDefault="006458E9" w:rsidP="006458E9"&amp;gt;&amp;lt;w:pPr&amp;gt;&amp;lt;w:ind w:left="360" w:firstLine="360" /&amp;gt;&amp;lt;/w:pPr&amp;gt;&amp;lt;w:bookmarkStart w:id="80" w:name="_RESOLVED__28f83993_a41e_496a_a8d5_c6758" /&amp;gt;&amp;lt;w:bookmarkStart w:id="81" w:name="_PAR__2_6981868d_562f_4413_96bd_79fa254b" /&amp;gt;&amp;lt;w:bookmarkStart w:id="82" w:name="_LINE__4_cf33bb55_2078_4c8b_95f6_7b56262" /&amp;gt;&amp;lt;w:bookmarkEnd w:id="74" /&amp;gt;&amp;lt;w:bookmarkEnd w:id="7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04435D"&amp;gt;&amp;lt;w:t xml:space="preserve"&amp;gt;That We, the Members of the One Hundred and &amp;lt;/w:t&amp;gt;&amp;lt;/w:r&amp;gt;&amp;lt;w:r&amp;gt;&amp;lt;w:t&amp;gt;Thirty-second&amp;lt;/w:t&amp;gt;&amp;lt;/w:r&amp;gt;&amp;lt;w:r w:rsidRPr="0004435D"&amp;gt;&amp;lt;w:t xml:space="preserve"&amp;gt; Legislature &amp;lt;/w:t&amp;gt;&amp;lt;/w:r&amp;gt;&amp;lt;w:bookmarkStart w:id="83" w:name="_LINE__5_85656936_eaf1_4a3c_9d92_c112607" /&amp;gt;&amp;lt;w:bookmarkEnd w:id="82" /&amp;gt;&amp;lt;w:r w:rsidRPr="0004435D"&amp;gt;&amp;lt;w:t xml:space="preserve"&amp;gt;now assembled in the First Regular Session, on behalf of the people we represent, take this &amp;lt;/w:t&amp;gt;&amp;lt;/w:r&amp;gt;&amp;lt;w:bookmarkStart w:id="84" w:name="_LINE__6_0fb9f94e_e457_4068_8d9a_76e6226" /&amp;gt;&amp;lt;w:bookmarkEnd w:id="83" /&amp;gt;&amp;lt;w:r w:rsidRPr="0004435D"&amp;gt;&amp;lt;w:t xml:space="preserve"&amp;gt;opportunity to commemorate the &amp;lt;/w:t&amp;gt;&amp;lt;/w:r&amp;gt;&amp;lt;w:r&amp;gt;&amp;lt;w:t&amp;gt;6&amp;lt;/w:t&amp;gt;&amp;lt;/w:r&amp;gt;&amp;lt;w:r w:rsidRPr="0004435D"&amp;gt;&amp;lt;w:t xml:space="preserve"&amp;gt;0th anniversary of the historic civil rights marches from &amp;lt;/w:t&amp;gt;&amp;lt;/w:r&amp;gt;&amp;lt;w:bookmarkStart w:id="85" w:name="_LINE__7_09521248_9b23_46f2_8d44_f713ad8" /&amp;gt;&amp;lt;w:bookmarkEnd w:id="84" /&amp;gt;&amp;lt;w:r w:rsidRPr="0004435D"&amp;gt;&amp;lt;w:t xml:space="preserve"&amp;gt;Selma to Montgomery and to honor all those who struggled in search of equality and the &amp;lt;/w:t&amp;gt;&amp;lt;/w:r&amp;gt;&amp;lt;w:bookmarkStart w:id="86" w:name="_LINE__8_d4eaacf5_05cb_4f07_a857_b13c22d" /&amp;gt;&amp;lt;w:bookmarkEnd w:id="85" /&amp;gt;&amp;lt;w:r w:rsidRPr="0004435D"&amp;gt;&amp;lt;w:t&amp;gt;freedom to participate in our democracy.&amp;lt;/w:t&amp;gt;&amp;lt;/w:r&amp;gt;&amp;lt;w:bookmarkEnd w:id="86" /&amp;gt;&amp;lt;/w:p&amp;gt;&amp;lt;w:bookmarkEnd w:id="1" /&amp;gt;&amp;lt;w:bookmarkEnd w:id="2" /&amp;gt;&amp;lt;w:bookmarkEnd w:id="3" /&amp;gt;&amp;lt;w:bookmarkEnd w:id="75" /&amp;gt;&amp;lt;w:bookmarkEnd w:id="80" /&amp;gt;&amp;lt;w:bookmarkEnd w:id="81" /&amp;gt;&amp;lt;w:p w:rsidR="00000000" w:rsidRDefault="006458E9"&amp;gt;&amp;lt;w:r&amp;gt;&amp;lt;w:t xml:space="preserve"&amp;gt; &amp;lt;/w:t&amp;gt;&amp;lt;/w:r&amp;gt;&amp;lt;/w:p&amp;gt;&amp;lt;w:sectPr w:rsidR="00000000" w:rsidSect="006458E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6666" w:rsidRDefault="006458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13c96b_be21_475c_a397_56146ac&lt;/BookmarkName&gt;&lt;Tables /&gt;&lt;/ProcessedCheckInPage&gt;&lt;ProcessedCheckInPage&gt;&lt;PageNumber&gt;2&lt;/PageNumber&gt;&lt;BookmarkName&gt;_PAGE__2_48dd0dd2_1268_4528_ae56_a0d21b3&lt;/BookmarkName&gt;&lt;Tables /&gt;&lt;/ProcessedCheckInPage&gt;&lt;/Pages&gt;&lt;Paragraphs&gt;&lt;CheckInParagraphs&gt;&lt;PageNumber&gt;1&lt;/PageNumber&gt;&lt;BookmarkName&gt;_PAR__1_7b4facc8_e413_40a9_a66b_a8fe052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9052a6_cf5d_474c_b3b8_3e2eb58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21e67e_98f8_497f_94c4_27d3985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65cd6f_fa6f_4ea0_ba3d_475c18f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838c37_4c30_4924_83d8_e0d9d63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2c2481_1d59_41f1_9a3f_ec0edd2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8e2dec_d3c9_4b39_8eea_0685a95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f81c82_87b5_4e6a_be01_a9ee92f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19c019_3d53_4cdb_bdc7_a751d73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0cfa20_1a84_4c4a_9fcd_a30d69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179545_fa2d_4bf0_a96b_4875b0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f4fee47_a264_4ac1_86d9_3420dd8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49f4988_a9b9_4eaa_be62_68abc51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619a36_40d5_44ac_8932_0675396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81868d_562f_4413_96bd_79fa254b&lt;/BookmarkName&gt;&lt;StartingLineNumber&gt;4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