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Economic Development by Expanding the Special Fee Application Review Process of the Department of Environmental Prote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cb3498f_dfb0_4f7f_"/>
      <w:bookmarkStart w:id="1" w:name="_DOC_BODY__8954708d_1947_4186_afc9_e9d8c"/>
      <w:bookmarkStart w:id="2" w:name="_PAGE__1_220e57e2_92cb_4a2f_8950_23cc641"/>
      <w:bookmarkStart w:id="3" w:name="_PAR__1_bd8b9932_2317_47d5_b32e_8d95c82a"/>
      <w:bookmarkStart w:id="4" w:name="_ENACTING_CLAUSE__216b3431_4440_45c6_919"/>
      <w:bookmarkStart w:id="5" w:name="_LINE__1_1ceb7be5_c237_4990_8199_05e217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8b9932_2317_47d5_b32e_8d95c82a"/>
      <w:bookmarkStart w:id="7" w:name="_ENACTING_CLAUSE__216b3431_4440_45c6_919"/>
      <w:bookmarkStart w:id="8" w:name="_DOC_BODY_CONTENT__d7bcd6e3_12ed_4ceb_97"/>
      <w:bookmarkStart w:id="9" w:name="_BILL_SECTION__35dd00d1_79f3_46e1_bea9_3"/>
      <w:bookmarkStart w:id="10" w:name="_PAR__2_f638ee12_6c03_4696_b815_051400fc"/>
      <w:bookmarkStart w:id="11" w:name="_BILL_SECTION_HEADER__f7172c56_afcb_4be2"/>
      <w:bookmarkStart w:id="12" w:name="_LINE__2_f6bf4b21_8aa6_422b_aa29_4ed895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5ec64ca_e044_4b7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343-B, sub-§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638ee12_6c03_4696_b815_051400fc"/>
      <w:bookmarkStart w:id="15" w:name="_BILL_SECTION_HEADER__f7172c56_afcb_4be2"/>
      <w:bookmarkStart w:id="16" w:name="_PROCESSED_CHANGE__0d6ad7f2_c689_49d7_b6"/>
      <w:bookmarkStart w:id="17" w:name="_PAR__3_f746879a_4ebc_4e93_9a9e_bec8ff6d"/>
      <w:bookmarkStart w:id="18" w:name="_STATUTE_SS__cca7ffa3_e5bb_42a0_a9ad_4d3"/>
      <w:bookmarkStart w:id="19" w:name="_LINE__3_a691772d_08d8_4999_b143_5802a03"/>
      <w:bookmarkStart w:id="20" w:name="_STATUTE_NUMBER__542e1f52_fd63_4647_b83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f4dae23_a854_483c_81"/>
      <w:r>
        <w:rPr>
          <w:rFonts w:eastAsia="Arial" w:cs="Arial" w:ascii="Arial" w:hAnsi="Arial"/>
          <w:b/>
          <w:u w:val="single"/>
        </w:rPr>
        <w:t xml:space="preserve">Complex projec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4d574d6_cda0_44b7_8de"/>
      <w:bookmarkEnd w:id="21"/>
      <w:r>
        <w:rPr>
          <w:rFonts w:eastAsia="Arial" w:cs="Arial" w:ascii="Arial" w:hAnsi="Arial"/>
          <w:u w:val="single"/>
        </w:rPr>
        <w:t xml:space="preserve">Notwithstanding any provision to the contrary in sections </w:t>
      </w:r>
      <w:bookmarkStart w:id="23" w:name="_LINE__4_f3998da3_779c_4917_8b96_285c54c"/>
      <w:bookmarkEnd w:id="19"/>
      <w:r>
        <w:rPr>
          <w:rFonts w:eastAsia="Arial" w:cs="Arial" w:ascii="Arial" w:hAnsi="Arial"/>
          <w:u w:val="single"/>
        </w:rPr>
        <w:t>344</w:t>
        <w:noBreakHyphen/>
        <w:t xml:space="preserve">B and 352, during the preapplication meeting the project may be assigned a category </w:t>
      </w:r>
      <w:bookmarkStart w:id="24" w:name="_LINE__5_1a9b304d_ab3c_4b0d_8464_170e6f9"/>
      <w:bookmarkEnd w:id="23"/>
      <w:r>
        <w:rPr>
          <w:rFonts w:eastAsia="Arial" w:cs="Arial" w:ascii="Arial" w:hAnsi="Arial"/>
          <w:u w:val="single"/>
        </w:rPr>
        <w:t xml:space="preserve">based on the identified complexity of the project and the department may establish an </w:t>
      </w:r>
      <w:bookmarkStart w:id="25" w:name="_LINE__6_780a6c76_aa1f_4c57_bc77_ceabb8c"/>
      <w:bookmarkEnd w:id="24"/>
      <w:r>
        <w:rPr>
          <w:rFonts w:eastAsia="Arial" w:cs="Arial" w:ascii="Arial" w:hAnsi="Arial"/>
          <w:u w:val="single"/>
        </w:rPr>
        <w:t xml:space="preserve">appropriate fee and timeline for the project based on the complexity.  For projects that </w:t>
      </w:r>
      <w:bookmarkStart w:id="26" w:name="_LINE__7_c3ca1057_564a_4219_b532_baa5bd8"/>
      <w:bookmarkEnd w:id="25"/>
      <w:r>
        <w:rPr>
          <w:rFonts w:eastAsia="Arial" w:cs="Arial" w:ascii="Arial" w:hAnsi="Arial"/>
          <w:u w:val="single"/>
        </w:rPr>
        <w:t xml:space="preserve">require more than one permit from the department, at a presubmission meeting, the </w:t>
      </w:r>
      <w:bookmarkStart w:id="27" w:name="_LINE__8_c39fd785_b26b_45ac_8f36_d45f4f2"/>
      <w:bookmarkEnd w:id="26"/>
      <w:r>
        <w:rPr>
          <w:rFonts w:eastAsia="Arial" w:cs="Arial" w:ascii="Arial" w:hAnsi="Arial"/>
          <w:u w:val="single"/>
        </w:rPr>
        <w:t xml:space="preserve">commissioner and the applicant shall determine the fees applicable to all permit or license </w:t>
      </w:r>
      <w:bookmarkStart w:id="28" w:name="_LINE__9_3a86b093_f1cd_4fc2_a1d7_5011a5d"/>
      <w:bookmarkEnd w:id="27"/>
      <w:r>
        <w:rPr>
          <w:rFonts w:eastAsia="Arial" w:cs="Arial" w:ascii="Arial" w:hAnsi="Arial"/>
          <w:u w:val="single"/>
        </w:rPr>
        <w:t xml:space="preserve">applications required for that project and, in accordance with section 344-B, subsection 4, </w:t>
      </w:r>
      <w:bookmarkStart w:id="29" w:name="_LINE__10_4919f2a7_1fea_4e2b_aa2a_3e0b23"/>
      <w:bookmarkEnd w:id="28"/>
      <w:r>
        <w:rPr>
          <w:rFonts w:eastAsia="Arial" w:cs="Arial" w:ascii="Arial" w:hAnsi="Arial"/>
          <w:u w:val="single"/>
        </w:rPr>
        <w:t xml:space="preserve">determine the timetable or timetables applicable to all permit or license applications </w:t>
      </w:r>
      <w:bookmarkStart w:id="30" w:name="_LINE__11_a20e3bad_ec75_4cfc_8ac7_3689d5"/>
      <w:bookmarkEnd w:id="29"/>
      <w:r>
        <w:rPr>
          <w:rFonts w:eastAsia="Arial" w:cs="Arial" w:ascii="Arial" w:hAnsi="Arial"/>
          <w:u w:val="single"/>
        </w:rPr>
        <w:t>required for that project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35dd00d1_79f3_46e1_bea9_3"/>
      <w:bookmarkStart w:id="32" w:name="_PROCESSED_CHANGE__0d6ad7f2_c689_49d7_b6"/>
      <w:bookmarkStart w:id="33" w:name="_PAR__3_f746879a_4ebc_4e93_9a9e_bec8ff6d"/>
      <w:bookmarkStart w:id="34" w:name="_STATUTE_SS__cca7ffa3_e5bb_42a0_a9ad_4d3"/>
      <w:bookmarkStart w:id="35" w:name="_BILL_SECTION__2358d779_7730_49e6_a6cf_7"/>
      <w:bookmarkStart w:id="36" w:name="_PAR__4_3d418989_ecf6_4ff4_93a2_d972649d"/>
      <w:bookmarkStart w:id="37" w:name="_BILL_SECTION_HEADER__d7b267ac_a731_4775"/>
      <w:bookmarkStart w:id="38" w:name="_LINE__12_c94261b9_a4de_4d9e_9be2_24788b"/>
      <w:bookmarkEnd w:id="31"/>
      <w:bookmarkEnd w:id="32"/>
      <w:bookmarkEnd w:id="33"/>
      <w:bookmarkEnd w:id="34"/>
      <w:bookmarkEnd w:id="22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f60275ae_86a2_44e4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38 MRSA §352, sub-§3,</w:t>
      </w:r>
      <w:r>
        <w:rPr>
          <w:rFonts w:eastAsia="Arial" w:cs="Arial" w:ascii="Arial" w:hAnsi="Arial"/>
        </w:rPr>
        <w:t xml:space="preserve"> as amended by PL 2011, c. 653, §10 and affected </w:t>
      </w:r>
      <w:bookmarkStart w:id="40" w:name="_LINE__13_44808794_70df_4a05_8ac9_19b30e"/>
      <w:bookmarkEnd w:id="38"/>
      <w:r>
        <w:rPr>
          <w:rFonts w:eastAsia="Arial" w:cs="Arial" w:ascii="Arial" w:hAnsi="Arial"/>
        </w:rPr>
        <w:t>by §33 and amended by c. 657, Pt. W, §5, is further 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3d418989_ecf6_4ff4_93a2_d972649d"/>
      <w:bookmarkStart w:id="42" w:name="_BILL_SECTION_HEADER__d7b267ac_a731_4775"/>
      <w:bookmarkStart w:id="43" w:name="_STATUTE_SS__048eb3e7_1790_4c4b_8524_274"/>
      <w:bookmarkStart w:id="44" w:name="_PAR__5_9be64d2a_268d_483a_b23e_dacffa2c"/>
      <w:bookmarkStart w:id="45" w:name="_LINE__14_192b2d6c_4259_43ea_9704_d4252c"/>
      <w:bookmarkStart w:id="46" w:name="_STATUTE_NUMBER__adb95c6b_70ae_4b68_9280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3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8f08deca_3efd_497c_a2"/>
      <w:bookmarkStart w:id="48" w:name="_PROCESSED_CHANGE__2278699b_08a1_4779_a2"/>
      <w:r>
        <w:rPr>
          <w:rFonts w:eastAsia="Arial" w:cs="Arial" w:ascii="Arial" w:hAnsi="Arial"/>
          <w:b/>
          <w:strike/>
        </w:rPr>
        <w:t>Maximum</w:t>
      </w:r>
      <w:r>
        <w:rPr>
          <w:rFonts w:eastAsia="Arial" w:cs="Arial" w:ascii="Arial" w:hAnsi="Arial"/>
          <w:b/>
        </w:rPr>
        <w:t xml:space="preserve"> </w:t>
      </w:r>
      <w:bookmarkStart w:id="49" w:name="_PROCESSED_CHANGE__f880c104_e3c7_4ea4_8c"/>
      <w:bookmarkEnd w:id="48"/>
      <w:r>
        <w:rPr>
          <w:rFonts w:eastAsia="Arial" w:cs="Arial" w:ascii="Arial" w:hAnsi="Arial"/>
          <w:b/>
          <w:u w:val="single"/>
        </w:rPr>
        <w:t>Special</w:t>
      </w:r>
      <w:r>
        <w:rPr>
          <w:rFonts w:eastAsia="Arial" w:cs="Arial" w:ascii="Arial" w:hAnsi="Arial"/>
          <w:b/>
        </w:rPr>
        <w:t xml:space="preserve"> </w:t>
      </w:r>
      <w:bookmarkEnd w:id="49"/>
      <w:r>
        <w:rPr>
          <w:rFonts w:eastAsia="Arial" w:cs="Arial" w:ascii="Arial" w:hAnsi="Arial"/>
          <w:b/>
        </w:rPr>
        <w:t>fee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dea1a293_a444_4035_8aa"/>
      <w:r>
        <w:rPr>
          <w:rFonts w:eastAsia="Arial" w:cs="Arial" w:ascii="Arial" w:hAnsi="Arial"/>
        </w:rPr>
        <w:t xml:space="preserve">The commissioner shall set the actual fees and shall publish </w:t>
      </w:r>
      <w:bookmarkStart w:id="51" w:name="_LINE__15_4eb052e6_2957_475a_a62d_73e0b7"/>
      <w:bookmarkEnd w:id="45"/>
      <w:r>
        <w:rPr>
          <w:rFonts w:eastAsia="Arial" w:cs="Arial" w:ascii="Arial" w:hAnsi="Arial"/>
        </w:rPr>
        <w:t xml:space="preserve">a schedule of all fees by November 1st of each year.  If the commissioner determines that </w:t>
      </w:r>
      <w:bookmarkStart w:id="52" w:name="_LINE__16_2924d4fc_148b_48ad_938b_a7e2e8"/>
      <w:bookmarkEnd w:id="51"/>
      <w:r>
        <w:rPr>
          <w:rFonts w:eastAsia="Arial" w:cs="Arial" w:ascii="Arial" w:hAnsi="Arial"/>
        </w:rPr>
        <w:t xml:space="preserve">a particular application, by virtue of its size, uniqueness, complexity or other relevant </w:t>
      </w:r>
      <w:bookmarkStart w:id="53" w:name="_LINE__17_f92715ec_f123_4217_bb5b_5ed173"/>
      <w:bookmarkEnd w:id="52"/>
      <w:r>
        <w:rPr>
          <w:rFonts w:eastAsia="Arial" w:cs="Arial" w:ascii="Arial" w:hAnsi="Arial"/>
        </w:rPr>
        <w:t>factors</w:t>
      </w:r>
      <w:bookmarkStart w:id="54" w:name="_PROCESSED_CHANGE__aa6f725f_1ee5_4050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determined by the department in accordance with paragraph A</w:t>
      </w:r>
      <w:bookmarkEnd w:id="54"/>
      <w:r>
        <w:rPr>
          <w:rFonts w:eastAsia="Arial" w:cs="Arial" w:ascii="Arial" w:hAnsi="Arial"/>
        </w:rPr>
        <w:t xml:space="preserve">, is likely to require </w:t>
      </w:r>
      <w:bookmarkStart w:id="55" w:name="_LINE__18_9764c6b0_726d_4a28_a5f3_d10b6b"/>
      <w:bookmarkEnd w:id="53"/>
      <w:r>
        <w:rPr>
          <w:rFonts w:eastAsia="Arial" w:cs="Arial" w:ascii="Arial" w:hAnsi="Arial"/>
        </w:rPr>
        <w:t xml:space="preserve">significantly more costs than those listed on Table I, the commissioner may designate that </w:t>
      </w:r>
      <w:bookmarkStart w:id="56" w:name="_LINE__19_9b82bba2_b2cd_4e94_9539_440734"/>
      <w:bookmarkEnd w:id="55"/>
      <w:r>
        <w:rPr>
          <w:rFonts w:eastAsia="Arial" w:cs="Arial" w:ascii="Arial" w:hAnsi="Arial"/>
        </w:rPr>
        <w:t xml:space="preserve">application as subject to special fees.  Such a designation must be made at, or prior to, the </w:t>
      </w:r>
      <w:bookmarkStart w:id="57" w:name="_LINE__20_dd1e76ed_b15e_44a7_93dc_d3e9a9"/>
      <w:bookmarkEnd w:id="56"/>
      <w:r>
        <w:rPr>
          <w:rFonts w:eastAsia="Arial" w:cs="Arial" w:ascii="Arial" w:hAnsi="Arial"/>
        </w:rPr>
        <w:t xml:space="preserve">time the application is accepted as complete and may not be based solely on the likelihood </w:t>
      </w:r>
      <w:bookmarkStart w:id="58" w:name="_LINE__21_064de7e2_3fe2_40d7_bf56_da6266"/>
      <w:bookmarkEnd w:id="57"/>
      <w:r>
        <w:rPr>
          <w:rFonts w:eastAsia="Arial" w:cs="Arial" w:ascii="Arial" w:hAnsi="Arial"/>
        </w:rPr>
        <w:t xml:space="preserve">of extensive public controversy.  The maximum fee for processing an application may not </w:t>
      </w:r>
      <w:bookmarkStart w:id="59" w:name="_LINE__22_f9a7b1e0_0c33_4f18_a4df_111c11"/>
      <w:bookmarkEnd w:id="58"/>
      <w:r>
        <w:rPr>
          <w:rFonts w:eastAsia="Arial" w:cs="Arial" w:ascii="Arial" w:hAnsi="Arial"/>
        </w:rPr>
        <w:t xml:space="preserve">exceed $250,000, except that the maximum fee for processing an application under </w:t>
      </w:r>
      <w:bookmarkStart w:id="60" w:name="_CROSS_REFERENCE__89c7de30_ba4b_4052_a2a"/>
      <w:r>
        <w:rPr>
          <w:rFonts w:eastAsia="Arial" w:cs="Arial" w:ascii="Arial" w:hAnsi="Arial"/>
        </w:rPr>
        <w:t xml:space="preserve">chapter </w:t>
      </w:r>
      <w:bookmarkStart w:id="61" w:name="_LINE__23_6b31d2a7_d886_459e_ba21_46540d"/>
      <w:bookmarkEnd w:id="59"/>
      <w:r>
        <w:rPr>
          <w:rFonts w:eastAsia="Arial" w:cs="Arial" w:ascii="Arial" w:hAnsi="Arial"/>
        </w:rPr>
        <w:t>3, subchapter 1, article 9</w:t>
      </w:r>
      <w:bookmarkEnd w:id="60"/>
      <w:r>
        <w:rPr>
          <w:rFonts w:eastAsia="Arial" w:cs="Arial" w:ascii="Arial" w:hAnsi="Arial"/>
        </w:rPr>
        <w:t xml:space="preserve"> is as provided for in subsection 4</w:t>
        <w:noBreakHyphen/>
        <w:t xml:space="preserve">A.  All staff of the department, </w:t>
      </w:r>
      <w:bookmarkStart w:id="62" w:name="_LINE__24_8ca4a4a4_4149_452d_aaba_682159"/>
      <w:bookmarkEnd w:id="61"/>
      <w:r>
        <w:rPr>
          <w:rFonts w:eastAsia="Arial" w:cs="Arial" w:ascii="Arial" w:hAnsi="Arial"/>
        </w:rPr>
        <w:t xml:space="preserve">the Department of Inland Fisheries and Wildlife, the Department of Agriculture, </w:t>
      </w:r>
      <w:bookmarkStart w:id="63" w:name="_LINE__25_cbd68d71_622a_4c29_bffd_770ab9"/>
      <w:bookmarkEnd w:id="62"/>
      <w:r>
        <w:rPr>
          <w:rFonts w:eastAsia="Arial" w:cs="Arial" w:ascii="Arial" w:hAnsi="Arial"/>
        </w:rPr>
        <w:t xml:space="preserve">Conservation and Forestry and the Department of Marine Resources who have worked on </w:t>
      </w:r>
      <w:bookmarkStart w:id="64" w:name="_LINE__26_b6a37c84_01d3_41d6_9438_b192ea"/>
      <w:bookmarkEnd w:id="63"/>
      <w:r>
        <w:rPr>
          <w:rFonts w:eastAsia="Arial" w:cs="Arial" w:ascii="Arial" w:hAnsi="Arial"/>
        </w:rPr>
        <w:t xml:space="preserve">the review of the application, including, but not limited to, preapplication consultations, </w:t>
      </w:r>
      <w:bookmarkStart w:id="65" w:name="_LINE__27_bf9a6340_e559_4596_b780_e93177"/>
      <w:bookmarkEnd w:id="64"/>
      <w:r>
        <w:rPr>
          <w:rFonts w:eastAsia="Arial" w:cs="Arial" w:ascii="Arial" w:hAnsi="Arial"/>
        </w:rPr>
        <w:t xml:space="preserve">shall submit quarterly reports to the commissioner detailing the time spent on the </w:t>
      </w:r>
      <w:bookmarkStart w:id="66" w:name="_LINE__28_0d50a659_0cb6_4c7f_86bf_62cb2d"/>
      <w:bookmarkEnd w:id="65"/>
      <w:r>
        <w:rPr>
          <w:rFonts w:eastAsia="Arial" w:cs="Arial" w:ascii="Arial" w:hAnsi="Arial"/>
        </w:rPr>
        <w:t xml:space="preserve">application and all expenses attributable to the application, including the costs of any </w:t>
      </w:r>
      <w:bookmarkStart w:id="67" w:name="_LINE__29_6b5191fb_d478_4170_92cc_5a07ed"/>
      <w:bookmarkEnd w:id="66"/>
      <w:r>
        <w:rPr>
          <w:rFonts w:eastAsia="Arial" w:cs="Arial" w:ascii="Arial" w:hAnsi="Arial"/>
        </w:rPr>
        <w:t xml:space="preserve">appeals filed by the applicant and, after taking into consideration the interest of fairness </w:t>
      </w:r>
      <w:bookmarkStart w:id="68" w:name="_LINE__30_9d2d127b_ebb8_4b96_aa90_6d64aa"/>
      <w:bookmarkEnd w:id="67"/>
      <w:r>
        <w:rPr>
          <w:rFonts w:eastAsia="Arial" w:cs="Arial" w:ascii="Arial" w:hAnsi="Arial"/>
        </w:rPr>
        <w:t xml:space="preserve">and equity, any other appeals if the commissioner finds it in the public interest to do so.  </w:t>
      </w:r>
      <w:bookmarkStart w:id="69" w:name="_LINE__31_2951d460_d1f0_4096_9b34_927d50"/>
      <w:bookmarkEnd w:id="68"/>
      <w:r>
        <w:rPr>
          <w:rFonts w:eastAsia="Arial" w:cs="Arial" w:ascii="Arial" w:hAnsi="Arial"/>
        </w:rPr>
        <w:t xml:space="preserve">Any appeal filed by the applicant of an application fee must be to the agency of jurisdiction </w:t>
      </w:r>
      <w:bookmarkStart w:id="70" w:name="_LINE__32_eeff66de_5937_4f00_bd68_706650"/>
      <w:bookmarkEnd w:id="69"/>
      <w:r>
        <w:rPr>
          <w:rFonts w:eastAsia="Arial" w:cs="Arial" w:ascii="Arial" w:hAnsi="Arial"/>
        </w:rPr>
        <w:t xml:space="preserve">of the application.  The costs associated with assistance to the board on an appeal before </w:t>
      </w:r>
      <w:bookmarkStart w:id="71" w:name="_LINE__33_ee1e2728_8f7e_4b83_87fa_8f414d"/>
      <w:bookmarkEnd w:id="70"/>
      <w:r>
        <w:rPr>
          <w:rFonts w:eastAsia="Arial" w:cs="Arial" w:ascii="Arial" w:hAnsi="Arial"/>
        </w:rPr>
        <w:t xml:space="preserve">the board may be separately charged.  The processing fee for that application must be the </w:t>
      </w:r>
      <w:bookmarkStart w:id="72" w:name="_LINE__34_14390786_1091_4fed_9a05_bd3426"/>
      <w:bookmarkEnd w:id="71"/>
      <w:r>
        <w:rPr>
          <w:rFonts w:eastAsia="Arial" w:cs="Arial" w:ascii="Arial" w:hAnsi="Arial"/>
        </w:rPr>
        <w:t xml:space="preserve">actual cost to the department, the Department of Inland Fisheries and Wildlife, the </w:t>
      </w:r>
      <w:bookmarkStart w:id="73" w:name="_LINE__35_d59d9687_21c8_4207_9a88_963a11"/>
      <w:bookmarkEnd w:id="72"/>
      <w:r>
        <w:rPr>
          <w:rFonts w:eastAsia="Arial" w:cs="Arial" w:ascii="Arial" w:hAnsi="Arial"/>
        </w:rPr>
        <w:t xml:space="preserve">Department of Agriculture, Conservation and Forestry and the Department of Marine </w:t>
      </w:r>
      <w:bookmarkStart w:id="74" w:name="_LINE__36_09c46c26_d27a_4683_9204_f93f19"/>
      <w:bookmarkEnd w:id="73"/>
      <w:r>
        <w:rPr>
          <w:rFonts w:eastAsia="Arial" w:cs="Arial" w:ascii="Arial" w:hAnsi="Arial"/>
        </w:rPr>
        <w:t xml:space="preserve">Resources.  The processing fee must be distributed to each department that incurs a cost to </w:t>
      </w:r>
      <w:bookmarkStart w:id="75" w:name="_LINE__37_9dc16f72_609c_49a2_a8a1_96985e"/>
      <w:bookmarkEnd w:id="74"/>
      <w:r>
        <w:rPr>
          <w:rFonts w:eastAsia="Arial" w:cs="Arial" w:ascii="Arial" w:hAnsi="Arial"/>
        </w:rPr>
        <w:t xml:space="preserve">be deposited in the account in which the expenses were incurred in that department to </w:t>
      </w:r>
      <w:bookmarkStart w:id="76" w:name="_LINE__38_ca89cf54_28d2_4c76_b8bd_3fae60"/>
      <w:bookmarkEnd w:id="75"/>
      <w:r>
        <w:rPr>
          <w:rFonts w:eastAsia="Arial" w:cs="Arial" w:ascii="Arial" w:hAnsi="Arial"/>
        </w:rPr>
        <w:t xml:space="preserve">reimburse the actual cost to that department.  The applicant must be billed quarterly and all </w:t>
      </w:r>
      <w:bookmarkStart w:id="77" w:name="_LINE__39_f2c35d4b_b8ad_4168_a9f5_dd09d2"/>
      <w:bookmarkEnd w:id="76"/>
      <w:r>
        <w:rPr>
          <w:rFonts w:eastAsia="Arial" w:cs="Arial" w:ascii="Arial" w:hAnsi="Arial"/>
        </w:rPr>
        <w:t xml:space="preserve">fees paid prior to receipt of the permit.  At the time of the quarterly billing by the </w:t>
      </w:r>
      <w:bookmarkStart w:id="78" w:name="_LINE__40_8135e8b6_470e_47a6_bce4_171c36"/>
      <w:bookmarkEnd w:id="77"/>
      <w:r>
        <w:rPr>
          <w:rFonts w:eastAsia="Arial" w:cs="Arial" w:ascii="Arial" w:hAnsi="Arial"/>
        </w:rPr>
        <w:t xml:space="preserve">department, the commissioner shall review the ongoing work of the department to identify, </w:t>
      </w:r>
      <w:bookmarkStart w:id="79" w:name="_LINE__41_50c42489_31ef_4b92_8fab_89e519"/>
      <w:bookmarkEnd w:id="78"/>
      <w:r>
        <w:rPr>
          <w:rFonts w:eastAsia="Arial" w:cs="Arial" w:ascii="Arial" w:hAnsi="Arial"/>
        </w:rPr>
        <w:t xml:space="preserve">prevent and mitigate undue delays or vague requirements of the application processing.  </w:t>
      </w:r>
      <w:bookmarkStart w:id="80" w:name="_LINE__42_faa43972_9d71_4486_9502_949414"/>
      <w:bookmarkEnd w:id="79"/>
      <w:r>
        <w:rPr>
          <w:rFonts w:eastAsia="Arial" w:cs="Arial" w:ascii="Arial" w:hAnsi="Arial"/>
        </w:rPr>
        <w:t xml:space="preserve">Nothing in this section limits the commissioner's authority to enter into an agreement with </w:t>
      </w:r>
      <w:bookmarkStart w:id="81" w:name="_LINE__43_2fbad374_4e16_4514_8cac_e37804"/>
      <w:bookmarkEnd w:id="80"/>
      <w:r>
        <w:rPr>
          <w:rFonts w:eastAsia="Arial" w:cs="Arial" w:ascii="Arial" w:hAnsi="Arial"/>
        </w:rPr>
        <w:t xml:space="preserve">an applicant for payment of costs in excess of the maximum fee established in this </w:t>
      </w:r>
      <w:bookmarkStart w:id="82" w:name="_LINE__44_69676bb7_5ed2_4535_a31e_dd2518"/>
      <w:bookmarkEnd w:id="81"/>
      <w:r>
        <w:rPr>
          <w:rFonts w:eastAsia="Arial" w:cs="Arial" w:ascii="Arial" w:hAnsi="Arial"/>
        </w:rPr>
        <w:t>subsection.</w:t>
      </w:r>
      <w:bookmarkEnd w:id="50"/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GE__1_220e57e2_92cb_4a2f_8950_23cc641"/>
      <w:bookmarkStart w:id="84" w:name="_PAR__5_9be64d2a_268d_483a_b23e_dacffa2c"/>
      <w:bookmarkStart w:id="85" w:name="_PAGE__2_19e50928_5392_4fcd_8465_8471640"/>
      <w:bookmarkStart w:id="86" w:name="_PROCESSED_CHANGE__00277e3e_5d11_41c4_85"/>
      <w:bookmarkStart w:id="87" w:name="_PAR__1_13f19669_c998_4e52_b994_00315e66"/>
      <w:bookmarkStart w:id="88" w:name="_STATUTE_P__37b0bc06_68bd_4231_8251_da6a"/>
      <w:bookmarkStart w:id="89" w:name="_LINE__1_1b583852_d029_4a33_ab54_cbd6a5c"/>
      <w:bookmarkStart w:id="90" w:name="_STATUTE_NUMBER__c5f59e42_325b_42e2_a4ef"/>
      <w:bookmarkEnd w:id="83"/>
      <w:bookmarkEnd w:id="84"/>
      <w:bookmarkEnd w:id="86"/>
      <w:bookmarkEnd w:id="87"/>
      <w:bookmarkEnd w:id="88"/>
      <w:r>
        <w:rPr>
          <w:rFonts w:eastAsia="Arial" w:cs="Arial" w:ascii="Arial" w:hAnsi="Arial"/>
          <w:u w:val="single"/>
        </w:rPr>
        <w:t>A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4fa0dfe9_a4aa_4caa_922"/>
      <w:r>
        <w:rPr>
          <w:rFonts w:eastAsia="Arial" w:cs="Arial" w:ascii="Arial" w:hAnsi="Arial"/>
          <w:u w:val="single"/>
        </w:rPr>
        <w:t xml:space="preserve">The department shall adopt rules identifying the relevant factors the commissioner </w:t>
      </w:r>
      <w:bookmarkStart w:id="92" w:name="_LINE__2_c7ef5037_8c75_4780_93a6_6637808"/>
      <w:bookmarkEnd w:id="89"/>
      <w:r>
        <w:rPr>
          <w:rFonts w:eastAsia="Arial" w:cs="Arial" w:ascii="Arial" w:hAnsi="Arial"/>
          <w:u w:val="single"/>
        </w:rPr>
        <w:t xml:space="preserve">shall consider in determining if a particular application is subject to special fees.  The </w:t>
      </w:r>
      <w:bookmarkStart w:id="93" w:name="_LINE__3_a4aebaf5_d71e_4fa7_a166_62e5f2a"/>
      <w:bookmarkEnd w:id="92"/>
      <w:r>
        <w:rPr>
          <w:rFonts w:eastAsia="Arial" w:cs="Arial" w:ascii="Arial" w:hAnsi="Arial"/>
          <w:u w:val="single"/>
        </w:rPr>
        <w:t xml:space="preserve">factors must include, but are not limited to, the job creation potential of the project, </w:t>
      </w:r>
      <w:bookmarkStart w:id="94" w:name="_LINE__4_4c52d0ab_75a2_4e73_89c6_b32a8f2"/>
      <w:bookmarkEnd w:id="93"/>
      <w:r>
        <w:rPr>
          <w:rFonts w:eastAsia="Arial" w:cs="Arial" w:ascii="Arial" w:hAnsi="Arial"/>
          <w:u w:val="single"/>
        </w:rPr>
        <w:t xml:space="preserve">whether the project is being proposed in response to rapidly changing market </w:t>
      </w:r>
      <w:bookmarkStart w:id="95" w:name="_LINE__5_3fc38c8d_49b9_4e9d_9923_2e30734"/>
      <w:bookmarkEnd w:id="94"/>
      <w:r>
        <w:rPr>
          <w:rFonts w:eastAsia="Arial" w:cs="Arial" w:ascii="Arial" w:hAnsi="Arial"/>
          <w:u w:val="single"/>
        </w:rPr>
        <w:t xml:space="preserve">conditions brought on by an emergency situation, such as the pandemic related to </w:t>
      </w:r>
      <w:bookmarkStart w:id="96" w:name="_LINE__6_af8241d0_b685_43de_86cb_225a639"/>
      <w:bookmarkEnd w:id="95"/>
      <w:r>
        <w:rPr>
          <w:rFonts w:eastAsia="Arial" w:cs="Arial" w:ascii="Arial" w:hAnsi="Arial"/>
          <w:u w:val="single"/>
        </w:rPr>
        <w:t xml:space="preserve">coronavirus disease 2019, or COVID-19, whether the application involves the </w:t>
      </w:r>
      <w:bookmarkStart w:id="97" w:name="_LINE__7_ede23094_1d9e_4f9b_b4c8_23e511a"/>
      <w:bookmarkEnd w:id="96"/>
      <w:r>
        <w:rPr>
          <w:rFonts w:eastAsia="Arial" w:cs="Arial" w:ascii="Arial" w:hAnsi="Arial"/>
          <w:u w:val="single"/>
        </w:rPr>
        <w:t xml:space="preserve">redevelopment of a site that is part of a state or federal brownfields program and the </w:t>
      </w:r>
      <w:bookmarkStart w:id="98" w:name="_LINE__8_45667aac_693d_49e3_acd8_f97e0a0"/>
      <w:bookmarkEnd w:id="97"/>
      <w:r>
        <w:rPr>
          <w:rFonts w:eastAsia="Arial" w:cs="Arial" w:ascii="Arial" w:hAnsi="Arial"/>
          <w:u w:val="single"/>
        </w:rPr>
        <w:t xml:space="preserve">project's overall benefit to the community.  Rules adopted pursuant to this paragraph </w:t>
      </w:r>
      <w:bookmarkStart w:id="99" w:name="_LINE__9_e572fbf3_18a2_45a7_b2c6_87cd3bb"/>
      <w:bookmarkEnd w:id="98"/>
      <w:r>
        <w:rPr>
          <w:rFonts w:eastAsia="Arial" w:cs="Arial" w:ascii="Arial" w:hAnsi="Arial"/>
          <w:u w:val="single"/>
        </w:rPr>
        <w:t>are routine technical rules as defined in Title 5, chapter 375, subchapter 2-A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DOC_BODY_CONTENT__d7bcd6e3_12ed_4ceb_97"/>
      <w:bookmarkStart w:id="101" w:name="_BILL_SECTION__2358d779_7730_49e6_a6cf_7"/>
      <w:bookmarkStart w:id="102" w:name="_STATUTE_SS__048eb3e7_1790_4c4b_8524_274"/>
      <w:bookmarkStart w:id="103" w:name="_PROCESSED_CHANGE__00277e3e_5d11_41c4_85"/>
      <w:bookmarkStart w:id="104" w:name="_PAR__1_13f19669_c998_4e52_b994_00315e66"/>
      <w:bookmarkStart w:id="105" w:name="_STATUTE_P__37b0bc06_68bd_4231_8251_da6a"/>
      <w:bookmarkStart w:id="106" w:name="_SUMMARY__c1592f7e_ba6c_449c_a289_83f283"/>
      <w:bookmarkStart w:id="107" w:name="_PAR__2_d605896a_c958_4c38_9a09_d3bb023e"/>
      <w:bookmarkStart w:id="108" w:name="_LINE__10_98ce8ade_7a6d_4b75_8154_a028df"/>
      <w:bookmarkEnd w:id="100"/>
      <w:bookmarkEnd w:id="101"/>
      <w:bookmarkEnd w:id="102"/>
      <w:bookmarkEnd w:id="103"/>
      <w:bookmarkEnd w:id="104"/>
      <w:bookmarkEnd w:id="105"/>
      <w:bookmarkEnd w:id="91"/>
      <w:bookmarkEnd w:id="107"/>
      <w:r>
        <w:rPr>
          <w:rFonts w:eastAsia="Arial" w:cs="Arial" w:ascii="Arial" w:hAnsi="Arial"/>
          <w:b/>
          <w:sz w:val="24"/>
        </w:rPr>
        <w:t>SUMMARY</w:t>
      </w:r>
      <w:bookmarkEnd w:id="1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9" w:name="_PAR__2_d605896a_c958_4c38_9a09_d3bb023e"/>
      <w:bookmarkStart w:id="110" w:name="_PAR__3_4a867d8a_6fd5_48c6_ac67_f2637d1c"/>
      <w:bookmarkStart w:id="111" w:name="_LINE__11_0240c35d_53a8_44aa_80c5_eddbf3"/>
      <w:bookmarkEnd w:id="109"/>
      <w:r>
        <w:rPr>
          <w:rFonts w:eastAsia="Arial" w:cs="Arial" w:ascii="Arial" w:hAnsi="Arial"/>
        </w:rPr>
        <w:t xml:space="preserve">To increase the number of applications submitted to the Department of Environmental </w:t>
      </w:r>
      <w:bookmarkStart w:id="112" w:name="_LINE__12_a34f27f5_bba4_4eeb_a6e5_6b01b9"/>
      <w:bookmarkEnd w:id="111"/>
      <w:r>
        <w:rPr>
          <w:rFonts w:eastAsia="Arial" w:cs="Arial" w:ascii="Arial" w:hAnsi="Arial"/>
        </w:rPr>
        <w:t xml:space="preserve">Protection that may be subject to special fees, this bill requires the department to adopt </w:t>
      </w:r>
      <w:bookmarkStart w:id="113" w:name="_LINE__13_1ebb5f48_1605_475c_a29d_9b463e"/>
      <w:bookmarkEnd w:id="112"/>
      <w:r>
        <w:rPr>
          <w:rFonts w:eastAsia="Arial" w:cs="Arial" w:ascii="Arial" w:hAnsi="Arial"/>
        </w:rPr>
        <w:t xml:space="preserve">rules identifying the relevant factors the Commissioner of Environmental Protection must </w:t>
      </w:r>
      <w:bookmarkStart w:id="114" w:name="_LINE__14_8b9b74da_b018_450c_89f7_8d90f8"/>
      <w:bookmarkEnd w:id="113"/>
      <w:r>
        <w:rPr>
          <w:rFonts w:eastAsia="Arial" w:cs="Arial" w:ascii="Arial" w:hAnsi="Arial"/>
        </w:rPr>
        <w:t xml:space="preserve">consider in determining if a particular application is subject to special fees.  The bill also </w:t>
      </w:r>
      <w:bookmarkStart w:id="115" w:name="_LINE__15_99f639f6_9dce_4518_a917_b449b3"/>
      <w:bookmarkEnd w:id="114"/>
      <w:r>
        <w:rPr>
          <w:rFonts w:eastAsia="Arial" w:cs="Arial" w:ascii="Arial" w:hAnsi="Arial"/>
        </w:rPr>
        <w:t xml:space="preserve">authorizes the department to assign a project a category and establish an appropriate fee </w:t>
      </w:r>
      <w:bookmarkStart w:id="116" w:name="_LINE__16_82d1c495_39a3_4ddb_a4ae_b576cd"/>
      <w:bookmarkEnd w:id="115"/>
      <w:r>
        <w:rPr>
          <w:rFonts w:eastAsia="Arial" w:cs="Arial" w:ascii="Arial" w:hAnsi="Arial"/>
        </w:rPr>
        <w:t>and timeline for the project based on the complexity of the project.</w:t>
      </w:r>
      <w:bookmarkEnd w:id="0"/>
      <w:bookmarkEnd w:id="1"/>
      <w:bookmarkEnd w:id="85"/>
      <w:bookmarkEnd w:id="106"/>
      <w:bookmarkEnd w:id="110"/>
      <w:bookmarkEnd w:id="1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Economic Development by Expanding the Special Fee Application Review Process of the Department of Environmental Prot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26</ItemId>
    <LRId>67031</LRId>
    <LRNumber>98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Economic Development by Expanding the Special Fee Application Review Process of the Department of Environmental Protection</LRTitle>
    <ItemTitle>An Act To Increase Economic Development by Expanding the Special Fee Application Review Process of the Department of Environmental Protection</ItemTitle>
    <ShortTitle1>INCREASE ECONOMIC DEVELOPMENT</ShortTitle1>
    <ShortTitle2>BY EXPANDING THE SPECIAL FEE</ShortTitle2>
    <SponsorFirstName>Lisa</SponsorFirstName>
    <SponsorLastName>Keim</SponsorLastName>
    <SponsorChamberPrefix>Sen.</SponsorChamberPrefix>
    <SponsorFrom>Oxford</SponsorFrom>
    <DraftingCycleCount>1</DraftingCycleCount>
    <LatestDraftingActionId>130</LatestDraftingActionId>
    <LatestDraftingActionDate>2021-03-01T16:06:17</LatestDraftingActionDate>
    <LatestDrafterName>sjohannesman</LatestDraft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0110" w:rsidRDefault="00BE0110" w:rsidP="00BE0110"&amp;gt;&amp;lt;w:pPr&amp;gt;&amp;lt;w:ind w:left="360" /&amp;gt;&amp;lt;/w:pPr&amp;gt;&amp;lt;w:bookmarkStart w:id="0" w:name="_ENACTING_CLAUSE__216b3431_4440_45c6_919" /&amp;gt;&amp;lt;w:bookmarkStart w:id="1" w:name="_DOC_BODY__8954708d_1947_4186_afc9_e9d8c" /&amp;gt;&amp;lt;w:bookmarkStart w:id="2" w:name="_DOC_BODY_CONTAINER__3cb3498f_dfb0_4f7f_" /&amp;gt;&amp;lt;w:bookmarkStart w:id="3" w:name="_PAGE__1_220e57e2_92cb_4a2f_8950_23cc641" /&amp;gt;&amp;lt;w:bookmarkStart w:id="4" w:name="_PAR__1_bd8b9932_2317_47d5_b32e_8d95c82a" /&amp;gt;&amp;lt;w:bookmarkStart w:id="5" w:name="_LINE__1_1ceb7be5_c237_4990_8199_05e217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0110" w:rsidRDefault="00BE0110" w:rsidP="00BE0110"&amp;gt;&amp;lt;w:pPr&amp;gt;&amp;lt;w:ind w:left="360" w:firstLine="360" /&amp;gt;&amp;lt;/w:pPr&amp;gt;&amp;lt;w:bookmarkStart w:id="6" w:name="_BILL_SECTION_HEADER__f7172c56_afcb_4be2" /&amp;gt;&amp;lt;w:bookmarkStart w:id="7" w:name="_BILL_SECTION__35dd00d1_79f3_46e1_bea9_3" /&amp;gt;&amp;lt;w:bookmarkStart w:id="8" w:name="_DOC_BODY_CONTENT__d7bcd6e3_12ed_4ceb_97" /&amp;gt;&amp;lt;w:bookmarkStart w:id="9" w:name="_PAR__2_f638ee12_6c03_4696_b815_051400fc" /&amp;gt;&amp;lt;w:bookmarkStart w:id="10" w:name="_LINE__2_f6bf4b21_8aa6_422b_aa29_4ed895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5ec64ca_e044_4b7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343-B, sub-§1&amp;lt;/w:t&amp;gt;&amp;lt;/w:r&amp;gt;&amp;lt;w:r&amp;gt;&amp;lt;w:t xml:space="preserve"&amp;gt; is enacted to read:&amp;lt;/w:t&amp;gt;&amp;lt;/w:r&amp;gt;&amp;lt;w:bookmarkEnd w:id="10" /&amp;gt;&amp;lt;/w:p&amp;gt;&amp;lt;w:p w:rsidR="00BE0110" w:rsidRDefault="00BE0110" w:rsidP="00BE0110"&amp;gt;&amp;lt;w:pPr&amp;gt;&amp;lt;w:ind w:left="360" w:firstLine="360" /&amp;gt;&amp;lt;/w:pPr&amp;gt;&amp;lt;w:bookmarkStart w:id="12" w:name="_STATUTE_NUMBER__542e1f52_fd63_4647_b835" /&amp;gt;&amp;lt;w:bookmarkStart w:id="13" w:name="_STATUTE_SS__cca7ffa3_e5bb_42a0_a9ad_4d3" /&amp;gt;&amp;lt;w:bookmarkStart w:id="14" w:name="_PAR__3_f746879a_4ebc_4e93_9a9e_bec8ff6d" /&amp;gt;&amp;lt;w:bookmarkStart w:id="15" w:name="_LINE__3_a691772d_08d8_4999_b143_5802a03" /&amp;gt;&amp;lt;w:bookmarkStart w:id="16" w:name="_PROCESSED_CHANGE__0d6ad7f2_c689_49d7_b6" /&amp;gt;&amp;lt;w:bookmarkEnd w:id="6" /&amp;gt;&amp;lt;w:bookmarkEnd w:id="9" /&amp;gt;&amp;lt;w:ins w:id="17" w:author="BPS" w:date="2021-02-08T11:58:00Z"&amp;gt;&amp;lt;w:r&amp;gt;&amp;lt;w:rPr&amp;gt;&amp;lt;w:b /&amp;gt;&amp;lt;/w:rPr&amp;gt;&amp;lt;w:t&amp;gt;1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f4dae23_a854_483c_81" /&amp;gt;&amp;lt;w:r&amp;gt;&amp;lt;w:rPr&amp;gt;&amp;lt;w:b /&amp;gt;&amp;lt;/w:rPr&amp;gt;&amp;lt;w:t xml:space="preserve"&amp;gt;Complex projects. &amp;lt;/w:t&amp;gt;&amp;lt;/w:r&amp;gt;&amp;lt;w:r&amp;gt;&amp;lt;w:t xml:space="preserve"&amp;gt; &amp;lt;/w:t&amp;gt;&amp;lt;/w:r&amp;gt;&amp;lt;w:bookmarkStart w:id="19" w:name="_STATUTE_CONTENT__44d574d6_cda0_44b7_8de" /&amp;gt;&amp;lt;w:bookmarkEnd w:id="18" /&amp;gt;&amp;lt;w:r w:rsidRPr="00DB2F8B"&amp;gt;&amp;lt;w:t&amp;gt;Notwithstanding any&amp;lt;/w:t&amp;gt;&amp;lt;/w:r&amp;gt;&amp;lt;/w:ins&amp;gt;&amp;lt;w:ins w:id="20" w:author="BPS" w:date="2021-02-26T15:49:00Z"&amp;gt;&amp;lt;w:r&amp;gt;&amp;lt;w:t xml:space="preserve"&amp;gt; provision&amp;lt;/w:t&amp;gt;&amp;lt;/w:r&amp;gt;&amp;lt;/w:ins&amp;gt;&amp;lt;w:ins w:id="21" w:author="BPS" w:date="2021-02-08T11:58:00Z"&amp;gt;&amp;lt;w:r w:rsidRPr="00DB2F8B"&amp;gt;&amp;lt;w:t xml:space="preserve"&amp;gt; to the contrary in sections &amp;lt;/w:t&amp;gt;&amp;lt;/w:r&amp;gt;&amp;lt;w:bookmarkStart w:id="22" w:name="_LINE__4_f3998da3_779c_4917_8b96_285c54c" /&amp;gt;&amp;lt;w:bookmarkEnd w:id="15" /&amp;gt;&amp;lt;w:r w:rsidRPr="00DB2F8B"&amp;gt;&amp;lt;w:t&amp;gt;344&amp;lt;/w:t&amp;gt;&amp;lt;/w:r&amp;gt;&amp;lt;/w:ins&amp;gt;&amp;lt;w:ins w:id="23" w:author="BPS" w:date="2021-03-01T15:05:00Z"&amp;gt;&amp;lt;w:r&amp;gt;&amp;lt;w:noBreakHyphen /&amp;gt;&amp;lt;/w:r&amp;gt;&amp;lt;/w:ins&amp;gt;&amp;lt;w:ins w:id="24" w:author="BPS" w:date="2021-02-08T11:58:00Z"&amp;gt;&amp;lt;w:r w:rsidRPr="00DB2F8B"&amp;gt;&amp;lt;w:t xml:space="preserve"&amp;gt;B and 352, during the preapplication meeting the project may be assigned a category &amp;lt;/w:t&amp;gt;&amp;lt;/w:r&amp;gt;&amp;lt;w:bookmarkStart w:id="25" w:name="_LINE__5_1a9b304d_ab3c_4b0d_8464_170e6f9" /&amp;gt;&amp;lt;w:bookmarkEnd w:id="22" /&amp;gt;&amp;lt;w:r w:rsidRPr="00DB2F8B"&amp;gt;&amp;lt;w:t xml:space="preserve"&amp;gt;based on the identified complexity of the project and the department may establish an &amp;lt;/w:t&amp;gt;&amp;lt;/w:r&amp;gt;&amp;lt;w:bookmarkStart w:id="26" w:name="_LINE__6_780a6c76_aa1f_4c57_bc77_ceabb8c" /&amp;gt;&amp;lt;w:bookmarkEnd w:id="25" /&amp;gt;&amp;lt;w:r w:rsidRPr="00DB2F8B"&amp;gt;&amp;lt;w:t xml:space="preserve"&amp;gt;appropriate fee and timeline for the project based on the complexity.  For projects that &amp;lt;/w:t&amp;gt;&amp;lt;/w:r&amp;gt;&amp;lt;w:bookmarkStart w:id="27" w:name="_LINE__7_c3ca1057_564a_4219_b532_baa5bd8" /&amp;gt;&amp;lt;w:bookmarkEnd w:id="26" /&amp;gt;&amp;lt;w:r w:rsidRPr="00DB2F8B"&amp;gt;&amp;lt;w:t xml:space="preserve"&amp;gt;require more than one permit from the department, at a presubmission meeting, the &amp;lt;/w:t&amp;gt;&amp;lt;/w:r&amp;gt;&amp;lt;w:bookmarkStart w:id="28" w:name="_LINE__8_c39fd785_b26b_45ac_8f36_d45f4f2" /&amp;gt;&amp;lt;w:bookmarkEnd w:id="27" /&amp;gt;&amp;lt;w:r w:rsidRPr="00DB2F8B"&amp;gt;&amp;lt;w:t xml:space="preserve"&amp;gt;commissioner and the applicant shall determine the fees applicable to all permit or license &amp;lt;/w:t&amp;gt;&amp;lt;/w:r&amp;gt;&amp;lt;w:bookmarkStart w:id="29" w:name="_LINE__9_3a86b093_f1cd_4fc2_a1d7_5011a5d" /&amp;gt;&amp;lt;w:bookmarkEnd w:id="28" /&amp;gt;&amp;lt;w:r w:rsidRPr="00DB2F8B"&amp;gt;&amp;lt;w:t xml:space="preserve"&amp;gt;applications required for that project and, in accordance with section 344-B, subsection 4, &amp;lt;/w:t&amp;gt;&amp;lt;/w:r&amp;gt;&amp;lt;w:bookmarkStart w:id="30" w:name="_LINE__10_4919f2a7_1fea_4e2b_aa2a_3e0b23" /&amp;gt;&amp;lt;w:bookmarkEnd w:id="29" /&amp;gt;&amp;lt;w:r w:rsidRPr="00DB2F8B"&amp;gt;&amp;lt;w:t xml:space="preserve"&amp;gt;determine the timetable or timetables applicable to all permit or license applications &amp;lt;/w:t&amp;gt;&amp;lt;/w:r&amp;gt;&amp;lt;w:bookmarkStart w:id="31" w:name="_LINE__11_a20e3bad_ec75_4cfc_8ac7_3689d5" /&amp;gt;&amp;lt;w:bookmarkEnd w:id="30" /&amp;gt;&amp;lt;w:r w:rsidRPr="00DB2F8B"&amp;gt;&amp;lt;w:t&amp;gt;required for that project.&amp;lt;/w:t&amp;gt;&amp;lt;/w:r&amp;gt;&amp;lt;/w:ins&amp;gt;&amp;lt;w:bookmarkEnd w:id="31" /&amp;gt;&amp;lt;/w:p&amp;gt;&amp;lt;w:p w:rsidR="00BE0110" w:rsidRDefault="00BE0110" w:rsidP="00BE0110"&amp;gt;&amp;lt;w:pPr&amp;gt;&amp;lt;w:ind w:left="360" w:firstLine="360" /&amp;gt;&amp;lt;/w:pPr&amp;gt;&amp;lt;w:bookmarkStart w:id="32" w:name="_BILL_SECTION_HEADER__d7b267ac_a731_4775" /&amp;gt;&amp;lt;w:bookmarkStart w:id="33" w:name="_BILL_SECTION__2358d779_7730_49e6_a6cf_7" /&amp;gt;&amp;lt;w:bookmarkStart w:id="34" w:name="_PAR__4_3d418989_ecf6_4ff4_93a2_d972649d" /&amp;gt;&amp;lt;w:bookmarkStart w:id="35" w:name="_LINE__12_c94261b9_a4de_4d9e_9be2_24788b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6" w:name="_BILL_SECTION_NUMBER__f60275ae_86a2_44e4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38 MRSA §352, sub-§3,&amp;lt;/w:t&amp;gt;&amp;lt;/w:r&amp;gt;&amp;lt;w:r&amp;gt;&amp;lt;w:t xml:space="preserve"&amp;gt; as amended by PL 2011, c. 653, §10 and affected &amp;lt;/w:t&amp;gt;&amp;lt;/w:r&amp;gt;&amp;lt;w:bookmarkStart w:id="37" w:name="_LINE__13_44808794_70df_4a05_8ac9_19b30e" /&amp;gt;&amp;lt;w:bookmarkEnd w:id="35" /&amp;gt;&amp;lt;w:r&amp;gt;&amp;lt;w:t&amp;gt;by §33 and amended by c. 657, Pt. W, §5, is further amended to read:&amp;lt;/w:t&amp;gt;&amp;lt;/w:r&amp;gt;&amp;lt;w:bookmarkEnd w:id="37" /&amp;gt;&amp;lt;/w:p&amp;gt;&amp;lt;w:p w:rsidR="00BE0110" w:rsidRDefault="00BE0110" w:rsidP="00BE0110"&amp;gt;&amp;lt;w:pPr&amp;gt;&amp;lt;w:ind w:left="360" w:firstLine="360" /&amp;gt;&amp;lt;/w:pPr&amp;gt;&amp;lt;w:bookmarkStart w:id="38" w:name="_STATUTE_NUMBER__adb95c6b_70ae_4b68_9280" /&amp;gt;&amp;lt;w:bookmarkStart w:id="39" w:name="_STATUTE_SS__048eb3e7_1790_4c4b_8524_274" /&amp;gt;&amp;lt;w:bookmarkStart w:id="40" w:name="_PAR__5_9be64d2a_268d_483a_b23e_dacffa2c" /&amp;gt;&amp;lt;w:bookmarkStart w:id="41" w:name="_LINE__14_192b2d6c_4259_43ea_9704_d4252c" /&amp;gt;&amp;lt;w:bookmarkEnd w:id="32" /&amp;gt;&amp;lt;w:bookmarkEnd w:id="34" /&amp;gt;&amp;lt;w:r&amp;gt;&amp;lt;w:rPr&amp;gt;&amp;lt;w:b /&amp;gt;&amp;lt;/w:rPr&amp;gt;&amp;lt;w:t&amp;gt;3&amp;lt;/w:t&amp;gt;&amp;lt;/w:r&amp;gt;&amp;lt;w:bookmarkEnd w:id="38" /&amp;gt;&amp;lt;w:r&amp;gt;&amp;lt;w:rPr&amp;gt;&amp;lt;w:b /&amp;gt;&amp;lt;/w:rPr&amp;gt;&amp;lt;w:t xml:space="preserve"&amp;gt;.  &amp;lt;/w:t&amp;gt;&amp;lt;/w:r&amp;gt;&amp;lt;w:bookmarkStart w:id="42" w:name="_STATUTE_HEADNOTE__8f08deca_3efd_497c_a2" /&amp;gt;&amp;lt;w:bookmarkStart w:id="43" w:name="_PROCESSED_CHANGE__2278699b_08a1_4779_a2" /&amp;gt;&amp;lt;w:del w:id="44" w:author="BPS" w:date="2021-02-08T11:59:00Z"&amp;gt;&amp;lt;w:r w:rsidDel="00DB2F8B"&amp;gt;&amp;lt;w:rPr&amp;gt;&amp;lt;w:b /&amp;gt;&amp;lt;/w:rPr&amp;gt;&amp;lt;w:delText&amp;gt;Maximum&amp;lt;/w:delText&amp;gt;&amp;lt;/w:r&amp;gt;&amp;lt;/w:del&amp;gt;&amp;lt;w:r&amp;gt;&amp;lt;w:rPr&amp;gt;&amp;lt;w:b /&amp;gt;&amp;lt;/w:rPr&amp;gt;&amp;lt;w:t xml:space="preserve"&amp;gt; &amp;lt;/w:t&amp;gt;&amp;lt;/w:r&amp;gt;&amp;lt;w:bookmarkStart w:id="45" w:name="_PROCESSED_CHANGE__f880c104_e3c7_4ea4_8c" /&amp;gt;&amp;lt;w:bookmarkEnd w:id="43" /&amp;gt;&amp;lt;w:ins w:id="46" w:author="BPS" w:date="2021-02-08T11:59:00Z"&amp;gt;&amp;lt;w:r&amp;gt;&amp;lt;w:rPr&amp;gt;&amp;lt;w:b /&amp;gt;&amp;lt;/w:rPr&amp;gt;&amp;lt;w:t&amp;gt;Special&amp;lt;/w:t&amp;gt;&amp;lt;/w:r&amp;gt;&amp;lt;/w:ins&amp;gt;&amp;lt;w:r&amp;gt;&amp;lt;w:rPr&amp;gt;&amp;lt;w:b /&amp;gt;&amp;lt;/w:rPr&amp;gt;&amp;lt;w:t xml:space="preserve"&amp;gt; &amp;lt;/w:t&amp;gt;&amp;lt;/w:r&amp;gt;&amp;lt;w:bookmarkEnd w:id="45" /&amp;gt;&amp;lt;w:r&amp;gt;&amp;lt;w:rPr&amp;gt;&amp;lt;w:b /&amp;gt;&amp;lt;/w:rPr&amp;gt;&amp;lt;w:t&amp;gt;fee.&amp;lt;/w:t&amp;gt;&amp;lt;/w:r&amp;gt;&amp;lt;w:bookmarkEnd w:id="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dea1a293_a444_4035_8aa" /&amp;gt;&amp;lt;w:r&amp;gt;&amp;lt;w:t xml:space="preserve"&amp;gt;The commissioner shall set the actual fees and shall publish &amp;lt;/w:t&amp;gt;&amp;lt;/w:r&amp;gt;&amp;lt;w:bookmarkStart w:id="48" w:name="_LINE__15_4eb052e6_2957_475a_a62d_73e0b7" /&amp;gt;&amp;lt;w:bookmarkEnd w:id="41" /&amp;gt;&amp;lt;w:r&amp;gt;&amp;lt;w:t xml:space="preserve"&amp;gt;a schedule of all fees by November 1st of each year.  If the commissioner determines that &amp;lt;/w:t&amp;gt;&amp;lt;/w:r&amp;gt;&amp;lt;w:bookmarkStart w:id="49" w:name="_LINE__16_2924d4fc_148b_48ad_938b_a7e2e8" /&amp;gt;&amp;lt;w:bookmarkEnd w:id="48" /&amp;gt;&amp;lt;w:r&amp;gt;&amp;lt;w:t xml:space="preserve"&amp;gt;a particular application, by virtue of its size, uniqueness, complexity or other relevant &amp;lt;/w:t&amp;gt;&amp;lt;/w:r&amp;gt;&amp;lt;w:bookmarkStart w:id="50" w:name="_LINE__17_f92715ec_f123_4217_bb5b_5ed173" /&amp;gt;&amp;lt;w:bookmarkEnd w:id="49" /&amp;gt;&amp;lt;w:r&amp;gt;&amp;lt;w:t&amp;gt;factors&amp;lt;/w:t&amp;gt;&amp;lt;/w:r&amp;gt;&amp;lt;w:bookmarkStart w:id="51" w:name="_PROCESSED_CHANGE__aa6f725f_1ee5_4050_8c" /&amp;gt;&amp;lt;w:r w:rsidRPr="00DB2F8B"&amp;gt;&amp;lt;w:t xml:space="preserve"&amp;gt; &amp;lt;/w:t&amp;gt;&amp;lt;/w:r&amp;gt;&amp;lt;w:ins w:id="52" w:author="BPS" w:date="2021-02-08T12:00:00Z"&amp;gt;&amp;lt;w:r w:rsidRPr="00DB2F8B"&amp;gt;&amp;lt;w:t xml:space="preserve"&amp;gt;as determined by &amp;lt;/w:t&amp;gt;&amp;lt;/w:r&amp;gt;&amp;lt;/w:ins&amp;gt;&amp;lt;w:ins w:id="53" w:author="BPS" w:date="2021-02-26T15:57:00Z"&amp;gt;&amp;lt;w:r&amp;gt;&amp;lt;w:t xml:space="preserve"&amp;gt;the &amp;lt;/w:t&amp;gt;&amp;lt;/w:r&amp;gt;&amp;lt;/w:ins&amp;gt;&amp;lt;w:ins w:id="54" w:author="BPS" w:date="2021-02-08T12:00:00Z"&amp;gt;&amp;lt;w:r w:rsidRPr="00DB2F8B"&amp;gt;&amp;lt;w:t&amp;gt;department in accordance with paragraph A&amp;lt;/w:t&amp;gt;&amp;lt;/w:r&amp;gt;&amp;lt;/w:ins&amp;gt;&amp;lt;w:bookmarkEnd w:id="51" /&amp;gt;&amp;lt;w:r&amp;gt;&amp;lt;w:t xml:space="preserve"&amp;gt;, is likely to require &amp;lt;/w:t&amp;gt;&amp;lt;/w:r&amp;gt;&amp;lt;w:bookmarkStart w:id="55" w:name="_LINE__18_9764c6b0_726d_4a28_a5f3_d10b6b" /&amp;gt;&amp;lt;w:bookmarkEnd w:id="50" /&amp;gt;&amp;lt;w:r&amp;gt;&amp;lt;w:t xml:space="preserve"&amp;gt;significantly more costs than those listed on Table I, the commissioner may designate that &amp;lt;/w:t&amp;gt;&amp;lt;/w:r&amp;gt;&amp;lt;w:bookmarkStart w:id="56" w:name="_LINE__19_9b82bba2_b2cd_4e94_9539_440734" /&amp;gt;&amp;lt;w:bookmarkEnd w:id="55" /&amp;gt;&amp;lt;w:r&amp;gt;&amp;lt;w:t xml:space="preserve"&amp;gt;application as subject to special fees.  Such a designation must be made at, or prior to, the &amp;lt;/w:t&amp;gt;&amp;lt;/w:r&amp;gt;&amp;lt;w:bookmarkStart w:id="57" w:name="_LINE__20_dd1e76ed_b15e_44a7_93dc_d3e9a9" /&amp;gt;&amp;lt;w:bookmarkEnd w:id="56" /&amp;gt;&amp;lt;w:r&amp;gt;&amp;lt;w:t xml:space="preserve"&amp;gt;time the application is accepted as complete and may not be based solely on the likelihood &amp;lt;/w:t&amp;gt;&amp;lt;/w:r&amp;gt;&amp;lt;w:bookmarkStart w:id="58" w:name="_LINE__21_064de7e2_3fe2_40d7_bf56_da6266" /&amp;gt;&amp;lt;w:bookmarkEnd w:id="57" /&amp;gt;&amp;lt;w:r&amp;gt;&amp;lt;w:t xml:space="preserve"&amp;gt;of extensive public controversy.  The maximum fee for processing an application may not &amp;lt;/w:t&amp;gt;&amp;lt;/w:r&amp;gt;&amp;lt;w:bookmarkStart w:id="59" w:name="_LINE__22_f9a7b1e0_0c33_4f18_a4df_111c11" /&amp;gt;&amp;lt;w:bookmarkEnd w:id="58" /&amp;gt;&amp;lt;w:r&amp;gt;&amp;lt;w:t xml:space="preserve"&amp;gt;exceed $250,000, except that the maximum fee for processing an application under &amp;lt;/w:t&amp;gt;&amp;lt;/w:r&amp;gt;&amp;lt;w:bookmarkStart w:id="60" w:name="_CROSS_REFERENCE__89c7de30_ba4b_4052_a2a" /&amp;gt;&amp;lt;w:r&amp;gt;&amp;lt;w:t xml:space="preserve"&amp;gt;chapter &amp;lt;/w:t&amp;gt;&amp;lt;/w:r&amp;gt;&amp;lt;w:bookmarkStart w:id="61" w:name="_LINE__23_6b31d2a7_d886_459e_ba21_46540d" /&amp;gt;&amp;lt;w:bookmarkEnd w:id="59" /&amp;gt;&amp;lt;w:r&amp;gt;&amp;lt;w:t&amp;gt;3, subchapter 1, article 9&amp;lt;/w:t&amp;gt;&amp;lt;/w:r&amp;gt;&amp;lt;w:bookmarkEnd w:id="60" /&amp;gt;&amp;lt;w:r&amp;gt;&amp;lt;w:t xml:space="preserve"&amp;gt; is as provided for in subsection 4‑A.  All staff of the department, &amp;lt;/w:t&amp;gt;&amp;lt;/w:r&amp;gt;&amp;lt;w:bookmarkStart w:id="62" w:name="_LINE__24_8ca4a4a4_4149_452d_aaba_682159" /&amp;gt;&amp;lt;w:bookmarkEnd w:id="61" /&amp;gt;&amp;lt;w:r&amp;gt;&amp;lt;w:t xml:space="preserve"&amp;gt;the Department of Inland Fisheries and Wildlife, the Department of Agriculture, &amp;lt;/w:t&amp;gt;&amp;lt;/w:r&amp;gt;&amp;lt;w:bookmarkStart w:id="63" w:name="_LINE__25_cbd68d71_622a_4c29_bffd_770ab9" /&amp;gt;&amp;lt;w:bookmarkEnd w:id="62" /&amp;gt;&amp;lt;w:r&amp;gt;&amp;lt;w:t xml:space="preserve"&amp;gt;Conservation and Forestry and the Department of Marine Resources who have worked on &amp;lt;/w:t&amp;gt;&amp;lt;/w:r&amp;gt;&amp;lt;w:bookmarkStart w:id="64" w:name="_LINE__26_b6a37c84_01d3_41d6_9438_b192ea" /&amp;gt;&amp;lt;w:bookmarkEnd w:id="63" /&amp;gt;&amp;lt;w:r&amp;gt;&amp;lt;w:t xml:space="preserve"&amp;gt;the review of the application, including, but not limited to, preapplication consultations, &amp;lt;/w:t&amp;gt;&amp;lt;/w:r&amp;gt;&amp;lt;w:bookmarkStart w:id="65" w:name="_LINE__27_bf9a6340_e559_4596_b780_e93177" /&amp;gt;&amp;lt;w:bookmarkEnd w:id="64" /&amp;gt;&amp;lt;w:r&amp;gt;&amp;lt;w:t xml:space="preserve"&amp;gt;shall submit quarterly reports to the commissioner detailing the time spent on the &amp;lt;/w:t&amp;gt;&amp;lt;/w:r&amp;gt;&amp;lt;w:bookmarkStart w:id="66" w:name="_LINE__28_0d50a659_0cb6_4c7f_86bf_62cb2d" /&amp;gt;&amp;lt;w:bookmarkEnd w:id="65" /&amp;gt;&amp;lt;w:r&amp;gt;&amp;lt;w:t xml:space="preserve"&amp;gt;application and all expenses attributable to the application, including the costs of any &amp;lt;/w:t&amp;gt;&amp;lt;/w:r&amp;gt;&amp;lt;w:bookmarkStart w:id="67" w:name="_LINE__29_6b5191fb_d478_4170_92cc_5a07ed" /&amp;gt;&amp;lt;w:bookmarkEnd w:id="66" /&amp;gt;&amp;lt;w:r&amp;gt;&amp;lt;w:t xml:space="preserve"&amp;gt;appeals filed by the applicant and, after taking into consideration the interest of fairness &amp;lt;/w:t&amp;gt;&amp;lt;/w:r&amp;gt;&amp;lt;w:bookmarkStart w:id="68" w:name="_LINE__30_9d2d127b_ebb8_4b96_aa90_6d64aa" /&amp;gt;&amp;lt;w:bookmarkEnd w:id="67" /&amp;gt;&amp;lt;w:r&amp;gt;&amp;lt;w:t xml:space="preserve"&amp;gt;and equity, any other appeals if the commissioner finds it in the public interest to do so.  &amp;lt;/w:t&amp;gt;&amp;lt;/w:r&amp;gt;&amp;lt;w:bookmarkStart w:id="69" w:name="_LINE__31_2951d460_d1f0_4096_9b34_927d50" /&amp;gt;&amp;lt;w:bookmarkEnd w:id="68" /&amp;gt;&amp;lt;w:r&amp;gt;&amp;lt;w:t xml:space="preserve"&amp;gt;Any appeal filed by the applicant of an application fee must be to the agency of jurisdiction &amp;lt;/w:t&amp;gt;&amp;lt;/w:r&amp;gt;&amp;lt;w:bookmarkStart w:id="70" w:name="_LINE__32_eeff66de_5937_4f00_bd68_706650" /&amp;gt;&amp;lt;w:bookmarkEnd w:id="69" /&amp;gt;&amp;lt;w:r&amp;gt;&amp;lt;w:t xml:space="preserve"&amp;gt;of the application.  The costs associated with assistance to the board on an appeal before &amp;lt;/w:t&amp;gt;&amp;lt;/w:r&amp;gt;&amp;lt;w:bookmarkStart w:id="71" w:name="_LINE__33_ee1e2728_8f7e_4b83_87fa_8f414d" /&amp;gt;&amp;lt;w:bookmarkEnd w:id="70" /&amp;gt;&amp;lt;w:r&amp;gt;&amp;lt;w:t xml:space="preserve"&amp;gt;the board may be separately charged.  The processing fee for that application must be the &amp;lt;/w:t&amp;gt;&amp;lt;/w:r&amp;gt;&amp;lt;w:bookmarkStart w:id="72" w:name="_LINE__34_14390786_1091_4fed_9a05_bd3426" /&amp;gt;&amp;lt;w:bookmarkEnd w:id="71" /&amp;gt;&amp;lt;w:r&amp;gt;&amp;lt;w:t xml:space="preserve"&amp;gt;actual cost to the department, the Department of Inland Fisheries and Wildlife, the &amp;lt;/w:t&amp;gt;&amp;lt;/w:r&amp;gt;&amp;lt;w:bookmarkStart w:id="73" w:name="_LINE__35_d59d9687_21c8_4207_9a88_963a11" /&amp;gt;&amp;lt;w:bookmarkEnd w:id="72" /&amp;gt;&amp;lt;w:r&amp;gt;&amp;lt;w:t xml:space="preserve"&amp;gt;Department of Agriculture, Conservation and Forestry and the Department of Marine &amp;lt;/w:t&amp;gt;&amp;lt;/w:r&amp;gt;&amp;lt;w:bookmarkStart w:id="74" w:name="_LINE__36_09c46c26_d27a_4683_9204_f93f19" /&amp;gt;&amp;lt;w:bookmarkEnd w:id="73" /&amp;gt;&amp;lt;w:r&amp;gt;&amp;lt;w:t xml:space="preserve"&amp;gt;Resources.  The processing fee must be distributed to each department that incurs a cost to &amp;lt;/w:t&amp;gt;&amp;lt;/w:r&amp;gt;&amp;lt;w:bookmarkStart w:id="75" w:name="_LINE__37_9dc16f72_609c_49a2_a8a1_96985e" /&amp;gt;&amp;lt;w:bookmarkEnd w:id="74" /&amp;gt;&amp;lt;w:r&amp;gt;&amp;lt;w:t xml:space="preserve"&amp;gt;be deposited in the account in which the expenses were incurred in that department to &amp;lt;/w:t&amp;gt;&amp;lt;/w:r&amp;gt;&amp;lt;w:bookmarkStart w:id="76" w:name="_LINE__38_ca89cf54_28d2_4c76_b8bd_3fae60" /&amp;gt;&amp;lt;w:bookmarkEnd w:id="75" /&amp;gt;&amp;lt;w:r&amp;gt;&amp;lt;w:t xml:space="preserve"&amp;gt;reimburse the actual cost to that department.  The applicant must be billed quarterly and all &amp;lt;/w:t&amp;gt;&amp;lt;/w:r&amp;gt;&amp;lt;w:bookmarkStart w:id="77" w:name="_LINE__39_f2c35d4b_b8ad_4168_a9f5_dd09d2" /&amp;gt;&amp;lt;w:bookmarkEnd w:id="76" /&amp;gt;&amp;lt;w:r&amp;gt;&amp;lt;w:t xml:space="preserve"&amp;gt;fees paid prior to receipt of the permit.  At the time of the quarterly billing by the &amp;lt;/w:t&amp;gt;&amp;lt;/w:r&amp;gt;&amp;lt;w:bookmarkStart w:id="78" w:name="_LINE__40_8135e8b6_470e_47a6_bce4_171c36" /&amp;gt;&amp;lt;w:bookmarkEnd w:id="77" /&amp;gt;&amp;lt;w:r&amp;gt;&amp;lt;w:t xml:space="preserve"&amp;gt;department, the commissioner shall review the ongoing work of the department to identify, &amp;lt;/w:t&amp;gt;&amp;lt;/w:r&amp;gt;&amp;lt;w:bookmarkStart w:id="79" w:name="_LINE__41_50c42489_31ef_4b92_8fab_89e519" /&amp;gt;&amp;lt;w:bookmarkEnd w:id="78" /&amp;gt;&amp;lt;w:r&amp;gt;&amp;lt;w:t xml:space="preserve"&amp;gt;prevent and mitigate undue delays or vague requirements of the application processing.  &amp;lt;/w:t&amp;gt;&amp;lt;/w:r&amp;gt;&amp;lt;w:bookmarkStart w:id="80" w:name="_LINE__42_faa43972_9d71_4486_9502_949414" /&amp;gt;&amp;lt;w:bookmarkEnd w:id="79" /&amp;gt;&amp;lt;w:r&amp;gt;&amp;lt;w:t xml:space="preserve"&amp;gt;Nothing in this section limits the commissioner's authority to enter into an agreement with &amp;lt;/w:t&amp;gt;&amp;lt;/w:r&amp;gt;&amp;lt;w:bookmarkStart w:id="81" w:name="_LINE__43_2fbad374_4e16_4514_8cac_e37804" /&amp;gt;&amp;lt;w:bookmarkEnd w:id="80" /&amp;gt;&amp;lt;w:r&amp;gt;&amp;lt;w:t xml:space="preserve"&amp;gt;an applicant for payment of costs in excess of the maximum fee established in this &amp;lt;/w:t&amp;gt;&amp;lt;/w:r&amp;gt;&amp;lt;w:bookmarkStart w:id="82" w:name="_LINE__44_69676bb7_5ed2_4535_a31e_dd2518" /&amp;gt;&amp;lt;w:bookmarkEnd w:id="81" /&amp;gt;&amp;lt;w:r&amp;gt;&amp;lt;w:t&amp;gt;subsection.&amp;lt;/w:t&amp;gt;&amp;lt;/w:r&amp;gt;&amp;lt;w:bookmarkEnd w:id="47" /&amp;gt;&amp;lt;w:bookmarkEnd w:id="82" /&amp;gt;&amp;lt;/w:p&amp;gt;&amp;lt;w:p w:rsidR="00BE0110" w:rsidRDefault="00BE0110" w:rsidP="00BE0110"&amp;gt;&amp;lt;w:pPr&amp;gt;&amp;lt;w:ind w:left="720" /&amp;gt;&amp;lt;/w:pPr&amp;gt;&amp;lt;w:bookmarkStart w:id="83" w:name="_STATUTE_NUMBER__c5f59e42_325b_42e2_a4ef" /&amp;gt;&amp;lt;w:bookmarkStart w:id="84" w:name="_STATUTE_P__37b0bc06_68bd_4231_8251_da6a" /&amp;gt;&amp;lt;w:bookmarkStart w:id="85" w:name="_PAGE__2_19e50928_5392_4fcd_8465_8471640" /&amp;gt;&amp;lt;w:bookmarkStart w:id="86" w:name="_PAR__1_13f19669_c998_4e52_b994_00315e66" /&amp;gt;&amp;lt;w:bookmarkStart w:id="87" w:name="_LINE__1_1b583852_d029_4a33_ab54_cbd6a5c" /&amp;gt;&amp;lt;w:bookmarkStart w:id="88" w:name="_PROCESSED_CHANGE__00277e3e_5d11_41c4_85" /&amp;gt;&amp;lt;w:bookmarkEnd w:id="3" /&amp;gt;&amp;lt;w:bookmarkEnd w:id="40" /&amp;gt;&amp;lt;w:ins w:id="89" w:author="BPS" w:date="2021-02-08T12:00:00Z"&amp;gt;&amp;lt;w:r&amp;gt;&amp;lt;w:t&amp;gt;A&amp;lt;/w:t&amp;gt;&amp;lt;/w:r&amp;gt;&amp;lt;w:bookmarkEnd w:id="83" /&amp;gt;&amp;lt;w:r&amp;gt;&amp;lt;w:t xml:space="preserve"&amp;gt;.  &amp;lt;/w:t&amp;gt;&amp;lt;/w:r&amp;gt;&amp;lt;w:bookmarkStart w:id="90" w:name="_STATUTE_CONTENT__4fa0dfe9_a4aa_4caa_922" /&amp;gt;&amp;lt;w:r w:rsidRPr="00DB2F8B"&amp;gt;&amp;lt;w:t xml:space="preserve"&amp;gt;The department shall adopt rules identifying the relevant factors the commissioner &amp;lt;/w:t&amp;gt;&amp;lt;/w:r&amp;gt;&amp;lt;w:bookmarkStart w:id="91" w:name="_LINE__2_c7ef5037_8c75_4780_93a6_6637808" /&amp;gt;&amp;lt;w:bookmarkEnd w:id="87" /&amp;gt;&amp;lt;w:r w:rsidRPr="00DB2F8B"&amp;gt;&amp;lt;w:t xml:space="preserve"&amp;gt;shall consider in determining if a particular application is subject to special fees.  The &amp;lt;/w:t&amp;gt;&amp;lt;/w:r&amp;gt;&amp;lt;w:bookmarkStart w:id="92" w:name="_LINE__3_a4aebaf5_d71e_4fa7_a166_62e5f2a" /&amp;gt;&amp;lt;w:bookmarkEnd w:id="91" /&amp;gt;&amp;lt;w:r w:rsidRPr="00DB2F8B"&amp;gt;&amp;lt;w:t xml:space="preserve"&amp;gt;factors must include, but are not limited to, the job creation potential of the project, &amp;lt;/w:t&amp;gt;&amp;lt;/w:r&amp;gt;&amp;lt;w:bookmarkStart w:id="93" w:name="_LINE__4_4c52d0ab_75a2_4e73_89c6_b32a8f2" /&amp;gt;&amp;lt;w:bookmarkEnd w:id="92" /&amp;gt;&amp;lt;w:r w:rsidRPr="00DB2F8B"&amp;gt;&amp;lt;w:t xml:space="preserve"&amp;gt;whether the project is &amp;lt;/w:t&amp;gt;&amp;lt;/w:r&amp;gt;&amp;lt;/w:ins&amp;gt;&amp;lt;w:ins w:id="94" w:author="BPS" w:date="2021-02-26T15:58:00Z"&amp;gt;&amp;lt;w:r&amp;gt;&amp;lt;w:t xml:space="preserve"&amp;gt;being proposed &amp;lt;/w:t&amp;gt;&amp;lt;/w:r&amp;gt;&amp;lt;/w:ins&amp;gt;&amp;lt;w:ins w:id="95" w:author="BPS" w:date="2021-02-08T12:00:00Z"&amp;gt;&amp;lt;w:r w:rsidRPr="00DB2F8B"&amp;gt;&amp;lt;w:t xml:space="preserve"&amp;gt;in response to rapidly changing market &amp;lt;/w:t&amp;gt;&amp;lt;/w:r&amp;gt;&amp;lt;w:bookmarkStart w:id="96" w:name="_LINE__5_3fc38c8d_49b9_4e9d_9923_2e30734" /&amp;gt;&amp;lt;w:bookmarkEnd w:id="93" /&amp;gt;&amp;lt;w:r w:rsidRPr="00DB2F8B"&amp;gt;&amp;lt;w:t xml:space="preserve"&amp;gt;conditions brought on by an emergency situation, such as the &amp;lt;/w:t&amp;gt;&amp;lt;/w:r&amp;gt;&amp;lt;/w:ins&amp;gt;&amp;lt;w:ins w:id="97" w:author="BPS" w:date="2021-02-26T15:58:00Z"&amp;gt;&amp;lt;w:r&amp;gt;&amp;lt;w:t xml:space="preserve"&amp;gt;pandemic related to &amp;lt;/w:t&amp;gt;&amp;lt;/w:r&amp;gt;&amp;lt;w:bookmarkStart w:id="98" w:name="_LINE__6_af8241d0_b685_43de_86cb_225a639" /&amp;gt;&amp;lt;w:bookmarkEnd w:id="96" /&amp;gt;&amp;lt;w:r&amp;gt;&amp;lt;w:t xml:space="preserve"&amp;gt;coronavirus disease 2019, or &amp;lt;/w:t&amp;gt;&amp;lt;/w:r&amp;gt;&amp;lt;/w:ins&amp;gt;&amp;lt;w:ins w:id="99" w:author="BPS" w:date="2021-02-08T12:00:00Z"&amp;gt;&amp;lt;w:r w:rsidRPr="00DB2F8B"&amp;gt;&amp;lt;w:t xml:space="preserve"&amp;gt;COVID-19, whether the application involves the &amp;lt;/w:t&amp;gt;&amp;lt;/w:r&amp;gt;&amp;lt;w:bookmarkStart w:id="100" w:name="_LINE__7_ede23094_1d9e_4f9b_b4c8_23e511a" /&amp;gt;&amp;lt;w:bookmarkEnd w:id="98" /&amp;gt;&amp;lt;w:r w:rsidRPr="00DB2F8B"&amp;gt;&amp;lt;w:t xml:space="preserve"&amp;gt;redevelopment of a site &amp;lt;/w:t&amp;gt;&amp;lt;/w:r&amp;gt;&amp;lt;/w:ins&amp;gt;&amp;lt;w:ins w:id="101" w:author="BPS" w:date="2021-02-26T15:59:00Z"&amp;gt;&amp;lt;w:r&amp;gt;&amp;lt;w:t xml:space="preserve"&amp;gt;that is part of a state or federal brownfields &amp;lt;/w:t&amp;gt;&amp;lt;/w:r&amp;gt;&amp;lt;/w:ins&amp;gt;&amp;lt;w:ins w:id="102" w:author="BPS" w:date="2021-02-26T16:00:00Z"&amp;gt;&amp;lt;w:r&amp;gt;&amp;lt;w:t xml:space="preserve"&amp;gt;program &amp;lt;/w:t&amp;gt;&amp;lt;/w:r&amp;gt;&amp;lt;/w:ins&amp;gt;&amp;lt;w:ins w:id="103" w:author="BPS" w:date="2021-02-08T12:00:00Z"&amp;gt;&amp;lt;w:r w:rsidRPr="00DB2F8B"&amp;gt;&amp;lt;w:t xml:space="preserve"&amp;gt;and the &amp;lt;/w:t&amp;gt;&amp;lt;/w:r&amp;gt;&amp;lt;w:bookmarkStart w:id="104" w:name="_LINE__8_45667aac_693d_49e3_acd8_f97e0a0" /&amp;gt;&amp;lt;w:bookmarkEnd w:id="100" /&amp;gt;&amp;lt;w:r w:rsidRPr="00DB2F8B"&amp;gt;&amp;lt;w:t xml:space="preserve"&amp;gt;project's overall benefit to the community.  Rules adopted pursuant to this paragraph &amp;lt;/w:t&amp;gt;&amp;lt;/w:r&amp;gt;&amp;lt;w:bookmarkStart w:id="105" w:name="_LINE__9_e572fbf3_18a2_45a7_b2c6_87cd3bb" /&amp;gt;&amp;lt;w:bookmarkEnd w:id="104" /&amp;gt;&amp;lt;w:r w:rsidRPr="00DB2F8B"&amp;gt;&amp;lt;w:t&amp;gt;are routine technical rules as defined in Title 5, chapter 375, subchapter 2-A.&amp;lt;/w:t&amp;gt;&amp;lt;/w:r&amp;gt;&amp;lt;/w:ins&amp;gt;&amp;lt;w:bookmarkEnd w:id="105" /&amp;gt;&amp;lt;/w:p&amp;gt;&amp;lt;w:p w:rsidR="00BE0110" w:rsidRDefault="00BE0110" w:rsidP="00BE0110"&amp;gt;&amp;lt;w:pPr&amp;gt;&amp;lt;w:keepNext /&amp;gt;&amp;lt;w:spacing w:before="240" /&amp;gt;&amp;lt;w:ind w:left="360" /&amp;gt;&amp;lt;w:jc w:val="center" /&amp;gt;&amp;lt;/w:pPr&amp;gt;&amp;lt;w:bookmarkStart w:id="106" w:name="_SUMMARY__c1592f7e_ba6c_449c_a289_83f283" /&amp;gt;&amp;lt;w:bookmarkStart w:id="107" w:name="_PAR__2_d605896a_c958_4c38_9a09_d3bb023e" /&amp;gt;&amp;lt;w:bookmarkStart w:id="108" w:name="_LINE__10_98ce8ade_7a6d_4b75_8154_a028df" /&amp;gt;&amp;lt;w:bookmarkEnd w:id="8" /&amp;gt;&amp;lt;w:bookmarkEnd w:id="33" /&amp;gt;&amp;lt;w:bookmarkEnd w:id="39" /&amp;gt;&amp;lt;w:bookmarkEnd w:id="84" /&amp;gt;&amp;lt;w:bookmarkEnd w:id="86" /&amp;gt;&amp;lt;w:bookmarkEnd w:id="88" /&amp;gt;&amp;lt;w:bookmarkEnd w:id="90" /&amp;gt;&amp;lt;w:r&amp;gt;&amp;lt;w:rPr&amp;gt;&amp;lt;w:b /&amp;gt;&amp;lt;w:sz w:val="24" /&amp;gt;&amp;lt;/w:rPr&amp;gt;&amp;lt;w:t&amp;gt;SUMMARY&amp;lt;/w:t&amp;gt;&amp;lt;/w:r&amp;gt;&amp;lt;w:bookmarkEnd w:id="108" /&amp;gt;&amp;lt;/w:p&amp;gt;&amp;lt;w:p w:rsidR="00BE0110" w:rsidRDefault="00BE0110" w:rsidP="00BE0110"&amp;gt;&amp;lt;w:pPr&amp;gt;&amp;lt;w:ind w:left="360" w:firstLine="360" /&amp;gt;&amp;lt;/w:pPr&amp;gt;&amp;lt;w:bookmarkStart w:id="109" w:name="_PAR__3_4a867d8a_6fd5_48c6_ac67_f2637d1c" /&amp;gt;&amp;lt;w:bookmarkStart w:id="110" w:name="_LINE__11_0240c35d_53a8_44aa_80c5_eddbf3" /&amp;gt;&amp;lt;w:bookmarkEnd w:id="107" /&amp;gt;&amp;lt;w:r w:rsidRPr="00DB2F8B"&amp;gt;&amp;lt;w:t xml:space="preserve"&amp;gt;To increase the number of applications submitted to the Department of Environmental &amp;lt;/w:t&amp;gt;&amp;lt;/w:r&amp;gt;&amp;lt;w:bookmarkStart w:id="111" w:name="_LINE__12_a34f27f5_bba4_4eeb_a6e5_6b01b9" /&amp;gt;&amp;lt;w:bookmarkEnd w:id="110" /&amp;gt;&amp;lt;w:r w:rsidRPr="00DB2F8B"&amp;gt;&amp;lt;w:t xml:space="preserve"&amp;gt;Protection that may be subject to special fees, this bill requires the department to adopt &amp;lt;/w:t&amp;gt;&amp;lt;/w:r&amp;gt;&amp;lt;w:bookmarkStart w:id="112" w:name="_LINE__13_1ebb5f48_1605_475c_a29d_9b463e" /&amp;gt;&amp;lt;w:bookmarkEnd w:id="111" /&amp;gt;&amp;lt;w:r w:rsidRPr="00DB2F8B"&amp;gt;&amp;lt;w:t xml:space="preserve"&amp;gt;rules identifying the relevant factors the &amp;lt;/w:t&amp;gt;&amp;lt;/w:r&amp;gt;&amp;lt;w:r&amp;gt;&amp;lt;w:t&amp;gt;C&amp;lt;/w:t&amp;gt;&amp;lt;/w:r&amp;gt;&amp;lt;w:r w:rsidRPr="00DB2F8B"&amp;gt;&amp;lt;w:t xml:space="preserve"&amp;gt;ommissioner &amp;lt;/w:t&amp;gt;&amp;lt;/w:r&amp;gt;&amp;lt;w:r&amp;gt;&amp;lt;w:t xml:space="preserve"&amp;gt;of Environmental Protection &amp;lt;/w:t&amp;gt;&amp;lt;/w:r&amp;gt;&amp;lt;w:r w:rsidRPr="00DB2F8B"&amp;gt;&amp;lt;w:t xml:space="preserve"&amp;gt;must &amp;lt;/w:t&amp;gt;&amp;lt;/w:r&amp;gt;&amp;lt;w:bookmarkStart w:id="113" w:name="_LINE__14_8b9b74da_b018_450c_89f7_8d90f8" /&amp;gt;&amp;lt;w:bookmarkEnd w:id="112" /&amp;gt;&amp;lt;w:r w:rsidRPr="00DB2F8B"&amp;gt;&amp;lt;w:t xml:space="preserve"&amp;gt;consider in determining if a particular application is subject to special fees.  The bill also &amp;lt;/w:t&amp;gt;&amp;lt;/w:r&amp;gt;&amp;lt;w:bookmarkStart w:id="114" w:name="_LINE__15_99f639f6_9dce_4518_a917_b449b3" /&amp;gt;&amp;lt;w:bookmarkEnd w:id="113" /&amp;gt;&amp;lt;w:r w:rsidRPr="00DB2F8B"&amp;gt;&amp;lt;w:t xml:space="preserve"&amp;gt;authorizes the department to assign &amp;lt;/w:t&amp;gt;&amp;lt;/w:r&amp;gt;&amp;lt;w:r&amp;gt;&amp;lt;w:t xml:space="preserve"&amp;gt;a &amp;lt;/w:t&amp;gt;&amp;lt;/w:r&amp;gt;&amp;lt;w:r w:rsidRPr="00DB2F8B"&amp;gt;&amp;lt;w:t xml:space="preserve"&amp;gt;project a category and establish &amp;lt;/w:t&amp;gt;&amp;lt;/w:r&amp;gt;&amp;lt;w:r&amp;gt;&amp;lt;w:t xml:space="preserve"&amp;gt;an &amp;lt;/w:t&amp;gt;&amp;lt;/w:r&amp;gt;&amp;lt;w:r w:rsidRPr="00DB2F8B"&amp;gt;&amp;lt;w:t xml:space="preserve"&amp;gt;appropriate fee &amp;lt;/w:t&amp;gt;&amp;lt;/w:r&amp;gt;&amp;lt;w:bookmarkStart w:id="115" w:name="_LINE__16_82d1c495_39a3_4ddb_a4ae_b576cd" /&amp;gt;&amp;lt;w:bookmarkEnd w:id="114" /&amp;gt;&amp;lt;w:r w:rsidRPr="00DB2F8B"&amp;gt;&amp;lt;w:t&amp;gt;and timeline for the project based on the complexity&amp;lt;/w:t&amp;gt;&amp;lt;/w:r&amp;gt;&amp;lt;w:r w:rsidRPr="00DD262A"&amp;gt;&amp;lt;w:t xml:space="preserve"&amp;gt; &amp;lt;/w:t&amp;gt;&amp;lt;/w:r&amp;gt;&amp;lt;w:r w:rsidRPr="00DB2F8B"&amp;gt;&amp;lt;w:t&amp;gt;of the project.&amp;lt;/w:t&amp;gt;&amp;lt;/w:r&amp;gt;&amp;lt;w:bookmarkEnd w:id="115" /&amp;gt;&amp;lt;/w:p&amp;gt;&amp;lt;w:bookmarkEnd w:id="1" /&amp;gt;&amp;lt;w:bookmarkEnd w:id="2" /&amp;gt;&amp;lt;w:bookmarkEnd w:id="85" /&amp;gt;&amp;lt;w:bookmarkEnd w:id="106" /&amp;gt;&amp;lt;w:bookmarkEnd w:id="109" /&amp;gt;&amp;lt;w:p w:rsidR="00000000" w:rsidRDefault="00BE0110"&amp;gt;&amp;lt;w:r&amp;gt;&amp;lt;w:t xml:space="preserve"&amp;gt; &amp;lt;/w:t&amp;gt;&amp;lt;/w:r&amp;gt;&amp;lt;/w:p&amp;gt;&amp;lt;w:sectPr w:rsidR="00000000" w:rsidSect="00BE01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31760" w:rsidRDefault="00BE01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20e57e2_92cb_4a2f_8950_23cc641&lt;/BookmarkName&gt;&lt;Tables /&gt;&lt;/ProcessedCheckInPage&gt;&lt;ProcessedCheckInPage&gt;&lt;PageNumber&gt;2&lt;/PageNumber&gt;&lt;BookmarkName&gt;_PAGE__2_19e50928_5392_4fcd_8465_8471640&lt;/BookmarkName&gt;&lt;Tables /&gt;&lt;/ProcessedCheckInPage&gt;&lt;/Pages&gt;&lt;Paragraphs&gt;&lt;CheckInParagraphs&gt;&lt;PageNumber&gt;1&lt;/PageNumber&gt;&lt;BookmarkName&gt;_PAR__1_bd8b9932_2317_47d5_b32e_8d95c82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638ee12_6c03_4696_b815_051400f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46879a_4ebc_4e93_9a9e_bec8ff6d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418989_ecf6_4ff4_93a2_d972649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be64d2a_268d_483a_b23e_dacffa2c&lt;/BookmarkName&gt;&lt;StartingLineNumber&gt;1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3f19669_c998_4e52_b994_00315e66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605896a_c958_4c38_9a09_d3bb023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a867d8a_6fd5_48c6_ac67_f2637d1c&lt;/BookmarkName&gt;&lt;StartingLineNumber&gt;11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