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tudent Enrollment and Degree Completion in the University of Maine System by Awarding Waivers of Tuition and Fees to Eligible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e61113_537b_4b3e_ab90_8d7abd6"/>
      <w:bookmarkStart w:id="1" w:name="_DOC_BODY_CONTAINER__3663de2d_2fcf_43f9_"/>
      <w:bookmarkStart w:id="2" w:name="_DOC_BODY__53854819_8a57_4093_bc0d_fb174"/>
      <w:bookmarkStart w:id="3" w:name="_PAR__1_010a667b_9a55_4e4d_9ddf_8147778a"/>
      <w:bookmarkStart w:id="4" w:name="_ENACTING_CLAUSE__86654045_aa95_492f_8d6"/>
      <w:bookmarkStart w:id="5" w:name="_LINE__1_845c5842_07f0_4c78_84c6_464df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0a667b_9a55_4e4d_9ddf_8147778a"/>
      <w:bookmarkStart w:id="7" w:name="_ENACTING_CLAUSE__86654045_aa95_492f_8d6"/>
      <w:bookmarkStart w:id="8" w:name="_DOC_BODY_CONTENT__5b50636d_3b38_4528_b2"/>
      <w:bookmarkStart w:id="9" w:name="_BILL_SECTION__bc3c7945_dfd1_4335_958e_9"/>
      <w:bookmarkStart w:id="10" w:name="_PAR__2_204a6a42_4021_4e9f_8602_60c1bd5c"/>
      <w:bookmarkStart w:id="11" w:name="_BILL_SECTION_HEADER__124778fd_2051_4d49"/>
      <w:bookmarkStart w:id="12" w:name="_LINE__2_f94112a9_e137_4cc9_9dbe_33214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a531e4_3ff9_48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9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04a6a42_4021_4e9f_8602_60c1bd5c"/>
      <w:bookmarkStart w:id="15" w:name="_BILL_SECTION_HEADER__124778fd_2051_4d49"/>
      <w:bookmarkStart w:id="16" w:name="_PROCESSED_CHANGE__5f1be90d_58c3_4ba3_a5"/>
      <w:bookmarkStart w:id="17" w:name="_STATUTE_S__a1e0fbd6_1af1_4fd6_a205_ea45"/>
      <w:bookmarkStart w:id="18" w:name="_PAR__3_19208437_406c_401a_ab69_1c6f82e0"/>
      <w:bookmarkStart w:id="19" w:name="_LINE__3_57aa8475_5839_4a67_909a_dec9f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8f1cc1a_f9e1_413d_8a37"/>
      <w:r>
        <w:rPr>
          <w:rFonts w:eastAsia="Arial" w:cs="Arial" w:ascii="Arial" w:hAnsi="Arial"/>
          <w:b/>
          <w:u w:val="single"/>
        </w:rPr>
        <w:t>109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22246eb_ac78_4280_a5"/>
      <w:r>
        <w:rPr>
          <w:rFonts w:eastAsia="Arial" w:cs="Arial" w:ascii="Arial" w:hAnsi="Arial"/>
          <w:b/>
          <w:u w:val="single"/>
        </w:rPr>
        <w:t>Waiver of tuition and fees; Federal Pell Grant-eligible in-state stud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9208437_406c_401a_ab69_1c6f82e0"/>
      <w:bookmarkStart w:id="23" w:name="_STATUTE_SS__94ed73d8_aa2a_466e_9dd7_3af"/>
      <w:bookmarkStart w:id="24" w:name="_PAR__4_50052f59_2510_4323_8cd4_1fde686f"/>
      <w:bookmarkStart w:id="25" w:name="_LINE__4_ec77692f_2e28_479f_b5b1_6e0432e"/>
      <w:bookmarkStart w:id="26" w:name="_STATUTE_NUMBER__f12874a2_489a_4538_9e7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73d573c3_8fd7_4dac_98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852f08c_5abc_495c_a13"/>
      <w:bookmarkEnd w:id="27"/>
      <w:r>
        <w:rPr>
          <w:rFonts w:eastAsia="Arial" w:cs="Arial" w:ascii="Arial" w:hAnsi="Arial"/>
          <w:u w:val="single"/>
        </w:rPr>
        <w:t xml:space="preserve">Beginning with the 2026-2027 academic year, the University of Maine </w:t>
      </w:r>
      <w:bookmarkStart w:id="29" w:name="_LINE__5_87d36ba8_6cce_462f_8b64_fde47cb"/>
      <w:bookmarkEnd w:id="25"/>
      <w:r>
        <w:rPr>
          <w:rFonts w:eastAsia="Arial" w:cs="Arial" w:ascii="Arial" w:hAnsi="Arial"/>
          <w:u w:val="single"/>
        </w:rPr>
        <w:t xml:space="preserve">System shall award a waiver of tuition and fees to an eligible student under this section.  </w:t>
      </w:r>
      <w:bookmarkStart w:id="30" w:name="_LINE__6_3a97ac73_d6cf_4ba5_9ca8_6d808f3"/>
      <w:bookmarkEnd w:id="29"/>
      <w:r>
        <w:rPr>
          <w:rFonts w:eastAsia="Arial" w:cs="Arial" w:ascii="Arial" w:hAnsi="Arial"/>
          <w:u w:val="single"/>
        </w:rPr>
        <w:t>An eligible student must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50052f59_2510_4323_8cd4_1fde686f"/>
      <w:bookmarkStart w:id="32" w:name="_PAR__5_974ac496_4a1a_427a_b195_14f5d7d8"/>
      <w:bookmarkStart w:id="33" w:name="_STATUTE_P__6ddc9037_da64_4abb_b7fd_dbe7"/>
      <w:bookmarkStart w:id="34" w:name="_LINE__7_3e7be15d_4c2b_4697_bba3_e540278"/>
      <w:bookmarkStart w:id="35" w:name="_STATUTE_NUMBER__7c8fedb8_a04d_4f9a_a587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27fa7812_f02b_47f9_b54"/>
      <w:r>
        <w:rPr>
          <w:rFonts w:eastAsia="Arial" w:cs="Arial" w:ascii="Arial" w:hAnsi="Arial"/>
          <w:u w:val="single"/>
        </w:rPr>
        <w:t xml:space="preserve">Be enrolled full-time at any University of Maine System campus, except that a </w:t>
      </w:r>
      <w:bookmarkStart w:id="37" w:name="_LINE__8_5d18b4a7_1a94_41e6_b7fa_a9658a8"/>
      <w:bookmarkEnd w:id="34"/>
      <w:r>
        <w:rPr>
          <w:rFonts w:eastAsia="Arial" w:cs="Arial" w:ascii="Arial" w:hAnsi="Arial"/>
          <w:u w:val="single"/>
        </w:rPr>
        <w:t xml:space="preserve">student may not be a student who has transferred into the University of Maine System </w:t>
      </w:r>
      <w:bookmarkStart w:id="38" w:name="_LINE__9_ced7ed63_3852_4786_83c1_02d6453"/>
      <w:bookmarkEnd w:id="37"/>
      <w:r>
        <w:rPr>
          <w:rFonts w:eastAsia="Arial" w:cs="Arial" w:ascii="Arial" w:hAnsi="Arial"/>
          <w:u w:val="single"/>
        </w:rPr>
        <w:t>or who is returning to complete a degree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74ac496_4a1a_427a_b195_14f5d7d8"/>
      <w:bookmarkStart w:id="40" w:name="_STATUTE_P__6ddc9037_da64_4abb_b7fd_dbe7"/>
      <w:bookmarkStart w:id="41" w:name="_PAR__6_cc832460_60d7_4fa7_bb1c_d91ce4a7"/>
      <w:bookmarkStart w:id="42" w:name="_STATUTE_P__01282936_6c3b_48b3_b057_bc94"/>
      <w:bookmarkStart w:id="43" w:name="_LINE__10_2ed152e2_fbec_444e_9117_8fa275"/>
      <w:bookmarkStart w:id="44" w:name="_STATUTE_NUMBER__9c2bc882_28d1_46ba_97ad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bcc27ac6_6529_40af_ad0"/>
      <w:r>
        <w:rPr>
          <w:rFonts w:eastAsia="Arial" w:cs="Arial" w:ascii="Arial" w:hAnsi="Arial"/>
          <w:u w:val="single"/>
        </w:rPr>
        <w:t xml:space="preserve">Complete a free application for federal student aid program application, or successor </w:t>
      </w:r>
      <w:bookmarkStart w:id="46" w:name="_LINE__11_a8107fce_0621_4e49_9078_51286e"/>
      <w:bookmarkEnd w:id="43"/>
      <w:r>
        <w:rPr>
          <w:rFonts w:eastAsia="Arial" w:cs="Arial" w:ascii="Arial" w:hAnsi="Arial"/>
          <w:u w:val="single"/>
        </w:rPr>
        <w:t xml:space="preserve">application, and be eligible for a Federal Pell Grant for the academic year for which </w:t>
      </w:r>
      <w:bookmarkStart w:id="47" w:name="_LINE__12_ba0196e2_c960_41df_b50f_21308e"/>
      <w:bookmarkEnd w:id="46"/>
      <w:r>
        <w:rPr>
          <w:rFonts w:eastAsia="Arial" w:cs="Arial" w:ascii="Arial" w:hAnsi="Arial"/>
          <w:u w:val="single"/>
        </w:rPr>
        <w:t>the applicant seeks a waiver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cc832460_60d7_4fa7_bb1c_d91ce4a7"/>
      <w:bookmarkStart w:id="49" w:name="_STATUTE_P__01282936_6c3b_48b3_b057_bc94"/>
      <w:bookmarkStart w:id="50" w:name="_PAR__7_eb960d9d_ded5_4bfc_8664_db612608"/>
      <w:bookmarkStart w:id="51" w:name="_STATUTE_P__76554e6c_ddbd_4182_a814_6423"/>
      <w:bookmarkStart w:id="52" w:name="_LINE__13_fa82f43d_963b_47a2_9621_19f70a"/>
      <w:bookmarkStart w:id="53" w:name="_STATUTE_NUMBER__26dcabf8_bb52_4e4d_934b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366514b2_4680_41c3_bd8"/>
      <w:r>
        <w:rPr>
          <w:rFonts w:eastAsia="Arial" w:cs="Arial" w:ascii="Arial" w:hAnsi="Arial"/>
          <w:u w:val="single"/>
        </w:rPr>
        <w:t xml:space="preserve">Be a United States citizen or noncitizen who is eligible for a Federal Pell Grant for </w:t>
      </w:r>
      <w:bookmarkStart w:id="55" w:name="_LINE__14_f962de8c_59b4_4593_8741_73a555"/>
      <w:bookmarkEnd w:id="52"/>
      <w:r>
        <w:rPr>
          <w:rFonts w:eastAsia="Arial" w:cs="Arial" w:ascii="Arial" w:hAnsi="Arial"/>
          <w:u w:val="single"/>
        </w:rPr>
        <w:t>the academic year for which the applicant seeks a waiver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eb960d9d_ded5_4bfc_8664_db612608"/>
      <w:bookmarkStart w:id="57" w:name="_STATUTE_P__76554e6c_ddbd_4182_a814_6423"/>
      <w:bookmarkStart w:id="58" w:name="_PAR__8_9553a0bd_96a8_4536_90e0_6d16acd3"/>
      <w:bookmarkStart w:id="59" w:name="_STATUTE_P__649897b6_66af_47c3_a163_27db"/>
      <w:bookmarkStart w:id="60" w:name="_LINE__15_79b2738d_7bcf_4eb6_b52b_5f2ff3"/>
      <w:bookmarkStart w:id="61" w:name="_STATUTE_NUMBER__a9fca5dc_4455_4690_8781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097706f7_21f5_482a_8c3"/>
      <w:r>
        <w:rPr>
          <w:rFonts w:eastAsia="Arial" w:cs="Arial" w:ascii="Arial" w:hAnsi="Arial"/>
          <w:u w:val="single"/>
        </w:rPr>
        <w:t xml:space="preserve">Have resided in the State for 12 continuous months before acceptance at the </w:t>
      </w:r>
      <w:bookmarkStart w:id="63" w:name="_LINE__16_c56f085a_f134_46d2_83f4_f2c8f7"/>
      <w:bookmarkEnd w:id="60"/>
      <w:r>
        <w:rPr>
          <w:rFonts w:eastAsia="Arial" w:cs="Arial" w:ascii="Arial" w:hAnsi="Arial"/>
          <w:u w:val="single"/>
        </w:rPr>
        <w:t>University of Maine System; and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9553a0bd_96a8_4536_90e0_6d16acd3"/>
      <w:bookmarkStart w:id="65" w:name="_STATUTE_P__649897b6_66af_47c3_a163_27db"/>
      <w:bookmarkStart w:id="66" w:name="_PAR__9_48775cdc_53a4_470a_86ff_42e00212"/>
      <w:bookmarkStart w:id="67" w:name="_STATUTE_P__9cf47904_30b7_423b_bf82_33de"/>
      <w:bookmarkStart w:id="68" w:name="_LINE__17_1a034f8d_0d2d_4f59_b2a0_c00509"/>
      <w:bookmarkStart w:id="69" w:name="_STATUTE_NUMBER__fa8e603d_6760_47e1_8efe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E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5f0a9bec_4e11_4919_ab7"/>
      <w:r>
        <w:rPr>
          <w:rFonts w:eastAsia="Arial" w:cs="Arial" w:ascii="Arial" w:hAnsi="Arial"/>
          <w:u w:val="single"/>
        </w:rPr>
        <w:t>Maintain a cumulative 2.0 grade point average in each academic year.</w:t>
      </w:r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9_48775cdc_53a4_470a_86ff_42e00212"/>
      <w:bookmarkStart w:id="72" w:name="_STATUTE_P__9cf47904_30b7_423b_bf82_33de"/>
      <w:bookmarkStart w:id="73" w:name="_PAR__10_547573dc_deb3_4b8a_9a97_ea0a996"/>
      <w:bookmarkStart w:id="74" w:name="_STATUTE_CONTENT__d1d7989d_e1ee_4d12_83b"/>
      <w:bookmarkStart w:id="75" w:name="_STATUTE_P__a824ad86_0118_4172_bfb7_6997"/>
      <w:bookmarkStart w:id="76" w:name="_LINE__18_86369c4a_e675_47ea_88da_4264f6"/>
      <w:bookmarkEnd w:id="71"/>
      <w:bookmarkEnd w:id="72"/>
      <w:bookmarkEnd w:id="70"/>
      <w:bookmarkEnd w:id="73"/>
      <w:bookmarkEnd w:id="74"/>
      <w:bookmarkEnd w:id="75"/>
      <w:r>
        <w:rPr>
          <w:rFonts w:eastAsia="Arial" w:cs="Arial" w:ascii="Arial" w:hAnsi="Arial"/>
          <w:u w:val="single"/>
        </w:rPr>
        <w:t>A University of Maine System campus may establish additional eligibility requirement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94ed73d8_aa2a_466e_9dd7_3af"/>
      <w:bookmarkStart w:id="78" w:name="_PAR__10_547573dc_deb3_4b8a_9a97_ea0a996"/>
      <w:bookmarkStart w:id="79" w:name="_STATUTE_CONTENT__d1d7989d_e1ee_4d12_83b"/>
      <w:bookmarkStart w:id="80" w:name="_STATUTE_P__a824ad86_0118_4172_bfb7_6997"/>
      <w:bookmarkStart w:id="81" w:name="_PAR__11_1bb0c8ab_19aa_4121_8fe8_871c6f2"/>
      <w:bookmarkStart w:id="82" w:name="_STATUTE_SS__4676793c_a7e0_4704_9f1e_e5a"/>
      <w:bookmarkStart w:id="83" w:name="_LINE__19_e33e57bb_de1d_4fd0_9283_c77ffc"/>
      <w:bookmarkStart w:id="84" w:name="_STATUTE_NUMBER__d65df539_4c61_446b_a797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f2d33e02_d7ed_4526_9a"/>
      <w:r>
        <w:rPr>
          <w:rFonts w:eastAsia="Arial" w:cs="Arial" w:ascii="Arial" w:hAnsi="Arial"/>
          <w:b/>
          <w:u w:val="single"/>
        </w:rPr>
        <w:t>Waiver amount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2fe12abe_ae1e_4957_ac5"/>
      <w:bookmarkEnd w:id="85"/>
      <w:r>
        <w:rPr>
          <w:rFonts w:eastAsia="Arial" w:cs="Arial" w:ascii="Arial" w:hAnsi="Arial"/>
          <w:u w:val="single"/>
        </w:rPr>
        <w:t xml:space="preserve">The amount of a waiver of tuition and fees awarded under this </w:t>
      </w:r>
      <w:bookmarkStart w:id="87" w:name="_LINE__20_fc59f85b_257b_445a_8f23_e96471"/>
      <w:bookmarkEnd w:id="83"/>
      <w:r>
        <w:rPr>
          <w:rFonts w:eastAsia="Arial" w:cs="Arial" w:ascii="Arial" w:hAnsi="Arial"/>
          <w:u w:val="single"/>
        </w:rPr>
        <w:t xml:space="preserve">section is limited to the difference between the amount of the tuition and fees at the </w:t>
      </w:r>
      <w:bookmarkStart w:id="88" w:name="_LINE__21_52463e8b_06f9_4758_871b_b6263f"/>
      <w:bookmarkEnd w:id="87"/>
      <w:r>
        <w:rPr>
          <w:rFonts w:eastAsia="Arial" w:cs="Arial" w:ascii="Arial" w:hAnsi="Arial"/>
          <w:u w:val="single"/>
        </w:rPr>
        <w:t xml:space="preserve">University of Maine System campus at which the student is enrolled and the sum of the </w:t>
      </w:r>
      <w:bookmarkStart w:id="89" w:name="_LINE__22_7e6b63ff_9be5_4ed6_aa90_a6f9d9"/>
      <w:bookmarkEnd w:id="88"/>
      <w:r>
        <w:rPr>
          <w:rFonts w:eastAsia="Arial" w:cs="Arial" w:ascii="Arial" w:hAnsi="Arial"/>
          <w:u w:val="single"/>
        </w:rPr>
        <w:t xml:space="preserve">amount provided by the Federal Pell Grant and the amount of aid received by the student </w:t>
      </w:r>
      <w:bookmarkStart w:id="90" w:name="_LINE__23_05932f87_707e_441a_97ea_e2603b"/>
      <w:bookmarkEnd w:id="89"/>
      <w:r>
        <w:rPr>
          <w:rFonts w:eastAsia="Arial" w:cs="Arial" w:ascii="Arial" w:hAnsi="Arial"/>
          <w:u w:val="single"/>
        </w:rPr>
        <w:t xml:space="preserve">from other sources, not including merit-based scholarships awarded to the student by the </w:t>
      </w:r>
      <w:bookmarkStart w:id="91" w:name="_LINE__24_163cf567_4699_4015_a47f_6e2f72"/>
      <w:bookmarkEnd w:id="90"/>
      <w:r>
        <w:rPr>
          <w:rFonts w:eastAsia="Arial" w:cs="Arial" w:ascii="Arial" w:hAnsi="Arial"/>
          <w:u w:val="single"/>
        </w:rPr>
        <w:t xml:space="preserve">University of Maine System.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1bb0c8ab_19aa_4121_8fe8_871c6f2"/>
      <w:bookmarkStart w:id="93" w:name="_STATUTE_SS__4676793c_a7e0_4704_9f1e_e5a"/>
      <w:bookmarkStart w:id="94" w:name="_PAR__12_5f820054_fb9d_4253_adfd_36df974"/>
      <w:bookmarkStart w:id="95" w:name="_STATUTE_SS__c28a1245_79af_4c49_bb83_f39"/>
      <w:bookmarkStart w:id="96" w:name="_LINE__25_50353687_2872_401b_9fcb_44ea77"/>
      <w:bookmarkStart w:id="97" w:name="_STATUTE_NUMBER__c7be3adb_e48d_4c23_894f"/>
      <w:bookmarkEnd w:id="92"/>
      <w:bookmarkEnd w:id="93"/>
      <w:bookmarkEnd w:id="86"/>
      <w:bookmarkEnd w:id="94"/>
      <w:bookmarkEnd w:id="95"/>
      <w:r>
        <w:rPr>
          <w:rFonts w:eastAsia="Arial" w:cs="Arial" w:ascii="Arial" w:hAnsi="Arial"/>
          <w:b/>
          <w:u w:val="single"/>
        </w:rPr>
        <w:t>3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40dc35ef_1405_46d4_86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83f9c56c_2d4f_476b_81d"/>
      <w:bookmarkEnd w:id="98"/>
      <w:r>
        <w:rPr>
          <w:rFonts w:eastAsia="Arial" w:cs="Arial" w:ascii="Arial" w:hAnsi="Arial"/>
          <w:u w:val="single"/>
        </w:rPr>
        <w:t xml:space="preserve">The availability of a waiver of tuition and fees under this section is limited </w:t>
      </w:r>
      <w:bookmarkStart w:id="100" w:name="_LINE__26_d1f094d7_2b0f_45f6_997b_b8c0a8"/>
      <w:bookmarkEnd w:id="96"/>
      <w:r>
        <w:rPr>
          <w:rFonts w:eastAsia="Arial" w:cs="Arial" w:ascii="Arial" w:hAnsi="Arial"/>
          <w:u w:val="single"/>
        </w:rPr>
        <w:t>to the availability of funds needed to administer the waivers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5b50636d_3b38_4528_b2"/>
      <w:bookmarkStart w:id="102" w:name="_BILL_SECTION__bc3c7945_dfd1_4335_958e_9"/>
      <w:bookmarkStart w:id="103" w:name="_PROCESSED_CHANGE__5f1be90d_58c3_4ba3_a5"/>
      <w:bookmarkStart w:id="104" w:name="_STATUTE_S__a1e0fbd6_1af1_4fd6_a205_ea45"/>
      <w:bookmarkStart w:id="105" w:name="_PAR__12_5f820054_fb9d_4253_adfd_36df974"/>
      <w:bookmarkStart w:id="106" w:name="_STATUTE_SS__c28a1245_79af_4c49_bb83_f39"/>
      <w:bookmarkStart w:id="107" w:name="_SUMMARY__78bc49b3_7121_484d_8223_76e10b"/>
      <w:bookmarkStart w:id="108" w:name="_PAR__13_7251b3a8_79c9_44f8_9b25_1896fdc"/>
      <w:bookmarkStart w:id="109" w:name="_LINE__27_1ec6873f_1a71_4292_98c3_4d70c8"/>
      <w:bookmarkEnd w:id="101"/>
      <w:bookmarkEnd w:id="102"/>
      <w:bookmarkEnd w:id="103"/>
      <w:bookmarkEnd w:id="104"/>
      <w:bookmarkEnd w:id="105"/>
      <w:bookmarkEnd w:id="106"/>
      <w:bookmarkEnd w:id="99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3_7251b3a8_79c9_44f8_9b25_1896fdc"/>
      <w:bookmarkStart w:id="111" w:name="_PAR__14_36056f8c_2b7d_4b12_90ff_7892e43"/>
      <w:bookmarkStart w:id="112" w:name="_LINE__28_385c61c6_ed98_4cef_90eb_e724fb"/>
      <w:bookmarkEnd w:id="110"/>
      <w:r>
        <w:rPr>
          <w:rFonts w:eastAsia="Arial" w:cs="Arial" w:ascii="Arial" w:hAnsi="Arial"/>
        </w:rPr>
        <w:t xml:space="preserve">This bill requires the University of Maine System to award waivers of tuition and fees </w:t>
      </w:r>
      <w:bookmarkStart w:id="113" w:name="_LINE__29_ec677d71_d7b4_479d_ba9d_05ef82"/>
      <w:bookmarkEnd w:id="112"/>
      <w:r>
        <w:rPr>
          <w:rFonts w:eastAsia="Arial" w:cs="Arial" w:ascii="Arial" w:hAnsi="Arial"/>
        </w:rPr>
        <w:t xml:space="preserve">to eligible students who are enrolled full-time at any University of Maine System campus.  </w:t>
      </w:r>
      <w:bookmarkStart w:id="114" w:name="_LINE__30_aeb6496a_ceb2_44d7_85df_4357de"/>
      <w:bookmarkEnd w:id="113"/>
      <w:r>
        <w:rPr>
          <w:rFonts w:eastAsia="Arial" w:cs="Arial" w:ascii="Arial" w:hAnsi="Arial"/>
        </w:rPr>
        <w:t xml:space="preserve">The amount of the waiver is limited to the difference between the amount of the tuition and </w:t>
      </w:r>
      <w:bookmarkStart w:id="115" w:name="_LINE__31_827f71cf_0dee_456f_9076_90a87f"/>
      <w:bookmarkEnd w:id="114"/>
      <w:r>
        <w:rPr>
          <w:rFonts w:eastAsia="Arial" w:cs="Arial" w:ascii="Arial" w:hAnsi="Arial"/>
        </w:rPr>
        <w:t xml:space="preserve">fees and the sum of the amount provided by the Federal Pell Grant and the amount of aid </w:t>
      </w:r>
      <w:bookmarkStart w:id="116" w:name="_LINE__32_5097203e_5b05_4f30_afd3_628730"/>
      <w:bookmarkEnd w:id="115"/>
      <w:r>
        <w:rPr>
          <w:rFonts w:eastAsia="Arial" w:cs="Arial" w:ascii="Arial" w:hAnsi="Arial"/>
        </w:rPr>
        <w:t xml:space="preserve">received by the student, not including merit-based scholarships awarded to the student by </w:t>
      </w:r>
      <w:bookmarkStart w:id="117" w:name="_LINE__33_7f1212d7_e434_4eaf_918d_0e057f"/>
      <w:bookmarkEnd w:id="116"/>
      <w:r>
        <w:rPr>
          <w:rFonts w:eastAsia="Arial" w:cs="Arial" w:ascii="Arial" w:hAnsi="Arial"/>
        </w:rPr>
        <w:t xml:space="preserve">the University of Maine System.  The availability of the waiver is limited to the availability </w:t>
      </w:r>
      <w:bookmarkStart w:id="118" w:name="_LINE__34_6ec79c7b_b983_4e3c_bec5_ae6baa"/>
      <w:bookmarkEnd w:id="117"/>
      <w:r>
        <w:rPr>
          <w:rFonts w:eastAsia="Arial" w:cs="Arial" w:ascii="Arial" w:hAnsi="Arial"/>
        </w:rPr>
        <w:t>of funding.</w:t>
      </w:r>
      <w:bookmarkEnd w:id="0"/>
      <w:bookmarkEnd w:id="1"/>
      <w:bookmarkEnd w:id="2"/>
      <w:bookmarkEnd w:id="107"/>
      <w:bookmarkEnd w:id="111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tudent Enrollment and Degree Completion in the University of Maine System by Awarding Waivers of Tuition and Fees to Eligible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6</ItemId>
    <LRId>75688</LRId>
    <LRNumber>20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Student Enrollment and Degree Completion in the University of Maine System by Awarding Waivers of Tuition and Fees to Eligible Students</LRTitle>
    <ItemTitle>An Act to Promote Student Enrollment and Degree Completion in the University of Maine System by Awarding Waivers of Tuition and Fees to Eligible Students</ItemTitle>
    <ShortTitle1>PROMOTE STUDENT ENROLLMENT AND</ShortTitle1>
    <ShortTitle2>DEGREE COMPLETION IN THE UNIVE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06T08:47:08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2124" w:rsidRDefault="00F32124" w:rsidP="00F32124"&amp;gt;&amp;lt;w:pPr&amp;gt;&amp;lt;w:ind w:left="360" /&amp;gt;&amp;lt;/w:pPr&amp;gt;&amp;lt;w:bookmarkStart w:id="0" w:name="_ENACTING_CLAUSE__86654045_aa95_492f_8d6" /&amp;gt;&amp;lt;w:bookmarkStart w:id="1" w:name="_DOC_BODY__53854819_8a57_4093_bc0d_fb174" /&amp;gt;&amp;lt;w:bookmarkStart w:id="2" w:name="_DOC_BODY_CONTAINER__3663de2d_2fcf_43f9_" /&amp;gt;&amp;lt;w:bookmarkStart w:id="3" w:name="_PAGE__1_4fe61113_537b_4b3e_ab90_8d7abd6" /&amp;gt;&amp;lt;w:bookmarkStart w:id="4" w:name="_PAR__1_010a667b_9a55_4e4d_9ddf_8147778a" /&amp;gt;&amp;lt;w:bookmarkStart w:id="5" w:name="_LINE__1_845c5842_07f0_4c78_84c6_464df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2124" w:rsidRDefault="00F32124" w:rsidP="00F32124"&amp;gt;&amp;lt;w:pPr&amp;gt;&amp;lt;w:ind w:left="360" w:firstLine="360" /&amp;gt;&amp;lt;/w:pPr&amp;gt;&amp;lt;w:bookmarkStart w:id="6" w:name="_BILL_SECTION_HEADER__124778fd_2051_4d49" /&amp;gt;&amp;lt;w:bookmarkStart w:id="7" w:name="_BILL_SECTION__bc3c7945_dfd1_4335_958e_9" /&amp;gt;&amp;lt;w:bookmarkStart w:id="8" w:name="_DOC_BODY_CONTENT__5b50636d_3b38_4528_b2" /&amp;gt;&amp;lt;w:bookmarkStart w:id="9" w:name="_PAR__2_204a6a42_4021_4e9f_8602_60c1bd5c" /&amp;gt;&amp;lt;w:bookmarkStart w:id="10" w:name="_LINE__2_f94112a9_e137_4cc9_9dbe_33214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a531e4_3ff9_48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912&amp;lt;/w:t&amp;gt;&amp;lt;/w:r&amp;gt;&amp;lt;w:r&amp;gt;&amp;lt;w:t xml:space="preserve"&amp;gt; is enacted to read:&amp;lt;/w:t&amp;gt;&amp;lt;/w:r&amp;gt;&amp;lt;w:bookmarkEnd w:id="10" /&amp;gt;&amp;lt;/w:p&amp;gt;&amp;lt;w:p w:rsidR="00F32124" w:rsidRDefault="00F32124" w:rsidP="00F32124"&amp;gt;&amp;lt;w:pPr&amp;gt;&amp;lt;w:ind w:left="1080" w:hanging="720" /&amp;gt;&amp;lt;w:rPr&amp;gt;&amp;lt;w:ins w:id="12" w:author="BPS" w:date="2025-01-27T08:45:00Z" /&amp;gt;&amp;lt;/w:rPr&amp;gt;&amp;lt;/w:pPr&amp;gt;&amp;lt;w:bookmarkStart w:id="13" w:name="_STATUTE_S__a1e0fbd6_1af1_4fd6_a205_ea45" /&amp;gt;&amp;lt;w:bookmarkStart w:id="14" w:name="_PAR__3_19208437_406c_401a_ab69_1c6f82e0" /&amp;gt;&amp;lt;w:bookmarkStart w:id="15" w:name="_LINE__3_57aa8475_5839_4a67_909a_dec9fbe" /&amp;gt;&amp;lt;w:bookmarkStart w:id="16" w:name="_PROCESSED_CHANGE__5f1be90d_58c3_4ba3_a5" /&amp;gt;&amp;lt;w:bookmarkEnd w:id="6" /&amp;gt;&amp;lt;w:bookmarkEnd w:id="9" /&amp;gt;&amp;lt;w:ins w:id="17" w:author="BPS" w:date="2025-01-27T08:45:00Z"&amp;gt;&amp;lt;w:r&amp;gt;&amp;lt;w:rPr&amp;gt;&amp;lt;w:b /&amp;gt;&amp;lt;/w:rPr&amp;gt;&amp;lt;w:t&amp;gt;§&amp;lt;/w:t&amp;gt;&amp;lt;/w:r&amp;gt;&amp;lt;w:bookmarkStart w:id="18" w:name="_STATUTE_NUMBER__58f1cc1a_f9e1_413d_8a37" /&amp;gt;&amp;lt;w:r&amp;gt;&amp;lt;w:rPr&amp;gt;&amp;lt;w:b /&amp;gt;&amp;lt;/w:rPr&amp;gt;&amp;lt;w:t&amp;gt;10912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322246eb_ac78_4280_a5" /&amp;gt;&amp;lt;w:ins w:id="20" w:author="BPS" w:date="2025-01-30T15:09:00Z"&amp;gt;&amp;lt;w:r&amp;gt;&amp;lt;w:rPr&amp;gt;&amp;lt;w:b /&amp;gt;&amp;lt;/w:rPr&amp;gt;&amp;lt;w:t&amp;gt;W&amp;lt;/w:t&amp;gt;&amp;lt;/w:r&amp;gt;&amp;lt;/w:ins&amp;gt;&amp;lt;w:ins w:id="21" w:author="BPS" w:date="2025-01-27T08:45:00Z"&amp;gt;&amp;lt;w:r&amp;gt;&amp;lt;w:rPr&amp;gt;&amp;lt;w:b /&amp;gt;&amp;lt;/w:rPr&amp;gt;&amp;lt;w:t&amp;gt;aiver&amp;lt;/w:t&amp;gt;&amp;lt;/w:r&amp;gt;&amp;lt;/w:ins&amp;gt;&amp;lt;w:ins w:id="22" w:author="BPS" w:date="2025-01-30T15:09:00Z"&amp;gt;&amp;lt;w:r&amp;gt;&amp;lt;w:rPr&amp;gt;&amp;lt;w:b /&amp;gt;&amp;lt;/w:rPr&amp;gt;&amp;lt;w:t xml:space="preserve"&amp;gt; of tuition and fees&amp;lt;/w:t&amp;gt;&amp;lt;/w:r&amp;gt;&amp;lt;/w:ins&amp;gt;&amp;lt;w:ins w:id="23" w:author="BPS" w:date="2025-01-27T08:45:00Z"&amp;gt;&amp;lt;w:r&amp;gt;&amp;lt;w:rPr&amp;gt;&amp;lt;w:b /&amp;gt;&amp;lt;/w:rPr&amp;gt;&amp;lt;w:t&amp;gt;; Federal Pell Grant-eligible in-state students&amp;lt;/w:t&amp;gt;&amp;lt;/w:r&amp;gt;&amp;lt;w:bookmarkEnd w:id="15" /&amp;gt;&amp;lt;w:bookmarkEnd w:id="19" /&amp;gt;&amp;lt;/w:ins&amp;gt;&amp;lt;/w:p&amp;gt;&amp;lt;w:p w:rsidR="00F32124" w:rsidRPr="00730C35" w:rsidRDefault="00F32124" w:rsidP="00F32124"&amp;gt;&amp;lt;w:pPr&amp;gt;&amp;lt;w:ind w:left="360" w:firstLine="360" /&amp;gt;&amp;lt;w:rPr&amp;gt;&amp;lt;w:ins w:id="24" w:author="BPS" w:date="2025-01-27T08:45:00Z" /&amp;gt;&amp;lt;/w:rPr&amp;gt;&amp;lt;/w:pPr&amp;gt;&amp;lt;w:bookmarkStart w:id="25" w:name="_STATUTE_NUMBER__f12874a2_489a_4538_9e71" /&amp;gt;&amp;lt;w:bookmarkStart w:id="26" w:name="_STATUTE_SS__94ed73d8_aa2a_466e_9dd7_3af" /&amp;gt;&amp;lt;w:bookmarkStart w:id="27" w:name="_PAR__4_50052f59_2510_4323_8cd4_1fde686f" /&amp;gt;&amp;lt;w:bookmarkStart w:id="28" w:name="_LINE__4_ec77692f_2e28_479f_b5b1_6e0432e" /&amp;gt;&amp;lt;w:bookmarkEnd w:id="14" /&amp;gt;&amp;lt;w:ins w:id="29" w:author="BPS" w:date="2025-01-27T08:45:00Z"&amp;gt;&amp;lt;w:r w:rsidRPr="00730C35"&amp;gt;&amp;lt;w:rPr&amp;gt;&amp;lt;w:b /&amp;gt;&amp;lt;/w:rPr&amp;gt;&amp;lt;w:t&amp;gt;1&amp;lt;/w:t&amp;gt;&amp;lt;/w:r&amp;gt;&amp;lt;w:bookmarkEnd w:id="25" /&amp;gt;&amp;lt;w:r w:rsidRPr="00730C35"&amp;gt;&amp;lt;w:rPr&amp;gt;&amp;lt;w:b /&amp;gt;&amp;lt;/w:rPr&amp;gt;&amp;lt;w:t xml:space="preserve"&amp;gt;. &amp;lt;/w:t&amp;gt;&amp;lt;/w:r&amp;gt;&amp;lt;w:bookmarkStart w:id="30" w:name="_STATUTE_HEADNOTE__73d573c3_8fd7_4dac_98" /&amp;gt;&amp;lt;w:r w:rsidRPr="00730C35"&amp;gt;&amp;lt;w:rPr&amp;gt;&amp;lt;w:b /&amp;gt;&amp;lt;/w:rPr&amp;gt;&amp;lt;w:t&amp;gt;Eligibility.&amp;lt;/w:t&amp;gt;&amp;lt;/w:r&amp;gt;&amp;lt;w:r w:rsidRPr="00730C35"&amp;gt;&amp;lt;w:t xml:space="preserve"&amp;gt;  &amp;lt;/w:t&amp;gt;&amp;lt;/w:r&amp;gt;&amp;lt;w:bookmarkStart w:id="31" w:name="_STATUTE_CONTENT__3852f08c_5abc_495c_a13" /&amp;gt;&amp;lt;w:bookmarkEnd w:id="30" /&amp;gt;&amp;lt;w:r w:rsidRPr="00730C35"&amp;gt;&amp;lt;w:t&amp;gt;Beginning with the 202&amp;lt;/w:t&amp;gt;&amp;lt;/w:r&amp;gt;&amp;lt;/w:ins&amp;gt;&amp;lt;w:ins w:id="32" w:author="BPS" w:date="2025-01-30T15:10:00Z"&amp;gt;&amp;lt;w:r&amp;gt;&amp;lt;w:t&amp;gt;6&amp;lt;/w:t&amp;gt;&amp;lt;/w:r&amp;gt;&amp;lt;/w:ins&amp;gt;&amp;lt;w:ins w:id="33" w:author="BPS" w:date="2025-01-27T08:45:00Z"&amp;gt;&amp;lt;w:r w:rsidRPr="00730C35"&amp;gt;&amp;lt;w:t&amp;gt;-202&amp;lt;/w:t&amp;gt;&amp;lt;/w:r&amp;gt;&amp;lt;/w:ins&amp;gt;&amp;lt;w:ins w:id="34" w:author="BPS" w:date="2025-01-30T15:10:00Z"&amp;gt;&amp;lt;w:r&amp;gt;&amp;lt;w:t&amp;gt;7&amp;lt;/w:t&amp;gt;&amp;lt;/w:r&amp;gt;&amp;lt;/w:ins&amp;gt;&amp;lt;w:ins w:id="35" w:author="BPS" w:date="2025-01-27T08:45:00Z"&amp;gt;&amp;lt;w:r w:rsidRPr="00730C35"&amp;gt;&amp;lt;w:t xml:space="preserve"&amp;gt; &amp;lt;/w:t&amp;gt;&amp;lt;/w:r&amp;gt;&amp;lt;/w:ins&amp;gt;&amp;lt;w:ins w:id="36" w:author="BPS" w:date="2025-01-30T15:10:00Z"&amp;gt;&amp;lt;w:r&amp;gt;&amp;lt;w:t&amp;gt;academic&amp;lt;/w:t&amp;gt;&amp;lt;/w:r&amp;gt;&amp;lt;/w:ins&amp;gt;&amp;lt;w:ins w:id="37" w:author="BPS" w:date="2025-01-27T08:45:00Z"&amp;gt;&amp;lt;w:r w:rsidRPr="00730C35"&amp;gt;&amp;lt;w:t xml:space="preserve"&amp;gt; year, the University of Maine &amp;lt;/w:t&amp;gt;&amp;lt;/w:r&amp;gt;&amp;lt;w:bookmarkStart w:id="38" w:name="_LINE__5_87d36ba8_6cce_462f_8b64_fde47cb" /&amp;gt;&amp;lt;w:bookmarkEnd w:id="28" /&amp;gt;&amp;lt;w:r w:rsidRPr="00730C35"&amp;gt;&amp;lt;w:t xml:space="preserve"&amp;gt;System shall award a waiver of tuition and fees to an eligible student under this section.  &amp;lt;/w:t&amp;gt;&amp;lt;/w:r&amp;gt;&amp;lt;w:bookmarkStart w:id="39" w:name="_LINE__6_3a97ac73_d6cf_4ba5_9ca8_6d808f3" /&amp;gt;&amp;lt;w:bookmarkEnd w:id="38" /&amp;gt;&amp;lt;w:r w:rsidRPr="00730C35"&amp;gt;&amp;lt;w:t&amp;gt;An eligible student must:&amp;lt;/w:t&amp;gt;&amp;lt;/w:r&amp;gt;&amp;lt;w:bookmarkEnd w:id="39" /&amp;gt;&amp;lt;/w:ins&amp;gt;&amp;lt;/w:p&amp;gt;&amp;lt;w:p w:rsidR="00F32124" w:rsidRPr="00730C35" w:rsidRDefault="00F32124" w:rsidP="00F32124"&amp;gt;&amp;lt;w:pPr&amp;gt;&amp;lt;w:ind w:left="720" /&amp;gt;&amp;lt;w:rPr&amp;gt;&amp;lt;w:ins w:id="40" w:author="BPS" w:date="2025-01-27T08:45:00Z" /&amp;gt;&amp;lt;/w:rPr&amp;gt;&amp;lt;/w:pPr&amp;gt;&amp;lt;w:bookmarkStart w:id="41" w:name="_STATUTE_NUMBER__7c8fedb8_a04d_4f9a_a587" /&amp;gt;&amp;lt;w:bookmarkStart w:id="42" w:name="_STATUTE_P__6ddc9037_da64_4abb_b7fd_dbe7" /&amp;gt;&amp;lt;w:bookmarkStart w:id="43" w:name="_PAR__5_974ac496_4a1a_427a_b195_14f5d7d8" /&amp;gt;&amp;lt;w:bookmarkStart w:id="44" w:name="_LINE__7_3e7be15d_4c2b_4697_bba3_e540278" /&amp;gt;&amp;lt;w:bookmarkEnd w:id="27" /&amp;gt;&amp;lt;w:bookmarkEnd w:id="31" /&amp;gt;&amp;lt;w:ins w:id="45" w:author="BPS" w:date="2025-01-27T08:45:00Z"&amp;gt;&amp;lt;w:r w:rsidRPr="00730C35"&amp;gt;&amp;lt;w:t&amp;gt;A&amp;lt;/w:t&amp;gt;&amp;lt;/w:r&amp;gt;&amp;lt;w:bookmarkEnd w:id="41" /&amp;gt;&amp;lt;w:r w:rsidRPr="00730C35"&amp;gt;&amp;lt;w:t xml:space="preserve"&amp;gt;. &amp;lt;/w:t&amp;gt;&amp;lt;/w:r&amp;gt;&amp;lt;w:bookmarkStart w:id="46" w:name="_STATUTE_CONTENT__27fa7812_f02b_47f9_b54" /&amp;gt;&amp;lt;w:r w:rsidRPr="00730C35"&amp;gt;&amp;lt;w:t xml:space="preserve"&amp;gt;Be enrolled full-time at any University of Maine System campus, &amp;lt;/w:t&amp;gt;&amp;lt;/w:r&amp;gt;&amp;lt;/w:ins&amp;gt;&amp;lt;w:ins w:id="47" w:author="BPS" w:date="2025-01-30T15:10:00Z"&amp;gt;&amp;lt;w:r&amp;gt;&amp;lt;w:t xml:space="preserve"&amp;gt;except that a &amp;lt;/w:t&amp;gt;&amp;lt;/w:r&amp;gt;&amp;lt;w:bookmarkStart w:id="48" w:name="_LINE__8_5d18b4a7_1a94_41e6_b7fa_a9658a8" /&amp;gt;&amp;lt;w:bookmarkEnd w:id="44" /&amp;gt;&amp;lt;w:r&amp;gt;&amp;lt;w:t&amp;gt;student may not be&amp;lt;/w:t&amp;gt;&amp;lt;/w:r&amp;gt;&amp;lt;/w:ins&amp;gt;&amp;lt;w:ins w:id="49" w:author="BPS" w:date="2025-01-27T08:45:00Z"&amp;gt;&amp;lt;w:r w:rsidRPr="00730C35"&amp;gt;&amp;lt;w:t xml:space="preserve"&amp;gt; a student who has transferred into the University of Maine System &amp;lt;/w:t&amp;gt;&amp;lt;/w:r&amp;gt;&amp;lt;w:bookmarkStart w:id="50" w:name="_LINE__9_ced7ed63_3852_4786_83c1_02d6453" /&amp;gt;&amp;lt;w:bookmarkEnd w:id="48" /&amp;gt;&amp;lt;w:r w:rsidRPr="00730C35"&amp;gt;&amp;lt;w:t&amp;gt;or who is returning to complete a degree;&amp;lt;/w:t&amp;gt;&amp;lt;/w:r&amp;gt;&amp;lt;w:bookmarkEnd w:id="50" /&amp;gt;&amp;lt;/w:ins&amp;gt;&amp;lt;/w:p&amp;gt;&amp;lt;w:p w:rsidR="00F32124" w:rsidRPr="00730C35" w:rsidRDefault="00F32124" w:rsidP="00F32124"&amp;gt;&amp;lt;w:pPr&amp;gt;&amp;lt;w:ind w:left="720" /&amp;gt;&amp;lt;w:rPr&amp;gt;&amp;lt;w:ins w:id="51" w:author="BPS" w:date="2025-01-27T08:45:00Z" /&amp;gt;&amp;lt;/w:rPr&amp;gt;&amp;lt;/w:pPr&amp;gt;&amp;lt;w:bookmarkStart w:id="52" w:name="_STATUTE_NUMBER__9c2bc882_28d1_46ba_97ad" /&amp;gt;&amp;lt;w:bookmarkStart w:id="53" w:name="_STATUTE_P__01282936_6c3b_48b3_b057_bc94" /&amp;gt;&amp;lt;w:bookmarkStart w:id="54" w:name="_PAR__6_cc832460_60d7_4fa7_bb1c_d91ce4a7" /&amp;gt;&amp;lt;w:bookmarkStart w:id="55" w:name="_LINE__10_2ed152e2_fbec_444e_9117_8fa275" /&amp;gt;&amp;lt;w:bookmarkEnd w:id="42" /&amp;gt;&amp;lt;w:bookmarkEnd w:id="43" /&amp;gt;&amp;lt;w:bookmarkEnd w:id="46" /&amp;gt;&amp;lt;w:ins w:id="56" w:author="BPS" w:date="2025-01-27T08:45:00Z"&amp;gt;&amp;lt;w:r w:rsidRPr="00730C35"&amp;gt;&amp;lt;w:t&amp;gt;B&amp;lt;/w:t&amp;gt;&amp;lt;/w:r&amp;gt;&amp;lt;w:bookmarkEnd w:id="52" /&amp;gt;&amp;lt;w:r w:rsidRPr="00730C35"&amp;gt;&amp;lt;w:t xml:space="preserve"&amp;gt;. &amp;lt;/w:t&amp;gt;&amp;lt;/w:r&amp;gt;&amp;lt;w:bookmarkStart w:id="57" w:name="_STATUTE_CONTENT__bcc27ac6_6529_40af_ad0" /&amp;gt;&amp;lt;w:r w:rsidRPr="00730C35"&amp;gt;&amp;lt;w:t xml:space="preserve"&amp;gt;Complete a &amp;lt;/w:t&amp;gt;&amp;lt;/w:r&amp;gt;&amp;lt;/w:ins&amp;gt;&amp;lt;w:ins w:id="58" w:author="BPS" w:date="2025-01-30T15:10:00Z"&amp;gt;&amp;lt;w:r&amp;gt;&amp;lt;w:t&amp;gt;f&amp;lt;/w:t&amp;gt;&amp;lt;/w:r&amp;gt;&amp;lt;/w:ins&amp;gt;&amp;lt;w:ins w:id="59" w:author="BPS" w:date="2025-01-27T08:45:00Z"&amp;gt;&amp;lt;w:r w:rsidRPr="00730C35"&amp;gt;&amp;lt;w:t xml:space="preserve"&amp;gt;ree &amp;lt;/w:t&amp;gt;&amp;lt;/w:r&amp;gt;&amp;lt;/w:ins&amp;gt;&amp;lt;w:ins w:id="60" w:author="BPS" w:date="2025-01-30T15:10:00Z"&amp;gt;&amp;lt;w:r&amp;gt;&amp;lt;w:t&amp;gt;a&amp;lt;/w:t&amp;gt;&amp;lt;/w:r&amp;gt;&amp;lt;/w:ins&amp;gt;&amp;lt;w:ins w:id="61" w:author="BPS" w:date="2025-01-27T08:45:00Z"&amp;gt;&amp;lt;w:r w:rsidRPr="00730C35"&amp;gt;&amp;lt;w:t xml:space="preserve"&amp;gt;pplication for &amp;lt;/w:t&amp;gt;&amp;lt;/w:r&amp;gt;&amp;lt;/w:ins&amp;gt;&amp;lt;w:ins w:id="62" w:author="BPS" w:date="2025-01-30T15:10:00Z"&amp;gt;&amp;lt;w:r&amp;gt;&amp;lt;w:t&amp;gt;f&amp;lt;/w:t&amp;gt;&amp;lt;/w:r&amp;gt;&amp;lt;/w:ins&amp;gt;&amp;lt;w:ins w:id="63" w:author="BPS" w:date="2025-01-27T08:45:00Z"&amp;gt;&amp;lt;w:r w:rsidRPr="00730C35"&amp;gt;&amp;lt;w:t xml:space="preserve"&amp;gt;ederal &amp;lt;/w:t&amp;gt;&amp;lt;/w:r&amp;gt;&amp;lt;/w:ins&amp;gt;&amp;lt;w:ins w:id="64" w:author="BPS" w:date="2025-01-30T15:10:00Z"&amp;gt;&amp;lt;w:r&amp;gt;&amp;lt;w:t&amp;gt;s&amp;lt;/w:t&amp;gt;&amp;lt;/w:r&amp;gt;&amp;lt;/w:ins&amp;gt;&amp;lt;w:ins w:id="65" w:author="BPS" w:date="2025-01-27T08:45:00Z"&amp;gt;&amp;lt;w:r w:rsidRPr="00730C35"&amp;gt;&amp;lt;w:t xml:space="preserve"&amp;gt;tudent &amp;lt;/w:t&amp;gt;&amp;lt;/w:r&amp;gt;&amp;lt;/w:ins&amp;gt;&amp;lt;w:ins w:id="66" w:author="BPS" w:date="2025-01-30T15:10:00Z"&amp;gt;&amp;lt;w:r&amp;gt;&amp;lt;w:t&amp;gt;a&amp;lt;/w:t&amp;gt;&amp;lt;/w:r&amp;gt;&amp;lt;/w:ins&amp;gt;&amp;lt;w:ins w:id="67" w:author="BPS" w:date="2025-01-27T08:45:00Z"&amp;gt;&amp;lt;w:r w:rsidRPr="00730C35"&amp;gt;&amp;lt;w:t&amp;gt;id program application&amp;lt;/w:t&amp;gt;&amp;lt;/w:r&amp;gt;&amp;lt;/w:ins&amp;gt;&amp;lt;w:ins w:id="68" w:author="BPS" w:date="2025-01-30T15:11:00Z"&amp;gt;&amp;lt;w:r&amp;gt;&amp;lt;w:t xml:space="preserve"&amp;gt;, or successor &amp;lt;/w:t&amp;gt;&amp;lt;/w:r&amp;gt;&amp;lt;w:bookmarkStart w:id="69" w:name="_LINE__11_a8107fce_0621_4e49_9078_51286e" /&amp;gt;&amp;lt;w:bookmarkEnd w:id="55" /&amp;gt;&amp;lt;w:r&amp;gt;&amp;lt;w:t&amp;gt;application,&amp;lt;/w:t&amp;gt;&amp;lt;/w:r&amp;gt;&amp;lt;/w:ins&amp;gt;&amp;lt;w:ins w:id="70" w:author="BPS" w:date="2025-01-27T08:45:00Z"&amp;gt;&amp;lt;w:r w:rsidRPr="00730C35"&amp;gt;&amp;lt;w:t xml:space="preserve"&amp;gt; and be eligible for a Federal Pell Grant for the academic year for which &amp;lt;/w:t&amp;gt;&amp;lt;/w:r&amp;gt;&amp;lt;w:bookmarkStart w:id="71" w:name="_LINE__12_ba0196e2_c960_41df_b50f_21308e" /&amp;gt;&amp;lt;w:bookmarkEnd w:id="69" /&amp;gt;&amp;lt;w:r w:rsidRPr="00730C35"&amp;gt;&amp;lt;w:t&amp;gt;the applicant seeks a waiver;&amp;lt;/w:t&amp;gt;&amp;lt;/w:r&amp;gt;&amp;lt;w:bookmarkEnd w:id="71" /&amp;gt;&amp;lt;/w:ins&amp;gt;&amp;lt;/w:p&amp;gt;&amp;lt;w:p w:rsidR="00F32124" w:rsidRPr="00730C35" w:rsidRDefault="00F32124" w:rsidP="00F32124"&amp;gt;&amp;lt;w:pPr&amp;gt;&amp;lt;w:ind w:left="720" /&amp;gt;&amp;lt;w:rPr&amp;gt;&amp;lt;w:ins w:id="72" w:author="BPS" w:date="2025-01-27T08:45:00Z" /&amp;gt;&amp;lt;/w:rPr&amp;gt;&amp;lt;/w:pPr&amp;gt;&amp;lt;w:bookmarkStart w:id="73" w:name="_STATUTE_NUMBER__26dcabf8_bb52_4e4d_934b" /&amp;gt;&amp;lt;w:bookmarkStart w:id="74" w:name="_STATUTE_P__76554e6c_ddbd_4182_a814_6423" /&amp;gt;&amp;lt;w:bookmarkStart w:id="75" w:name="_PAR__7_eb960d9d_ded5_4bfc_8664_db612608" /&amp;gt;&amp;lt;w:bookmarkStart w:id="76" w:name="_LINE__13_fa82f43d_963b_47a2_9621_19f70a" /&amp;gt;&amp;lt;w:bookmarkEnd w:id="53" /&amp;gt;&amp;lt;w:bookmarkEnd w:id="54" /&amp;gt;&amp;lt;w:bookmarkEnd w:id="57" /&amp;gt;&amp;lt;w:ins w:id="77" w:author="BPS" w:date="2025-01-27T08:45:00Z"&amp;gt;&amp;lt;w:r w:rsidRPr="00730C35"&amp;gt;&amp;lt;w:t&amp;gt;C&amp;lt;/w:t&amp;gt;&amp;lt;/w:r&amp;gt;&amp;lt;w:bookmarkEnd w:id="73" /&amp;gt;&amp;lt;w:r w:rsidRPr="00730C35"&amp;gt;&amp;lt;w:t xml:space="preserve"&amp;gt;. &amp;lt;/w:t&amp;gt;&amp;lt;/w:r&amp;gt;&amp;lt;w:bookmarkStart w:id="78" w:name="_STATUTE_CONTENT__366514b2_4680_41c3_bd8" /&amp;gt;&amp;lt;w:r w:rsidRPr="00730C35"&amp;gt;&amp;lt;w:t xml:space="preserve"&amp;gt;Be a United States citizen or noncitizen who is eligible for a Federal Pell Grant for &amp;lt;/w:t&amp;gt;&amp;lt;/w:r&amp;gt;&amp;lt;w:bookmarkStart w:id="79" w:name="_LINE__14_f962de8c_59b4_4593_8741_73a555" /&amp;gt;&amp;lt;w:bookmarkEnd w:id="76" /&amp;gt;&amp;lt;w:r w:rsidRPr="00730C35"&amp;gt;&amp;lt;w:t&amp;gt;the academic year for which the applicant seeks a waiver;&amp;lt;/w:t&amp;gt;&amp;lt;/w:r&amp;gt;&amp;lt;w:bookmarkEnd w:id="79" /&amp;gt;&amp;lt;/w:ins&amp;gt;&amp;lt;/w:p&amp;gt;&amp;lt;w:p w:rsidR="00F32124" w:rsidRPr="00730C35" w:rsidRDefault="00F32124" w:rsidP="00F32124"&amp;gt;&amp;lt;w:pPr&amp;gt;&amp;lt;w:ind w:left="720" /&amp;gt;&amp;lt;w:rPr&amp;gt;&amp;lt;w:ins w:id="80" w:author="BPS" w:date="2025-01-27T08:45:00Z" /&amp;gt;&amp;lt;/w:rPr&amp;gt;&amp;lt;/w:pPr&amp;gt;&amp;lt;w:bookmarkStart w:id="81" w:name="_STATUTE_NUMBER__a9fca5dc_4455_4690_8781" /&amp;gt;&amp;lt;w:bookmarkStart w:id="82" w:name="_STATUTE_P__649897b6_66af_47c3_a163_27db" /&amp;gt;&amp;lt;w:bookmarkStart w:id="83" w:name="_PAR__8_9553a0bd_96a8_4536_90e0_6d16acd3" /&amp;gt;&amp;lt;w:bookmarkStart w:id="84" w:name="_LINE__15_79b2738d_7bcf_4eb6_b52b_5f2ff3" /&amp;gt;&amp;lt;w:bookmarkEnd w:id="74" /&amp;gt;&amp;lt;w:bookmarkEnd w:id="75" /&amp;gt;&amp;lt;w:bookmarkEnd w:id="78" /&amp;gt;&amp;lt;w:ins w:id="85" w:author="BPS" w:date="2025-01-27T08:45:00Z"&amp;gt;&amp;lt;w:r w:rsidRPr="00730C35"&amp;gt;&amp;lt;w:t&amp;gt;D&amp;lt;/w:t&amp;gt;&amp;lt;/w:r&amp;gt;&amp;lt;w:bookmarkEnd w:id="81" /&amp;gt;&amp;lt;w:r w:rsidRPr="00730C35"&amp;gt;&amp;lt;w:t xml:space="preserve"&amp;gt;. &amp;lt;/w:t&amp;gt;&amp;lt;/w:r&amp;gt;&amp;lt;w:bookmarkStart w:id="86" w:name="_STATUTE_CONTENT__097706f7_21f5_482a_8c3" /&amp;gt;&amp;lt;w:r w:rsidRPr="00730C35"&amp;gt;&amp;lt;w:t xml:space="preserve"&amp;gt;Have resided in the State for 12 continuous months before acceptance at the &amp;lt;/w:t&amp;gt;&amp;lt;/w:r&amp;gt;&amp;lt;w:bookmarkStart w:id="87" w:name="_LINE__16_c56f085a_f134_46d2_83f4_f2c8f7" /&amp;gt;&amp;lt;w:bookmarkEnd w:id="84" /&amp;gt;&amp;lt;w:r w:rsidRPr="00730C35"&amp;gt;&amp;lt;w:t&amp;gt;University of Maine System; and&amp;lt;/w:t&amp;gt;&amp;lt;/w:r&amp;gt;&amp;lt;w:bookmarkEnd w:id="87" /&amp;gt;&amp;lt;/w:ins&amp;gt;&amp;lt;/w:p&amp;gt;&amp;lt;w:p w:rsidR="00F32124" w:rsidRPr="00730C35" w:rsidRDefault="00F32124" w:rsidP="00F32124"&amp;gt;&amp;lt;w:pPr&amp;gt;&amp;lt;w:ind w:left="720" /&amp;gt;&amp;lt;w:rPr&amp;gt;&amp;lt;w:ins w:id="88" w:author="BPS" w:date="2025-01-27T08:45:00Z" /&amp;gt;&amp;lt;/w:rPr&amp;gt;&amp;lt;/w:pPr&amp;gt;&amp;lt;w:bookmarkStart w:id="89" w:name="_STATUTE_NUMBER__fa8e603d_6760_47e1_8efe" /&amp;gt;&amp;lt;w:bookmarkStart w:id="90" w:name="_STATUTE_P__9cf47904_30b7_423b_bf82_33de" /&amp;gt;&amp;lt;w:bookmarkStart w:id="91" w:name="_PAR__9_48775cdc_53a4_470a_86ff_42e00212" /&amp;gt;&amp;lt;w:bookmarkStart w:id="92" w:name="_LINE__17_1a034f8d_0d2d_4f59_b2a0_c00509" /&amp;gt;&amp;lt;w:bookmarkEnd w:id="82" /&amp;gt;&amp;lt;w:bookmarkEnd w:id="83" /&amp;gt;&amp;lt;w:bookmarkEnd w:id="86" /&amp;gt;&amp;lt;w:ins w:id="93" w:author="BPS" w:date="2025-01-27T08:45:00Z"&amp;gt;&amp;lt;w:r w:rsidRPr="00730C35"&amp;gt;&amp;lt;w:t&amp;gt;E&amp;lt;/w:t&amp;gt;&amp;lt;/w:r&amp;gt;&amp;lt;w:bookmarkEnd w:id="89" /&amp;gt;&amp;lt;w:r w:rsidRPr="00730C35"&amp;gt;&amp;lt;w:t xml:space="preserve"&amp;gt;. &amp;lt;/w:t&amp;gt;&amp;lt;/w:r&amp;gt;&amp;lt;w:bookmarkStart w:id="94" w:name="_STATUTE_CONTENT__5f0a9bec_4e11_4919_ab7" /&amp;gt;&amp;lt;w:r w:rsidRPr="00730C35"&amp;gt;&amp;lt;w:t&amp;gt;Maintain a cumulative 2.0 grade point average in each academic year.&amp;lt;/w:t&amp;gt;&amp;lt;/w:r&amp;gt;&amp;lt;w:bookmarkEnd w:id="92" /&amp;gt;&amp;lt;/w:ins&amp;gt;&amp;lt;/w:p&amp;gt;&amp;lt;w:p w:rsidR="00F32124" w:rsidRPr="00730C35" w:rsidRDefault="00F32124" w:rsidP="00F32124"&amp;gt;&amp;lt;w:pPr&amp;gt;&amp;lt;w:ind w:left="360" /&amp;gt;&amp;lt;w:rPr&amp;gt;&amp;lt;w:ins w:id="95" w:author="BPS" w:date="2025-01-27T08:45:00Z" /&amp;gt;&amp;lt;/w:rPr&amp;gt;&amp;lt;/w:pPr&amp;gt;&amp;lt;w:bookmarkStart w:id="96" w:name="_STATUTE_P__a824ad86_0118_4172_bfb7_6997" /&amp;gt;&amp;lt;w:bookmarkStart w:id="97" w:name="_STATUTE_CONTENT__d1d7989d_e1ee_4d12_83b" /&amp;gt;&amp;lt;w:bookmarkStart w:id="98" w:name="_PAR__10_547573dc_deb3_4b8a_9a97_ea0a996" /&amp;gt;&amp;lt;w:bookmarkStart w:id="99" w:name="_LINE__18_86369c4a_e675_47ea_88da_4264f6" /&amp;gt;&amp;lt;w:bookmarkEnd w:id="90" /&amp;gt;&amp;lt;w:bookmarkEnd w:id="91" /&amp;gt;&amp;lt;w:bookmarkEnd w:id="94" /&amp;gt;&amp;lt;w:ins w:id="100" w:author="BPS" w:date="2025-01-27T08:45:00Z"&amp;gt;&amp;lt;w:r w:rsidRPr="00730C35"&amp;gt;&amp;lt;w:t&amp;gt;A University of Maine System campus may establish additional eligibility requirements.&amp;lt;/w:t&amp;gt;&amp;lt;/w:r&amp;gt;&amp;lt;w:bookmarkEnd w:id="99" /&amp;gt;&amp;lt;/w:ins&amp;gt;&amp;lt;/w:p&amp;gt;&amp;lt;w:p w:rsidR="00F32124" w:rsidRPr="00730C35" w:rsidRDefault="00F32124" w:rsidP="00F32124"&amp;gt;&amp;lt;w:pPr&amp;gt;&amp;lt;w:ind w:left="360" w:firstLine="360" /&amp;gt;&amp;lt;w:rPr&amp;gt;&amp;lt;w:ins w:id="101" w:author="BPS" w:date="2025-01-27T08:45:00Z" /&amp;gt;&amp;lt;/w:rPr&amp;gt;&amp;lt;/w:pPr&amp;gt;&amp;lt;w:bookmarkStart w:id="102" w:name="_STATUTE_NUMBER__d65df539_4c61_446b_a797" /&amp;gt;&amp;lt;w:bookmarkStart w:id="103" w:name="_STATUTE_SS__4676793c_a7e0_4704_9f1e_e5a" /&amp;gt;&amp;lt;w:bookmarkStart w:id="104" w:name="_PAR__11_1bb0c8ab_19aa_4121_8fe8_871c6f2" /&amp;gt;&amp;lt;w:bookmarkStart w:id="105" w:name="_LINE__19_e33e57bb_de1d_4fd0_9283_c77ffc" /&amp;gt;&amp;lt;w:bookmarkEnd w:id="26" /&amp;gt;&amp;lt;w:bookmarkEnd w:id="96" /&amp;gt;&amp;lt;w:bookmarkEnd w:id="97" /&amp;gt;&amp;lt;w:bookmarkEnd w:id="98" /&amp;gt;&amp;lt;w:ins w:id="106" w:author="BPS" w:date="2025-01-27T08:45:00Z"&amp;gt;&amp;lt;w:r w:rsidRPr="00730C35"&amp;gt;&amp;lt;w:rPr&amp;gt;&amp;lt;w:b /&amp;gt;&amp;lt;/w:rPr&amp;gt;&amp;lt;w:t&amp;gt;2&amp;lt;/w:t&amp;gt;&amp;lt;/w:r&amp;gt;&amp;lt;w:bookmarkEnd w:id="102" /&amp;gt;&amp;lt;w:r w:rsidRPr="00730C35"&amp;gt;&amp;lt;w:rPr&amp;gt;&amp;lt;w:b /&amp;gt;&amp;lt;/w:rPr&amp;gt;&amp;lt;w:t xml:space="preserve"&amp;gt;. &amp;lt;/w:t&amp;gt;&amp;lt;/w:r&amp;gt;&amp;lt;w:bookmarkStart w:id="107" w:name="_STATUTE_HEADNOTE__f2d33e02_d7ed_4526_9a" /&amp;gt;&amp;lt;w:r w:rsidRPr="00730C35"&amp;gt;&amp;lt;w:rPr&amp;gt;&amp;lt;w:b /&amp;gt;&amp;lt;/w:rPr&amp;gt;&amp;lt;w:t&amp;gt;Waiver amount.&amp;lt;/w:t&amp;gt;&amp;lt;/w:r&amp;gt;&amp;lt;w:r w:rsidRPr="00730C35"&amp;gt;&amp;lt;w:t xml:space="preserve"&amp;gt;  &amp;lt;/w:t&amp;gt;&amp;lt;/w:r&amp;gt;&amp;lt;w:bookmarkStart w:id="108" w:name="_STATUTE_CONTENT__2fe12abe_ae1e_4957_ac5" /&amp;gt;&amp;lt;w:bookmarkEnd w:id="107" /&amp;gt;&amp;lt;w:r w:rsidRPr="00730C35"&amp;gt;&amp;lt;w:t&amp;gt;The amount of a waiver&amp;lt;/w:t&amp;gt;&amp;lt;/w:r&amp;gt;&amp;lt;/w:ins&amp;gt;&amp;lt;w:ins w:id="109" w:author="BPS" w:date="2025-01-30T15:11:00Z"&amp;gt;&amp;lt;w:r&amp;gt;&amp;lt;w:t xml:space="preserve"&amp;gt; of tuition and fees&amp;lt;/w:t&amp;gt;&amp;lt;/w:r&amp;gt;&amp;lt;/w:ins&amp;gt;&amp;lt;w:ins w:id="110" w:author="BPS" w:date="2025-01-27T08:45:00Z"&amp;gt;&amp;lt;w:r w:rsidRPr="00730C35"&amp;gt;&amp;lt;w:t xml:space="preserve"&amp;gt; awarded under this &amp;lt;/w:t&amp;gt;&amp;lt;/w:r&amp;gt;&amp;lt;w:bookmarkStart w:id="111" w:name="_LINE__20_fc59f85b_257b_445a_8f23_e96471" /&amp;gt;&amp;lt;w:bookmarkEnd w:id="105" /&amp;gt;&amp;lt;w:r w:rsidRPr="00730C35"&amp;gt;&amp;lt;w:t xml:space="preserve"&amp;gt;section is limited to the difference between the amount of the tuition and fees at the &amp;lt;/w:t&amp;gt;&amp;lt;/w:r&amp;gt;&amp;lt;w:bookmarkStart w:id="112" w:name="_LINE__21_52463e8b_06f9_4758_871b_b6263f" /&amp;gt;&amp;lt;w:bookmarkEnd w:id="111" /&amp;gt;&amp;lt;w:r w:rsidRPr="00730C35"&amp;gt;&amp;lt;w:t xml:space="preserve"&amp;gt;University of Maine System campus at which the student is enrolled and the sum of the &amp;lt;/w:t&amp;gt;&amp;lt;/w:r&amp;gt;&amp;lt;w:bookmarkStart w:id="113" w:name="_LINE__22_7e6b63ff_9be5_4ed6_aa90_a6f9d9" /&amp;gt;&amp;lt;w:bookmarkEnd w:id="112" /&amp;gt;&amp;lt;w:r w:rsidRPr="00730C35"&amp;gt;&amp;lt;w:t xml:space="preserve"&amp;gt;amount provided by the Federal Pell Grant and the amount of aid received by the student &amp;lt;/w:t&amp;gt;&amp;lt;/w:r&amp;gt;&amp;lt;w:bookmarkStart w:id="114" w:name="_LINE__23_05932f87_707e_441a_97ea_e2603b" /&amp;gt;&amp;lt;w:bookmarkEnd w:id="113" /&amp;gt;&amp;lt;w:r w:rsidRPr="00730C35"&amp;gt;&amp;lt;w:t xml:space="preserve"&amp;gt;from other sources, not including merit-based scholarships awarded to the student by the &amp;lt;/w:t&amp;gt;&amp;lt;/w:r&amp;gt;&amp;lt;/w:ins&amp;gt;&amp;lt;w:bookmarkStart w:id="115" w:name="_LINE__24_163cf567_4699_4015_a47f_6e2f72" /&amp;gt;&amp;lt;w:bookmarkEnd w:id="114" /&amp;gt;&amp;lt;w:ins w:id="116" w:author="BPS" w:date="2025-01-30T15:12:00Z"&amp;gt;&amp;lt;w:r&amp;gt;&amp;lt;w:t&amp;gt;U&amp;lt;/w:t&amp;gt;&amp;lt;/w:r&amp;gt;&amp;lt;/w:ins&amp;gt;&amp;lt;w:ins w:id="117" w:author="BPS" w:date="2025-01-27T08:45:00Z"&amp;gt;&amp;lt;w:r w:rsidRPr="00730C35"&amp;gt;&amp;lt;w:t&amp;gt;niversity&amp;lt;/w:t&amp;gt;&amp;lt;/w:r&amp;gt;&amp;lt;/w:ins&amp;gt;&amp;lt;w:ins w:id="118" w:author="BPS" w:date="2025-01-30T15:12:00Z"&amp;gt;&amp;lt;w:r&amp;gt;&amp;lt;w:t xml:space="preserve"&amp;gt; of Maine&amp;lt;/w:t&amp;gt;&amp;lt;/w:r&amp;gt;&amp;lt;/w:ins&amp;gt;&amp;lt;w:ins w:id="119" w:author="BPS" w:date="2025-01-27T08:45:00Z"&amp;gt;&amp;lt;w:r w:rsidRPr="00730C35"&amp;gt;&amp;lt;w:t xml:space="preserve"&amp;gt; &amp;lt;/w:t&amp;gt;&amp;lt;/w:r&amp;gt;&amp;lt;/w:ins&amp;gt;&amp;lt;w:ins w:id="120" w:author="BPS" w:date="2025-01-30T15:12:00Z"&amp;gt;&amp;lt;w:r&amp;gt;&amp;lt;w:t&amp;gt;S&amp;lt;/w:t&amp;gt;&amp;lt;/w:r&amp;gt;&amp;lt;/w:ins&amp;gt;&amp;lt;w:ins w:id="121" w:author="BPS" w:date="2025-01-27T08:45:00Z"&amp;gt;&amp;lt;w:r w:rsidRPr="00730C35"&amp;gt;&amp;lt;w:t xml:space="preserve"&amp;gt;ystem. &amp;lt;/w:t&amp;gt;&amp;lt;/w:r&amp;gt;&amp;lt;w:bookmarkEnd w:id="115" /&amp;gt;&amp;lt;/w:ins&amp;gt;&amp;lt;/w:p&amp;gt;&amp;lt;w:p w:rsidR="00F32124" w:rsidRDefault="00F32124" w:rsidP="00F32124"&amp;gt;&amp;lt;w:pPr&amp;gt;&amp;lt;w:ind w:left="360" w:firstLine="360" /&amp;gt;&amp;lt;/w:pPr&amp;gt;&amp;lt;w:bookmarkStart w:id="122" w:name="_STATUTE_NUMBER__c7be3adb_e48d_4c23_894f" /&amp;gt;&amp;lt;w:bookmarkStart w:id="123" w:name="_STATUTE_SS__c28a1245_79af_4c49_bb83_f39" /&amp;gt;&amp;lt;w:bookmarkStart w:id="124" w:name="_PAR__12_5f820054_fb9d_4253_adfd_36df974" /&amp;gt;&amp;lt;w:bookmarkStart w:id="125" w:name="_LINE__25_50353687_2872_401b_9fcb_44ea77" /&amp;gt;&amp;lt;w:bookmarkEnd w:id="103" /&amp;gt;&amp;lt;w:bookmarkEnd w:id="104" /&amp;gt;&amp;lt;w:bookmarkEnd w:id="108" /&amp;gt;&amp;lt;w:ins w:id="126" w:author="BPS" w:date="2025-01-27T08:45:00Z"&amp;gt;&amp;lt;w:r w:rsidRPr="00730C35"&amp;gt;&amp;lt;w:rPr&amp;gt;&amp;lt;w:b /&amp;gt;&amp;lt;/w:rPr&amp;gt;&amp;lt;w:t&amp;gt;3&amp;lt;/w:t&amp;gt;&amp;lt;/w:r&amp;gt;&amp;lt;w:bookmarkEnd w:id="122" /&amp;gt;&amp;lt;w:r w:rsidRPr="00730C35"&amp;gt;&amp;lt;w:rPr&amp;gt;&amp;lt;w:b /&amp;gt;&amp;lt;/w:rPr&amp;gt;&amp;lt;w:t xml:space="preserve"&amp;gt;. &amp;lt;/w:t&amp;gt;&amp;lt;/w:r&amp;gt;&amp;lt;w:bookmarkStart w:id="127" w:name="_STATUTE_HEADNOTE__40dc35ef_1405_46d4_86" /&amp;gt;&amp;lt;w:r w:rsidRPr="00730C35"&amp;gt;&amp;lt;w:rPr&amp;gt;&amp;lt;w:b /&amp;gt;&amp;lt;/w:rPr&amp;gt;&amp;lt;w:t&amp;gt;Funding.&amp;lt;/w:t&amp;gt;&amp;lt;/w:r&amp;gt;&amp;lt;w:r w:rsidRPr="00730C35"&amp;gt;&amp;lt;w:t xml:space="preserve"&amp;gt;  &amp;lt;/w:t&amp;gt;&amp;lt;/w:r&amp;gt;&amp;lt;w:bookmarkStart w:id="128" w:name="_STATUTE_CONTENT__83f9c56c_2d4f_476b_81d" /&amp;gt;&amp;lt;w:bookmarkEnd w:id="127" /&amp;gt;&amp;lt;w:r w:rsidRPr="00730C35"&amp;gt;&amp;lt;w:t&amp;gt;The availability of a waiver&amp;lt;/w:t&amp;gt;&amp;lt;/w:r&amp;gt;&amp;lt;/w:ins&amp;gt;&amp;lt;w:ins w:id="129" w:author="BPS" w:date="2025-01-30T15:12:00Z"&amp;gt;&amp;lt;w:r&amp;gt;&amp;lt;w:t xml:space="preserve"&amp;gt; of tuition and fees&amp;lt;/w:t&amp;gt;&amp;lt;/w:r&amp;gt;&amp;lt;/w:ins&amp;gt;&amp;lt;w:ins w:id="130" w:author="BPS" w:date="2025-01-27T08:45:00Z"&amp;gt;&amp;lt;w:r w:rsidRPr="00730C35"&amp;gt;&amp;lt;w:t xml:space="preserve"&amp;gt; under this section is limited &amp;lt;/w:t&amp;gt;&amp;lt;/w:r&amp;gt;&amp;lt;w:bookmarkStart w:id="131" w:name="_LINE__26_d1f094d7_2b0f_45f6_997b_b8c0a8" /&amp;gt;&amp;lt;w:bookmarkEnd w:id="125" /&amp;gt;&amp;lt;w:r w:rsidRPr="00730C35"&amp;gt;&amp;lt;w:t&amp;gt;to the availability of funds needed to administer the waivers.&amp;lt;/w:t&amp;gt;&amp;lt;/w:r&amp;gt;&amp;lt;/w:ins&amp;gt;&amp;lt;w:bookmarkEnd w:id="131" /&amp;gt;&amp;lt;/w:p&amp;gt;&amp;lt;w:p w:rsidR="00F32124" w:rsidRDefault="00F32124" w:rsidP="00F32124"&amp;gt;&amp;lt;w:pPr&amp;gt;&amp;lt;w:keepNext /&amp;gt;&amp;lt;w:spacing w:before="240" /&amp;gt;&amp;lt;w:ind w:left="360" /&amp;gt;&amp;lt;w:jc w:val="center" /&amp;gt;&amp;lt;/w:pPr&amp;gt;&amp;lt;w:bookmarkStart w:id="132" w:name="_SUMMARY__78bc49b3_7121_484d_8223_76e10b" /&amp;gt;&amp;lt;w:bookmarkStart w:id="133" w:name="_PAR__13_7251b3a8_79c9_44f8_9b25_1896fdc" /&amp;gt;&amp;lt;w:bookmarkStart w:id="134" w:name="_LINE__27_1ec6873f_1a71_4292_98c3_4d70c8" /&amp;gt;&amp;lt;w:bookmarkEnd w:id="7" /&amp;gt;&amp;lt;w:bookmarkEnd w:id="8" /&amp;gt;&amp;lt;w:bookmarkEnd w:id="13" /&amp;gt;&amp;lt;w:bookmarkEnd w:id="16" /&amp;gt;&amp;lt;w:bookmarkEnd w:id="123" /&amp;gt;&amp;lt;w:bookmarkEnd w:id="124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F32124" w:rsidRDefault="00F32124" w:rsidP="00F32124"&amp;gt;&amp;lt;w:pPr&amp;gt;&amp;lt;w:ind w:left="360" w:firstLine="360" /&amp;gt;&amp;lt;/w:pPr&amp;gt;&amp;lt;w:bookmarkStart w:id="135" w:name="_PAR__14_36056f8c_2b7d_4b12_90ff_7892e43" /&amp;gt;&amp;lt;w:bookmarkStart w:id="136" w:name="_LINE__28_385c61c6_ed98_4cef_90eb_e724fb" /&amp;gt;&amp;lt;w:bookmarkEnd w:id="133" /&amp;gt;&amp;lt;w:r w:rsidRPr="00EF598A"&amp;gt;&amp;lt;w:t xml:space="preserve"&amp;gt;This &amp;lt;/w:t&amp;gt;&amp;lt;/w:r&amp;gt;&amp;lt;w:r&amp;gt;&amp;lt;w:t&amp;gt;bill r&amp;lt;/w:t&amp;gt;&amp;lt;/w:r&amp;gt;&amp;lt;w:r w:rsidRPr="00EF598A"&amp;gt;&amp;lt;w:t&amp;gt;equires the University of Maine System to award waivers&amp;lt;/w:t&amp;gt;&amp;lt;/w:r&amp;gt;&amp;lt;w:r&amp;gt;&amp;lt;w:t xml:space="preserve"&amp;gt; of tuition and fees&amp;lt;/w:t&amp;gt;&amp;lt;/w:r&amp;gt;&amp;lt;w:r w:rsidRPr="00EF598A"&amp;gt;&amp;lt;w:t xml:space="preserve"&amp;gt; &amp;lt;/w:t&amp;gt;&amp;lt;/w:r&amp;gt;&amp;lt;w:bookmarkStart w:id="137" w:name="_LINE__29_ec677d71_d7b4_479d_ba9d_05ef82" /&amp;gt;&amp;lt;w:bookmarkEnd w:id="136" /&amp;gt;&amp;lt;w:r w:rsidRPr="00EF598A"&amp;gt;&amp;lt;w:t xml:space="preserve"&amp;gt;to eligible students who are enrolled full-time at any University of Maine System campus.  &amp;lt;/w:t&amp;gt;&amp;lt;/w:r&amp;gt;&amp;lt;w:bookmarkStart w:id="138" w:name="_LINE__30_aeb6496a_ceb2_44d7_85df_4357de" /&amp;gt;&amp;lt;w:bookmarkEnd w:id="137" /&amp;gt;&amp;lt;w:r w:rsidRPr="00EF598A"&amp;gt;&amp;lt;w:t xml:space="preserve"&amp;gt;The amount of the waiver is limited to the difference between the amount of the tuition and &amp;lt;/w:t&amp;gt;&amp;lt;/w:r&amp;gt;&amp;lt;w:bookmarkStart w:id="139" w:name="_LINE__31_827f71cf_0dee_456f_9076_90a87f" /&amp;gt;&amp;lt;w:bookmarkEnd w:id="138" /&amp;gt;&amp;lt;w:r w:rsidRPr="00EF598A"&amp;gt;&amp;lt;w:t xml:space="preserve"&amp;gt;fees and the sum of the amount provided by the Federal Pell Grant and the amount of aid &amp;lt;/w:t&amp;gt;&amp;lt;/w:r&amp;gt;&amp;lt;w:bookmarkStart w:id="140" w:name="_LINE__32_5097203e_5b05_4f30_afd3_628730" /&amp;gt;&amp;lt;w:bookmarkEnd w:id="139" /&amp;gt;&amp;lt;w:r w:rsidRPr="00EF598A"&amp;gt;&amp;lt;w:t xml:space="preserve"&amp;gt;received by the student, not including merit-based scholarships awarded to the student by &amp;lt;/w:t&amp;gt;&amp;lt;/w:r&amp;gt;&amp;lt;w:bookmarkStart w:id="141" w:name="_LINE__33_7f1212d7_e434_4eaf_918d_0e057f" /&amp;gt;&amp;lt;w:bookmarkEnd w:id="140" /&amp;gt;&amp;lt;w:r w:rsidRPr="00EF598A"&amp;gt;&amp;lt;w:t xml:space="preserve"&amp;gt;the &amp;lt;/w:t&amp;gt;&amp;lt;/w:r&amp;gt;&amp;lt;w:r&amp;gt;&amp;lt;w:t&amp;gt;U&amp;lt;/w:t&amp;gt;&amp;lt;/w:r&amp;gt;&amp;lt;w:r w:rsidRPr="00EF598A"&amp;gt;&amp;lt;w:t&amp;gt;niversity&amp;lt;/w:t&amp;gt;&amp;lt;/w:r&amp;gt;&amp;lt;w:r&amp;gt;&amp;lt;w:t xml:space="preserve"&amp;gt; of Maine&amp;lt;/w:t&amp;gt;&amp;lt;/w:r&amp;gt;&amp;lt;w:r w:rsidRPr="00EF598A"&amp;gt;&amp;lt;w:t xml:space="preserve"&amp;gt; &amp;lt;/w:t&amp;gt;&amp;lt;/w:r&amp;gt;&amp;lt;w:r&amp;gt;&amp;lt;w:t&amp;gt;S&amp;lt;/w:t&amp;gt;&amp;lt;/w:r&amp;gt;&amp;lt;w:r w:rsidRPr="00EF598A"&amp;gt;&amp;lt;w:t xml:space="preserve"&amp;gt;ystem.  The availability of the waiver is limited to the availability &amp;lt;/w:t&amp;gt;&amp;lt;/w:r&amp;gt;&amp;lt;w:bookmarkStart w:id="142" w:name="_LINE__34_6ec79c7b_b983_4e3c_bec5_ae6baa" /&amp;gt;&amp;lt;w:bookmarkEnd w:id="141" /&amp;gt;&amp;lt;w:r w:rsidRPr="00EF598A"&amp;gt;&amp;lt;w:t&amp;gt;of funding.&amp;lt;/w:t&amp;gt;&amp;lt;/w:r&amp;gt;&amp;lt;w:bookmarkEnd w:id="142" /&amp;gt;&amp;lt;/w:p&amp;gt;&amp;lt;w:bookmarkEnd w:id="1" /&amp;gt;&amp;lt;w:bookmarkEnd w:id="2" /&amp;gt;&amp;lt;w:bookmarkEnd w:id="3" /&amp;gt;&amp;lt;w:bookmarkEnd w:id="132" /&amp;gt;&amp;lt;w:bookmarkEnd w:id="135" /&amp;gt;&amp;lt;w:p w:rsidR="00000000" w:rsidRDefault="00F32124"&amp;gt;&amp;lt;w:r&amp;gt;&amp;lt;w:t xml:space="preserve"&amp;gt; &amp;lt;/w:t&amp;gt;&amp;lt;/w:r&amp;gt;&amp;lt;/w:p&amp;gt;&amp;lt;w:sectPr w:rsidR="00000000" w:rsidSect="00F321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107A" w:rsidRDefault="00F321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e61113_537b_4b3e_ab90_8d7abd6&lt;/BookmarkName&gt;&lt;Tables /&gt;&lt;/ProcessedCheckInPage&gt;&lt;/Pages&gt;&lt;Paragraphs&gt;&lt;CheckInParagraphs&gt;&lt;PageNumber&gt;1&lt;/PageNumber&gt;&lt;BookmarkName&gt;_PAR__1_010a667b_9a55_4e4d_9ddf_814777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4a6a42_4021_4e9f_8602_60c1bd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208437_406c_401a_ab69_1c6f82e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052f59_2510_4323_8cd4_1fde686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4ac496_4a1a_427a_b195_14f5d7d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832460_60d7_4fa7_bb1c_d91ce4a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960d9d_ded5_4bfc_8664_db6126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53a0bd_96a8_4536_90e0_6d16ac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775cdc_53a4_470a_86ff_42e002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7573dc_deb3_4b8a_9a97_ea0a99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b0c8ab_19aa_4121_8fe8_871c6f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f820054_fb9d_4253_adfd_36df97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251b3a8_79c9_44f8_9b25_1896fd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056f8c_2b7d_4b12_90ff_7892e43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