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Out-of-pocket Prescription Drug Expenses for Coinsur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5534c8d_f79b_47cf_bda7_a372747"/>
      <w:bookmarkStart w:id="1" w:name="_DOC_BODY_CONTAINER__4964fda0_9224_4ae8_"/>
      <w:bookmarkStart w:id="2" w:name="_DOC_BODY__b77ad697_4335_4e05_9f1d_47605"/>
      <w:bookmarkStart w:id="3" w:name="_PAR__1_0dfc7769_7ea3_458b_bf11_f300d627"/>
      <w:bookmarkStart w:id="4" w:name="_ENACTING_CLAUSE__350c7de0_b463_46f2_8de"/>
      <w:bookmarkStart w:id="5" w:name="_LINE__1_f327e832_c88e_446f_8818_1d23d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dfc7769_7ea3_458b_bf11_f300d627"/>
      <w:bookmarkStart w:id="7" w:name="_ENACTING_CLAUSE__350c7de0_b463_46f2_8de"/>
      <w:bookmarkStart w:id="8" w:name="_DOC_BODY_CONTENT__a07a2436_34a4_43f8_92"/>
      <w:bookmarkStart w:id="9" w:name="_BILL_SECTION__12d561df_410c_4a36_af37_1"/>
      <w:bookmarkStart w:id="10" w:name="_PAR__2_7fec11af_e8bc_4ca3_b890_b7bfb18e"/>
      <w:bookmarkStart w:id="11" w:name="_BILL_SECTION_HEADER__872bf3fd_236d_4d81"/>
      <w:bookmarkStart w:id="12" w:name="_LINE__2_996721cb_36fc_4dcc_9207_bc8889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e5270a0_8dfc_4d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17-A, sub-§1,</w:t>
      </w:r>
      <w:r>
        <w:rPr>
          <w:rFonts w:eastAsia="Arial" w:cs="Arial" w:ascii="Arial" w:hAnsi="Arial"/>
        </w:rPr>
        <w:t xml:space="preserve"> as enacted by PL 2011, c. 611, §1 and </w:t>
      </w:r>
      <w:bookmarkStart w:id="14" w:name="_LINE__3_3d5012dd_a1c8_4f69_b800_9baa59b"/>
      <w:bookmarkEnd w:id="12"/>
      <w:r>
        <w:rPr>
          <w:rFonts w:eastAsia="Arial" w:cs="Arial" w:ascii="Arial" w:hAnsi="Arial"/>
        </w:rPr>
        <w:t>affected by §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fec11af_e8bc_4ca3_b890_b7bfb18e"/>
      <w:bookmarkStart w:id="16" w:name="_BILL_SECTION_HEADER__872bf3fd_236d_4d81"/>
      <w:bookmarkStart w:id="17" w:name="_PAR__3_3e8ba171_5461_4681_b84b_107abe65"/>
      <w:bookmarkStart w:id="18" w:name="_STATUTE_SS__bca6e2ef_7ced_4184_9ffe_dab"/>
      <w:bookmarkStart w:id="19" w:name="_LINE__4_2d4926c4_2cd0_4757_aff1_82365ed"/>
      <w:bookmarkStart w:id="20" w:name="_STATUTE_NUMBER__da493a2b_3dda_4adb_960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137e7b8_5e5e_4bc9_83"/>
      <w:r>
        <w:rPr>
          <w:rFonts w:eastAsia="Arial" w:cs="Arial" w:ascii="Arial" w:hAnsi="Arial"/>
          <w:b/>
        </w:rPr>
        <w:t>Out-of-pocket expenses for coinsurance within health plan's total limi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fde67da_a8be_4520_bf6"/>
      <w:r>
        <w:rPr>
          <w:rFonts w:eastAsia="Arial" w:cs="Arial" w:ascii="Arial" w:hAnsi="Arial"/>
        </w:rPr>
        <w:t xml:space="preserve">If a </w:t>
      </w:r>
      <w:bookmarkStart w:id="23" w:name="_LINE__5_7cd38156_dfd6_41ed_969e_d5f2f04"/>
      <w:bookmarkEnd w:id="19"/>
      <w:r>
        <w:rPr>
          <w:rFonts w:eastAsia="Arial" w:cs="Arial" w:ascii="Arial" w:hAnsi="Arial"/>
        </w:rPr>
        <w:t xml:space="preserve">carrier that provides coverage for prescription drugs does not include prescription drugs </w:t>
      </w:r>
      <w:bookmarkStart w:id="24" w:name="_LINE__6_2fab314b_7771_4bdb_9422_cd166bd"/>
      <w:bookmarkEnd w:id="23"/>
      <w:r>
        <w:rPr>
          <w:rFonts w:eastAsia="Arial" w:cs="Arial" w:ascii="Arial" w:hAnsi="Arial"/>
        </w:rPr>
        <w:t xml:space="preserve">subject to coinsurance under the total out-of-pocket limit for all benefits provided under a </w:t>
      </w:r>
      <w:bookmarkStart w:id="25" w:name="_LINE__7_145f1eb6_80ee_40a6_9274_2ad3051"/>
      <w:bookmarkEnd w:id="24"/>
      <w:r>
        <w:rPr>
          <w:rFonts w:eastAsia="Arial" w:cs="Arial" w:ascii="Arial" w:hAnsi="Arial"/>
        </w:rPr>
        <w:t>health plan, the carrier shall establish a separate out-of-pocket limit not to exceed</w:t>
      </w:r>
      <w:bookmarkStart w:id="26" w:name="_PROCESSED_CHANGE__1250e370_4c88_4445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3,500</w:t>
      </w:r>
      <w:bookmarkStart w:id="27" w:name="_PROCESSED_CHANGE__e56120fe_05b6_4507_8c"/>
      <w:bookmarkEnd w:id="26"/>
      <w:r>
        <w:rPr>
          <w:rFonts w:eastAsia="Arial" w:cs="Arial" w:ascii="Arial" w:hAnsi="Arial"/>
        </w:rPr>
        <w:t xml:space="preserve"> </w:t>
      </w:r>
      <w:bookmarkStart w:id="28" w:name="_LINE__8_6814907c_7a21_41b1_bab2_682cc88"/>
      <w:bookmarkEnd w:id="25"/>
      <w:r>
        <w:rPr>
          <w:rFonts w:eastAsia="Arial" w:cs="Arial" w:ascii="Arial" w:hAnsi="Arial"/>
          <w:u w:val="single"/>
        </w:rPr>
        <w:t>$1,500</w:t>
      </w:r>
      <w:bookmarkEnd w:id="27"/>
      <w:r>
        <w:rPr>
          <w:rFonts w:eastAsia="Arial" w:cs="Arial" w:ascii="Arial" w:hAnsi="Arial"/>
        </w:rPr>
        <w:t xml:space="preserve"> per year for prescription drugs subject to coinsurance provided under a health plan </w:t>
      </w:r>
      <w:bookmarkStart w:id="29" w:name="_LINE__9_dc8c9241_c2bf_4642_8347_58b5d70"/>
      <w:bookmarkEnd w:id="28"/>
      <w:r>
        <w:rPr>
          <w:rFonts w:eastAsia="Arial" w:cs="Arial" w:ascii="Arial" w:hAnsi="Arial"/>
        </w:rPr>
        <w:t>to the extent not inconsistent with the federal Affordable Care Act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12d561df_410c_4a36_af37_1"/>
      <w:bookmarkStart w:id="31" w:name="_PAR__3_3e8ba171_5461_4681_b84b_107abe65"/>
      <w:bookmarkStart w:id="32" w:name="_STATUTE_SS__bca6e2ef_7ced_4184_9ffe_dab"/>
      <w:bookmarkStart w:id="33" w:name="_BILL_SECTION__6f93dc04_ec50_445c_b656_8"/>
      <w:bookmarkStart w:id="34" w:name="_PAR__4_a1a7aa8b_7db1_4da3_bffa_527441ae"/>
      <w:bookmarkStart w:id="35" w:name="_BILL_SECTION_HEADER__347e9c00_4541_407b"/>
      <w:bookmarkStart w:id="36" w:name="_LINE__10_4edeb423_ea6c_4919_b0b3_29705d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7fd74054_7b5a_4e11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4-A MRSA §4317-A, sub-§2,</w:t>
      </w:r>
      <w:r>
        <w:rPr>
          <w:rFonts w:eastAsia="Arial" w:cs="Arial" w:ascii="Arial" w:hAnsi="Arial"/>
        </w:rPr>
        <w:t xml:space="preserve"> as enacted by PL 2011, c. 611, §1 and </w:t>
      </w:r>
      <w:bookmarkStart w:id="38" w:name="_LINE__11_fb601a51_2aa5_43e3_83b0_6ca4fe"/>
      <w:bookmarkEnd w:id="36"/>
      <w:r>
        <w:rPr>
          <w:rFonts w:eastAsia="Arial" w:cs="Arial" w:ascii="Arial" w:hAnsi="Arial"/>
        </w:rPr>
        <w:t>affected by §2, is 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a1a7aa8b_7db1_4da3_bffa_527441ae"/>
      <w:bookmarkStart w:id="40" w:name="_BILL_SECTION_HEADER__347e9c00_4541_407b"/>
      <w:bookmarkStart w:id="41" w:name="_PAR__5_62455a3f_343c_4b55_9f7a_aa74e371"/>
      <w:bookmarkStart w:id="42" w:name="_STATUTE_SS__02a9a692_b799_4794_9878_b46"/>
      <w:bookmarkStart w:id="43" w:name="_LINE__12_b8a450bb_ce6a_4487_b4d8_542f77"/>
      <w:bookmarkStart w:id="44" w:name="_STATUTE_NUMBER__8e464b0a_e6a8_47b7_b5da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2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2a9d74b8_a5b0_430b_8c"/>
      <w:r>
        <w:rPr>
          <w:rFonts w:eastAsia="Arial" w:cs="Arial" w:ascii="Arial" w:hAnsi="Arial"/>
          <w:b/>
        </w:rPr>
        <w:t>Adjustment of out-of-pocket limits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a9df38a4_9ad1_4f0a_b15"/>
      <w:r>
        <w:rPr>
          <w:rFonts w:eastAsia="Arial" w:cs="Arial" w:ascii="Arial" w:hAnsi="Arial"/>
        </w:rPr>
        <w:t xml:space="preserve">A carrier may adjust an out-of-pocket limit, </w:t>
      </w:r>
      <w:bookmarkStart w:id="47" w:name="_LINE__13_cd8fbc40_63e9_4bca_aa7f_00b163"/>
      <w:bookmarkEnd w:id="43"/>
      <w:r>
        <w:rPr>
          <w:rFonts w:eastAsia="Arial" w:cs="Arial" w:ascii="Arial" w:hAnsi="Arial"/>
        </w:rPr>
        <w:t>as long as any limit for prescription drugs for coinsurance does not exceed</w:t>
      </w:r>
      <w:bookmarkStart w:id="48" w:name="_PROCESSED_CHANGE__253c921d_39a0_45ea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3,500</w:t>
      </w:r>
      <w:bookmarkStart w:id="49" w:name="_PROCESSED_CHANGE__42182f4f_d59f_4895_b7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500</w:t>
      </w:r>
      <w:bookmarkEnd w:id="49"/>
      <w:r>
        <w:rPr>
          <w:rFonts w:eastAsia="Arial" w:cs="Arial" w:ascii="Arial" w:hAnsi="Arial"/>
        </w:rPr>
        <w:t xml:space="preserve">, </w:t>
      </w:r>
      <w:bookmarkStart w:id="50" w:name="_LINE__14_d5ff3239_de83_4ffd_b964_266994"/>
      <w:bookmarkEnd w:id="47"/>
      <w:r>
        <w:rPr>
          <w:rFonts w:eastAsia="Arial" w:cs="Arial" w:ascii="Arial" w:hAnsi="Arial"/>
        </w:rPr>
        <w:t xml:space="preserve">to minimize any premium increase that might otherwise result from the requirements of </w:t>
      </w:r>
      <w:bookmarkStart w:id="51" w:name="_LINE__15_4f6c5d3a_247c_4f37_9340_708882"/>
      <w:bookmarkEnd w:id="50"/>
      <w:r>
        <w:rPr>
          <w:rFonts w:eastAsia="Arial" w:cs="Arial" w:ascii="Arial" w:hAnsi="Arial"/>
        </w:rPr>
        <w:t xml:space="preserve">this section. Any adjustment made by a carrier pursuant to this subsection is considered a </w:t>
      </w:r>
      <w:bookmarkStart w:id="52" w:name="_LINE__16_a35e8baf_c1ee_4c07_9a7b_19b47b"/>
      <w:bookmarkEnd w:id="51"/>
      <w:r>
        <w:rPr>
          <w:rFonts w:eastAsia="Arial" w:cs="Arial" w:ascii="Arial" w:hAnsi="Arial"/>
        </w:rPr>
        <w:t xml:space="preserve">minor modification under </w:t>
      </w:r>
      <w:bookmarkStart w:id="53" w:name="_CROSS_REFERENCE__d1fcfa22_f520_48de_98c"/>
      <w:r>
        <w:rPr>
          <w:rFonts w:eastAsia="Arial" w:cs="Arial" w:ascii="Arial" w:hAnsi="Arial"/>
        </w:rPr>
        <w:t>section 2850</w:t>
        <w:noBreakHyphen/>
        <w:t>B</w:t>
      </w:r>
      <w:bookmarkEnd w:id="53"/>
      <w:r>
        <w:rPr>
          <w:rFonts w:eastAsia="Arial" w:cs="Arial" w:ascii="Arial" w:hAnsi="Arial"/>
        </w:rPr>
        <w:t>.</w:t>
      </w:r>
      <w:bookmarkEnd w:id="46"/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a07a2436_34a4_43f8_92"/>
      <w:bookmarkStart w:id="55" w:name="_BILL_SECTION__6f93dc04_ec50_445c_b656_8"/>
      <w:bookmarkStart w:id="56" w:name="_PAR__5_62455a3f_343c_4b55_9f7a_aa74e371"/>
      <w:bookmarkStart w:id="57" w:name="_STATUTE_SS__02a9a692_b799_4794_9878_b46"/>
      <w:bookmarkStart w:id="58" w:name="_SUMMARY__28b73ec9_573f_4825_8f2d_2128e7"/>
      <w:bookmarkStart w:id="59" w:name="_PAR__6_b1042938_bc0a_4ffa_9915_3cb78c6b"/>
      <w:bookmarkStart w:id="60" w:name="_LINE__17_7a75d2e0_cea0_41e3_bf2f_c1b101"/>
      <w:bookmarkEnd w:id="54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6_b1042938_bc0a_4ffa_9915_3cb78c6b"/>
      <w:bookmarkStart w:id="62" w:name="_PAR__7_4ce28fcd_832f_4ac8_ae97_124e71c5"/>
      <w:bookmarkStart w:id="63" w:name="_LINE__18_761d4a90_5b41_41db_96ed_beb908"/>
      <w:bookmarkEnd w:id="61"/>
      <w:r>
        <w:rPr>
          <w:rFonts w:eastAsia="Arial" w:cs="Arial" w:ascii="Arial" w:hAnsi="Arial"/>
        </w:rPr>
        <w:t xml:space="preserve">This bill reduces from $3,500 to $1,500 per year the maximum out-of-pocket limit for </w:t>
      </w:r>
      <w:bookmarkStart w:id="64" w:name="_LINE__19_5de24f9c_ea63_4821_ad5a_c7cb82"/>
      <w:bookmarkEnd w:id="63"/>
      <w:r>
        <w:rPr>
          <w:rFonts w:eastAsia="Arial" w:cs="Arial" w:ascii="Arial" w:hAnsi="Arial"/>
        </w:rPr>
        <w:t>prescription drugs subject to coinsurance that a carrier may establish.</w:t>
      </w:r>
      <w:bookmarkEnd w:id="0"/>
      <w:bookmarkEnd w:id="1"/>
      <w:bookmarkEnd w:id="2"/>
      <w:bookmarkEnd w:id="58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Out-of-pocket Prescription Drug Expenses for Co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69</ItemId>
    <LRId>70946</LRId>
    <LRNumber>115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Out-of-pocket Prescription Drug Expenses for Coinsurance</LRTitle>
    <ItemTitle>An Act to Reduce Out-of-pocket Prescription Drug Expenses for Coinsurance</ItemTitle>
    <ShortTitle1>REDUCE OUT-OF-POCKET</ShortTitle1>
    <ShortTitle2>PRESCRIPTION DRUG EXPENSES FOR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06T15:06:17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414AB" w:rsidRDefault="008414AB" w:rsidP="008414AB"&amp;gt;&amp;lt;w:pPr&amp;gt;&amp;lt;w:ind w:left="360" /&amp;gt;&amp;lt;/w:pPr&amp;gt;&amp;lt;w:bookmarkStart w:id="0" w:name="_ENACTING_CLAUSE__350c7de0_b463_46f2_8de" /&amp;gt;&amp;lt;w:bookmarkStart w:id="1" w:name="_DOC_BODY__b77ad697_4335_4e05_9f1d_47605" /&amp;gt;&amp;lt;w:bookmarkStart w:id="2" w:name="_DOC_BODY_CONTAINER__4964fda0_9224_4ae8_" /&amp;gt;&amp;lt;w:bookmarkStart w:id="3" w:name="_PAGE__1_15534c8d_f79b_47cf_bda7_a372747" /&amp;gt;&amp;lt;w:bookmarkStart w:id="4" w:name="_PAR__1_0dfc7769_7ea3_458b_bf11_f300d627" /&amp;gt;&amp;lt;w:bookmarkStart w:id="5" w:name="_LINE__1_f327e832_c88e_446f_8818_1d23d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414AB" w:rsidRDefault="008414AB" w:rsidP="008414AB"&amp;gt;&amp;lt;w:pPr&amp;gt;&amp;lt;w:ind w:left="360" w:firstLine="360" /&amp;gt;&amp;lt;/w:pPr&amp;gt;&amp;lt;w:bookmarkStart w:id="6" w:name="_BILL_SECTION_HEADER__872bf3fd_236d_4d81" /&amp;gt;&amp;lt;w:bookmarkStart w:id="7" w:name="_BILL_SECTION__12d561df_410c_4a36_af37_1" /&amp;gt;&amp;lt;w:bookmarkStart w:id="8" w:name="_DOC_BODY_CONTENT__a07a2436_34a4_43f8_92" /&amp;gt;&amp;lt;w:bookmarkStart w:id="9" w:name="_PAR__2_7fec11af_e8bc_4ca3_b890_b7bfb18e" /&amp;gt;&amp;lt;w:bookmarkStart w:id="10" w:name="_LINE__2_996721cb_36fc_4dcc_9207_bc8889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e5270a0_8dfc_4d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17-A, sub-§1,&amp;lt;/w:t&amp;gt;&amp;lt;/w:r&amp;gt;&amp;lt;w:r&amp;gt;&amp;lt;w:t xml:space="preserve"&amp;gt; as enacted by PL 2011, c. 611, §1 and &amp;lt;/w:t&amp;gt;&amp;lt;/w:r&amp;gt;&amp;lt;w:bookmarkStart w:id="12" w:name="_LINE__3_3d5012dd_a1c8_4f69_b800_9baa59b" /&amp;gt;&amp;lt;w:bookmarkEnd w:id="10" /&amp;gt;&amp;lt;w:r&amp;gt;&amp;lt;w:t&amp;gt;affected by §2, is amended to read:&amp;lt;/w:t&amp;gt;&amp;lt;/w:r&amp;gt;&amp;lt;w:bookmarkEnd w:id="12" /&amp;gt;&amp;lt;/w:p&amp;gt;&amp;lt;w:p w:rsidR="008414AB" w:rsidRDefault="008414AB" w:rsidP="008414AB"&amp;gt;&amp;lt;w:pPr&amp;gt;&amp;lt;w:ind w:left="360" w:firstLine="360" /&amp;gt;&amp;lt;/w:pPr&amp;gt;&amp;lt;w:bookmarkStart w:id="13" w:name="_STATUTE_NUMBER__da493a2b_3dda_4adb_960c" /&amp;gt;&amp;lt;w:bookmarkStart w:id="14" w:name="_STATUTE_SS__bca6e2ef_7ced_4184_9ffe_dab" /&amp;gt;&amp;lt;w:bookmarkStart w:id="15" w:name="_PAR__3_3e8ba171_5461_4681_b84b_107abe65" /&amp;gt;&amp;lt;w:bookmarkStart w:id="16" w:name="_LINE__4_2d4926c4_2cd0_4757_aff1_82365e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137e7b8_5e5e_4bc9_83" /&amp;gt;&amp;lt;w:r&amp;gt;&amp;lt;w:rPr&amp;gt;&amp;lt;w:b /&amp;gt;&amp;lt;/w:rPr&amp;gt;&amp;lt;w:t&amp;gt;Out-of-pocket expenses for coinsurance within health plan's total limi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fde67da_a8be_4520_bf6" /&amp;gt;&amp;lt;w:r&amp;gt;&amp;lt;w:t xml:space="preserve"&amp;gt;If a &amp;lt;/w:t&amp;gt;&amp;lt;/w:r&amp;gt;&amp;lt;w:bookmarkStart w:id="19" w:name="_LINE__5_7cd38156_dfd6_41ed_969e_d5f2f04" /&amp;gt;&amp;lt;w:bookmarkEnd w:id="16" /&amp;gt;&amp;lt;w:r&amp;gt;&amp;lt;w:t xml:space="preserve"&amp;gt;carrier that provides coverage for prescription drugs does not include prescription drugs &amp;lt;/w:t&amp;gt;&amp;lt;/w:r&amp;gt;&amp;lt;w:bookmarkStart w:id="20" w:name="_LINE__6_2fab314b_7771_4bdb_9422_cd166bd" /&amp;gt;&amp;lt;w:bookmarkEnd w:id="19" /&amp;gt;&amp;lt;w:r&amp;gt;&amp;lt;w:t xml:space="preserve"&amp;gt;subject to coinsurance under the total out-of-pocket limit for all benefits provided under a &amp;lt;/w:t&amp;gt;&amp;lt;/w:r&amp;gt;&amp;lt;w:bookmarkStart w:id="21" w:name="_LINE__7_145f1eb6_80ee_40a6_9274_2ad3051" /&amp;gt;&amp;lt;w:bookmarkEnd w:id="20" /&amp;gt;&amp;lt;w:r&amp;gt;&amp;lt;w:t&amp;gt;health plan, the carrier shall establish a separate out-of-pocket limit not to exceed&amp;lt;/w:t&amp;gt;&amp;lt;/w:r&amp;gt;&amp;lt;w:bookmarkStart w:id="22" w:name="_PROCESSED_CHANGE__1250e370_4c88_4445_88" /&amp;gt;&amp;lt;w:r&amp;gt;&amp;lt;w:t xml:space="preserve"&amp;gt; &amp;lt;/w:t&amp;gt;&amp;lt;/w:r&amp;gt;&amp;lt;w:del w:id="23" w:author="BPS" w:date="2023-02-02T17:34:00Z"&amp;gt;&amp;lt;w:r w:rsidDel="00357857"&amp;gt;&amp;lt;w:delText&amp;gt;$3,500&amp;lt;/w:delText&amp;gt;&amp;lt;/w:r&amp;gt;&amp;lt;/w:del&amp;gt;&amp;lt;w:bookmarkStart w:id="24" w:name="_PROCESSED_CHANGE__e56120fe_05b6_4507_8c" /&amp;gt;&amp;lt;w:bookmarkEnd w:id="22" /&amp;gt;&amp;lt;w:r&amp;gt;&amp;lt;w:t xml:space="preserve"&amp;gt; &amp;lt;/w:t&amp;gt;&amp;lt;/w:r&amp;gt;&amp;lt;w:bookmarkStart w:id="25" w:name="_LINE__8_6814907c_7a21_41b1_bab2_682cc88" /&amp;gt;&amp;lt;w:bookmarkEnd w:id="21" /&amp;gt;&amp;lt;w:ins w:id="26" w:author="BPS" w:date="2023-02-02T17:34:00Z"&amp;gt;&amp;lt;w:r&amp;gt;&amp;lt;w:t&amp;gt;$1,500&amp;lt;/w:t&amp;gt;&amp;lt;/w:r&amp;gt;&amp;lt;/w:ins&amp;gt;&amp;lt;w:bookmarkEnd w:id="24" /&amp;gt;&amp;lt;w:r&amp;gt;&amp;lt;w:t xml:space="preserve"&amp;gt; per year for prescription drugs subject to coinsurance provided under a health plan &amp;lt;/w:t&amp;gt;&amp;lt;/w:r&amp;gt;&amp;lt;w:bookmarkStart w:id="27" w:name="_LINE__9_dc8c9241_c2bf_4642_8347_58b5d70" /&amp;gt;&amp;lt;w:bookmarkEnd w:id="25" /&amp;gt;&amp;lt;w:r&amp;gt;&amp;lt;w:t&amp;gt;to the extent not inconsistent with the federal Affordable Care Act.&amp;lt;/w:t&amp;gt;&amp;lt;/w:r&amp;gt;&amp;lt;w:bookmarkEnd w:id="18" /&amp;gt;&amp;lt;w:bookmarkEnd w:id="27" /&amp;gt;&amp;lt;/w:p&amp;gt;&amp;lt;w:p w:rsidR="008414AB" w:rsidRDefault="008414AB" w:rsidP="008414AB"&amp;gt;&amp;lt;w:pPr&amp;gt;&amp;lt;w:ind w:left="360" w:firstLine="360" /&amp;gt;&amp;lt;/w:pPr&amp;gt;&amp;lt;w:bookmarkStart w:id="28" w:name="_BILL_SECTION_HEADER__347e9c00_4541_407b" /&amp;gt;&amp;lt;w:bookmarkStart w:id="29" w:name="_BILL_SECTION__6f93dc04_ec50_445c_b656_8" /&amp;gt;&amp;lt;w:bookmarkStart w:id="30" w:name="_PAR__4_a1a7aa8b_7db1_4da3_bffa_527441ae" /&amp;gt;&amp;lt;w:bookmarkStart w:id="31" w:name="_LINE__10_4edeb423_ea6c_4919_b0b3_29705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7fd74054_7b5a_4e11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4-A MRSA §4317-A, sub-§2,&amp;lt;/w:t&amp;gt;&amp;lt;/w:r&amp;gt;&amp;lt;w:r&amp;gt;&amp;lt;w:t xml:space="preserve"&amp;gt; as enacted by PL 2011, c. 611, §1 and &amp;lt;/w:t&amp;gt;&amp;lt;/w:r&amp;gt;&amp;lt;w:bookmarkStart w:id="33" w:name="_LINE__11_fb601a51_2aa5_43e3_83b0_6ca4fe" /&amp;gt;&amp;lt;w:bookmarkEnd w:id="31" /&amp;gt;&amp;lt;w:r&amp;gt;&amp;lt;w:t&amp;gt;affected by §2, is amended to read:&amp;lt;/w:t&amp;gt;&amp;lt;/w:r&amp;gt;&amp;lt;w:bookmarkEnd w:id="33" /&amp;gt;&amp;lt;/w:p&amp;gt;&amp;lt;w:p w:rsidR="008414AB" w:rsidRDefault="008414AB" w:rsidP="008414AB"&amp;gt;&amp;lt;w:pPr&amp;gt;&amp;lt;w:ind w:left="360" w:firstLine="360" /&amp;gt;&amp;lt;/w:pPr&amp;gt;&amp;lt;w:bookmarkStart w:id="34" w:name="_STATUTE_NUMBER__8e464b0a_e6a8_47b7_b5da" /&amp;gt;&amp;lt;w:bookmarkStart w:id="35" w:name="_STATUTE_SS__02a9a692_b799_4794_9878_b46" /&amp;gt;&amp;lt;w:bookmarkStart w:id="36" w:name="_PAR__5_62455a3f_343c_4b55_9f7a_aa74e371" /&amp;gt;&amp;lt;w:bookmarkStart w:id="37" w:name="_LINE__12_b8a450bb_ce6a_4487_b4d8_542f77" /&amp;gt;&amp;lt;w:bookmarkEnd w:id="28" /&amp;gt;&amp;lt;w:bookmarkEnd w:id="30" /&amp;gt;&amp;lt;w:r&amp;gt;&amp;lt;w:rPr&amp;gt;&amp;lt;w:b /&amp;gt;&amp;lt;/w:rPr&amp;gt;&amp;lt;w:t&amp;gt;2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2a9d74b8_a5b0_430b_8c" /&amp;gt;&amp;lt;w:r&amp;gt;&amp;lt;w:rPr&amp;gt;&amp;lt;w:b /&amp;gt;&amp;lt;/w:rPr&amp;gt;&amp;lt;w:t&amp;gt;Adjustment of out-of-pocket limits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a9df38a4_9ad1_4f0a_b15" /&amp;gt;&amp;lt;w:r&amp;gt;&amp;lt;w:t xml:space="preserve"&amp;gt;A carrier may adjust an out-of-pocket limit, &amp;lt;/w:t&amp;gt;&amp;lt;/w:r&amp;gt;&amp;lt;w:bookmarkStart w:id="40" w:name="_LINE__13_cd8fbc40_63e9_4bca_aa7f_00b163" /&amp;gt;&amp;lt;w:bookmarkEnd w:id="37" /&amp;gt;&amp;lt;w:r&amp;gt;&amp;lt;w:t&amp;gt;as long as any limit for prescription drugs for coinsurance does not exceed&amp;lt;/w:t&amp;gt;&amp;lt;/w:r&amp;gt;&amp;lt;w:bookmarkStart w:id="41" w:name="_PROCESSED_CHANGE__253c921d_39a0_45ea_88" /&amp;gt;&amp;lt;w:r&amp;gt;&amp;lt;w:t xml:space="preserve"&amp;gt; &amp;lt;/w:t&amp;gt;&amp;lt;/w:r&amp;gt;&amp;lt;w:del w:id="42" w:author="BPS" w:date="2023-02-02T17:34:00Z"&amp;gt;&amp;lt;w:r w:rsidDel="00357857"&amp;gt;&amp;lt;w:delText&amp;gt;$3,500&amp;lt;/w:delText&amp;gt;&amp;lt;/w:r&amp;gt;&amp;lt;/w:del&amp;gt;&amp;lt;w:bookmarkStart w:id="43" w:name="_PROCESSED_CHANGE__42182f4f_d59f_4895_b7" /&amp;gt;&amp;lt;w:bookmarkEnd w:id="41" /&amp;gt;&amp;lt;w:r&amp;gt;&amp;lt;w:t xml:space="preserve"&amp;gt; &amp;lt;/w:t&amp;gt;&amp;lt;/w:r&amp;gt;&amp;lt;w:ins w:id="44" w:author="BPS" w:date="2023-02-02T17:35:00Z"&amp;gt;&amp;lt;w:r&amp;gt;&amp;lt;w:t&amp;gt;$1,500&amp;lt;/w:t&amp;gt;&amp;lt;/w:r&amp;gt;&amp;lt;/w:ins&amp;gt;&amp;lt;w:bookmarkEnd w:id="43" /&amp;gt;&amp;lt;w:r&amp;gt;&amp;lt;w:t xml:space="preserve"&amp;gt;, &amp;lt;/w:t&amp;gt;&amp;lt;/w:r&amp;gt;&amp;lt;w:bookmarkStart w:id="45" w:name="_LINE__14_d5ff3239_de83_4ffd_b964_266994" /&amp;gt;&amp;lt;w:bookmarkEnd w:id="40" /&amp;gt;&amp;lt;w:r&amp;gt;&amp;lt;w:t xml:space="preserve"&amp;gt;to minimize any premium increase that might otherwise result from the requirements of &amp;lt;/w:t&amp;gt;&amp;lt;/w:r&amp;gt;&amp;lt;w:bookmarkStart w:id="46" w:name="_LINE__15_4f6c5d3a_247c_4f37_9340_708882" /&amp;gt;&amp;lt;w:bookmarkEnd w:id="45" /&amp;gt;&amp;lt;w:r&amp;gt;&amp;lt;w:t xml:space="preserve"&amp;gt;this section. Any adjustment made by a carrier pursuant to this subsection is considered a &amp;lt;/w:t&amp;gt;&amp;lt;/w:r&amp;gt;&amp;lt;w:bookmarkStart w:id="47" w:name="_LINE__16_a35e8baf_c1ee_4c07_9a7b_19b47b" /&amp;gt;&amp;lt;w:bookmarkEnd w:id="46" /&amp;gt;&amp;lt;w:r&amp;gt;&amp;lt;w:t xml:space="preserve"&amp;gt;minor modification under &amp;lt;/w:t&amp;gt;&amp;lt;/w:r&amp;gt;&amp;lt;w:bookmarkStart w:id="48" w:name="_CROSS_REFERENCE__d1fcfa22_f520_48de_98c" /&amp;gt;&amp;lt;w:r&amp;gt;&amp;lt;w:t&amp;gt;section 2850‑B&amp;lt;/w:t&amp;gt;&amp;lt;/w:r&amp;gt;&amp;lt;w:bookmarkEnd w:id="48" /&amp;gt;&amp;lt;w:r&amp;gt;&amp;lt;w:t&amp;gt;.&amp;lt;/w:t&amp;gt;&amp;lt;/w:r&amp;gt;&amp;lt;w:bookmarkEnd w:id="39" /&amp;gt;&amp;lt;w:bookmarkEnd w:id="47" /&amp;gt;&amp;lt;/w:p&amp;gt;&amp;lt;w:p w:rsidR="008414AB" w:rsidRDefault="008414AB" w:rsidP="008414AB"&amp;gt;&amp;lt;w:pPr&amp;gt;&amp;lt;w:keepNext /&amp;gt;&amp;lt;w:spacing w:before="240" /&amp;gt;&amp;lt;w:ind w:left="360" /&amp;gt;&amp;lt;w:jc w:val="center" /&amp;gt;&amp;lt;/w:pPr&amp;gt;&amp;lt;w:bookmarkStart w:id="49" w:name="_SUMMARY__28b73ec9_573f_4825_8f2d_2128e7" /&amp;gt;&amp;lt;w:bookmarkStart w:id="50" w:name="_PAR__6_b1042938_bc0a_4ffa_9915_3cb78c6b" /&amp;gt;&amp;lt;w:bookmarkStart w:id="51" w:name="_LINE__17_7a75d2e0_cea0_41e3_bf2f_c1b101" /&amp;gt;&amp;lt;w:bookmarkEnd w:id="8" /&amp;gt;&amp;lt;w:bookmarkEnd w:id="29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51" /&amp;gt;&amp;lt;/w:p&amp;gt;&amp;lt;w:p w:rsidR="008414AB" w:rsidRDefault="008414AB" w:rsidP="008414AB"&amp;gt;&amp;lt;w:pPr&amp;gt;&amp;lt;w:ind w:left="360" w:firstLine="360" /&amp;gt;&amp;lt;/w:pPr&amp;gt;&amp;lt;w:bookmarkStart w:id="52" w:name="_PAR__7_4ce28fcd_832f_4ac8_ae97_124e71c5" /&amp;gt;&amp;lt;w:bookmarkStart w:id="53" w:name="_LINE__18_761d4a90_5b41_41db_96ed_beb908" /&amp;gt;&amp;lt;w:bookmarkEnd w:id="50" /&amp;gt;&amp;lt;w:r&amp;gt;&amp;lt;w:t xml:space="preserve"&amp;gt;This bill reduces from $3,500 to $1,500 per year the maximum out-of-pocket limit for &amp;lt;/w:t&amp;gt;&amp;lt;/w:r&amp;gt;&amp;lt;w:bookmarkStart w:id="54" w:name="_LINE__19_5de24f9c_ea63_4821_ad5a_c7cb82" /&amp;gt;&amp;lt;w:bookmarkEnd w:id="53" /&amp;gt;&amp;lt;w:r&amp;gt;&amp;lt;w:t&amp;gt;prescription drugs subject to coinsurance that a carrier may&amp;lt;/w:t&amp;gt;&amp;lt;/w:r&amp;gt;&amp;lt;w:r&amp;gt;&amp;lt;w:t xml:space="preserve"&amp;gt; &amp;lt;/w:t&amp;gt;&amp;lt;/w:r&amp;gt;&amp;lt;w:r&amp;gt;&amp;lt;w:t&amp;gt;establish.&amp;lt;/w:t&amp;gt;&amp;lt;/w:r&amp;gt;&amp;lt;w:bookmarkEnd w:id="54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8414AB"&amp;gt;&amp;lt;w:r&amp;gt;&amp;lt;w:t xml:space="preserve"&amp;gt; &amp;lt;/w:t&amp;gt;&amp;lt;/w:r&amp;gt;&amp;lt;/w:p&amp;gt;&amp;lt;w:sectPr w:rsidR="00000000" w:rsidSect="008414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76E0A" w:rsidRDefault="008414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534c8d_f79b_47cf_bda7_a372747&lt;/BookmarkName&gt;&lt;Tables /&gt;&lt;/ProcessedCheckInPage&gt;&lt;/Pages&gt;&lt;Paragraphs&gt;&lt;CheckInParagraphs&gt;&lt;PageNumber&gt;1&lt;/PageNumber&gt;&lt;BookmarkName&gt;_PAR__1_0dfc7769_7ea3_458b_bf11_f300d6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ec11af_e8bc_4ca3_b890_b7bfb18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8ba171_5461_4681_b84b_107abe65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a7aa8b_7db1_4da3_bffa_527441a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455a3f_343c_4b55_9f7a_aa74e371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1042938_bc0a_4ffa_9915_3cb78c6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ce28fcd_832f_4ac8_ae97_124e71c5&lt;/BookmarkName&gt;&lt;StartingLineNumber&gt;18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