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Complete a Feasibility Analysis To Initiate a Commuter and Passenger Train Service between Portland and the Lewiston and Auburn Area</w:t>
      </w:r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0" w:name="_PAGE__1_75b0c63d_0884_4030_ab8a_874ca31"/>
      <w:bookmarkStart w:id="1" w:name="_DOC_BODY_CONTAINER__33049bf4_0559_45a3_"/>
      <w:bookmarkStart w:id="2" w:name="_DOC_BODY__d13da64f_c7e3_4be5_8619_e0413"/>
      <w:bookmarkStart w:id="3" w:name="_DOC_BODY_CONTENT__af7c1d9e_9e0a_4888_ad"/>
      <w:bookmarkStart w:id="4" w:name="_BILL_SECTION_UNALLOCATED__2f0f7048_73c4"/>
      <w:bookmarkStart w:id="5" w:name="_PAR__1_4a46046b_78bf_4fb7_adc5_7d6c7652"/>
      <w:bookmarkStart w:id="6" w:name="_LINE__1_7c73b989_d2bf_4d39_a089_02b91d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9949ae4_80f2_49b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Feasibility analysis for passenger rail service from Portland to </w:t>
      </w:r>
      <w:bookmarkStart w:id="8" w:name="_LINE__2_50253fed_0289_4dc0_90dd_6272f50"/>
      <w:bookmarkEnd w:id="6"/>
      <w:r>
        <w:rPr>
          <w:rFonts w:eastAsia="Arial" w:cs="Arial" w:ascii="Arial" w:hAnsi="Arial"/>
          <w:b/>
          <w:sz w:val="24"/>
          <w:szCs w:val="24"/>
        </w:rPr>
        <w:t>Lewiston.  Resolved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That the Department of Transportation, in consultation with the </w:t>
      </w:r>
      <w:bookmarkStart w:id="9" w:name="_LINE__3_b62b0810_4d43_4891_87ff_1008b85"/>
      <w:bookmarkEnd w:id="8"/>
      <w:r>
        <w:rPr>
          <w:rFonts w:eastAsia="Arial" w:cs="Arial" w:ascii="Arial" w:hAnsi="Arial"/>
          <w:szCs w:val="22"/>
        </w:rPr>
        <w:t xml:space="preserve">Northern New England Passenger Rail Authority and interested municipalities and </w:t>
      </w:r>
      <w:bookmarkStart w:id="10" w:name="_LINE__4_46794034_edc9_4dbe_a0fc_dce439a"/>
      <w:bookmarkEnd w:id="9"/>
      <w:r>
        <w:rPr>
          <w:rFonts w:eastAsia="Arial" w:cs="Arial" w:ascii="Arial" w:hAnsi="Arial"/>
          <w:szCs w:val="22"/>
        </w:rPr>
        <w:t xml:space="preserve">planning organizations, shall complete a feasibility analysis in accordance with the United </w:t>
      </w:r>
      <w:bookmarkStart w:id="11" w:name="_LINE__5_1af1ed26_ed89_4283_bdf5_16cd95e"/>
      <w:bookmarkEnd w:id="10"/>
      <w:r>
        <w:rPr>
          <w:rFonts w:eastAsia="Arial" w:cs="Arial" w:ascii="Arial" w:hAnsi="Arial"/>
          <w:szCs w:val="22"/>
        </w:rPr>
        <w:t xml:space="preserve">States Department of Transportation, Federal Transit Administration "New Starts" federal </w:t>
      </w:r>
      <w:bookmarkStart w:id="12" w:name="_LINE__6_eb63a142_5eaa_48c1_b933_c88f8b3"/>
      <w:bookmarkEnd w:id="11"/>
      <w:r>
        <w:rPr>
          <w:rFonts w:eastAsia="Arial" w:cs="Arial" w:ascii="Arial" w:hAnsi="Arial"/>
          <w:szCs w:val="22"/>
        </w:rPr>
        <w:t xml:space="preserve">funding program requirements to implement passenger rail service from the Portland Ocean </w:t>
      </w:r>
      <w:bookmarkStart w:id="13" w:name="_LINE__7_370b6e5e_7d15_4aba_980b_1c0c9c1"/>
      <w:bookmarkEnd w:id="12"/>
      <w:r>
        <w:rPr>
          <w:rFonts w:eastAsia="Arial" w:cs="Arial" w:ascii="Arial" w:hAnsi="Arial"/>
          <w:szCs w:val="22"/>
        </w:rPr>
        <w:t xml:space="preserve">Gateway Pier to downtown Lewiston.  The study must identify the state-owned railroad </w:t>
      </w:r>
      <w:bookmarkStart w:id="14" w:name="_LINE__8_6484a5e2_670e_4180_8748_d545be8"/>
      <w:bookmarkEnd w:id="13"/>
      <w:r>
        <w:rPr>
          <w:rFonts w:eastAsia="Arial" w:cs="Arial" w:ascii="Arial" w:hAnsi="Arial"/>
          <w:szCs w:val="22"/>
        </w:rPr>
        <w:t xml:space="preserve">corridor between Portland and Auburn and into Lewiston as the locally preferred </w:t>
      </w:r>
      <w:bookmarkStart w:id="15" w:name="_LINE__9_cd4add74_8d9f_4000_b55d_e63a9ab"/>
      <w:bookmarkEnd w:id="14"/>
      <w:r>
        <w:rPr>
          <w:rFonts w:eastAsia="Arial" w:cs="Arial" w:ascii="Arial" w:hAnsi="Arial"/>
          <w:szCs w:val="22"/>
        </w:rPr>
        <w:t>alternative route for analysis.  The report must includ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4a46046b_78bf_4fb7_adc5_7d6c7652"/>
      <w:bookmarkStart w:id="17" w:name="_PAR__2_b1726750_8653_41a1_936a_6b0a38b4"/>
      <w:bookmarkStart w:id="18" w:name="_LINE__10_a838bbb0_0c0d_446c_9928_fe9ccc"/>
      <w:bookmarkEnd w:id="16"/>
      <w:bookmarkEnd w:id="17"/>
      <w:r>
        <w:rPr>
          <w:rFonts w:eastAsia="Arial" w:cs="Arial" w:ascii="Arial" w:hAnsi="Arial"/>
        </w:rPr>
        <w:t xml:space="preserve">1.  Identification of municipal station locations and coordination with existing </w:t>
      </w:r>
      <w:bookmarkStart w:id="19" w:name="_LINE__11_c9f291c8_8d8f_4563_9919_f2884b"/>
      <w:bookmarkEnd w:id="18"/>
      <w:r>
        <w:rPr>
          <w:rFonts w:eastAsia="Arial" w:cs="Arial" w:ascii="Arial" w:hAnsi="Arial"/>
        </w:rPr>
        <w:t>passenger rail services and with municipality transportation planning agencies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b1726750_8653_41a1_936a_6b0a38b4"/>
      <w:bookmarkStart w:id="21" w:name="_PAR__3_c601330c_b7f0_4e2e_a4e1_083a8ae6"/>
      <w:bookmarkStart w:id="22" w:name="_LINE__12_a1b93d81_0071_4842_86dd_6da6db"/>
      <w:bookmarkEnd w:id="20"/>
      <w:bookmarkEnd w:id="21"/>
      <w:r>
        <w:rPr>
          <w:rFonts w:eastAsia="Arial" w:cs="Arial" w:ascii="Arial" w:hAnsi="Arial"/>
        </w:rPr>
        <w:t>2.  An analysis of market demand and potential economic benefits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601330c_b7f0_4e2e_a4e1_083a8ae6"/>
      <w:bookmarkStart w:id="24" w:name="_PAR__4_3886c8ad_21b6_463c_84b1_99092e13"/>
      <w:bookmarkStart w:id="25" w:name="_LINE__13_42ce4a90_35ce_402c_99ec_3886c3"/>
      <w:bookmarkEnd w:id="23"/>
      <w:bookmarkEnd w:id="24"/>
      <w:r>
        <w:rPr>
          <w:rFonts w:eastAsia="Arial" w:cs="Arial" w:ascii="Arial" w:hAnsi="Arial"/>
        </w:rPr>
        <w:t>3.  A detailed passenger service development plan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3886c8ad_21b6_463c_84b1_99092e13"/>
      <w:bookmarkStart w:id="27" w:name="_PAR__5_c7005be4_7560_4060_9027_995d9c35"/>
      <w:bookmarkStart w:id="28" w:name="_LINE__14_f153e3cd_ab58_4923_84a5_816f64"/>
      <w:bookmarkEnd w:id="26"/>
      <w:bookmarkEnd w:id="27"/>
      <w:r>
        <w:rPr>
          <w:rFonts w:eastAsia="Arial" w:cs="Arial" w:ascii="Arial" w:hAnsi="Arial"/>
        </w:rPr>
        <w:t xml:space="preserve">4.  An inventory of infrastructure and necessary capital investment, including </w:t>
      </w:r>
      <w:bookmarkStart w:id="29" w:name="_LINE__15_a3ccaeb6_cb68_4300_9d7d_7724b9"/>
      <w:bookmarkEnd w:id="28"/>
      <w:r>
        <w:rPr>
          <w:rFonts w:eastAsia="Arial" w:cs="Arial" w:ascii="Arial" w:hAnsi="Arial"/>
        </w:rPr>
        <w:t>electrification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7005be4_7560_4060_9027_995d9c35"/>
      <w:bookmarkStart w:id="31" w:name="_PAR__6_c24e8970_2b26_4e90_aa5a_1bce41bb"/>
      <w:bookmarkStart w:id="32" w:name="_LINE__16_c9744dac_538e_4cd0_bc0b_861728"/>
      <w:bookmarkEnd w:id="30"/>
      <w:bookmarkEnd w:id="31"/>
      <w:r>
        <w:rPr>
          <w:rFonts w:eastAsia="Arial" w:cs="Arial" w:ascii="Arial" w:hAnsi="Arial"/>
        </w:rPr>
        <w:t>5.  An evaluation of potential financial mechanisms and sources of funds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c24e8970_2b26_4e90_aa5a_1bce41bb"/>
      <w:bookmarkStart w:id="34" w:name="_PAR__7_da799299_7c01_4b68_bc27_585c9804"/>
      <w:bookmarkStart w:id="35" w:name="_LINE__17_a1b9bf89_41fe_4e6d_bd53_5cadbe"/>
      <w:bookmarkEnd w:id="33"/>
      <w:bookmarkEnd w:id="34"/>
      <w:r>
        <w:rPr>
          <w:rFonts w:eastAsia="Arial" w:cs="Arial" w:ascii="Arial" w:hAnsi="Arial"/>
        </w:rPr>
        <w:t xml:space="preserve">6.  An environmental impact analysis to meet "New Starts" federal funding program </w:t>
      </w:r>
      <w:bookmarkStart w:id="36" w:name="_LINE__18_0546bb24_fecc_4dc6_92b6_bf55cc"/>
      <w:bookmarkEnd w:id="35"/>
      <w:r>
        <w:rPr>
          <w:rFonts w:eastAsia="Arial" w:cs="Arial" w:ascii="Arial" w:hAnsi="Arial"/>
        </w:rPr>
        <w:t>requirements for the proposed service, including station location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da799299_7c01_4b68_bc27_585c9804"/>
      <w:bookmarkStart w:id="38" w:name="_PAR__8_22f79ce6_0dd8_4bd4_8c9b_7010fb9e"/>
      <w:bookmarkStart w:id="39" w:name="_LINE__19_d9877c0f_4447_415d_a54d_331b02"/>
      <w:bookmarkEnd w:id="37"/>
      <w:bookmarkEnd w:id="38"/>
      <w:r>
        <w:rPr>
          <w:rFonts w:eastAsia="Arial" w:cs="Arial" w:ascii="Arial" w:hAnsi="Arial"/>
        </w:rPr>
        <w:t xml:space="preserve">7.  An analysis of the potential for service between Boston and both Lewiston and </w:t>
      </w:r>
      <w:bookmarkStart w:id="40" w:name="_LINE__20_9ced590f_38b8_49af_9aed_d65160"/>
      <w:bookmarkEnd w:id="39"/>
      <w:r>
        <w:rPr>
          <w:rFonts w:eastAsia="Arial" w:cs="Arial" w:ascii="Arial" w:hAnsi="Arial"/>
        </w:rPr>
        <w:t>Montreal, Province of Quebec, Canada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22f79ce6_0dd8_4bd4_8c9b_7010fb9e"/>
      <w:bookmarkStart w:id="42" w:name="_PAR__9_c901f45c_b4f6_4a31_880f_1f42a140"/>
      <w:bookmarkStart w:id="43" w:name="_LINE__21_5098477e_6f8f_472b_b53c_1c1c9c"/>
      <w:bookmarkEnd w:id="41"/>
      <w:bookmarkEnd w:id="42"/>
      <w:r>
        <w:rPr>
          <w:rFonts w:eastAsia="Arial" w:cs="Arial" w:ascii="Arial" w:hAnsi="Arial"/>
        </w:rPr>
        <w:t xml:space="preserve">The study must be completed in a timely manner and meet 2021 federal infrastructure </w:t>
      </w:r>
      <w:bookmarkStart w:id="44" w:name="_LINE__22_1d3ebc74_57bf_4dae_8515_13d838"/>
      <w:bookmarkEnd w:id="43"/>
      <w:r>
        <w:rPr>
          <w:rFonts w:eastAsia="Arial" w:cs="Arial" w:ascii="Arial" w:hAnsi="Arial"/>
        </w:rPr>
        <w:t>program requirement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UNALLOCATED__2f0f7048_73c4"/>
      <w:bookmarkStart w:id="46" w:name="_PAR__9_c901f45c_b4f6_4a31_880f_1f42a140"/>
      <w:bookmarkStart w:id="47" w:name="_APPROP_SECTION__ae57050e_dbd0_484b_89ea"/>
      <w:bookmarkStart w:id="48" w:name="_PAR__10_ad80cb40_0068_4e9b_812c_9b20afe"/>
      <w:bookmarkStart w:id="49" w:name="_LINE__23_96df82f9_9488_46eb_a7e2_181d3d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8234f1b7_ed74_4f10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51" w:name="_LINE__24_1b8502d5_ab97_4d3c_88ba_5260ad"/>
      <w:bookmarkEnd w:id="49"/>
      <w:r>
        <w:rPr>
          <w:rFonts w:eastAsia="Arial" w:cs="Arial" w:ascii="Arial" w:hAnsi="Arial"/>
        </w:rPr>
        <w:t>appropriations and allocations are made.</w:t>
      </w:r>
      <w:bookmarkEnd w:id="5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" w:name="_PAR__10_ad80cb40_0068_4e9b_812c_9b20afe"/>
      <w:bookmarkStart w:id="53" w:name="_PAR__11_19209e38_ea1c_4fe5_98d4_70ede96"/>
      <w:bookmarkStart w:id="54" w:name="_LINE__25_4021b7e7_eea6_4d64_9b84_dc450c"/>
      <w:bookmarkEnd w:id="52"/>
      <w:bookmarkEnd w:id="53"/>
      <w:r>
        <w:rPr>
          <w:rFonts w:eastAsia="Arial" w:cs="Arial" w:ascii="Arial" w:hAnsi="Arial"/>
          <w:b/>
        </w:rPr>
        <w:t>TRANSPORTATION, DEPARTMENT OF</w:t>
      </w:r>
      <w:bookmarkEnd w:id="5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11_19209e38_ea1c_4fe5_98d4_70ede96"/>
      <w:bookmarkStart w:id="56" w:name="_PAR__12_ef4cf91d_e5af_4bae_8559_97fb424"/>
      <w:bookmarkStart w:id="57" w:name="_LINE__26_f9f00366_3a39_46f4_a679_416034"/>
      <w:bookmarkEnd w:id="55"/>
      <w:bookmarkEnd w:id="56"/>
      <w:r>
        <w:rPr>
          <w:rFonts w:eastAsia="Arial" w:cs="Arial" w:ascii="Arial" w:hAnsi="Arial"/>
          <w:b/>
        </w:rPr>
        <w:t>Multimodal – Passenger Rail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12_ef4cf91d_e5af_4bae_8559_97fb424"/>
      <w:bookmarkStart w:id="59" w:name="_PAR__13_20e4e96e_8605_4bd9_a6ba_8bf4228"/>
      <w:bookmarkStart w:id="60" w:name="_LINE__27_1431182a_d187_481c_bbff_ac811b"/>
      <w:bookmarkEnd w:id="58"/>
      <w:bookmarkEnd w:id="59"/>
      <w:r>
        <w:rPr>
          <w:rFonts w:eastAsia="Arial" w:cs="Arial" w:ascii="Arial" w:hAnsi="Arial"/>
        </w:rPr>
        <w:t xml:space="preserve">Initiative:  Provides one-time funding to complete a feasibility analysis to implement </w:t>
      </w:r>
      <w:bookmarkStart w:id="61" w:name="_LINE__28_db8d9af0_9446_480a_ada4_a9f31f"/>
      <w:bookmarkEnd w:id="60"/>
      <w:r>
        <w:rPr>
          <w:rFonts w:eastAsia="Arial" w:cs="Arial" w:ascii="Arial" w:hAnsi="Arial"/>
        </w:rPr>
        <w:t>passenger rail service from the Portland Ocean Gateway Pier to downtown Lewiston.</w:t>
      </w:r>
      <w:bookmarkEnd w:id="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13_20e4e96e_8605_4bd9_a6ba_8bf4228"/>
            <w:bookmarkStart w:id="63" w:name="_PAR__14_ea47733d_1f03_4423_ac30_fb100f7"/>
            <w:bookmarkStart w:id="64" w:name="_LINE__29_29fc8043_f284_47f7_a05b_03a5ed"/>
            <w:bookmarkEnd w:id="62"/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9_4266d915_186c_444f_8407_433c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9_8da76778_8f84_4851_ae3c_de2b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" w:name="_LINE__30_767f254f_a558_4eff_8384_30e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0_16e01af5_1ae0_4c2f_b8f3_8ee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0_377b008c_7d63_4f28_b9bb_c07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1_2135e7d1_51dc_486a_b663_87e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1_cd454d8e_8e28_4348_b35d_923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1_a51a28ce_44cb_4fb9_9033_160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2_b151376e_92a3_49d1_a7c3_e49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83464375_54e1_45db_baec_8e2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cf81d441_ea97_48de_856d_00c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4_ea47733d_1f03_4423_ac30_fb100f7"/>
      <w:bookmarkStart w:id="77" w:name="_LINE__33_4b4d26eb_c1f3_477d_ab65_d88429"/>
      <w:bookmarkEnd w:id="76"/>
      <w:r>
        <w:rPr>
          <w:rFonts w:eastAsia="Arial" w:cs="Arial" w:ascii="Arial" w:hAnsi="Arial"/>
        </w:rPr>
        <w:t xml:space="preserve"> 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af7c1d9e_9e0a_4888_ad"/>
      <w:bookmarkStart w:id="79" w:name="_APPROP_SECTION__ae57050e_dbd0_484b_89ea"/>
      <w:bookmarkStart w:id="80" w:name="_SUMMARY__f7d3533b_b06b_4ca2_b539_7d0943"/>
      <w:bookmarkStart w:id="81" w:name="_PAR__16_2814ed89_415c_4b02_b07f_b87cdd6"/>
      <w:bookmarkStart w:id="82" w:name="_LINE__34_127603fb_f113_476c_a343_389fd5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6_2814ed89_415c_4b02_b07f_b87cdd6"/>
      <w:bookmarkStart w:id="84" w:name="_PAR__17_76ad39b2_118f_4bed_88d8_9964aee"/>
      <w:bookmarkStart w:id="85" w:name="_LINE__35_a652c176_8369_4514_ba26_b135a2"/>
      <w:bookmarkEnd w:id="83"/>
      <w:r>
        <w:rPr>
          <w:rFonts w:eastAsia="Arial" w:cs="Arial" w:ascii="Arial" w:hAnsi="Arial"/>
        </w:rPr>
        <w:t xml:space="preserve">This resolve directs the Department of Transportation, in consultation with the </w:t>
      </w:r>
      <w:bookmarkStart w:id="86" w:name="_LINE__36_e8660d84_2545_427c_8004_59574e"/>
      <w:bookmarkEnd w:id="85"/>
      <w:r>
        <w:rPr>
          <w:rFonts w:eastAsia="Arial" w:cs="Arial" w:ascii="Arial" w:hAnsi="Arial"/>
        </w:rPr>
        <w:t xml:space="preserve">Northern New England Passenger Rail Authority and interested municipalities and </w:t>
      </w:r>
      <w:bookmarkStart w:id="87" w:name="_LINE__37_46cfe450_220b_4844_b273_978e40"/>
      <w:bookmarkEnd w:id="86"/>
      <w:r>
        <w:rPr>
          <w:rFonts w:eastAsia="Arial" w:cs="Arial" w:ascii="Arial" w:hAnsi="Arial"/>
        </w:rPr>
        <w:t xml:space="preserve">planning organizations, to complete a feasibility analysis to implement passenger rail </w:t>
      </w:r>
      <w:bookmarkStart w:id="88" w:name="_LINE__38_caba3ce1_cb15_4553_84af_8cca73"/>
      <w:bookmarkEnd w:id="87"/>
      <w:r>
        <w:rPr>
          <w:rFonts w:eastAsia="Arial" w:cs="Arial" w:ascii="Arial" w:hAnsi="Arial"/>
        </w:rPr>
        <w:t xml:space="preserve">service from Portland to downtown Lewiston.  It appropriates one-time funds of $250,000 </w:t>
      </w:r>
      <w:bookmarkStart w:id="89" w:name="_LINE__39_a3cfbf05_029f_4872_bb9f_248b2c"/>
      <w:bookmarkEnd w:id="88"/>
      <w:r>
        <w:rPr>
          <w:rFonts w:eastAsia="Arial" w:cs="Arial" w:ascii="Arial" w:hAnsi="Arial"/>
        </w:rPr>
        <w:t>for the feasibility analysis.</w:t>
      </w:r>
      <w:bookmarkEnd w:id="0"/>
      <w:bookmarkEnd w:id="1"/>
      <w:bookmarkEnd w:id="2"/>
      <w:bookmarkEnd w:id="80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Complete a Feasibility Analysis To Initiate a Commuter and Passenger Train Service between Portland and the Lewiston and Auburn Ar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2</ItemId>
    <LRId>67679</LRId>
    <LRNumber>162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Complete a Feasibility Analysis To Initiate a Commuter and Passenger Train Service between Portland and the Lewiston and Auburn Area</LRTitle>
    <ItemTitle>Resolve, Directing the Department of Transportation To Complete a Feasibility Analysis To Initiate a Commuter and Passenger Train Service between Portland and the Lewiston and Auburn Area</ItemTitle>
    <ShortTitle1>DIRECTING THE DEPARTMENT OF</ShortTitle1>
    <ShortTitle2>TRANSPORTATION TO COMPLETE A</ShortTitle2>
    <SponsorFirstName>Ben</SponsorFirstName>
    <SponsorLastName>Chipman</SponsorLastName>
    <SponsorChamberPrefix>Sen.</SponsorChamberPrefix>
    <SponsorFrom>Cumberland</SponsorFrom>
    <DraftingCycleCount>1</DraftingCycleCount>
    <LatestDraftingActionId>124</LatestDraftingActionId>
    <LatestDraftingActionDate>2021-02-20T14:07:26</LatestDraftingActionDate>
    <LatestDrafterName>amolesworth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0CE4" w:rsidRDefault="00A20CE4" w:rsidP="00A20CE4"&amp;gt;&amp;lt;w:pPr&amp;gt;&amp;lt;w:ind w:left="360" w:firstLine="360" /&amp;gt;&amp;lt;w:rPr&amp;gt;&amp;lt;w:sz w:val="24" /&amp;gt;&amp;lt;w:szCs w:val="24" /&amp;gt;&amp;lt;/w:rPr&amp;gt;&amp;lt;/w:pPr&amp;gt;&amp;lt;w:bookmarkStart w:id="0" w:name="_BILL_SECTION_UNALLOCATED__2f0f7048_73c4" /&amp;gt;&amp;lt;w:bookmarkStart w:id="1" w:name="_DOC_BODY_CONTENT__af7c1d9e_9e0a_4888_ad" /&amp;gt;&amp;lt;w:bookmarkStart w:id="2" w:name="_DOC_BODY__d13da64f_c7e3_4be5_8619_e0413" /&amp;gt;&amp;lt;w:bookmarkStart w:id="3" w:name="_DOC_BODY_CONTAINER__33049bf4_0559_45a3_" /&amp;gt;&amp;lt;w:bookmarkStart w:id="4" w:name="_PAGE__1_75b0c63d_0884_4030_ab8a_874ca31" /&amp;gt;&amp;lt;w:bookmarkStart w:id="5" w:name="_PAR__1_4a46046b_78bf_4fb7_adc5_7d6c7652" /&amp;gt;&amp;lt;w:bookmarkStart w:id="6" w:name="_LINE__1_7c73b989_d2bf_4d39_a089_02b91dd" /&amp;gt;&amp;lt;w:r&amp;gt;&amp;lt;w:rPr&amp;gt;&amp;lt;w:b /&amp;gt;&amp;lt;w:sz w:val="24" /&amp;gt;&amp;lt;/w:rPr&amp;gt;&amp;lt;w:t xml:space="preserve"&amp;gt;Sec. &amp;lt;/w:t&amp;gt;&amp;lt;/w:r&amp;gt;&amp;lt;w:bookmarkStart w:id="7" w:name="_BILL_SECTION_NUMBER__d9949ae4_80f2_49b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Feasibility analysis for passenger rail service from Portland to &amp;lt;/w:t&amp;gt;&amp;lt;/w:r&amp;gt;&amp;lt;w:bookmarkStart w:id="8" w:name="_LINE__2_50253fed_0289_4dc0_90dd_6272f50" /&amp;gt;&amp;lt;w:bookmarkEnd w:id="6" /&amp;gt;&amp;lt;w:r&amp;gt;&amp;lt;w:rPr&amp;gt;&amp;lt;w:b /&amp;gt;&amp;lt;w:sz w:val="24" /&amp;gt;&amp;lt;w:szCs w:val="24" /&amp;gt;&amp;lt;/w:rPr&amp;gt;&amp;lt;w:t&amp;gt;Lewiston&amp;lt;/w:t&amp;gt;&amp;lt;/w:r&amp;gt;&amp;lt;w:r w:rsidRPr="00916A6D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Resolved&amp;lt;/w:t&amp;gt;&amp;lt;/w:r&amp;gt;&amp;lt;w:r w:rsidRPr="00916A6D"&amp;gt;&amp;lt;w:rPr&amp;gt;&amp;lt;w:b /&amp;gt;&amp;lt;w:sz w:val="24" /&amp;gt;&amp;lt;w:szCs w:val="24" /&amp;gt;&amp;lt;/w:rPr&amp;gt;&amp;lt;w:t&amp;gt;:&amp;lt;/w:t&amp;gt;&amp;lt;/w:r&amp;gt;&amp;lt;w:r&amp;gt;&amp;lt;w:rPr&amp;gt;&amp;lt;w:sz w:val="24" /&amp;gt;&amp;lt;w:szCs w:val="24" /&amp;gt;&amp;lt;/w:rPr&amp;gt;&amp;lt;w:t xml:space="preserve"&amp;gt;  &amp;lt;/w:t&amp;gt;&amp;lt;/w:r&amp;gt;&amp;lt;w:r w:rsidRPr="002D6843"&amp;gt;&amp;lt;w:rPr&amp;gt;&amp;lt;w:szCs w:val="22" /&amp;gt;&amp;lt;/w:rPr&amp;gt;&amp;lt;w:t xml:space="preserve"&amp;gt;That the Department of Transportation, in consultation with the &amp;lt;/w:t&amp;gt;&amp;lt;/w:r&amp;gt;&amp;lt;w:bookmarkStart w:id="9" w:name="_LINE__3_b62b0810_4d43_4891_87ff_1008b85" /&amp;gt;&amp;lt;w:bookmarkEnd w:id="8" /&amp;gt;&amp;lt;w:r w:rsidRPr="002D6843"&amp;gt;&amp;lt;w:rPr&amp;gt;&amp;lt;w:szCs w:val="22" /&amp;gt;&amp;lt;/w:rPr&amp;gt;&amp;lt;w:t xml:space="preserve"&amp;gt;Northern New England Passenger Rail Authority and interested municipalities and &amp;lt;/w:t&amp;gt;&amp;lt;/w:r&amp;gt;&amp;lt;w:bookmarkStart w:id="10" w:name="_LINE__4_46794034_edc9_4dbe_a0fc_dce439a" /&amp;gt;&amp;lt;w:bookmarkEnd w:id="9" /&amp;gt;&amp;lt;w:r w:rsidRPr="002D6843"&amp;gt;&amp;lt;w:rPr&amp;gt;&amp;lt;w:szCs w:val="22" /&amp;gt;&amp;lt;/w:rPr&amp;gt;&amp;lt;w:t xml:space="preserve"&amp;gt;planning organizations, &amp;lt;/w:t&amp;gt;&amp;lt;/w:r&amp;gt;&amp;lt;w:r&amp;gt;&amp;lt;w:rPr&amp;gt;&amp;lt;w:szCs w:val="22" /&amp;gt;&amp;lt;/w:rPr&amp;gt;&amp;lt;w:t&amp;gt;shall&amp;lt;/w:t&amp;gt;&amp;lt;/w:r&amp;gt;&amp;lt;w:r w:rsidRPr="002D6843"&amp;gt;&amp;lt;w:rPr&amp;gt;&amp;lt;w:szCs w:val="22" /&amp;gt;&amp;lt;/w:rPr&amp;gt;&amp;lt;w:t xml:space="preserve"&amp;gt; complete a feasibility analysis in accordance with the United &amp;lt;/w:t&amp;gt;&amp;lt;/w:r&amp;gt;&amp;lt;w:bookmarkStart w:id="11" w:name="_LINE__5_1af1ed26_ed89_4283_bdf5_16cd95e" /&amp;gt;&amp;lt;w:bookmarkEnd w:id="10" /&amp;gt;&amp;lt;w:r w:rsidRPr="002D6843"&amp;gt;&amp;lt;w:rPr&amp;gt;&amp;lt;w:szCs w:val="22" /&amp;gt;&amp;lt;/w:rPr&amp;gt;&amp;lt;w:t xml:space="preserve"&amp;gt;States Department of Transportation, Federal Transit Administration "New Starts" federal &amp;lt;/w:t&amp;gt;&amp;lt;/w:r&amp;gt;&amp;lt;w:bookmarkStart w:id="12" w:name="_LINE__6_eb63a142_5eaa_48c1_b933_c88f8b3" /&amp;gt;&amp;lt;w:bookmarkEnd w:id="11" /&amp;gt;&amp;lt;w:r w:rsidRPr="002D6843"&amp;gt;&amp;lt;w:rPr&amp;gt;&amp;lt;w:szCs w:val="22" /&amp;gt;&amp;lt;/w:rPr&amp;gt;&amp;lt;w:t xml:space="preserve"&amp;gt;funding program requirements to implement passenger rail service from the Portland Ocean &amp;lt;/w:t&amp;gt;&amp;lt;/w:r&amp;gt;&amp;lt;w:bookmarkStart w:id="13" w:name="_LINE__7_370b6e5e_7d15_4aba_980b_1c0c9c1" /&amp;gt;&amp;lt;w:bookmarkEnd w:id="12" /&amp;gt;&amp;lt;w:r w:rsidRPr="002D6843"&amp;gt;&amp;lt;w:rPr&amp;gt;&amp;lt;w:szCs w:val="22" /&amp;gt;&amp;lt;/w:rPr&amp;gt;&amp;lt;w:t xml:space="preserve"&amp;gt;Gateway Pier to downtown Lewiston.  The study must identify the state-owned railroad &amp;lt;/w:t&amp;gt;&amp;lt;/w:r&amp;gt;&amp;lt;w:bookmarkStart w:id="14" w:name="_LINE__8_6484a5e2_670e_4180_8748_d545be8" /&amp;gt;&amp;lt;w:bookmarkEnd w:id="13" /&amp;gt;&amp;lt;w:r w:rsidRPr="002D6843"&amp;gt;&amp;lt;w:rPr&amp;gt;&amp;lt;w:szCs w:val="22" /&amp;gt;&amp;lt;/w:rPr&amp;gt;&amp;lt;w:t xml:space="preserve"&amp;gt;corridor between Portland and Auburn and into Lewiston as the locally preferred &amp;lt;/w:t&amp;gt;&amp;lt;/w:r&amp;gt;&amp;lt;w:bookmarkStart w:id="15" w:name="_LINE__9_cd4add74_8d9f_4000_b55d_e63a9ab" /&amp;gt;&amp;lt;w:bookmarkEnd w:id="14" /&amp;gt;&amp;lt;w:r w:rsidRPr="002D6843"&amp;gt;&amp;lt;w:rPr&amp;gt;&amp;lt;w:szCs w:val="22" /&amp;gt;&amp;lt;/w:rPr&amp;gt;&amp;lt;w:t&amp;gt;alternative route for analysis.  The report must include:&amp;lt;/w:t&amp;gt;&amp;lt;/w:r&amp;gt;&amp;lt;w:bookmarkEnd w:id="15" /&amp;gt;&amp;lt;/w:p&amp;gt;&amp;lt;w:p w:rsidR="00A20CE4" w:rsidRDefault="00A20CE4" w:rsidP="00A20CE4"&amp;gt;&amp;lt;w:pPr&amp;gt;&amp;lt;w:ind w:left="360" w:firstLine="360" /&amp;gt;&amp;lt;/w:pPr&amp;gt;&amp;lt;w:bookmarkStart w:id="16" w:name="_PAR__2_b1726750_8653_41a1_936a_6b0a38b4" /&amp;gt;&amp;lt;w:bookmarkStart w:id="17" w:name="_LINE__10_a838bbb0_0c0d_446c_9928_fe9ccc" /&amp;gt;&amp;lt;w:bookmarkEnd w:id="5" /&amp;gt;&amp;lt;w:r&amp;gt;&amp;lt;w:t xml:space="preserve"&amp;gt;1.  Identification of municipal station locations and coordination with existing &amp;lt;/w:t&amp;gt;&amp;lt;/w:r&amp;gt;&amp;lt;w:bookmarkStart w:id="18" w:name="_LINE__11_c9f291c8_8d8f_4563_9919_f2884b" /&amp;gt;&amp;lt;w:bookmarkEnd w:id="17" /&amp;gt;&amp;lt;w:r&amp;gt;&amp;lt;w:t&amp;gt;passenger rail services and with municipality transportation planning agencies;&amp;lt;/w:t&amp;gt;&amp;lt;/w:r&amp;gt;&amp;lt;w:bookmarkEnd w:id="18" /&amp;gt;&amp;lt;/w:p&amp;gt;&amp;lt;w:p w:rsidR="00A20CE4" w:rsidRDefault="00A20CE4" w:rsidP="00A20CE4"&amp;gt;&amp;lt;w:pPr&amp;gt;&amp;lt;w:ind w:left="360" w:firstLine="360" /&amp;gt;&amp;lt;/w:pPr&amp;gt;&amp;lt;w:bookmarkStart w:id="19" w:name="_PAR__3_c601330c_b7f0_4e2e_a4e1_083a8ae6" /&amp;gt;&amp;lt;w:bookmarkStart w:id="20" w:name="_LINE__12_a1b93d81_0071_4842_86dd_6da6db" /&amp;gt;&amp;lt;w:bookmarkEnd w:id="16" /&amp;gt;&amp;lt;w:r&amp;gt;&amp;lt;w:t&amp;gt;2.  An analysis of market demand and potential economic benefits;&amp;lt;/w:t&amp;gt;&amp;lt;/w:r&amp;gt;&amp;lt;w:bookmarkEnd w:id="20" /&amp;gt;&amp;lt;/w:p&amp;gt;&amp;lt;w:p w:rsidR="00A20CE4" w:rsidRDefault="00A20CE4" w:rsidP="00A20CE4"&amp;gt;&amp;lt;w:pPr&amp;gt;&amp;lt;w:ind w:left="360" w:firstLine="360" /&amp;gt;&amp;lt;/w:pPr&amp;gt;&amp;lt;w:bookmarkStart w:id="21" w:name="_PAR__4_3886c8ad_21b6_463c_84b1_99092e13" /&amp;gt;&amp;lt;w:bookmarkStart w:id="22" w:name="_LINE__13_42ce4a90_35ce_402c_99ec_3886c3" /&amp;gt;&amp;lt;w:bookmarkEnd w:id="19" /&amp;gt;&amp;lt;w:r&amp;gt;&amp;lt;w:t&amp;gt;3.  A detailed passenger service development plan;&amp;lt;/w:t&amp;gt;&amp;lt;/w:r&amp;gt;&amp;lt;w:bookmarkEnd w:id="22" /&amp;gt;&amp;lt;/w:p&amp;gt;&amp;lt;w:p w:rsidR="00A20CE4" w:rsidRDefault="00A20CE4" w:rsidP="00A20CE4"&amp;gt;&amp;lt;w:pPr&amp;gt;&amp;lt;w:ind w:left="360" w:firstLine="360" /&amp;gt;&amp;lt;/w:pPr&amp;gt;&amp;lt;w:bookmarkStart w:id="23" w:name="_PAR__5_c7005be4_7560_4060_9027_995d9c35" /&amp;gt;&amp;lt;w:bookmarkStart w:id="24" w:name="_LINE__14_f153e3cd_ab58_4923_84a5_816f64" /&amp;gt;&amp;lt;w:bookmarkEnd w:id="21" /&amp;gt;&amp;lt;w:r&amp;gt;&amp;lt;w:t xml:space="preserve"&amp;gt;4.  An inventory of infrastructure and necessary capital investment, including &amp;lt;/w:t&amp;gt;&amp;lt;/w:r&amp;gt;&amp;lt;w:bookmarkStart w:id="25" w:name="_LINE__15_a3ccaeb6_cb68_4300_9d7d_7724b9" /&amp;gt;&amp;lt;w:bookmarkEnd w:id="24" /&amp;gt;&amp;lt;w:r&amp;gt;&amp;lt;w:t&amp;gt;electrification;&amp;lt;/w:t&amp;gt;&amp;lt;/w:r&amp;gt;&amp;lt;w:bookmarkEnd w:id="25" /&amp;gt;&amp;lt;/w:p&amp;gt;&amp;lt;w:p w:rsidR="00A20CE4" w:rsidRDefault="00A20CE4" w:rsidP="00A20CE4"&amp;gt;&amp;lt;w:pPr&amp;gt;&amp;lt;w:ind w:left="360" w:firstLine="360" /&amp;gt;&amp;lt;/w:pPr&amp;gt;&amp;lt;w:bookmarkStart w:id="26" w:name="_PAR__6_c24e8970_2b26_4e90_aa5a_1bce41bb" /&amp;gt;&amp;lt;w:bookmarkStart w:id="27" w:name="_LINE__16_c9744dac_538e_4cd0_bc0b_861728" /&amp;gt;&amp;lt;w:bookmarkEnd w:id="23" /&amp;gt;&amp;lt;w:r&amp;gt;&amp;lt;w:t&amp;gt;5.  An evaluation of potential financial mechanisms and sources of funds;&amp;lt;/w:t&amp;gt;&amp;lt;/w:r&amp;gt;&amp;lt;w:bookmarkEnd w:id="27" /&amp;gt;&amp;lt;/w:p&amp;gt;&amp;lt;w:p w:rsidR="00A20CE4" w:rsidRDefault="00A20CE4" w:rsidP="00A20CE4"&amp;gt;&amp;lt;w:pPr&amp;gt;&amp;lt;w:ind w:left="360" w:firstLine="360" /&amp;gt;&amp;lt;/w:pPr&amp;gt;&amp;lt;w:bookmarkStart w:id="28" w:name="_PAR__7_da799299_7c01_4b68_bc27_585c9804" /&amp;gt;&amp;lt;w:bookmarkStart w:id="29" w:name="_LINE__17_a1b9bf89_41fe_4e6d_bd53_5cadbe" /&amp;gt;&amp;lt;w:bookmarkEnd w:id="26" /&amp;gt;&amp;lt;w:r&amp;gt;&amp;lt;w:t xml:space="preserve"&amp;gt;6.  An environmental impact analysis to meet "New Starts" federal funding program &amp;lt;/w:t&amp;gt;&amp;lt;/w:r&amp;gt;&amp;lt;w:bookmarkStart w:id="30" w:name="_LINE__18_0546bb24_fecc_4dc6_92b6_bf55cc" /&amp;gt;&amp;lt;w:bookmarkEnd w:id="29" /&amp;gt;&amp;lt;w:r&amp;gt;&amp;lt;w:t&amp;gt;requirements for the proposed service, including station locations; and&amp;lt;/w:t&amp;gt;&amp;lt;/w:r&amp;gt;&amp;lt;w:bookmarkEnd w:id="30" /&amp;gt;&amp;lt;/w:p&amp;gt;&amp;lt;w:p w:rsidR="00A20CE4" w:rsidRDefault="00A20CE4" w:rsidP="00A20CE4"&amp;gt;&amp;lt;w:pPr&amp;gt;&amp;lt;w:ind w:left="360" w:firstLine="360" /&amp;gt;&amp;lt;/w:pPr&amp;gt;&amp;lt;w:bookmarkStart w:id="31" w:name="_PAR__8_22f79ce6_0dd8_4bd4_8c9b_7010fb9e" /&amp;gt;&amp;lt;w:bookmarkStart w:id="32" w:name="_LINE__19_d9877c0f_4447_415d_a54d_331b02" /&amp;gt;&amp;lt;w:bookmarkEnd w:id="28" /&amp;gt;&amp;lt;w:r&amp;gt;&amp;lt;w:t xml:space="preserve"&amp;gt;7.  An analysis of the potential for service between Boston and both Lewiston and &amp;lt;/w:t&amp;gt;&amp;lt;/w:r&amp;gt;&amp;lt;w:bookmarkStart w:id="33" w:name="_LINE__20_9ced590f_38b8_49af_9aed_d65160" /&amp;gt;&amp;lt;w:bookmarkEnd w:id="32" /&amp;gt;&amp;lt;w:r&amp;gt;&amp;lt;w:t&amp;gt;Montreal, Province of Quebec, Canada.&amp;lt;/w:t&amp;gt;&amp;lt;/w:r&amp;gt;&amp;lt;w:bookmarkEnd w:id="33" /&amp;gt;&amp;lt;/w:p&amp;gt;&amp;lt;w:p w:rsidR="00A20CE4" w:rsidRPr="00D0355C" w:rsidRDefault="00A20CE4" w:rsidP="00A20CE4"&amp;gt;&amp;lt;w:pPr&amp;gt;&amp;lt;w:ind w:left="360" w:firstLine="360" /&amp;gt;&amp;lt;/w:pPr&amp;gt;&amp;lt;w:bookmarkStart w:id="34" w:name="_PAR__9_c901f45c_b4f6_4a31_880f_1f42a140" /&amp;gt;&amp;lt;w:bookmarkStart w:id="35" w:name="_LINE__21_5098477e_6f8f_472b_b53c_1c1c9c" /&amp;gt;&amp;lt;w:bookmarkEnd w:id="31" /&amp;gt;&amp;lt;w:r&amp;gt;&amp;lt;w:t xml:space="preserve"&amp;gt;The study must be completed in a timely manner and meet 2021 federal infrastructure &amp;lt;/w:t&amp;gt;&amp;lt;/w:r&amp;gt;&amp;lt;w:bookmarkStart w:id="36" w:name="_LINE__22_1d3ebc74_57bf_4dae_8515_13d838" /&amp;gt;&amp;lt;w:bookmarkEnd w:id="35" /&amp;gt;&amp;lt;w:r&amp;gt;&amp;lt;w:t&amp;gt;program requirements.&amp;lt;/w:t&amp;gt;&amp;lt;/w:r&amp;gt;&amp;lt;w:bookmarkEnd w:id="36" /&amp;gt;&amp;lt;/w:p&amp;gt;&amp;lt;w:p w:rsidR="00A20CE4" w:rsidRDefault="00A20CE4" w:rsidP="00A20CE4"&amp;gt;&amp;lt;w:pPr&amp;gt;&amp;lt;w:ind w:left="360" w:firstLine="360" /&amp;gt;&amp;lt;/w:pPr&amp;gt;&amp;lt;w:bookmarkStart w:id="37" w:name="_APPROP_SECTION__ae57050e_dbd0_484b_89ea" /&amp;gt;&amp;lt;w:bookmarkStart w:id="38" w:name="_PAR__10_ad80cb40_0068_4e9b_812c_9b20afe" /&amp;gt;&amp;lt;w:bookmarkStart w:id="39" w:name="_LINE__23_96df82f9_9488_46eb_a7e2_181d3d" /&amp;gt;&amp;lt;w:bookmarkEnd w:id="0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8234f1b7_ed74_4f1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41" w:name="_LINE__24_1b8502d5_ab97_4d3c_88ba_5260ad" /&amp;gt;&amp;lt;w:bookmarkEnd w:id="39" /&amp;gt;&amp;lt;w:r&amp;gt;&amp;lt;w:t&amp;gt;appropriations and allocations are made.&amp;lt;/w:t&amp;gt;&amp;lt;/w:r&amp;gt;&amp;lt;w:bookmarkEnd w:id="41" /&amp;gt;&amp;lt;/w:p&amp;gt;&amp;lt;w:p w:rsidR="00A20CE4" w:rsidRDefault="00A20CE4" w:rsidP="00A20CE4"&amp;gt;&amp;lt;w:pPr&amp;gt;&amp;lt;w:pStyle w:val="BPSParagraphLeftAlign" /&amp;gt;&amp;lt;w:suppressAutoHyphens /&amp;gt;&amp;lt;w:ind w:left="360" /&amp;gt;&amp;lt;/w:pPr&amp;gt;&amp;lt;w:bookmarkStart w:id="42" w:name="_PAR__11_19209e38_ea1c_4fe5_98d4_70ede96" /&amp;gt;&amp;lt;w:bookmarkStart w:id="43" w:name="_LINE__25_4021b7e7_eea6_4d64_9b84_dc450c" /&amp;gt;&amp;lt;w:bookmarkEnd w:id="38" /&amp;gt;&amp;lt;w:r&amp;gt;&amp;lt;w:rPr&amp;gt;&amp;lt;w:b /&amp;gt;&amp;lt;/w:rPr&amp;gt;&amp;lt;w:t&amp;gt;TRANSPORTATION, DEPARTMENT OF&amp;lt;/w:t&amp;gt;&amp;lt;/w:r&amp;gt;&amp;lt;w:bookmarkEnd w:id="43" /&amp;gt;&amp;lt;/w:p&amp;gt;&amp;lt;w:p w:rsidR="00A20CE4" w:rsidRDefault="00A20CE4" w:rsidP="00A20CE4"&amp;gt;&amp;lt;w:pPr&amp;gt;&amp;lt;w:pStyle w:val="BPSParagraphLeftAlign" /&amp;gt;&amp;lt;w:suppressAutoHyphens /&amp;gt;&amp;lt;w:ind w:left="360" /&amp;gt;&amp;lt;/w:pPr&amp;gt;&amp;lt;w:bookmarkStart w:id="44" w:name="_PAR__12_ef4cf91d_e5af_4bae_8559_97fb424" /&amp;gt;&amp;lt;w:bookmarkStart w:id="45" w:name="_LINE__26_f9f00366_3a39_46f4_a679_416034" /&amp;gt;&amp;lt;w:bookmarkEnd w:id="42" /&amp;gt;&amp;lt;w:r&amp;gt;&amp;lt;w:rPr&amp;gt;&amp;lt;w:b /&amp;gt;&amp;lt;/w:rPr&amp;gt;&amp;lt;w:t&amp;gt;Multimodal – Passenger Rail&amp;lt;/w:t&amp;gt;&amp;lt;/w:r&amp;gt;&amp;lt;w:bookmarkEnd w:id="45" /&amp;gt;&amp;lt;/w:p&amp;gt;&amp;lt;w:p w:rsidR="00A20CE4" w:rsidRDefault="00A20CE4" w:rsidP="00A20CE4"&amp;gt;&amp;lt;w:pPr&amp;gt;&amp;lt;w:ind w:left="360" /&amp;gt;&amp;lt;/w:pPr&amp;gt;&amp;lt;w:bookmarkStart w:id="46" w:name="_PAR__13_20e4e96e_8605_4bd9_a6ba_8bf4228" /&amp;gt;&amp;lt;w:bookmarkStart w:id="47" w:name="_LINE__27_1431182a_d187_481c_bbff_ac811b" /&amp;gt;&amp;lt;w:bookmarkEnd w:id="44" /&amp;gt;&amp;lt;w:r&amp;gt;&amp;lt;w:t xml:space="preserve"&amp;gt;Initiative:  Provides one-time funding to complete a feasibility analysis to implement &amp;lt;/w:t&amp;gt;&amp;lt;/w:r&amp;gt;&amp;lt;w:bookmarkStart w:id="48" w:name="_LINE__28_db8d9af0_9446_480a_ada4_a9f31f" /&amp;gt;&amp;lt;w:bookmarkEnd w:id="47" /&amp;gt;&amp;lt;w:r&amp;gt;&amp;lt;w:t&amp;gt;passenger rail service from the Portland Ocean Gateway Pier to downtown Lewiston.&amp;lt;/w:t&amp;gt;&amp;lt;/w:r&amp;gt;&amp;lt;w:bookmarkEnd w:id="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20CE4" w:rsidTr="005D6462"&amp;gt;&amp;lt;w:tc&amp;gt;&amp;lt;w:tcPr&amp;gt;&amp;lt;w:tcW w:w="5009" w:type="dxa" /&amp;gt;&amp;lt;/w:tcPr&amp;gt;&amp;lt;w:p w:rsidR="00A20CE4" w:rsidRDefault="00A20CE4" w:rsidP="005D6462"&amp;gt;&amp;lt;w:bookmarkStart w:id="49" w:name="_PAR__14_ea47733d_1f03_4423_ac30_fb100f7" /&amp;gt;&amp;lt;w:bookmarkStart w:id="50" w:name="_LINE__29_29fc8043_f284_47f7_a05b_03a5ed" /&amp;gt;&amp;lt;w:bookmarkEnd w:id="46" /&amp;gt;&amp;lt;w:r&amp;gt;&amp;lt;w:rPr&amp;gt;&amp;lt;w:b /&amp;gt;&amp;lt;/w:rPr&amp;gt;&amp;lt;w:t&amp;gt;GENERAL FUND&amp;lt;/w:t&amp;gt;&amp;lt;/w:r&amp;gt;&amp;lt;w:bookmarkEnd w:id="50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1" w:name="_LINE__29_4266d915_186c_444f_8407_433c8c" /&amp;gt;&amp;lt;w:r&amp;gt;&amp;lt;w:rPr&amp;gt;&amp;lt;w:b /&amp;gt;&amp;lt;/w:rPr&amp;gt;&amp;lt;w:t&amp;gt;2021-22&amp;lt;/w:t&amp;gt;&amp;lt;/w:r&amp;gt;&amp;lt;w:bookmarkEnd w:id="51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2" w:name="_LINE__29_8da76778_8f84_4851_ae3c_de2b5b" /&amp;gt;&amp;lt;w:r&amp;gt;&amp;lt;w:rPr&amp;gt;&amp;lt;w:b /&amp;gt;&amp;lt;/w:rPr&amp;gt;&amp;lt;w:t&amp;gt;2022-23&amp;lt;/w:t&amp;gt;&amp;lt;/w:r&amp;gt;&amp;lt;w:bookmarkEnd w:id="52" /&amp;gt;&amp;lt;/w:p&amp;gt;&amp;lt;/w:tc&amp;gt;&amp;lt;/w:tr&amp;gt;&amp;lt;w:tr w:rsidR="00A20CE4" w:rsidTr="005D6462"&amp;gt;&amp;lt;w:tc&amp;gt;&amp;lt;w:tcPr&amp;gt;&amp;lt;w:tcW w:w="5009" w:type="dxa" /&amp;gt;&amp;lt;/w:tcPr&amp;gt;&amp;lt;w:p w:rsidR="00A20CE4" w:rsidRDefault="00A20CE4" w:rsidP="005D6462"&amp;gt;&amp;lt;w:pPr&amp;gt;&amp;lt;w:ind w:left="180" /&amp;gt;&amp;lt;/w:pPr&amp;gt;&amp;lt;w:bookmarkStart w:id="53" w:name="_LINE__30_767f254f_a558_4eff_8384_30e3ad" /&amp;gt;&amp;lt;w:r&amp;gt;&amp;lt;w:t&amp;gt;All Other&amp;lt;/w:t&amp;gt;&amp;lt;/w:r&amp;gt;&amp;lt;w:bookmarkEnd w:id="53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4" w:name="_LINE__30_16e01af5_1ae0_4c2f_b8f3_8ee6d0" /&amp;gt;&amp;lt;w:r&amp;gt;&amp;lt;w:t&amp;gt;$250,000&amp;lt;/w:t&amp;gt;&amp;lt;/w:r&amp;gt;&amp;lt;w:bookmarkEnd w:id="54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5" w:name="_LINE__30_377b008c_7d63_4f28_b9bb_c07ea5" /&amp;gt;&amp;lt;w:r&amp;gt;&amp;lt;w:t&amp;gt;$0&amp;lt;/w:t&amp;gt;&amp;lt;/w:r&amp;gt;&amp;lt;w:bookmarkEnd w:id="55" /&amp;gt;&amp;lt;/w:p&amp;gt;&amp;lt;/w:tc&amp;gt;&amp;lt;/w:tr&amp;gt;&amp;lt;w:tr w:rsidR="00A20CE4" w:rsidTr="005D6462"&amp;gt;&amp;lt;w:tc&amp;gt;&amp;lt;w:tcPr&amp;gt;&amp;lt;w:tcW w:w="5009" w:type="dxa" /&amp;gt;&amp;lt;/w:tcPr&amp;gt;&amp;lt;w:p w:rsidR="00A20CE4" w:rsidRDefault="00A20CE4" w:rsidP="005D6462"&amp;gt;&amp;lt;w:bookmarkStart w:id="56" w:name="_LINE__31_2135e7d1_51dc_486a_b663_87e81e" /&amp;gt;&amp;lt;w:r&amp;gt;&amp;lt;w:t xml:space="preserve"&amp;gt; &amp;lt;/w:t&amp;gt;&amp;lt;/w:r&amp;gt;&amp;lt;w:bookmarkEnd w:id="56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7" w:name="_LINE__31_cd454d8e_8e28_4348_b35d_923442" /&amp;gt;&amp;lt;w:r&amp;gt;&amp;lt;w:t&amp;gt;__________&amp;lt;/w:t&amp;gt;&amp;lt;/w:r&amp;gt;&amp;lt;w:bookmarkEnd w:id="57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58" w:name="_LINE__31_a51a28ce_44cb_4fb9_9033_1603ea" /&amp;gt;&amp;lt;w:r&amp;gt;&amp;lt;w:t&amp;gt;__________&amp;lt;/w:t&amp;gt;&amp;lt;/w:r&amp;gt;&amp;lt;w:bookmarkEnd w:id="58" /&amp;gt;&amp;lt;/w:p&amp;gt;&amp;lt;/w:tc&amp;gt;&amp;lt;/w:tr&amp;gt;&amp;lt;w:tr w:rsidR="00A20CE4" w:rsidTr="005D6462"&amp;gt;&amp;lt;w:tc&amp;gt;&amp;lt;w:tcPr&amp;gt;&amp;lt;w:tcW w:w="5009" w:type="dxa" /&amp;gt;&amp;lt;/w:tcPr&amp;gt;&amp;lt;w:p w:rsidR="00A20CE4" w:rsidRDefault="00A20CE4" w:rsidP="005D6462"&amp;gt;&amp;lt;w:bookmarkStart w:id="59" w:name="_LINE__32_b151376e_92a3_49d1_a7c3_e49906" /&amp;gt;&amp;lt;w:r&amp;gt;&amp;lt;w:t&amp;gt;GENERAL FUND TOTAL&amp;lt;/w:t&amp;gt;&amp;lt;/w:r&amp;gt;&amp;lt;w:bookmarkEnd w:id="59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60" w:name="_LINE__32_83464375_54e1_45db_baec_8e2dab" /&amp;gt;&amp;lt;w:r&amp;gt;&amp;lt;w:t&amp;gt;$250,000&amp;lt;/w:t&amp;gt;&amp;lt;/w:r&amp;gt;&amp;lt;w:bookmarkEnd w:id="60" /&amp;gt;&amp;lt;/w:p&amp;gt;&amp;lt;/w:tc&amp;gt;&amp;lt;w:tc&amp;gt;&amp;lt;w:tcPr&amp;gt;&amp;lt;w:tcW w:w="1463" w:type="dxa" /&amp;gt;&amp;lt;/w:tcPr&amp;gt;&amp;lt;w:p w:rsidR="00A20CE4" w:rsidRDefault="00A20CE4" w:rsidP="005D6462"&amp;gt;&amp;lt;w:pPr&amp;gt;&amp;lt;w:jc w:val="right" /&amp;gt;&amp;lt;/w:pPr&amp;gt;&amp;lt;w:bookmarkStart w:id="61" w:name="_LINE__32_cf81d441_ea97_48de_856d_00caaa" /&amp;gt;&amp;lt;w:r&amp;gt;&amp;lt;w:t&amp;gt;$0&amp;lt;/w:t&amp;gt;&amp;lt;/w:r&amp;gt;&amp;lt;w:bookmarkEnd w:id="61" /&amp;gt;&amp;lt;/w:p&amp;gt;&amp;lt;/w:tc&amp;gt;&amp;lt;/w:tr&amp;gt;&amp;lt;/w:tbl&amp;gt;&amp;lt;w:p w:rsidR="00A20CE4" w:rsidRDefault="00A20CE4" w:rsidP="00A20CE4"&amp;gt;&amp;lt;w:pPr&amp;gt;&amp;lt;w:ind w:left="360" /&amp;gt;&amp;lt;/w:pPr&amp;gt;&amp;lt;w:bookmarkStart w:id="62" w:name="_PAR__15_bdb24d7e_9ea1_4a46_9b7e_577b6b5" /&amp;gt;&amp;lt;w:bookmarkStart w:id="63" w:name="_LINE__33_4b4d26eb_c1f3_477d_ab65_d88429" /&amp;gt;&amp;lt;w:bookmarkEnd w:id="49" /&amp;gt;&amp;lt;w:r&amp;gt;&amp;lt;w:t xml:space="preserve"&amp;gt; &amp;lt;/w:t&amp;gt;&amp;lt;/w:r&amp;gt;&amp;lt;w:bookmarkEnd w:id="63" /&amp;gt;&amp;lt;/w:p&amp;gt;&amp;lt;w:p w:rsidR="00A20CE4" w:rsidRDefault="00A20CE4" w:rsidP="00A20CE4"&amp;gt;&amp;lt;w:pPr&amp;gt;&amp;lt;w:keepNext /&amp;gt;&amp;lt;w:spacing w:before="240" /&amp;gt;&amp;lt;w:ind w:left="360" /&amp;gt;&amp;lt;w:jc w:val="center" /&amp;gt;&amp;lt;/w:pPr&amp;gt;&amp;lt;w:bookmarkStart w:id="64" w:name="_SUMMARY__f7d3533b_b06b_4ca2_b539_7d0943" /&amp;gt;&amp;lt;w:bookmarkStart w:id="65" w:name="_PAR__16_2814ed89_415c_4b02_b07f_b87cdd6" /&amp;gt;&amp;lt;w:bookmarkStart w:id="66" w:name="_LINE__34_127603fb_f113_476c_a343_389fd5" /&amp;gt;&amp;lt;w:bookmarkEnd w:id="1" /&amp;gt;&amp;lt;w:bookmarkEnd w:id="37" /&amp;gt;&amp;lt;w:bookmarkEnd w:id="62" /&amp;gt;&amp;lt;w:r&amp;gt;&amp;lt;w:rPr&amp;gt;&amp;lt;w:b /&amp;gt;&amp;lt;w:sz w:val="24" /&amp;gt;&amp;lt;/w:rPr&amp;gt;&amp;lt;w:t&amp;gt;SUMMARY&amp;lt;/w:t&amp;gt;&amp;lt;/w:r&amp;gt;&amp;lt;w:bookmarkEnd w:id="66" /&amp;gt;&amp;lt;/w:p&amp;gt;&amp;lt;w:p w:rsidR="00A20CE4" w:rsidRDefault="00A20CE4" w:rsidP="00A20CE4"&amp;gt;&amp;lt;w:pPr&amp;gt;&amp;lt;w:ind w:left="360" w:firstLine="360" /&amp;gt;&amp;lt;/w:pPr&amp;gt;&amp;lt;w:bookmarkStart w:id="67" w:name="_PAR__17_76ad39b2_118f_4bed_88d8_9964aee" /&amp;gt;&amp;lt;w:bookmarkStart w:id="68" w:name="_LINE__35_a652c176_8369_4514_ba26_b135a2" /&amp;gt;&amp;lt;w:bookmarkEnd w:id="65" /&amp;gt;&amp;lt;w:r&amp;gt;&amp;lt;w:t xml:space="preserve"&amp;gt;This resolve directs the Department of Transportation, in consultation with the &amp;lt;/w:t&amp;gt;&amp;lt;/w:r&amp;gt;&amp;lt;w:bookmarkStart w:id="69" w:name="_LINE__36_e8660d84_2545_427c_8004_59574e" /&amp;gt;&amp;lt;w:bookmarkEnd w:id="68" /&amp;gt;&amp;lt;w:r&amp;gt;&amp;lt;w:t xml:space="preserve"&amp;gt;Northern New England Passenger Rail Authority and interested municipalities and &amp;lt;/w:t&amp;gt;&amp;lt;/w:r&amp;gt;&amp;lt;w:bookmarkStart w:id="70" w:name="_LINE__37_46cfe450_220b_4844_b273_978e40" /&amp;gt;&amp;lt;w:bookmarkEnd w:id="69" /&amp;gt;&amp;lt;w:r&amp;gt;&amp;lt;w:t xml:space="preserve"&amp;gt;planning organizations, to complete a feasibility analysis to implement passenger rail &amp;lt;/w:t&amp;gt;&amp;lt;/w:r&amp;gt;&amp;lt;w:bookmarkStart w:id="71" w:name="_LINE__38_caba3ce1_cb15_4553_84af_8cca73" /&amp;gt;&amp;lt;w:bookmarkEnd w:id="70" /&amp;gt;&amp;lt;w:r&amp;gt;&amp;lt;w:t xml:space="preserve"&amp;gt;service from Portland to downtown Lewiston.  It appropriates one-time funds of $250,000 &amp;lt;/w:t&amp;gt;&amp;lt;/w:r&amp;gt;&amp;lt;w:bookmarkStart w:id="72" w:name="_LINE__39_a3cfbf05_029f_4872_bb9f_248b2c" /&amp;gt;&amp;lt;w:bookmarkEnd w:id="71" /&amp;gt;&amp;lt;w:r&amp;gt;&amp;lt;w:t&amp;gt;for the feasibility analysis.&amp;lt;/w:t&amp;gt;&amp;lt;/w:r&amp;gt;&amp;lt;w:bookmarkEnd w:id="72" /&amp;gt;&amp;lt;/w:p&amp;gt;&amp;lt;w:bookmarkEnd w:id="2" /&amp;gt;&amp;lt;w:bookmarkEnd w:id="3" /&amp;gt;&amp;lt;w:bookmarkEnd w:id="4" /&amp;gt;&amp;lt;w:bookmarkEnd w:id="64" /&amp;gt;&amp;lt;w:bookmarkEnd w:id="67" /&amp;gt;&amp;lt;w:p w:rsidR="00000000" w:rsidRDefault="00A20CE4"&amp;gt;&amp;lt;w:r&amp;gt;&amp;lt;w:t xml:space="preserve"&amp;gt; &amp;lt;/w:t&amp;gt;&amp;lt;/w:r&amp;gt;&amp;lt;/w:p&amp;gt;&amp;lt;w:sectPr w:rsidR="00000000" w:rsidSect="00A20C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57A9" w:rsidRDefault="00A20C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b0c63d_0884_4030_ab8a_874ca31&lt;/BookmarkName&gt;&lt;Tables&gt;&lt;TableLineTracker&gt;&lt;BookmarkName&gt;_PAR__14_ea47733d_1f03_4423_ac30_fb100f7&lt;/BookmarkName&gt;&lt;TableRows&gt;&lt;TableRow&gt;&lt;TableLines&gt;&lt;TableLine&gt;&lt;LineFragments&gt;&lt;TableLineFragment /&gt;&lt;TableLineFragment /&gt;&lt;TableLineFragment /&gt;&lt;/LineFragments&gt;&lt;VerticalPosition&gt;501.10000610351563&lt;/VerticalPosition&gt;&lt;LineNumber&gt;29&lt;/LineNumber&gt;&lt;BookmarkName&gt;_LINE__29_29fc8043_f284_47f7_a05b_03a5ed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13.5999755859375&lt;/VerticalPosition&gt;&lt;LineNumber&gt;30&lt;/LineNumber&gt;&lt;BookmarkName&gt;_LINE__30_767f254f_a558_4eff_8384_30e3ad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6.54998779296875&lt;/VerticalPosition&gt;&lt;LineNumber&gt;31&lt;/LineNumber&gt;&lt;BookmarkName&gt;_LINE__31_2135e7d1_51dc_486a_b663_87e81e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9.04998779296875&lt;/VerticalPosition&gt;&lt;LineNumber&gt;32&lt;/LineNumber&gt;&lt;BookmarkName&gt;_LINE__32_b151376e_92a3_49d1_a7c3_e49906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4a46046b_78bf_4fb7_adc5_7d6c7652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726750_8653_41a1_936a_6b0a38b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01330c_b7f0_4e2e_a4e1_083a8a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86c8ad_21b6_463c_84b1_99092e1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005be4_7560_4060_9027_995d9c3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4e8970_2b26_4e90_aa5a_1bce41b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799299_7c01_4b68_bc27_585c980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f79ce6_0dd8_4bd4_8c9b_7010fb9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01f45c_b4f6_4a31_880f_1f42a14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80cb40_0068_4e9b_812c_9b20af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209e38_ea1c_4fe5_98d4_70ede9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4cf91d_e5af_4bae_8559_97fb42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e4e96e_8605_4bd9_a6ba_8bf422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b24d7e_9ea1_4a46_9b7e_577b6b5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6_2814ed89_415c_4b02_b07f_b87cdd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6ad39b2_118f_4bed_88d8_9964aee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3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