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stain Emergency Homeless Shelter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7fef52b_57b8_4d61_be97_729e61b"/>
      <w:bookmarkStart w:id="1" w:name="_DOC_BODY_CONTAINER__65f69a67_da08_4f3b_"/>
      <w:bookmarkStart w:id="2" w:name="_DOC_BODY__714eaa8c_da3b_40e5_894d_4dfea"/>
      <w:bookmarkStart w:id="3" w:name="_PAR__1_b15ef69d_712e_4693_aa3a_935ab8bb"/>
      <w:bookmarkStart w:id="4" w:name="_ENACTING_CLAUSE__f444dfb1_348c_4f94_a96"/>
      <w:bookmarkStart w:id="5" w:name="_LINE__1_a7c0c5c8_8bd9_46d2_a80d_f890d9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15ef69d_712e_4693_aa3a_935ab8bb"/>
      <w:bookmarkStart w:id="7" w:name="_ENACTING_CLAUSE__f444dfb1_348c_4f94_a96"/>
      <w:bookmarkStart w:id="8" w:name="_DOC_BODY_CONTENT__485deede_8db8_4f22_9c"/>
      <w:bookmarkStart w:id="9" w:name="_APPROP_SECTION__e28eb336_171a_428e_ac0b"/>
      <w:bookmarkStart w:id="10" w:name="_PAR__2_3b5c3539_ebe6_44bf_b299_89144571"/>
      <w:bookmarkStart w:id="11" w:name="_LINE__2_659a8d5e_a8a2_4c2f_919a_732bab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74815565_0c81_4480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e7a3082d_c0d8_4ee0_9b98_9326a56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3b5c3539_ebe6_44bf_b299_89144571"/>
      <w:bookmarkStart w:id="15" w:name="_PAR__3_c378b4a9_0ac7_417b_b53a_12ef9b94"/>
      <w:bookmarkStart w:id="16" w:name="_LINE__4_9ea6a92a_2c64_4e23_8af8_6f347f0"/>
      <w:bookmarkEnd w:id="14"/>
      <w:bookmarkEnd w:id="15"/>
      <w:r>
        <w:rPr>
          <w:rFonts w:eastAsia="Arial" w:cs="Arial" w:ascii="Arial" w:hAnsi="Arial"/>
          <w:b/>
        </w:rPr>
        <w:t>HOUSING AUTHORITY, MAINE STAT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c378b4a9_0ac7_417b_b53a_12ef9b94"/>
      <w:bookmarkStart w:id="18" w:name="_PAR__4_76930721_e144_42d2_b561_6cdd48a2"/>
      <w:bookmarkStart w:id="19" w:name="_LINE__5_73eadd97_8a68_4019_97be_310e616"/>
      <w:bookmarkEnd w:id="17"/>
      <w:bookmarkEnd w:id="18"/>
      <w:r>
        <w:rPr>
          <w:rFonts w:eastAsia="Arial" w:cs="Arial" w:ascii="Arial" w:hAnsi="Arial"/>
          <w:b/>
        </w:rPr>
        <w:t>Shelter Operating Subsidy 0661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76930721_e144_42d2_b561_6cdd48a2"/>
      <w:bookmarkStart w:id="21" w:name="_PAR__5_c4f06596_aa44_4fc4_935f_f0d5a057"/>
      <w:bookmarkStart w:id="22" w:name="_LINE__6_49c8195b_f08e_4079_8c2a_3113310"/>
      <w:bookmarkEnd w:id="20"/>
      <w:bookmarkEnd w:id="21"/>
      <w:r>
        <w:rPr>
          <w:rFonts w:eastAsia="Arial" w:cs="Arial" w:ascii="Arial" w:hAnsi="Arial"/>
        </w:rPr>
        <w:t>Initiative: Provides ongoing funds to support emergency homeless shelters in the State.</w:t>
      </w:r>
      <w:bookmarkEnd w:id="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" w:name="_PAR__5_c4f06596_aa44_4fc4_935f_f0d5a057"/>
            <w:bookmarkStart w:id="24" w:name="_PAR__6_81d59982_457e_47fb_94d3_8048ee7b"/>
            <w:bookmarkStart w:id="25" w:name="_LINE__7_32ce3e92_94b0_48e2_8c0e_7322b35"/>
            <w:bookmarkEnd w:id="23"/>
            <w:bookmarkEnd w:id="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" w:name="_LINE__7_6a95d759_9758_4d9d_bde7_cbdb38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7_c21bf5a1_f6a4_4cb6_bee2_4fdf2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8" w:name="_LINE__8_bb55e171_459a_4a93_8a51_843ae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8_ffed9716_d061_423d_bb8b_1c6f3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8_39225df5_368c_4981_9678_3bc51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9_c690c1ce_98ab_45cc_9cfc_565de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9_e9cbd43a_8d86_4bab_8eb6_dd50c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9_8d60cc2e_e036_426a_8a61_fe18c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0_e7a1280f_d623_44e3_879d_850c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0_163204c0_1d96_49b6_b629_e75a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0_2e257526_6677_4989_b8e0_18e4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3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485deede_8db8_4f22_9c"/>
      <w:bookmarkStart w:id="38" w:name="_APPROP_SECTION__e28eb336_171a_428e_ac0b"/>
      <w:bookmarkStart w:id="39" w:name="_PAR__6_81d59982_457e_47fb_94d3_8048ee7b"/>
      <w:bookmarkStart w:id="40" w:name="_LINE__11_f6883614_6130_42e9_838a_d7f5da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e7fef52b_57b8_4d61_be97_729e61b"/>
      <w:bookmarkStart w:id="42" w:name="_DOC_BODY_CONTAINER__65f69a67_da08_4f3b_"/>
      <w:bookmarkStart w:id="43" w:name="_DOC_BODY__714eaa8c_da3b_40e5_894d_4dfea"/>
      <w:bookmarkStart w:id="44" w:name="_PAR__8_1f51fe46_8b90_4203_9947_53810f36"/>
      <w:bookmarkStart w:id="45" w:name="_LINE__12_409674f2_e861_466f_9b2f_5cb1f5"/>
      <w:r>
        <w:rPr>
          <w:rFonts w:eastAsia="Arial" w:cs="Arial" w:ascii="Arial" w:hAnsi="Arial"/>
        </w:rPr>
        <w:t>This bill provides ongoing funds to support emergency homeless shelters in the State.</w:t>
      </w:r>
      <w:bookmarkEnd w:id="41"/>
      <w:bookmarkEnd w:id="42"/>
      <w:bookmarkEnd w:id="43"/>
      <w:bookmarkEnd w:id="44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stain Emergency Homeless Shelter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60</ItemId>
    <LRId>73834</LRId>
    <LRNumber>20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stain Emergency Homeless Shelters in Maine</LRTitle>
    <ItemTitle>An Act to Sustain Emergency Homeless Shelters in Maine</ItemTitle>
    <ShortTitle1>AN ACT TO SUSTAIN EMERGENCY</ShortTitle1>
    <ShortTitle2>HOMELESS SHELTERS IN MAINE</ShortTitle2>
    <SponsorFirstName>Rachel</SponsorFirstName>
    <SponsorLastName>Talbot Ross</SponsorLastName>
    <SponsorChamberPrefix>Sen.</SponsorChamberPrefix>
    <SponsorFrom>Cumberland</SponsorFrom>
    <DraftingCycleCount>1</DraftingCycleCount>
    <LatestDraftingActionId>130</LatestDraftingActionId>
    <LatestDraftingActionDate>2025-01-30T11:05:55</LatestDraftingActionDate>
    <LatestDrafterName>echarbonneau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60C04" w:rsidRDefault="00260C04" w:rsidP="00260C04"&amp;gt;&amp;lt;w:pPr&amp;gt;&amp;lt;w:ind w:left="360" /&amp;gt;&amp;lt;/w:pPr&amp;gt;&amp;lt;w:bookmarkStart w:id="0" w:name="_ENACTING_CLAUSE__f444dfb1_348c_4f94_a96" /&amp;gt;&amp;lt;w:bookmarkStart w:id="1" w:name="_DOC_BODY__714eaa8c_da3b_40e5_894d_4dfea" /&amp;gt;&amp;lt;w:bookmarkStart w:id="2" w:name="_DOC_BODY_CONTAINER__65f69a67_da08_4f3b_" /&amp;gt;&amp;lt;w:bookmarkStart w:id="3" w:name="_PAGE__1_e7fef52b_57b8_4d61_be97_729e61b" /&amp;gt;&amp;lt;w:bookmarkStart w:id="4" w:name="_PAR__1_b15ef69d_712e_4693_aa3a_935ab8bb" /&amp;gt;&amp;lt;w:bookmarkStart w:id="5" w:name="_LINE__1_a7c0c5c8_8bd9_46d2_a80d_f890d9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60C04" w:rsidRDefault="00260C04" w:rsidP="00260C04"&amp;gt;&amp;lt;w:pPr&amp;gt;&amp;lt;w:ind w:left="360" w:firstLine="360" /&amp;gt;&amp;lt;/w:pPr&amp;gt;&amp;lt;w:bookmarkStart w:id="6" w:name="_APPROP_SECTION__e28eb336_171a_428e_ac0b" /&amp;gt;&amp;lt;w:bookmarkStart w:id="7" w:name="_DOC_BODY_CONTENT__485deede_8db8_4f22_9c" /&amp;gt;&amp;lt;w:bookmarkStart w:id="8" w:name="_PAR__2_3b5c3539_ebe6_44bf_b299_89144571" /&amp;gt;&amp;lt;w:bookmarkStart w:id="9" w:name="_LINE__2_659a8d5e_a8a2_4c2f_919a_732bab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74815565_0c81_4480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e7a3082d_c0d8_4ee0_9b98_9326a56" /&amp;gt;&amp;lt;w:bookmarkEnd w:id="9" /&amp;gt;&amp;lt;w:r&amp;gt;&amp;lt;w:t&amp;gt;allocations are made.&amp;lt;/w:t&amp;gt;&amp;lt;/w:r&amp;gt;&amp;lt;w:bookmarkEnd w:id="11" /&amp;gt;&amp;lt;/w:p&amp;gt;&amp;lt;w:p w:rsidR="00260C04" w:rsidRDefault="00260C04" w:rsidP="00260C04"&amp;gt;&amp;lt;w:pPr&amp;gt;&amp;lt;w:pStyle w:val="BPSParagraphLeftAlign" /&amp;gt;&amp;lt;w:suppressAutoHyphens /&amp;gt;&amp;lt;w:ind w:left="360" /&amp;gt;&amp;lt;/w:pPr&amp;gt;&amp;lt;w:bookmarkStart w:id="12" w:name="_PAR__3_c378b4a9_0ac7_417b_b53a_12ef9b94" /&amp;gt;&amp;lt;w:bookmarkStart w:id="13" w:name="_LINE__4_9ea6a92a_2c64_4e23_8af8_6f347f0" /&amp;gt;&amp;lt;w:bookmarkEnd w:id="8" /&amp;gt;&amp;lt;w:r&amp;gt;&amp;lt;w:rPr&amp;gt;&amp;lt;w:b /&amp;gt;&amp;lt;/w:rPr&amp;gt;&amp;lt;w:t&amp;gt;HOUSING AUTHORITY, MAINE STATE&amp;lt;/w:t&amp;gt;&amp;lt;/w:r&amp;gt;&amp;lt;w:bookmarkEnd w:id="13" /&amp;gt;&amp;lt;/w:p&amp;gt;&amp;lt;w:p w:rsidR="00260C04" w:rsidRDefault="00260C04" w:rsidP="00260C04"&amp;gt;&amp;lt;w:pPr&amp;gt;&amp;lt;w:pStyle w:val="BPSParagraphLeftAlign" /&amp;gt;&amp;lt;w:suppressAutoHyphens /&amp;gt;&amp;lt;w:ind w:left="360" /&amp;gt;&amp;lt;/w:pPr&amp;gt;&amp;lt;w:bookmarkStart w:id="14" w:name="_PAR__4_76930721_e144_42d2_b561_6cdd48a2" /&amp;gt;&amp;lt;w:bookmarkStart w:id="15" w:name="_LINE__5_73eadd97_8a68_4019_97be_310e616" /&amp;gt;&amp;lt;w:bookmarkEnd w:id="12" /&amp;gt;&amp;lt;w:r&amp;gt;&amp;lt;w:rPr&amp;gt;&amp;lt;w:b /&amp;gt;&amp;lt;/w:rPr&amp;gt;&amp;lt;w:t&amp;gt;Shelter Operating Subsidy 0661&amp;lt;/w:t&amp;gt;&amp;lt;/w:r&amp;gt;&amp;lt;w:bookmarkEnd w:id="15" /&amp;gt;&amp;lt;/w:p&amp;gt;&amp;lt;w:p w:rsidR="00260C04" w:rsidRDefault="00260C04" w:rsidP="00260C04"&amp;gt;&amp;lt;w:pPr&amp;gt;&amp;lt;w:ind w:left="360" /&amp;gt;&amp;lt;/w:pPr&amp;gt;&amp;lt;w:bookmarkStart w:id="16" w:name="_PAR__5_c4f06596_aa44_4fc4_935f_f0d5a057" /&amp;gt;&amp;lt;w:bookmarkStart w:id="17" w:name="_LINE__6_49c8195b_f08e_4079_8c2a_3113310" /&amp;gt;&amp;lt;w:bookmarkEnd w:id="14" /&amp;gt;&amp;lt;w:r&amp;gt;&amp;lt;w:t&amp;gt;Initiative: Provides ongoing funds to support emergency homeless shelters in the State.&amp;lt;/w:t&amp;gt;&amp;lt;/w:r&amp;gt;&amp;lt;w:bookmarkEnd w:id="1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60C04" w:rsidTr="009D63C6"&amp;gt;&amp;lt;w:tc&amp;gt;&amp;lt;w:tcPr&amp;gt;&amp;lt;w:tcW w:w="5069" w:type="dxa" /&amp;gt;&amp;lt;/w:tcPr&amp;gt;&amp;lt;w:p w:rsidR="00260C04" w:rsidRDefault="00260C04" w:rsidP="009D63C6"&amp;gt;&amp;lt;w:bookmarkStart w:id="18" w:name="_PAR__6_81d59982_457e_47fb_94d3_8048ee7b" /&amp;gt;&amp;lt;w:bookmarkStart w:id="19" w:name="_LINE__7_32ce3e92_94b0_48e2_8c0e_7322b35" /&amp;gt;&amp;lt;w:bookmarkEnd w:id="16" /&amp;gt;&amp;lt;w:r&amp;gt;&amp;lt;w:rPr&amp;gt;&amp;lt;w:b /&amp;gt;&amp;lt;/w:rPr&amp;gt;&amp;lt;w:t&amp;gt;GENERAL FUND&amp;lt;/w:t&amp;gt;&amp;lt;/w:r&amp;gt;&amp;lt;w:bookmarkEnd w:id="19" /&amp;gt;&amp;lt;/w:p&amp;gt;&amp;lt;/w:tc&amp;gt;&amp;lt;w:tc&amp;gt;&amp;lt;w:tcPr&amp;gt;&amp;lt;w:tcW w:w="1469" w:type="dxa" /&amp;gt;&amp;lt;/w:tcPr&amp;gt;&amp;lt;w:p w:rsidR="00260C04" w:rsidRDefault="00260C04" w:rsidP="009D63C6"&amp;gt;&amp;lt;w:pPr&amp;gt;&amp;lt;w:jc w:val="right" /&amp;gt;&amp;lt;/w:pPr&amp;gt;&amp;lt;w:bookmarkStart w:id="20" w:name="_LINE__7_6a95d759_9758_4d9d_bde7_cbdb38b" /&amp;gt;&amp;lt;w:r&amp;gt;&amp;lt;w:rPr&amp;gt;&amp;lt;w:b /&amp;gt;&amp;lt;/w:rPr&amp;gt;&amp;lt;w:t&amp;gt;2025-26&amp;lt;/w:t&amp;gt;&amp;lt;/w:r&amp;gt;&amp;lt;w:bookmarkEnd w:id="20" /&amp;gt;&amp;lt;/w:p&amp;gt;&amp;lt;/w:tc&amp;gt;&amp;lt;w:tc&amp;gt;&amp;lt;w:tcPr&amp;gt;&amp;lt;w:tcW w:w="1469" w:type="dxa" /&amp;gt;&amp;lt;/w:tcPr&amp;gt;&amp;lt;w:p w:rsidR="00260C04" w:rsidRDefault="00260C04" w:rsidP="009D63C6"&amp;gt;&amp;lt;w:pPr&amp;gt;&amp;lt;w:jc w:val="right" /&amp;gt;&amp;lt;/w:pPr&amp;gt;&amp;lt;w:bookmarkStart w:id="21" w:name="_LINE__7_c21bf5a1_f6a4_4cb6_bee2_4fdf2bb" /&amp;gt;&amp;lt;w:r&amp;gt;&amp;lt;w:rPr&amp;gt;&amp;lt;w:b /&amp;gt;&amp;lt;/w:rPr&amp;gt;&amp;lt;w:t&amp;gt;2026-27&amp;lt;/w:t&amp;gt;&amp;lt;/w:r&amp;gt;&amp;lt;w:bookmarkEnd w:id="21" /&amp;gt;&amp;lt;/w:p&amp;gt;&amp;lt;/w:tc&amp;gt;&amp;lt;/w:tr&amp;gt;&amp;lt;w:tr w:rsidR="00260C04" w:rsidTr="009D63C6"&amp;gt;&amp;lt;w:tc&amp;gt;&amp;lt;w:tcPr&amp;gt;&amp;lt;w:tcW w:w="5069" w:type="dxa" /&amp;gt;&amp;lt;/w:tcPr&amp;gt;&amp;lt;w:p w:rsidR="00260C04" w:rsidRDefault="00260C04" w:rsidP="009D63C6"&amp;gt;&amp;lt;w:pPr&amp;gt;&amp;lt;w:ind w:left="180" /&amp;gt;&amp;lt;/w:pPr&amp;gt;&amp;lt;w:bookmarkStart w:id="22" w:name="_LINE__8_bb55e171_459a_4a93_8a51_843aed2" /&amp;gt;&amp;lt;w:r&amp;gt;&amp;lt;w:t&amp;gt;All Other&amp;lt;/w:t&amp;gt;&amp;lt;/w:r&amp;gt;&amp;lt;w:bookmarkEnd w:id="22" /&amp;gt;&amp;lt;/w:p&amp;gt;&amp;lt;/w:tc&amp;gt;&amp;lt;w:tc&amp;gt;&amp;lt;w:tcPr&amp;gt;&amp;lt;w:tcW w:w="1469" w:type="dxa" /&amp;gt;&amp;lt;/w:tcPr&amp;gt;&amp;lt;w:p w:rsidR="00260C04" w:rsidRDefault="00260C04" w:rsidP="009D63C6"&amp;gt;&amp;lt;w:pPr&amp;gt;&amp;lt;w:jc w:val="right" /&amp;gt;&amp;lt;/w:pPr&amp;gt;&amp;lt;w:bookmarkStart w:id="23" w:name="_LINE__8_ffed9716_d061_423d_bb8b_1c6f370" /&amp;gt;&amp;lt;w:r&amp;gt;&amp;lt;w:t&amp;gt;$5,000,000&amp;lt;/w:t&amp;gt;&amp;lt;/w:r&amp;gt;&amp;lt;w:bookmarkEnd w:id="23" /&amp;gt;&amp;lt;/w:p&amp;gt;&amp;lt;/w:tc&amp;gt;&amp;lt;w:tc&amp;gt;&amp;lt;w:tcPr&amp;gt;&amp;lt;w:tcW w:w="1469" w:type="dxa" /&amp;gt;&amp;lt;/w:tcPr&amp;gt;&amp;lt;w:p w:rsidR="00260C04" w:rsidRDefault="00260C04" w:rsidP="009D63C6"&amp;gt;&amp;lt;w:pPr&amp;gt;&amp;lt;w:jc w:val="right" /&amp;gt;&amp;lt;/w:pPr&amp;gt;&amp;lt;w:bookmarkStart w:id="24" w:name="_LINE__8_39225df5_368c_4981_9678_3bc5180" /&amp;gt;&amp;lt;w:r&amp;gt;&amp;lt;w:t&amp;gt;$5,000,000&amp;lt;/w:t&amp;gt;&amp;lt;/w:r&amp;gt;&amp;lt;w:bookmarkEnd w:id="24" /&amp;gt;&amp;lt;/w:p&amp;gt;&amp;lt;/w:tc&amp;gt;&amp;lt;/w:tr&amp;gt;&amp;lt;w:tr w:rsidR="00260C04" w:rsidTr="009D63C6"&amp;gt;&amp;lt;w:tc&amp;gt;&amp;lt;w:tcPr&amp;gt;&amp;lt;w:tcW w:w="5069" w:type="dxa" /&amp;gt;&amp;lt;/w:tcPr&amp;gt;&amp;lt;w:p w:rsidR="00260C04" w:rsidRDefault="00260C04" w:rsidP="009D63C6"&amp;gt;&amp;lt;w:bookmarkStart w:id="25" w:name="_LINE__9_c690c1ce_98ab_45cc_9cfc_565ded9" /&amp;gt;&amp;lt;w:r&amp;gt;&amp;lt;w:t xml:space="preserve"&amp;gt; &amp;lt;/w:t&amp;gt;&amp;lt;/w:r&amp;gt;&amp;lt;w:bookmarkEnd w:id="25" /&amp;gt;&amp;lt;/w:p&amp;gt;&amp;lt;/w:tc&amp;gt;&amp;lt;w:tc&amp;gt;&amp;lt;w:tcPr&amp;gt;&amp;lt;w:tcW w:w="1469" w:type="dxa" /&amp;gt;&amp;lt;/w:tcPr&amp;gt;&amp;lt;w:p w:rsidR="00260C04" w:rsidRDefault="00260C04" w:rsidP="009D63C6"&amp;gt;&amp;lt;w:pPr&amp;gt;&amp;lt;w:jc w:val="right" /&amp;gt;&amp;lt;/w:pPr&amp;gt;&amp;lt;w:bookmarkStart w:id="26" w:name="_LINE__9_e9cbd43a_8d86_4bab_8eb6_dd50cc7" /&amp;gt;&amp;lt;w:r&amp;gt;&amp;lt;w:t&amp;gt;__________&amp;lt;/w:t&amp;gt;&amp;lt;/w:r&amp;gt;&amp;lt;w:bookmarkEnd w:id="26" /&amp;gt;&amp;lt;/w:p&amp;gt;&amp;lt;/w:tc&amp;gt;&amp;lt;w:tc&amp;gt;&amp;lt;w:tcPr&amp;gt;&amp;lt;w:tcW w:w="1469" w:type="dxa" /&amp;gt;&amp;lt;/w:tcPr&amp;gt;&amp;lt;w:p w:rsidR="00260C04" w:rsidRDefault="00260C04" w:rsidP="009D63C6"&amp;gt;&amp;lt;w:pPr&amp;gt;&amp;lt;w:jc w:val="right" /&amp;gt;&amp;lt;/w:pPr&amp;gt;&amp;lt;w:bookmarkStart w:id="27" w:name="_LINE__9_8d60cc2e_e036_426a_8a61_fe18c29" /&amp;gt;&amp;lt;w:r&amp;gt;&amp;lt;w:t&amp;gt;__________&amp;lt;/w:t&amp;gt;&amp;lt;/w:r&amp;gt;&amp;lt;w:bookmarkEnd w:id="27" /&amp;gt;&amp;lt;/w:p&amp;gt;&amp;lt;/w:tc&amp;gt;&amp;lt;/w:tr&amp;gt;&amp;lt;w:tr w:rsidR="00260C04" w:rsidTr="009D63C6"&amp;gt;&amp;lt;w:tc&amp;gt;&amp;lt;w:tcPr&amp;gt;&amp;lt;w:tcW w:w="5069" w:type="dxa" /&amp;gt;&amp;lt;/w:tcPr&amp;gt;&amp;lt;w:p w:rsidR="00260C04" w:rsidRDefault="00260C04" w:rsidP="009D63C6"&amp;gt;&amp;lt;w:bookmarkStart w:id="28" w:name="_LINE__10_e7a1280f_d623_44e3_879d_850ccc" /&amp;gt;&amp;lt;w:r&amp;gt;&amp;lt;w:t&amp;gt;GENERAL FUND TOTAL&amp;lt;/w:t&amp;gt;&amp;lt;/w:r&amp;gt;&amp;lt;w:bookmarkEnd w:id="28" /&amp;gt;&amp;lt;/w:p&amp;gt;&amp;lt;/w:tc&amp;gt;&amp;lt;w:tc&amp;gt;&amp;lt;w:tcPr&amp;gt;&amp;lt;w:tcW w:w="1469" w:type="dxa" /&amp;gt;&amp;lt;/w:tcPr&amp;gt;&amp;lt;w:p w:rsidR="00260C04" w:rsidRDefault="00260C04" w:rsidP="009D63C6"&amp;gt;&amp;lt;w:pPr&amp;gt;&amp;lt;w:jc w:val="right" /&amp;gt;&amp;lt;/w:pPr&amp;gt;&amp;lt;w:bookmarkStart w:id="29" w:name="_LINE__10_163204c0_1d96_49b6_b629_e75a58" /&amp;gt;&amp;lt;w:r&amp;gt;&amp;lt;w:t&amp;gt;$5,000,000&amp;lt;/w:t&amp;gt;&amp;lt;/w:r&amp;gt;&amp;lt;w:bookmarkEnd w:id="29" /&amp;gt;&amp;lt;/w:p&amp;gt;&amp;lt;/w:tc&amp;gt;&amp;lt;w:tc&amp;gt;&amp;lt;w:tcPr&amp;gt;&amp;lt;w:tcW w:w="1469" w:type="dxa" /&amp;gt;&amp;lt;/w:tcPr&amp;gt;&amp;lt;w:p w:rsidR="00260C04" w:rsidRDefault="00260C04" w:rsidP="009D63C6"&amp;gt;&amp;lt;w:pPr&amp;gt;&amp;lt;w:jc w:val="right" /&amp;gt;&amp;lt;/w:pPr&amp;gt;&amp;lt;w:bookmarkStart w:id="30" w:name="_LINE__10_2e257526_6677_4989_b8e0_18e470" /&amp;gt;&amp;lt;w:r&amp;gt;&amp;lt;w:t&amp;gt;$5,000,000&amp;lt;/w:t&amp;gt;&amp;lt;/w:r&amp;gt;&amp;lt;w:bookmarkEnd w:id="30" /&amp;gt;&amp;lt;/w:p&amp;gt;&amp;lt;/w:tc&amp;gt;&amp;lt;/w:tr&amp;gt;&amp;lt;/w:tbl&amp;gt;&amp;lt;w:p w:rsidR="00260C04" w:rsidRDefault="00260C04" w:rsidP="00260C04"&amp;gt;&amp;lt;w:pPr&amp;gt;&amp;lt;w:keepNext /&amp;gt;&amp;lt;w:spacing w:before="240" /&amp;gt;&amp;lt;w:ind w:left="360" /&amp;gt;&amp;lt;w:jc w:val="center" /&amp;gt;&amp;lt;/w:pPr&amp;gt;&amp;lt;w:bookmarkStart w:id="31" w:name="_SUMMARY__d318d52e_52fe_4984_af57_a3f7be" /&amp;gt;&amp;lt;w:bookmarkStart w:id="32" w:name="_PAR__7_5d8ae3ae_b9f3_4325_a861_7bba1621" /&amp;gt;&amp;lt;w:bookmarkStart w:id="33" w:name="_LINE__11_f6883614_6130_42e9_838a_d7f5da" /&amp;gt;&amp;lt;w:bookmarkEnd w:id="6" /&amp;gt;&amp;lt;w:bookmarkEnd w:id="7" /&amp;gt;&amp;lt;w:bookmarkEnd w:id="18" /&amp;gt;&amp;lt;w:r&amp;gt;&amp;lt;w:rPr&amp;gt;&amp;lt;w:b /&amp;gt;&amp;lt;w:sz w:val="24" /&amp;gt;&amp;lt;/w:rPr&amp;gt;&amp;lt;w:t&amp;gt;SUMMARY&amp;lt;/w:t&amp;gt;&amp;lt;/w:r&amp;gt;&amp;lt;w:bookmarkEnd w:id="33" /&amp;gt;&amp;lt;/w:p&amp;gt;&amp;lt;w:p w:rsidR="00260C04" w:rsidRDefault="00260C04" w:rsidP="00260C04"&amp;gt;&amp;lt;w:pPr&amp;gt;&amp;lt;w:ind w:left="360" w:firstLine="360" /&amp;gt;&amp;lt;/w:pPr&amp;gt;&amp;lt;w:bookmarkStart w:id="34" w:name="_PAR__8_1f51fe46_8b90_4203_9947_53810f36" /&amp;gt;&amp;lt;w:bookmarkStart w:id="35" w:name="_LINE__12_409674f2_e861_466f_9b2f_5cb1f5" /&amp;gt;&amp;lt;w:bookmarkEnd w:id="32" /&amp;gt;&amp;lt;w:r&amp;gt;&amp;lt;w:t xml:space="preserve"&amp;gt;This bill provides &amp;lt;/w:t&amp;gt;&amp;lt;/w:r&amp;gt;&amp;lt;w:r w:rsidRPr="00533725"&amp;gt;&amp;lt;w:t&amp;gt;ongoing funds to support emergency&amp;lt;/w:t&amp;gt;&amp;lt;/w:r&amp;gt;&amp;lt;w:r&amp;gt;&amp;lt;w:t xml:space="preserve"&amp;gt; homeless&amp;lt;/w:t&amp;gt;&amp;lt;/w:r&amp;gt;&amp;lt;w:r w:rsidRPr="00533725"&amp;gt;&amp;lt;w:t xml:space="preserve"&amp;gt; shelters in the State.&amp;lt;/w:t&amp;gt;&amp;lt;/w:r&amp;gt;&amp;lt;w:bookmarkEnd w:id="35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260C04"&amp;gt;&amp;lt;w:r&amp;gt;&amp;lt;w:t xml:space="preserve"&amp;gt; &amp;lt;/w:t&amp;gt;&amp;lt;/w:r&amp;gt;&amp;lt;/w:p&amp;gt;&amp;lt;w:sectPr w:rsidR="00000000" w:rsidSect="00260C0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B317C" w:rsidRDefault="00260C0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7fef52b_57b8_4d61_be97_729e61b&lt;/BookmarkName&gt;&lt;Tables&gt;&lt;TableLineTracker&gt;&lt;BookmarkName&gt;_PAR__6_81d59982_457e_47fb_94d3_8048ee7b&lt;/BookmarkName&gt;&lt;TableRows&gt;&lt;TableRow&gt;&lt;TableLines&gt;&lt;TableLine&gt;&lt;LineFragments&gt;&lt;TableLineFragment /&gt;&lt;TableLineFragment /&gt;&lt;TableLineFragment /&gt;&lt;/LineFragments&gt;&lt;VerticalPosition&gt;180.39999389648438&lt;/VerticalPosition&gt;&lt;LineNumber&gt;7&lt;/LineNumber&gt;&lt;BookmarkName&gt;_LINE__7_32ce3e92_94b0_48e2_8c0e_7322b35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93.19999694824219&lt;/VerticalPosition&gt;&lt;LineNumber&gt;8&lt;/LineNumber&gt;&lt;BookmarkName&gt;_LINE__8_bb55e171_459a_4a93_8a51_843aed2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60000610351563&lt;/VerticalPosition&gt;&lt;LineNumber&gt;9&lt;/LineNumber&gt;&lt;BookmarkName&gt;_LINE__9_c690c1ce_98ab_45cc_9cfc_565ded9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e7a1280f_d623_44e3_879d_850ccc&lt;/BookmarkName&gt;&lt;/TableLine&gt;&lt;/TableLines&gt;&lt;StartingRowLineNumber&gt;10&lt;/StartingRowLineNumber&gt;&lt;EndingRowLineNumber&gt;10&lt;/EndingRowLineNumber&gt;&lt;/TableRow&gt;&lt;/TableRows&gt;&lt;/TableLineTracker&gt;&lt;/Tables&gt;&lt;/ProcessedCheckInPage&gt;&lt;/Pages&gt;&lt;Paragraphs&gt;&lt;CheckInParagraphs&gt;&lt;PageNumber&gt;1&lt;/PageNumber&gt;&lt;BookmarkName&gt;_PAR__1_b15ef69d_712e_4693_aa3a_935ab8b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b5c3539_ebe6_44bf_b299_8914457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378b4a9_0ac7_417b_b53a_12ef9b9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6930721_e144_42d2_b561_6cdd48a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4f06596_aa44_4fc4_935f_f0d5a05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d8ae3ae_b9f3_4325_a861_7bba1621&lt;/BookmarkName&gt;&lt;StartingLineNumber&gt;11&lt;/StartingLineNumber&gt;&lt;EndingLineNumber&gt;1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f51fe46_8b90_4203_9947_53810f36&lt;/BookmarkName&gt;&lt;StartingLineNumber&gt;12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