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Legislative Approval of Any State of Emergency Lasting Longer Than 60 Day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0e72e6_cc85_44b3_ae1b_1986d78"/>
      <w:bookmarkStart w:id="1" w:name="_DOC_BODY_CONTAINER__c207b266_3b1e_4719_"/>
      <w:bookmarkStart w:id="2" w:name="_DOC_BODY__13267a48_7a3a_4e8c_876a_3b79f"/>
      <w:bookmarkStart w:id="3" w:name="_PAR__1_1f52ebef_3657_405c_84bd_420e0490"/>
      <w:bookmarkStart w:id="4" w:name="_CON_RES__153fbc67_83a0_41f0_871c_26ee8d"/>
      <w:bookmarkStart w:id="5" w:name="_LINE__1_3c7ae92a_bde6_4c8c_adea_f8c22b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4a080f7_4976_4fce_9251_e32531d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e674784a_8cb4_4988_b40e_2abb2c8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f52ebef_3657_405c_84bd_420e0490"/>
      <w:bookmarkStart w:id="9" w:name="_CON_RES__153fbc67_83a0_41f0_871c_26ee8d"/>
      <w:bookmarkStart w:id="10" w:name="_CON_AMEND_CLAUSE__c9a68ea4_89e2_4437_80"/>
      <w:bookmarkStart w:id="11" w:name="_PAR__2_0303a1aa_93f4_4611_89ab_54cc032a"/>
      <w:bookmarkStart w:id="12" w:name="_LINE__4_c4618d6a_2eaf_4665_bcd5_df8425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icle IV, Pt. Third, §24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0303a1aa_93f4_4611_89ab_54cc032a"/>
      <w:bookmarkStart w:id="14" w:name="_PAR__3_12b66c02_d7cc_4ac9_ba2b_bae46120"/>
      <w:bookmarkStart w:id="15" w:name="_LINE__5_424447e8_84ef_4c57_bf60_2567008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4.  Legislative approval of state of emergency.  </w:t>
      </w:r>
      <w:r>
        <w:rPr>
          <w:rFonts w:eastAsia="Arial" w:cs="Arial" w:ascii="Arial" w:hAnsi="Arial"/>
          <w:u w:val="single"/>
        </w:rPr>
        <w:t xml:space="preserve"> A state of emergency </w:t>
      </w:r>
      <w:bookmarkStart w:id="16" w:name="_LINE__6_e9d12926_45f0_4159_ba6d_9166f38"/>
      <w:bookmarkEnd w:id="15"/>
      <w:r>
        <w:rPr>
          <w:rFonts w:eastAsia="Arial" w:cs="Arial" w:ascii="Arial" w:hAnsi="Arial"/>
          <w:u w:val="single"/>
        </w:rPr>
        <w:t xml:space="preserve">proclaimed by the Governor may not continue for longer than 60 days unless approved by </w:t>
      </w:r>
      <w:bookmarkStart w:id="17" w:name="_LINE__7_bb3511bc_c01d_4132_a1d6_7325e68"/>
      <w:bookmarkEnd w:id="16"/>
      <w:r>
        <w:rPr>
          <w:rFonts w:eastAsia="Arial" w:cs="Arial" w:ascii="Arial" w:hAnsi="Arial"/>
          <w:u w:val="single"/>
        </w:rPr>
        <w:t>the Legislature every 60 day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CON_AMEND_CLAUSE__c9a68ea4_89e2_4437_80"/>
      <w:bookmarkStart w:id="19" w:name="_PAR__3_12b66c02_d7cc_4ac9_ba2b_bae46120"/>
      <w:bookmarkStart w:id="20" w:name="_CON_QUESTION__bc200fe8_6a57_4141_9fa3_0"/>
      <w:bookmarkStart w:id="21" w:name="_PAR__4_4b99ea3a_9e9b_4015_8a21_c6348830"/>
      <w:bookmarkStart w:id="22" w:name="_LINE__8_0886a03a_6762_4487_930a_d19bd91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3" w:name="_LINE__9_bba60dea_bc3c_4803_9287_8bb7db8"/>
      <w:bookmarkEnd w:id="22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4" w:name="_LINE__10_bb041135_de7a_4c40_b66c_6fecc3"/>
      <w:bookmarkEnd w:id="23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5" w:name="_LINE__11_7f9f12db_8d7b_45cd_a2f3_d28049"/>
      <w:bookmarkEnd w:id="24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6" w:name="_LINE__12_f4fd2c7e_bf6e_4c86_9598_8533a3"/>
      <w:bookmarkEnd w:id="25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7" w:name="_LINE__13_3385006e_2e96_448a_ab1e_68848f"/>
      <w:bookmarkEnd w:id="26"/>
      <w:r>
        <w:rPr>
          <w:rFonts w:eastAsia="Arial" w:cs="Arial" w:ascii="Arial" w:hAnsi="Arial"/>
        </w:rPr>
        <w:t>resolution by voting upon the following question:</w:t>
      </w:r>
      <w:bookmarkEnd w:id="27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8" w:name="_PAR__4_4b99ea3a_9e9b_4015_8a21_c6348830"/>
      <w:bookmarkStart w:id="29" w:name="_PAR__5_cb850a1f_8e49_4eef_b96f_ff946345"/>
      <w:bookmarkStart w:id="30" w:name="_LINE__14_55648258_8a5f_473e_a86a_0e84c1"/>
      <w:bookmarkEnd w:id="28"/>
      <w:bookmarkEnd w:id="29"/>
      <w:r>
        <w:rPr>
          <w:rFonts w:eastAsia="Arial" w:cs="Arial" w:ascii="Arial" w:hAnsi="Arial"/>
        </w:rPr>
        <w:t xml:space="preserve">"Do you favor amending the Constitution of Maine to provide that a state </w:t>
      </w:r>
      <w:bookmarkStart w:id="31" w:name="_LINE__15_14d0617f_0c7c_40ec_b04f_44be94"/>
      <w:bookmarkEnd w:id="30"/>
      <w:r>
        <w:rPr>
          <w:rFonts w:eastAsia="Arial" w:cs="Arial" w:ascii="Arial" w:hAnsi="Arial"/>
        </w:rPr>
        <w:t xml:space="preserve">of emergency proclaimed by the Governor may not continue for longer </w:t>
      </w:r>
      <w:bookmarkStart w:id="32" w:name="_LINE__16_d8a78de3_028b_4602_9fee_c1efc0"/>
      <w:bookmarkEnd w:id="31"/>
      <w:r>
        <w:rPr>
          <w:rFonts w:eastAsia="Arial" w:cs="Arial" w:ascii="Arial" w:hAnsi="Arial"/>
        </w:rPr>
        <w:t>than 60 days unless approved by the Legislature every 60 days?"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cb850a1f_8e49_4eef_b96f_ff946345"/>
      <w:bookmarkStart w:id="34" w:name="_PAR__6_fd7ffe53_315a_4f93_816e_7b317b7b"/>
      <w:bookmarkStart w:id="35" w:name="_LINE__17_df5eff95_f307_447a_ac9f_70b09f"/>
      <w:bookmarkEnd w:id="33"/>
      <w:bookmarkEnd w:id="3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6" w:name="_LINE__18_c761dc2a_b211_43ea_9356_910837"/>
      <w:bookmarkEnd w:id="35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7" w:name="_LINE__19_36023f78_6693_48b2_80d7_c335ae"/>
      <w:bookmarkEnd w:id="3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38" w:name="_LINE__20_647d834a_ef71_4f6e_9648_aaad8a"/>
      <w:bookmarkEnd w:id="3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39" w:name="_LINE__21_f656006d_6913_4f49_9be7_982ec2"/>
      <w:bookmarkEnd w:id="3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0" w:name="_LINE__22_26d43ad2_eda5_4337_a9a2_9d102f"/>
      <w:bookmarkEnd w:id="39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1" w:name="_LINE__23_046f0e64_37df_4ea4_babe_f801a9"/>
      <w:bookmarkEnd w:id="40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2" w:name="_LINE__24_f88f7d1d_98b8_41c6_b101_9286f6"/>
      <w:bookmarkEnd w:id="41"/>
      <w:r>
        <w:rPr>
          <w:rFonts w:eastAsia="Arial" w:cs="Arial" w:ascii="Arial" w:hAnsi="Arial"/>
        </w:rPr>
        <w:t>the Constitution of Maine on the date of the proclama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fd7ffe53_315a_4f93_816e_7b317b7b"/>
      <w:bookmarkStart w:id="44" w:name="_PAR__7_c84a2462_8ecd_4430_a043_2c1aa890"/>
      <w:bookmarkStart w:id="45" w:name="_LINE__25_51cbfb59_c3c8_45a0_a266_5ef99e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6" w:name="_LINE__26_ce450af9_21b0_46d2_8ba8_ab52a5"/>
      <w:bookmarkEnd w:id="4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47" w:name="_LINE__27_0b5ef588_9f1a_4739_a18a_577cb8"/>
      <w:bookmarkEnd w:id="46"/>
      <w:r>
        <w:rPr>
          <w:rFonts w:eastAsia="Arial" w:cs="Arial" w:ascii="Arial" w:hAnsi="Arial"/>
        </w:rPr>
        <w:t>this resolution necessary to carry out the purposes of this referendum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CON_QUESTION__bc200fe8_6a57_4141_9fa3_0"/>
      <w:bookmarkStart w:id="49" w:name="_PAR__7_c84a2462_8ecd_4430_a043_2c1aa890"/>
      <w:bookmarkStart w:id="50" w:name="_SUMMARY__163c9aca_6544_402c_b5e5_59a72d"/>
      <w:bookmarkStart w:id="51" w:name="_PAR__8_d178ff47_568a_4ccf_a2b4_f57d3e2d"/>
      <w:bookmarkStart w:id="52" w:name="_LINE__28_92c8016c_d362_4c23_9744_cc3fc8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8_d178ff47_568a_4ccf_a2b4_f57d3e2d"/>
      <w:bookmarkStart w:id="54" w:name="_PAR__9_22b5fbc7_9e7a_46a5_a436_4fb0435e"/>
      <w:bookmarkStart w:id="55" w:name="_Hlk63750394"/>
      <w:bookmarkStart w:id="56" w:name="_LINE__29_71eecf0e_9518_42d0_be01_5e534f"/>
      <w:bookmarkEnd w:id="53"/>
      <w:r>
        <w:rPr>
          <w:rFonts w:eastAsia="Arial" w:cs="Arial" w:ascii="Arial" w:hAnsi="Arial"/>
        </w:rPr>
        <w:t xml:space="preserve">This resolution proposes a constitutional amendment that provides that a state of </w:t>
      </w:r>
      <w:bookmarkStart w:id="57" w:name="_LINE__30_1f7ddbfe_47fd_460e_8d88_9360fc"/>
      <w:bookmarkEnd w:id="56"/>
      <w:r>
        <w:rPr>
          <w:rFonts w:eastAsia="Arial" w:cs="Arial" w:ascii="Arial" w:hAnsi="Arial"/>
        </w:rPr>
        <w:t xml:space="preserve">emergency proclaimed by the Governor may not continue for longer than 60 days unless </w:t>
      </w:r>
      <w:bookmarkStart w:id="58" w:name="_LINE__31_ceb2cbe6_07cb_4910_bd56_442538"/>
      <w:bookmarkEnd w:id="57"/>
      <w:r>
        <w:rPr>
          <w:rFonts w:eastAsia="Arial" w:cs="Arial" w:ascii="Arial" w:hAnsi="Arial"/>
        </w:rPr>
        <w:t>approved by the Legislature every 60 days.</w:t>
      </w:r>
      <w:bookmarkEnd w:id="0"/>
      <w:bookmarkEnd w:id="1"/>
      <w:bookmarkEnd w:id="2"/>
      <w:bookmarkEnd w:id="50"/>
      <w:bookmarkEnd w:id="54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Legislative Approval of Any State of Emergency Lasting Longer Than 60 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8</ItemId>
    <LRId>66363</LRId>
    <LRNumber>329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Legislative Approval of Any State of Emergency Lasting Longer Than 60 Days</LRTitle>
    <ItemTitle>RESOLUTION, Proposing an Amendment to the Constitution of Maine To Require Legislative Approval of Any State of Emergency Lasting Longer Than 60 Days</ItemTitle>
    <ShortTitle1>CON RES, TO REQUIRE</ShortTitle1>
    <ShortTitle2>LEGISLATIVE APPROVAL OF ANY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25T11:33:02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7A79" w:rsidRDefault="00F57A79" w:rsidP="00F57A79"&amp;gt;&amp;lt;w:pPr&amp;gt;&amp;lt;w:ind w:left="360" w:firstLine="360" /&amp;gt;&amp;lt;/w:pPr&amp;gt;&amp;lt;w:bookmarkStart w:id="0" w:name="_CON_RES__153fbc67_83a0_41f0_871c_26ee8d" /&amp;gt;&amp;lt;w:bookmarkStart w:id="1" w:name="_DOC_BODY__13267a48_7a3a_4e8c_876a_3b79f" /&amp;gt;&amp;lt;w:bookmarkStart w:id="2" w:name="_DOC_BODY_CONTAINER__c207b266_3b1e_4719_" /&amp;gt;&amp;lt;w:bookmarkStart w:id="3" w:name="_PAGE__1_1d0e72e6_cc85_44b3_ae1b_1986d78" /&amp;gt;&amp;lt;w:bookmarkStart w:id="4" w:name="_PAR__1_1f52ebef_3657_405c_84bd_420e0490" /&amp;gt;&amp;lt;w:bookmarkStart w:id="5" w:name="_LINE__1_3c7ae92a_bde6_4c8c_adea_f8c22be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f4a080f7_4976_4fce_9251_e32531d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e674784a_8cb4_4988_b40e_2abb2c8" /&amp;gt;&amp;lt;w:bookmarkEnd w:id="6" /&amp;gt;&amp;lt;w:r&amp;gt;&amp;lt;w:t&amp;gt;proposed:&amp;lt;/w:t&amp;gt;&amp;lt;/w:r&amp;gt;&amp;lt;w:bookmarkEnd w:id="7" /&amp;gt;&amp;lt;/w:p&amp;gt;&amp;lt;w:p w:rsidR="00F57A79" w:rsidRDefault="00F57A79" w:rsidP="00F57A79"&amp;gt;&amp;lt;w:pPr&amp;gt;&amp;lt;w:ind w:left="360" w:firstLine="360" /&amp;gt;&amp;lt;/w:pPr&amp;gt;&amp;lt;w:bookmarkStart w:id="8" w:name="_CON_AMEND_CLAUSE__c9a68ea4_89e2_4437_80" /&amp;gt;&amp;lt;w:bookmarkStart w:id="9" w:name="_PAR__2_0303a1aa_93f4_4611_89ab_54cc032a" /&amp;gt;&amp;lt;w:bookmarkStart w:id="10" w:name="_LINE__4_c4618d6a_2eaf_4665_bcd5_df84250" /&amp;gt;&amp;lt;w:bookmarkEnd w:id="0" /&amp;gt;&amp;lt;w:bookmarkEnd w:id="4" /&amp;gt;&amp;lt;w:r&amp;gt;&amp;lt;w:rPr&amp;gt;&amp;lt;w:b /&amp;gt;&amp;lt;w:sz w:val="24" /&amp;gt;&amp;lt;/w:rPr&amp;gt;&amp;lt;w:t xml:space="preserve"&amp;gt;Constitution, Article IV, &amp;lt;/w:t&amp;gt;&amp;lt;/w:r&amp;gt;&amp;lt;w:r&amp;gt;&amp;lt;w:rPr&amp;gt;&amp;lt;w:b /&amp;gt;&amp;lt;w:sz w:val="24" /&amp;gt;&amp;lt;/w:rPr&amp;gt;&amp;lt;w:t&amp;gt;P&amp;lt;/w:t&amp;gt;&amp;lt;/w:r&amp;gt;&amp;lt;w:r&amp;gt;&amp;lt;w:rPr&amp;gt;&amp;lt;w:b /&amp;gt;&amp;lt;w:sz w:val="24" /&amp;gt;&amp;lt;/w:rPr&amp;gt;&amp;lt;w:t&amp;gt;t.&amp;lt;/w:t&amp;gt;&amp;lt;/w:r&amp;gt;&amp;lt;w:r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 xml:space="preserve"&amp;gt;Third, §24 &amp;lt;/w:t&amp;gt;&amp;lt;/w:r&amp;gt;&amp;lt;w:r&amp;gt;&amp;lt;w:t&amp;gt;is enacted to read:&amp;lt;/w:t&amp;gt;&amp;lt;/w:r&amp;gt;&amp;lt;w:bookmarkEnd w:id="10" /&amp;gt;&amp;lt;/w:p&amp;gt;&amp;lt;w:p w:rsidR="00F57A79" w:rsidRPr="00B5054B" w:rsidRDefault="00F57A79" w:rsidP="00F57A79"&amp;gt;&amp;lt;w:pPr&amp;gt;&amp;lt;w:ind w:left="360" w:firstLine="360" /&amp;gt;&amp;lt;w:rPr&amp;gt;&amp;lt;w:u w:val="single" /&amp;gt;&amp;lt;/w:rPr&amp;gt;&amp;lt;/w:pPr&amp;gt;&amp;lt;w:bookmarkStart w:id="11" w:name="_PAR__3_12b66c02_d7cc_4ac9_ba2b_bae46120" /&amp;gt;&amp;lt;w:bookmarkStart w:id="12" w:name="_LINE__5_424447e8_84ef_4c57_bf60_2567008" /&amp;gt;&amp;lt;w:bookmarkEnd w:id="9" /&amp;gt;&amp;lt;w:r w:rsidRPr="00B5054B"&amp;gt;&amp;lt;w:rPr&amp;gt;&amp;lt;w:b /&amp;gt;&amp;lt;w:sz w:val="24" /&amp;gt;&amp;lt;w:u w:val="single" /&amp;gt;&amp;lt;/w:rPr&amp;gt;&amp;lt;w:t xml:space="preserve"&amp;gt;Section 24.  Legislative approval of state of emergency.  &amp;lt;/w:t&amp;gt;&amp;lt;/w:r&amp;gt;&amp;lt;w:r w:rsidRPr="00B5054B"&amp;gt;&amp;lt;w:rPr&amp;gt;&amp;lt;w:u w:val="single" /&amp;gt;&amp;lt;/w:rPr&amp;gt;&amp;lt;w:t xml:space="preserve"&amp;gt; A state of emergency &amp;lt;/w:t&amp;gt;&amp;lt;/w:r&amp;gt;&amp;lt;w:bookmarkStart w:id="13" w:name="_LINE__6_e9d12926_45f0_4159_ba6d_9166f38" /&amp;gt;&amp;lt;w:bookmarkEnd w:id="12" /&amp;gt;&amp;lt;w:r w:rsidRPr="00B5054B"&amp;gt;&amp;lt;w:rPr&amp;gt;&amp;lt;w:u w:val="single" /&amp;gt;&amp;lt;/w:rPr&amp;gt;&amp;lt;w:t xml:space="preserve"&amp;gt;proclaimed by the Governor may not continue for longer than 60 days unless approved by &amp;lt;/w:t&amp;gt;&amp;lt;/w:r&amp;gt;&amp;lt;w:bookmarkStart w:id="14" w:name="_LINE__7_bb3511bc_c01d_4132_a1d6_7325e68" /&amp;gt;&amp;lt;w:bookmarkEnd w:id="13" /&amp;gt;&amp;lt;w:r w:rsidRPr="00B5054B"&amp;gt;&amp;lt;w:rPr&amp;gt;&amp;lt;w:u w:val="single" /&amp;gt;&amp;lt;/w:rPr&amp;gt;&amp;lt;w:t&amp;gt;the Legislature every 60 days.&amp;lt;/w:t&amp;gt;&amp;lt;/w:r&amp;gt;&amp;lt;w:bookmarkEnd w:id="14" /&amp;gt;&amp;lt;/w:p&amp;gt;&amp;lt;w:p w:rsidR="00F57A79" w:rsidRDefault="00F57A79" w:rsidP="00F57A79"&amp;gt;&amp;lt;w:pPr&amp;gt;&amp;lt;w:ind w:left="360" w:firstLine="360" /&amp;gt;&amp;lt;/w:pPr&amp;gt;&amp;lt;w:bookmarkStart w:id="15" w:name="_CON_QUESTION__bc200fe8_6a57_4141_9fa3_0" /&amp;gt;&amp;lt;w:bookmarkStart w:id="16" w:name="_PAR__4_4b99ea3a_9e9b_4015_8a21_c6348830" /&amp;gt;&amp;lt;w:bookmarkStart w:id="17" w:name="_LINE__8_0886a03a_6762_4487_930a_d19bd91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8" w:name="_LINE__9_bba60dea_bc3c_4803_9287_8bb7db8" /&amp;gt;&amp;lt;w:bookmarkEnd w:id="17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19" w:name="_LINE__10_bb041135_de7a_4c40_b66c_6fecc3" /&amp;gt;&amp;lt;w:bookmarkEnd w:id="18" /&amp;gt;&amp;lt;w:r&amp;gt;&amp;lt;w:t xml:space="preserve"&amp;gt;respective cities, towns and plantations to meet, in the manner prescribed by law for holding &amp;lt;/w:t&amp;gt;&amp;lt;/w:r&amp;gt;&amp;lt;w:bookmarkStart w:id="20" w:name="_LINE__11_7f9f12db_8d7b_45cd_a2f3_d28049" /&amp;gt;&amp;lt;w:bookmarkEnd w:id="19" /&amp;gt;&amp;lt;w:r&amp;gt;&amp;lt;w:t xml:space="preserve"&amp;gt;a statewide election, at a statewide election held in the month of November following the &amp;lt;/w:t&amp;gt;&amp;lt;/w:r&amp;gt;&amp;lt;w:bookmarkStart w:id="21" w:name="_LINE__12_f4fd2c7e_bf6e_4c86_9598_8533a3" /&amp;gt;&amp;lt;w:bookmarkEnd w:id="20" /&amp;gt;&amp;lt;w:r&amp;gt;&amp;lt;w:t xml:space="preserve"&amp;gt;passage of this resolution, to vote upon the ratification of the amendment proposed in this &amp;lt;/w:t&amp;gt;&amp;lt;/w:r&amp;gt;&amp;lt;w:bookmarkStart w:id="22" w:name="_LINE__13_3385006e_2e96_448a_ab1e_68848f" /&amp;gt;&amp;lt;w:bookmarkEnd w:id="21" /&amp;gt;&amp;lt;w:r&amp;gt;&amp;lt;w:t&amp;gt;resolution by voting upon the following question:&amp;lt;/w:t&amp;gt;&amp;lt;/w:r&amp;gt;&amp;lt;w:bookmarkEnd w:id="22" /&amp;gt;&amp;lt;/w:p&amp;gt;&amp;lt;w:p w:rsidR="00F57A79" w:rsidRDefault="00F57A79" w:rsidP="00F57A79"&amp;gt;&amp;lt;w:pPr&amp;gt;&amp;lt;w:ind w:left="1080" w:right="720" /&amp;gt;&amp;lt;/w:pPr&amp;gt;&amp;lt;w:bookmarkStart w:id="23" w:name="_PAR__5_cb850a1f_8e49_4eef_b96f_ff946345" /&amp;gt;&amp;lt;w:bookmarkStart w:id="24" w:name="_LINE__14_55648258_8a5f_473e_a86a_0e84c1" /&amp;gt;&amp;lt;w:bookmarkEnd w:id="16" /&amp;gt;&amp;lt;w:r&amp;gt;&amp;lt;w:t&amp;gt;"&amp;lt;/w:t&amp;gt;&amp;lt;/w:r&amp;gt;&amp;lt;w:r w:rsidRPr="00FD11C6"&amp;gt;&amp;lt;w:t xml:space="preserve"&amp;gt;Do you favor amending the Constitution of Maine to provide that a state &amp;lt;/w:t&amp;gt;&amp;lt;/w:r&amp;gt;&amp;lt;w:bookmarkStart w:id="25" w:name="_LINE__15_14d0617f_0c7c_40ec_b04f_44be94" /&amp;gt;&amp;lt;w:bookmarkEnd w:id="24" /&amp;gt;&amp;lt;w:r w:rsidRPr="00FD11C6"&amp;gt;&amp;lt;w:t xml:space="preserve"&amp;gt;of emergency proclaimed by the Governor may not continue for longer &amp;lt;/w:t&amp;gt;&amp;lt;/w:r&amp;gt;&amp;lt;w:bookmarkStart w:id="26" w:name="_LINE__16_d8a78de3_028b_4602_9fee_c1efc0" /&amp;gt;&amp;lt;w:bookmarkEnd w:id="25" /&amp;gt;&amp;lt;w:r w:rsidRPr="00FD11C6"&amp;gt;&amp;lt;w:t&amp;gt;than 60 days unless approved by the Legislature every 60 days?&amp;lt;/w:t&amp;gt;&amp;lt;/w:r&amp;gt;&amp;lt;w:r&amp;gt;&amp;lt;w:t&amp;gt;"&amp;lt;/w:t&amp;gt;&amp;lt;/w:r&amp;gt;&amp;lt;w:bookmarkEnd w:id="26" /&amp;gt;&amp;lt;/w:p&amp;gt;&amp;lt;w:p w:rsidR="00F57A79" w:rsidRDefault="00F57A79" w:rsidP="00F57A79"&amp;gt;&amp;lt;w:pPr&amp;gt;&amp;lt;w:ind w:left="360" w:firstLine="360" /&amp;gt;&amp;lt;/w:pPr&amp;gt;&amp;lt;w:bookmarkStart w:id="27" w:name="_PAR__6_fd7ffe53_315a_4f93_816e_7b317b7b" /&amp;gt;&amp;lt;w:bookmarkStart w:id="28" w:name="_LINE__17_df5eff95_f307_447a_ac9f_70b09f" /&amp;gt;&amp;lt;w:bookmarkEnd w:id="23" /&amp;gt;&amp;lt;w:r&amp;gt;&amp;lt;w:t xml:space="preserve"&amp;gt;The legal voters of each city, town and plantation shall vote by ballot on this question &amp;lt;/w:t&amp;gt;&amp;lt;/w:r&amp;gt;&amp;lt;w:bookmarkStart w:id="29" w:name="_LINE__18_c761dc2a_b211_43ea_9356_910837" /&amp;gt;&amp;lt;w:bookmarkEnd w:id="28" /&amp;gt;&amp;lt;w:r&amp;gt;&amp;lt;w:t xml:space="preserve"&amp;gt;and designate their choice by a cross or check mark placed within the corresponding square &amp;lt;/w:t&amp;gt;&amp;lt;/w:r&amp;gt;&amp;lt;w:bookmarkStart w:id="30" w:name="_LINE__19_36023f78_6693_48b2_80d7_c335ae" /&amp;gt;&amp;lt;w:bookmarkEnd w:id="29" /&amp;gt;&amp;lt;w:r&amp;gt;&amp;lt;w:t xml:space="preserve"&amp;gt;below the word "Yes" or "No."  The ballots must be received, sorted, counted and declared &amp;lt;/w:t&amp;gt;&amp;lt;/w:r&amp;gt;&amp;lt;w:bookmarkStart w:id="31" w:name="_LINE__20_647d834a_ef71_4f6e_9648_aaad8a" /&amp;gt;&amp;lt;w:bookmarkEnd w:id="30" /&amp;gt;&amp;lt;w:r&amp;gt;&amp;lt;w:t xml:space="preserve"&amp;gt;in open ward, town and plantation meetings and returns made to the Secretary of State in &amp;lt;/w:t&amp;gt;&amp;lt;/w:r&amp;gt;&amp;lt;w:bookmarkStart w:id="32" w:name="_LINE__21_f656006d_6913_4f49_9be7_982ec2" /&amp;gt;&amp;lt;w:bookmarkEnd w:id="31" /&amp;gt;&amp;lt;w:r&amp;gt;&amp;lt;w:t xml:space="preserve"&amp;gt;the same manner as votes for members of the Legislature.  The Governor shall review the &amp;lt;/w:t&amp;gt;&amp;lt;/w:r&amp;gt;&amp;lt;w:bookmarkStart w:id="33" w:name="_LINE__22_26d43ad2_eda5_4337_a9a2_9d102f" /&amp;gt;&amp;lt;w:bookmarkEnd w:id="32" /&amp;gt;&amp;lt;w:r&amp;gt;&amp;lt;w:t xml:space="preserve"&amp;gt;returns.  If it appears that a majority of the legal votes are cast in favor of the amendment, &amp;lt;/w:t&amp;gt;&amp;lt;/w:r&amp;gt;&amp;lt;w:bookmarkStart w:id="34" w:name="_LINE__23_046f0e64_37df_4ea4_babe_f801a9" /&amp;gt;&amp;lt;w:bookmarkEnd w:id="33" /&amp;gt;&amp;lt;w:r&amp;gt;&amp;lt;w:t xml:space="preserve"&amp;gt;the Governor shall proclaim that fact without delay and the amendment becomes part of &amp;lt;/w:t&amp;gt;&amp;lt;/w:r&amp;gt;&amp;lt;w:bookmarkStart w:id="35" w:name="_LINE__24_f88f7d1d_98b8_41c6_b101_9286f6" /&amp;gt;&amp;lt;w:bookmarkEnd w:id="34" /&amp;gt;&amp;lt;w:r&amp;gt;&amp;lt;w:t&amp;gt;the Constitution of Maine on the date of the proclamation.&amp;lt;/w:t&amp;gt;&amp;lt;/w:r&amp;gt;&amp;lt;w:bookmarkEnd w:id="35" /&amp;gt;&amp;lt;/w:p&amp;gt;&amp;lt;w:p w:rsidR="00F57A79" w:rsidRDefault="00F57A79" w:rsidP="00F57A79"&amp;gt;&amp;lt;w:pPr&amp;gt;&amp;lt;w:ind w:left="360" w:firstLine="360" /&amp;gt;&amp;lt;/w:pPr&amp;gt;&amp;lt;w:bookmarkStart w:id="36" w:name="_PAR__7_c84a2462_8ecd_4430_a043_2c1aa890" /&amp;gt;&amp;lt;w:bookmarkStart w:id="37" w:name="_LINE__25_51cbfb59_c3c8_45a0_a266_5ef99e" /&amp;gt;&amp;lt;w:bookmarkEnd w:id="2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38" w:name="_LINE__26_ce450af9_21b0_46d2_8ba8_ab52a5" /&amp;gt;&amp;lt;w:bookmarkEnd w:id="37" /&amp;gt;&amp;lt;w:r&amp;gt;&amp;lt;w:t xml:space="preserve"&amp;gt;shall prepare and furnish to each city, town and plantation all ballots, returns and copies of &amp;lt;/w:t&amp;gt;&amp;lt;/w:r&amp;gt;&amp;lt;w:bookmarkStart w:id="39" w:name="_LINE__27_0b5ef588_9f1a_4739_a18a_577cb8" /&amp;gt;&amp;lt;w:bookmarkEnd w:id="38" /&amp;gt;&amp;lt;w:r&amp;gt;&amp;lt;w:t&amp;gt;this resolution necessary to carry out the purposes of this referendum.&amp;lt;/w:t&amp;gt;&amp;lt;/w:r&amp;gt;&amp;lt;w:bookmarkEnd w:id="39" /&amp;gt;&amp;lt;/w:p&amp;gt;&amp;lt;w:p w:rsidR="00F57A79" w:rsidRDefault="00F57A79" w:rsidP="00F57A79"&amp;gt;&amp;lt;w:pPr&amp;gt;&amp;lt;w:keepNext /&amp;gt;&amp;lt;w:spacing w:before="240" /&amp;gt;&amp;lt;w:ind w:left="360" /&amp;gt;&amp;lt;w:jc w:val="center" /&amp;gt;&amp;lt;/w:pPr&amp;gt;&amp;lt;w:bookmarkStart w:id="40" w:name="_SUMMARY__163c9aca_6544_402c_b5e5_59a72d" /&amp;gt;&amp;lt;w:bookmarkStart w:id="41" w:name="_PAR__8_d178ff47_568a_4ccf_a2b4_f57d3e2d" /&amp;gt;&amp;lt;w:bookmarkStart w:id="42" w:name="_LINE__28_92c8016c_d362_4c23_9744_cc3fc8" /&amp;gt;&amp;lt;w:bookmarkEnd w:id="15" /&amp;gt;&amp;lt;w:bookmarkEnd w:id="36" /&amp;gt;&amp;lt;w:r&amp;gt;&amp;lt;w:rPr&amp;gt;&amp;lt;w:b /&amp;gt;&amp;lt;w:sz w:val="24" /&amp;gt;&amp;lt;/w:rPr&amp;gt;&amp;lt;w:t&amp;gt;SUMMARY&amp;lt;/w:t&amp;gt;&amp;lt;/w:r&amp;gt;&amp;lt;w:bookmarkEnd w:id="42" /&amp;gt;&amp;lt;/w:p&amp;gt;&amp;lt;w:p w:rsidR="00F57A79" w:rsidRDefault="00F57A79" w:rsidP="00F57A79"&amp;gt;&amp;lt;w:pPr&amp;gt;&amp;lt;w:ind w:left="360" w:firstLine="360" /&amp;gt;&amp;lt;/w:pPr&amp;gt;&amp;lt;w:bookmarkStart w:id="43" w:name="_Hlk63750394" /&amp;gt;&amp;lt;w:bookmarkStart w:id="44" w:name="_PAR__9_22b5fbc7_9e7a_46a5_a436_4fb0435e" /&amp;gt;&amp;lt;w:bookmarkStart w:id="45" w:name="_LINE__29_71eecf0e_9518_42d0_be01_5e534f" /&amp;gt;&amp;lt;w:bookmarkEnd w:id="41" /&amp;gt;&amp;lt;w:r&amp;gt;&amp;lt;w:t xml:space="preserve"&amp;gt;This resolution proposes a constitutional amendment that provides that a state of &amp;lt;/w:t&amp;gt;&amp;lt;/w:r&amp;gt;&amp;lt;w:bookmarkStart w:id="46" w:name="_LINE__30_1f7ddbfe_47fd_460e_8d88_9360fc" /&amp;gt;&amp;lt;w:bookmarkEnd w:id="45" /&amp;gt;&amp;lt;w:r&amp;gt;&amp;lt;w:t xml:space="preserve"&amp;gt;emergency proclaimed by the Governor may not continue for longer than 60 days unless &amp;lt;/w:t&amp;gt;&amp;lt;/w:r&amp;gt;&amp;lt;w:bookmarkStart w:id="47" w:name="_LINE__31_ceb2cbe6_07cb_4910_bd56_442538" /&amp;gt;&amp;lt;w:bookmarkEnd w:id="46" /&amp;gt;&amp;lt;w:r&amp;gt;&amp;lt;w:t&amp;gt;approved by the Legislature every 60 days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bookmarkEnd w:id="44" /&amp;gt;&amp;lt;w:p w:rsidR="00000000" w:rsidRDefault="00F57A79"&amp;gt;&amp;lt;w:r&amp;gt;&amp;lt;w:t xml:space="preserve"&amp;gt; &amp;lt;/w:t&amp;gt;&amp;lt;/w:r&amp;gt;&amp;lt;w:bookmarkStart w:id="48" w:name="_DOC_BODY_CONTENT__9e1bbcac_2554_4b98_a3" /&amp;gt;&amp;lt;w:bookmarkEnd w:id="48" /&amp;gt;&amp;lt;/w:p&amp;gt;&amp;lt;w:sectPr w:rsidR="00000000" w:rsidSect="00F57A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56F2" w:rsidRDefault="00F57A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0e72e6_cc85_44b3_ae1b_1986d78&lt;/BookmarkName&gt;&lt;Tables /&gt;&lt;/ProcessedCheckInPage&gt;&lt;/Pages&gt;&lt;Paragraphs&gt;&lt;CheckInParagraphs&gt;&lt;PageNumber&gt;1&lt;/PageNumber&gt;&lt;BookmarkName&gt;_PAR__1_1f52ebef_3657_405c_84bd_420e04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03a1aa_93f4_4611_89ab_54cc032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b66c02_d7cc_4ac9_ba2b_bae4612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99ea3a_9e9b_4015_8a21_c6348830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850a1f_8e49_4eef_b96f_ff94634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7ffe53_315a_4f93_816e_7b317b7b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4a2462_8ecd_4430_a043_2c1aa89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78ff47_568a_4ccf_a2b4_f57d3e2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b5fbc7_9e7a_46a5_a436_4fb0435e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