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Maine Prescription Drug Affordability Board to Assess Strategies to Reduce Prescription Drug Costs and to Take Steps to Implement Reference-based Pri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dc6c1d7_4abc_4a8e_"/>
      <w:bookmarkStart w:id="1" w:name="_DOC_BODY__97b95abb_5773_4a82_9217_66242"/>
      <w:bookmarkStart w:id="2" w:name="_PAGE__1_dd63d04c_7be0_492a_8c74_21a41d3"/>
      <w:bookmarkStart w:id="3" w:name="_PAR__1_70f87a27_b7af_44fa_a0bf_30d5da33"/>
      <w:bookmarkStart w:id="4" w:name="_ENACTING_CLAUSE__118b523b_f900_40d5_9bd"/>
      <w:bookmarkStart w:id="5" w:name="_LINE__1_0392448d_f0e4_4057_a16c_95f1e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f87a27_b7af_44fa_a0bf_30d5da33"/>
      <w:bookmarkStart w:id="7" w:name="_ENACTING_CLAUSE__118b523b_f900_40d5_9bd"/>
      <w:bookmarkStart w:id="8" w:name="_DOC_BODY_CONTENT__1122a2e5_25ee_4ff2_99"/>
      <w:bookmarkStart w:id="9" w:name="_BILL_SECTION__87286225_b913_46c4_b71f_0"/>
      <w:bookmarkStart w:id="10" w:name="_PAR__2_69dfd9c9_a32d_4966_bb6e_481daba9"/>
      <w:bookmarkStart w:id="11" w:name="_BILL_SECTION_HEADER__7f2afcc0_adb1_42e6"/>
      <w:bookmarkStart w:id="12" w:name="_LINE__2_8eccf048_bf7c_4edd_a6d7_2a2be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82741b_fe6c_47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41, sub-§2,</w:t>
      </w:r>
      <w:r>
        <w:rPr>
          <w:rFonts w:eastAsia="Arial" w:cs="Arial" w:ascii="Arial" w:hAnsi="Arial"/>
        </w:rPr>
        <w:t xml:space="preserve"> as repealed and replaced by PL 2021, c. 293, Pt. </w:t>
      </w:r>
      <w:bookmarkStart w:id="14" w:name="_LINE__3_e590968b_2528_4f15_b60d_040c9b6"/>
      <w:bookmarkEnd w:id="12"/>
      <w:r>
        <w:rPr>
          <w:rFonts w:eastAsia="Arial" w:cs="Arial" w:ascii="Arial" w:hAnsi="Arial"/>
        </w:rPr>
        <w:t>A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9dfd9c9_a32d_4966_bb6e_481daba9"/>
      <w:bookmarkStart w:id="16" w:name="_BILL_SECTION_HEADER__7f2afcc0_adb1_42e6"/>
      <w:bookmarkStart w:id="17" w:name="_STATUTE_SS__a60423ab_0af9_4b49_828a_94c"/>
      <w:bookmarkStart w:id="18" w:name="_PAR__3_d667177f_9009_4db7_8950_e18baa72"/>
      <w:bookmarkStart w:id="19" w:name="_LINE__4_f3b148e4_1ecf_43dd_b307_d4e0cad"/>
      <w:bookmarkStart w:id="20" w:name="_STATUTE_NUMBER__52145622_073d_46b7_9b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50d797c_cb75_419e_8e"/>
      <w:r>
        <w:rPr>
          <w:rFonts w:eastAsia="Arial" w:cs="Arial" w:ascii="Arial" w:hAnsi="Arial"/>
          <w:b/>
        </w:rPr>
        <w:t xml:space="preserve">Membership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d62a01a_23b9_4407_8d4"/>
      <w:r>
        <w:rPr>
          <w:rFonts w:eastAsia="Arial" w:cs="Arial" w:ascii="Arial" w:hAnsi="Arial"/>
        </w:rPr>
        <w:t>The board</w:t>
      </w:r>
      <w:bookmarkStart w:id="23" w:name="_PROCESSED_CHANGE__bab26f40_25c1_4f2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s 5</w:t>
      </w:r>
      <w:bookmarkStart w:id="24" w:name="_PROCESSED_CHANGE__2360276b_2a9a_4d4d_a5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s of 6</w:t>
      </w:r>
      <w:bookmarkEnd w:id="24"/>
      <w:r>
        <w:rPr>
          <w:rFonts w:eastAsia="Arial" w:cs="Arial" w:ascii="Arial" w:hAnsi="Arial"/>
        </w:rPr>
        <w:t xml:space="preserve"> members with expertise in</w:t>
      </w:r>
      <w:bookmarkStart w:id="25" w:name="_PROCESSED_CHANGE__0699c316_debd_4e3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ealth </w:t>
      </w:r>
      <w:bookmarkStart w:id="26" w:name="_LINE__5_34ef6f92_eb97_487f_a48a_3ed41fc"/>
      <w:bookmarkEnd w:id="19"/>
      <w:r>
        <w:rPr>
          <w:rFonts w:eastAsia="Arial" w:cs="Arial" w:ascii="Arial" w:hAnsi="Arial"/>
          <w:u w:val="single"/>
        </w:rPr>
        <w:t>policy, health care data,</w:t>
      </w:r>
      <w:bookmarkEnd w:id="25"/>
      <w:r>
        <w:rPr>
          <w:rFonts w:eastAsia="Arial" w:cs="Arial" w:ascii="Arial" w:hAnsi="Arial"/>
        </w:rPr>
        <w:t xml:space="preserve"> health care economics or clinical medicine, who may not be </w:t>
      </w:r>
      <w:bookmarkStart w:id="27" w:name="_LINE__6_b73c9078_5030_42ea_9eff_98acf88"/>
      <w:bookmarkEnd w:id="26"/>
      <w:r>
        <w:rPr>
          <w:rFonts w:eastAsia="Arial" w:cs="Arial" w:ascii="Arial" w:hAnsi="Arial"/>
        </w:rPr>
        <w:t>affiliated with or represent the interests of a</w:t>
      </w:r>
      <w:bookmarkStart w:id="28" w:name="_PROCESSED_CHANGE__45a81390_f19d_4fc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harmaceutical manufacturer or a</w:t>
      </w:r>
      <w:bookmarkEnd w:id="28"/>
      <w:r>
        <w:rPr>
          <w:rFonts w:eastAsia="Arial" w:cs="Arial" w:ascii="Arial" w:hAnsi="Arial"/>
        </w:rPr>
        <w:t xml:space="preserve"> public payor,</w:t>
      </w:r>
      <w:bookmarkStart w:id="29" w:name="_PROCESSED_CHANGE__2381c51e_183a_492f_85"/>
      <w:r>
        <w:rPr>
          <w:rFonts w:eastAsia="Arial" w:cs="Arial" w:ascii="Arial" w:hAnsi="Arial"/>
        </w:rPr>
        <w:t xml:space="preserve"> </w:t>
      </w:r>
      <w:bookmarkStart w:id="30" w:name="_LINE__7_232bff67_71ca_4a84_88f5_ef35707"/>
      <w:bookmarkEnd w:id="27"/>
      <w:r>
        <w:rPr>
          <w:rFonts w:eastAsia="Arial" w:cs="Arial" w:ascii="Arial" w:hAnsi="Arial"/>
          <w:strike/>
        </w:rPr>
        <w:t xml:space="preserve">as that term is defined in </w:t>
      </w:r>
      <w:bookmarkStart w:id="31" w:name="_CROSS_REFERENCE__825ac2c3_28fe_4b1f_9f7"/>
      <w:r>
        <w:rPr>
          <w:rFonts w:eastAsia="Arial" w:cs="Arial" w:ascii="Arial" w:hAnsi="Arial"/>
          <w:strike/>
        </w:rPr>
        <w:t>section 2042</w:t>
      </w:r>
      <w:bookmarkEnd w:id="31"/>
      <w:r>
        <w:rPr>
          <w:rFonts w:eastAsia="Arial" w:cs="Arial" w:ascii="Arial" w:hAnsi="Arial"/>
          <w:strike/>
        </w:rPr>
        <w:t>, and who are appointed</w:t>
      </w:r>
      <w:bookmarkEnd w:id="29"/>
      <w:r>
        <w:rPr>
          <w:rFonts w:eastAsia="Arial" w:cs="Arial" w:ascii="Arial" w:hAnsi="Arial"/>
        </w:rPr>
        <w:t xml:space="preserve"> as follows: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d667177f_9009_4db7_8950_e18baa72"/>
      <w:bookmarkStart w:id="33" w:name="_PAR__4_90f71ee6_24d0_45ee_a400_12983a9c"/>
      <w:bookmarkStart w:id="34" w:name="_STATUTE_P__c89d92f0_67a8_489b_9bd0_a5ea"/>
      <w:bookmarkStart w:id="35" w:name="_LINE__8_5332d3ce_ada7_4150_a5dd_9597bbe"/>
      <w:bookmarkStart w:id="36" w:name="_STATUTE_NUMBER__fc743fe7_8fd2_4f81_8f74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d087aebc_336a_4825_8db"/>
      <w:r>
        <w:rPr>
          <w:rFonts w:eastAsia="Arial" w:cs="Arial" w:ascii="Arial" w:hAnsi="Arial"/>
        </w:rPr>
        <w:t>Two members</w:t>
      </w:r>
      <w:bookmarkStart w:id="38" w:name="_PROCESSED_CHANGE__18d85e07_f21d_454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ointed</w:t>
      </w:r>
      <w:bookmarkEnd w:id="38"/>
      <w:r>
        <w:rPr>
          <w:rFonts w:eastAsia="Arial" w:cs="Arial" w:ascii="Arial" w:hAnsi="Arial"/>
        </w:rPr>
        <w:t xml:space="preserve"> by the President of the Senate. The President of the Senate </w:t>
      </w:r>
      <w:bookmarkStart w:id="39" w:name="_LINE__9_bfa99577_7c4a_4287_98c5_1851e29"/>
      <w:bookmarkEnd w:id="35"/>
      <w:r>
        <w:rPr>
          <w:rFonts w:eastAsia="Arial" w:cs="Arial" w:ascii="Arial" w:hAnsi="Arial"/>
        </w:rPr>
        <w:t xml:space="preserve">shall also appoint one alternate board member who will participate in deliberations of </w:t>
      </w:r>
      <w:bookmarkStart w:id="40" w:name="_LINE__10_6aaa5e59_556f_443d_b5d3_c6914f"/>
      <w:bookmarkEnd w:id="39"/>
      <w:r>
        <w:rPr>
          <w:rFonts w:eastAsia="Arial" w:cs="Arial" w:ascii="Arial" w:hAnsi="Arial"/>
        </w:rPr>
        <w:t xml:space="preserve">the board in the event a member appointed by the President of the Senate elects to be </w:t>
      </w:r>
      <w:bookmarkStart w:id="41" w:name="_LINE__11_25b2184b_7c71_40f0_8f52_1d2bd3"/>
      <w:bookmarkEnd w:id="40"/>
      <w:r>
        <w:rPr>
          <w:rFonts w:eastAsia="Arial" w:cs="Arial" w:ascii="Arial" w:hAnsi="Arial"/>
        </w:rPr>
        <w:t xml:space="preserve">recused as provided in </w:t>
      </w:r>
      <w:bookmarkStart w:id="42" w:name="_CROSS_REFERENCE__108c14f0_2a80_4a8a_9de"/>
      <w:r>
        <w:rPr>
          <w:rFonts w:eastAsia="Arial" w:cs="Arial" w:ascii="Arial" w:hAnsi="Arial"/>
        </w:rPr>
        <w:t>subsection 7, paragraph B</w:t>
      </w:r>
      <w:bookmarkEnd w:id="42"/>
      <w:r>
        <w:rPr>
          <w:rFonts w:eastAsia="Arial" w:cs="Arial" w:ascii="Arial" w:hAnsi="Arial"/>
        </w:rPr>
        <w:t>;</w:t>
      </w:r>
      <w:bookmarkEnd w:id="37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90f71ee6_24d0_45ee_a400_12983a9c"/>
      <w:bookmarkStart w:id="44" w:name="_STATUTE_P__c89d92f0_67a8_489b_9bd0_a5ea"/>
      <w:bookmarkStart w:id="45" w:name="_PAR__5_c652669f_9f92_4c80_a07f_c60bf81a"/>
      <w:bookmarkStart w:id="46" w:name="_STATUTE_P__a85606c4_2bac_472f_8cff_de4b"/>
      <w:bookmarkStart w:id="47" w:name="_LINE__12_aad6b97f_a3ab_48f2_8566_6f20cc"/>
      <w:bookmarkStart w:id="48" w:name="_STATUTE_NUMBER__6fd36946_a553_4c67_a78b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3e892f04_c60a_447d_b11"/>
      <w:r>
        <w:rPr>
          <w:rFonts w:eastAsia="Arial" w:cs="Arial" w:ascii="Arial" w:hAnsi="Arial"/>
        </w:rPr>
        <w:t>Two members</w:t>
      </w:r>
      <w:bookmarkStart w:id="50" w:name="_PROCESSED_CHANGE__a3f634a9_cfea_45c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ointed</w:t>
      </w:r>
      <w:bookmarkEnd w:id="50"/>
      <w:r>
        <w:rPr>
          <w:rFonts w:eastAsia="Arial" w:cs="Arial" w:ascii="Arial" w:hAnsi="Arial"/>
        </w:rPr>
        <w:t xml:space="preserve"> by the Speaker of the House of Representatives. The </w:t>
      </w:r>
      <w:bookmarkStart w:id="51" w:name="_LINE__13_432ff17b_4399_4943_bf84_64a8fe"/>
      <w:bookmarkEnd w:id="47"/>
      <w:r>
        <w:rPr>
          <w:rFonts w:eastAsia="Arial" w:cs="Arial" w:ascii="Arial" w:hAnsi="Arial"/>
        </w:rPr>
        <w:t xml:space="preserve">Speaker of the House of Representatives shall also appoint one alternate board member </w:t>
      </w:r>
      <w:bookmarkStart w:id="52" w:name="_LINE__14_f99aac11_65c0_4e0d_9bc3_e15d6c"/>
      <w:bookmarkEnd w:id="51"/>
      <w:r>
        <w:rPr>
          <w:rFonts w:eastAsia="Arial" w:cs="Arial" w:ascii="Arial" w:hAnsi="Arial"/>
        </w:rPr>
        <w:t xml:space="preserve">who will participate in deliberations of the board in the event a member appointed by </w:t>
      </w:r>
      <w:bookmarkStart w:id="53" w:name="_LINE__15_11269856_41af_403d_98bd_a1914f"/>
      <w:bookmarkEnd w:id="52"/>
      <w:r>
        <w:rPr>
          <w:rFonts w:eastAsia="Arial" w:cs="Arial" w:ascii="Arial" w:hAnsi="Arial"/>
        </w:rPr>
        <w:t xml:space="preserve">the Speaker of the House of Representatives elects to be recused as provided in </w:t>
      </w:r>
      <w:bookmarkStart w:id="54" w:name="_LINE__16_0acfdb9b_edda_4814_ad07_b2e93e"/>
      <w:bookmarkStart w:id="55" w:name="_CROSS_REFERENCE__7b795902_ddd7_4458_9b8"/>
      <w:bookmarkEnd w:id="53"/>
      <w:r>
        <w:rPr>
          <w:rFonts w:eastAsia="Arial" w:cs="Arial" w:ascii="Arial" w:hAnsi="Arial"/>
        </w:rPr>
        <w:t>subsection 7, paragraph B</w:t>
      </w:r>
      <w:bookmarkEnd w:id="55"/>
      <w:r>
        <w:rPr>
          <w:rFonts w:eastAsia="Arial" w:cs="Arial" w:ascii="Arial" w:hAnsi="Arial"/>
        </w:rPr>
        <w:t>;</w:t>
      </w:r>
      <w:bookmarkStart w:id="56" w:name="_PROCESSED_CHANGE__6d312f5a_902a_44c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9"/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c652669f_9f92_4c80_a07f_c60bf81a"/>
      <w:bookmarkStart w:id="58" w:name="_STATUTE_P__a85606c4_2bac_472f_8cff_de4b"/>
      <w:bookmarkStart w:id="59" w:name="_PAR__6_d6a38ee7_f074_4115_966f_6ea535cd"/>
      <w:bookmarkStart w:id="60" w:name="_STATUTE_P__73d99c96_06e3_4e03_85d2_9f50"/>
      <w:bookmarkStart w:id="61" w:name="_LINE__17_bb303044_2c92_43ee_982d_0a4c40"/>
      <w:bookmarkStart w:id="62" w:name="_STATUTE_NUMBER__fdd8c676_f200_4b1a_8141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C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ca7aa353_7834_4783_a70"/>
      <w:r>
        <w:rPr>
          <w:rFonts w:eastAsia="Arial" w:cs="Arial" w:ascii="Arial" w:hAnsi="Arial"/>
        </w:rPr>
        <w:t>One member</w:t>
      </w:r>
      <w:bookmarkStart w:id="64" w:name="_PROCESSED_CHANGE__19dba359_ec93_495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ointed</w:t>
      </w:r>
      <w:bookmarkEnd w:id="64"/>
      <w:r>
        <w:rPr>
          <w:rFonts w:eastAsia="Arial" w:cs="Arial" w:ascii="Arial" w:hAnsi="Arial"/>
        </w:rPr>
        <w:t xml:space="preserve"> by the Governor. The Governor shall also appoint one </w:t>
      </w:r>
      <w:bookmarkStart w:id="65" w:name="_LINE__18_f12f5159_6d83_456a_9a86_2d65e8"/>
      <w:bookmarkEnd w:id="61"/>
      <w:r>
        <w:rPr>
          <w:rFonts w:eastAsia="Arial" w:cs="Arial" w:ascii="Arial" w:hAnsi="Arial"/>
        </w:rPr>
        <w:t xml:space="preserve">alternate board member who will participate in deliberations of the board in the event </w:t>
      </w:r>
      <w:bookmarkStart w:id="66" w:name="_LINE__19_59d84977_bcaf_43fd_aab1_ec24d6"/>
      <w:bookmarkEnd w:id="65"/>
      <w:r>
        <w:rPr>
          <w:rFonts w:eastAsia="Arial" w:cs="Arial" w:ascii="Arial" w:hAnsi="Arial"/>
        </w:rPr>
        <w:t xml:space="preserve">the member appointed by the Governor elects to be recused as provided in </w:t>
      </w:r>
      <w:bookmarkStart w:id="67" w:name="_CROSS_REFERENCE__c50239ab_bc79_499e_bc4"/>
      <w:r>
        <w:rPr>
          <w:rFonts w:eastAsia="Arial" w:cs="Arial" w:ascii="Arial" w:hAnsi="Arial"/>
        </w:rPr>
        <w:t xml:space="preserve">subsection </w:t>
      </w:r>
      <w:bookmarkStart w:id="68" w:name="_LINE__20_f76e85da_2d38_4e23_975c_8b8dbb"/>
      <w:bookmarkEnd w:id="66"/>
      <w:r>
        <w:rPr>
          <w:rFonts w:eastAsia="Arial" w:cs="Arial" w:ascii="Arial" w:hAnsi="Arial"/>
        </w:rPr>
        <w:t>7, paragraph B</w:t>
      </w:r>
      <w:bookmarkStart w:id="69" w:name="_PROCESSED_CHANGE__506c24a0_827f_4a98_a6"/>
      <w:bookmarkEnd w:id="67"/>
      <w:r>
        <w:rPr>
          <w:rFonts w:eastAsia="Arial" w:cs="Arial" w:ascii="Arial" w:hAnsi="Arial"/>
          <w:strike/>
        </w:rPr>
        <w:t>.</w:t>
      </w:r>
      <w:bookmarkStart w:id="70" w:name="_PROCESSED_CHANGE__1daaa902_1619_4472_a0"/>
      <w:bookmarkEnd w:id="69"/>
      <w:r>
        <w:rPr>
          <w:rFonts w:eastAsia="Arial" w:cs="Arial" w:ascii="Arial" w:hAnsi="Arial"/>
          <w:u w:val="single"/>
        </w:rPr>
        <w:t>; and</w:t>
      </w:r>
      <w:bookmarkEnd w:id="63"/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6_d6a38ee7_f074_4115_966f_6ea535cd"/>
      <w:bookmarkStart w:id="72" w:name="_STATUTE_P__73d99c96_06e3_4e03_85d2_9f50"/>
      <w:bookmarkStart w:id="73" w:name="_PROCESSED_CHANGE__ccfee58b_667a_494d_b0"/>
      <w:bookmarkStart w:id="74" w:name="_PAR__7_ab16b6ef_e174_4527_9779_1527a673"/>
      <w:bookmarkStart w:id="75" w:name="_STATUTE_P__c3d3e5bb_ccf5_49e3_abc4_0d1a"/>
      <w:bookmarkStart w:id="76" w:name="_LINE__21_a40edc9f_7eaa_410d_84d5_4fffbd"/>
      <w:bookmarkStart w:id="77" w:name="_STATUTE_NUMBER__f3e53b1a_8fc2_4404_a49e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6020244_e976_418c_a7c"/>
      <w:r>
        <w:rPr>
          <w:rFonts w:eastAsia="Arial" w:cs="Arial" w:ascii="Arial" w:hAnsi="Arial"/>
          <w:u w:val="single"/>
        </w:rPr>
        <w:t xml:space="preserve">The executive director of the Maine Health Data Organization established by Title </w:t>
      </w:r>
      <w:bookmarkStart w:id="79" w:name="_LINE__22_b7a7918a_7cdb_4682_84a9_c111c9"/>
      <w:bookmarkEnd w:id="76"/>
      <w:r>
        <w:rPr>
          <w:rFonts w:eastAsia="Arial" w:cs="Arial" w:ascii="Arial" w:hAnsi="Arial"/>
          <w:u w:val="single"/>
        </w:rPr>
        <w:t xml:space="preserve">22, section 8703, or the executive director's designee, who serves as an ex officio, </w:t>
      </w:r>
      <w:bookmarkStart w:id="80" w:name="_LINE__23_8d0078c4_3268_4345_9e2f_d5abf8"/>
      <w:bookmarkEnd w:id="79"/>
      <w:r>
        <w:rPr>
          <w:rFonts w:eastAsia="Arial" w:cs="Arial" w:ascii="Arial" w:hAnsi="Arial"/>
          <w:u w:val="single"/>
        </w:rPr>
        <w:t>nonvoting membe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87286225_b913_46c4_b71f_0"/>
      <w:bookmarkStart w:id="82" w:name="_STATUTE_SS__a60423ab_0af9_4b49_828a_94c"/>
      <w:bookmarkStart w:id="83" w:name="_PROCESSED_CHANGE__ccfee58b_667a_494d_b0"/>
      <w:bookmarkStart w:id="84" w:name="_PAR__7_ab16b6ef_e174_4527_9779_1527a673"/>
      <w:bookmarkStart w:id="85" w:name="_STATUTE_P__c3d3e5bb_ccf5_49e3_abc4_0d1a"/>
      <w:bookmarkStart w:id="86" w:name="_BILL_SECTION__bd68fe53_7a21_4342_85dc_9"/>
      <w:bookmarkStart w:id="87" w:name="_PAR__8_d3dd685d_c47a_41e9_be4e_80dd6584"/>
      <w:bookmarkStart w:id="88" w:name="_BILL_SECTION_HEADER__3ec9b3ba_3062_468f"/>
      <w:bookmarkStart w:id="89" w:name="_LINE__24_90b1a18a_43cf_474f_ba14_0d0a91"/>
      <w:bookmarkEnd w:id="81"/>
      <w:bookmarkEnd w:id="82"/>
      <w:bookmarkEnd w:id="83"/>
      <w:bookmarkEnd w:id="84"/>
      <w:bookmarkEnd w:id="85"/>
      <w:bookmarkEnd w:id="78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bb16b5a_5087_4da6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5 MRSA §2041, sub-§9,</w:t>
      </w:r>
      <w:r>
        <w:rPr>
          <w:rFonts w:eastAsia="Arial" w:cs="Arial" w:ascii="Arial" w:hAnsi="Arial"/>
        </w:rPr>
        <w:t xml:space="preserve"> as repealed and replaced by PL 2021, c. 293, Pt. </w:t>
      </w:r>
      <w:bookmarkStart w:id="91" w:name="_LINE__25_61c0d9f5_7871_46de_941b_4ddf59"/>
      <w:bookmarkEnd w:id="89"/>
      <w:r>
        <w:rPr>
          <w:rFonts w:eastAsia="Arial" w:cs="Arial" w:ascii="Arial" w:hAnsi="Arial"/>
        </w:rPr>
        <w:t>A, §5, is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d3dd685d_c47a_41e9_be4e_80dd6584"/>
      <w:bookmarkStart w:id="93" w:name="_BILL_SECTION_HEADER__3ec9b3ba_3062_468f"/>
      <w:bookmarkStart w:id="94" w:name="_PAR__9_efec8543_b575_4135_9487_f764e39a"/>
      <w:bookmarkStart w:id="95" w:name="_STATUTE_SS__686a54c0_b7c4_4619_bfc1_166"/>
      <w:bookmarkStart w:id="96" w:name="_LINE__26_7b091423_9024_4f8c_bae7_e60290"/>
      <w:bookmarkStart w:id="97" w:name="_STATUTE_NUMBER__b63a4712_2601_43bc_99dd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9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902ac8d5_58ec_40bc_8d"/>
      <w:r>
        <w:rPr>
          <w:rFonts w:eastAsia="Arial" w:cs="Arial" w:ascii="Arial" w:hAnsi="Arial"/>
          <w:b/>
        </w:rPr>
        <w:t>Compensation.</w:t>
      </w:r>
      <w:bookmarkEnd w:id="98"/>
      <w:r>
        <w:rPr>
          <w:rFonts w:eastAsia="Arial" w:cs="Arial" w:ascii="Arial" w:hAnsi="Arial"/>
        </w:rPr>
        <w:t xml:space="preserve"> </w:t>
      </w:r>
      <w:bookmarkStart w:id="99" w:name="_STATUTE_CONTENT__e0b31f9b_780d_493a_9fc"/>
      <w:bookmarkStart w:id="100" w:name="_PROCESSED_CHANGE__731688b7_da1c_4a85_96"/>
      <w:r>
        <w:rPr>
          <w:rFonts w:eastAsia="Arial" w:cs="Arial" w:ascii="Arial" w:hAnsi="Arial"/>
          <w:strike/>
        </w:rPr>
        <w:t>A</w:t>
      </w:r>
      <w:bookmarkStart w:id="101" w:name="_PROCESSED_CHANGE__e5a55417_1fad_418e_a3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the member under subsection 2, paragraph D, a</w:t>
      </w:r>
      <w:bookmarkEnd w:id="101"/>
      <w:r>
        <w:rPr>
          <w:rFonts w:eastAsia="Arial" w:cs="Arial" w:ascii="Arial" w:hAnsi="Arial"/>
        </w:rPr>
        <w:t xml:space="preserve"> </w:t>
      </w:r>
      <w:bookmarkStart w:id="102" w:name="_LINE__27_6fdf0a46_4a12_45e1_9396_d54cb5"/>
      <w:bookmarkEnd w:id="96"/>
      <w:r>
        <w:rPr>
          <w:rFonts w:eastAsia="Arial" w:cs="Arial" w:ascii="Arial" w:hAnsi="Arial"/>
        </w:rPr>
        <w:t xml:space="preserve">member of the board and a member of the advisory council appointed pursuant to </w:t>
      </w:r>
      <w:bookmarkStart w:id="103" w:name="_LINE__28_879b3fdd_c640_4e5b_8df3_95e856"/>
      <w:bookmarkStart w:id="104" w:name="_CROSS_REFERENCE__43442eb2_1998_43f6_ab6"/>
      <w:bookmarkEnd w:id="102"/>
      <w:r>
        <w:rPr>
          <w:rFonts w:eastAsia="Arial" w:cs="Arial" w:ascii="Arial" w:hAnsi="Arial"/>
        </w:rPr>
        <w:t>subsection 10, paragraph L</w:t>
      </w:r>
      <w:bookmarkEnd w:id="104"/>
      <w:r>
        <w:rPr>
          <w:rFonts w:eastAsia="Arial" w:cs="Arial" w:ascii="Arial" w:hAnsi="Arial"/>
        </w:rPr>
        <w:t xml:space="preserve"> are entitled to legislative per diem and reimbursement for </w:t>
      </w:r>
      <w:bookmarkStart w:id="105" w:name="_LINE__29_2fb2ed91_6195_4567_a999_c0cf77"/>
      <w:bookmarkEnd w:id="103"/>
      <w:r>
        <w:rPr>
          <w:rFonts w:eastAsia="Arial" w:cs="Arial" w:ascii="Arial" w:hAnsi="Arial"/>
        </w:rPr>
        <w:t xml:space="preserve">expenses as provided in </w:t>
      </w:r>
      <w:bookmarkStart w:id="106" w:name="_CROSS_REFERENCE__f431fc6e_9e62_4d28_b8c"/>
      <w:r>
        <w:rPr>
          <w:rFonts w:eastAsia="Arial" w:cs="Arial" w:ascii="Arial" w:hAnsi="Arial"/>
        </w:rPr>
        <w:t>section 12004</w:t>
        <w:noBreakHyphen/>
        <w:t>G, subsection 14</w:t>
        <w:noBreakHyphen/>
        <w:t>I</w:t>
      </w:r>
      <w:bookmarkEnd w:id="106"/>
      <w:r>
        <w:rPr>
          <w:rFonts w:eastAsia="Arial" w:cs="Arial" w:ascii="Arial" w:hAnsi="Arial"/>
        </w:rPr>
        <w:t>.</w:t>
      </w:r>
      <w:bookmarkEnd w:id="99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bd68fe53_7a21_4342_85dc_9"/>
      <w:bookmarkStart w:id="108" w:name="_PAR__9_efec8543_b575_4135_9487_f764e39a"/>
      <w:bookmarkStart w:id="109" w:name="_STATUTE_SS__686a54c0_b7c4_4619_bfc1_166"/>
      <w:bookmarkStart w:id="110" w:name="_BILL_SECTION__4181ab02_c2d6_4326_bca8_5"/>
      <w:bookmarkStart w:id="111" w:name="_PAR__10_f229952b_e107_4918_ba88_d05bbb6"/>
      <w:bookmarkStart w:id="112" w:name="_BILL_SECTION_HEADER__555212b4_5ef4_43e7"/>
      <w:bookmarkStart w:id="113" w:name="_LINE__30_6f591824_f63e_4690_956f_0e6c7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46eecb21_238b_43c0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5 MRSA §2041, sub-§10,</w:t>
      </w:r>
      <w:r>
        <w:rPr>
          <w:rFonts w:eastAsia="Arial" w:cs="Arial" w:ascii="Arial" w:hAnsi="Arial"/>
        </w:rPr>
        <w:t xml:space="preserve"> as repealed and replaced by PL 2021, c. 293, Pt. </w:t>
      </w:r>
      <w:bookmarkStart w:id="115" w:name="_LINE__31_2cf36074_f43d_4af7_b3bc_427cde"/>
      <w:bookmarkEnd w:id="113"/>
      <w:r>
        <w:rPr>
          <w:rFonts w:eastAsia="Arial" w:cs="Arial" w:ascii="Arial" w:hAnsi="Arial"/>
        </w:rPr>
        <w:t>A, §5, is 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f229952b_e107_4918_ba88_d05bbb6"/>
      <w:bookmarkStart w:id="117" w:name="_BILL_SECTION_HEADER__555212b4_5ef4_43e7"/>
      <w:bookmarkStart w:id="118" w:name="_STATUTE_SS__5a63ab9a_9320_46ff_b8b6_ccb"/>
      <w:bookmarkStart w:id="119" w:name="_PAR__11_5b7704e5_5ce3_4759_a75b_07a9e12"/>
      <w:bookmarkStart w:id="120" w:name="_LINE__32_05c23e1d_95cf_4951_8cb3_edc1b7"/>
      <w:bookmarkStart w:id="121" w:name="_STATUTE_NUMBER__86c27dd2_8ac8_4380_91da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10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2ae9c7c0_b7ab_4dae_92"/>
      <w:r>
        <w:rPr>
          <w:rFonts w:eastAsia="Arial" w:cs="Arial" w:ascii="Arial" w:hAnsi="Arial"/>
          <w:b/>
        </w:rPr>
        <w:t xml:space="preserve">Advisory council.  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efe9e411_7b1f_48bd_bb7"/>
      <w:r>
        <w:rPr>
          <w:rFonts w:eastAsia="Arial" w:cs="Arial" w:ascii="Arial" w:hAnsi="Arial"/>
        </w:rPr>
        <w:t xml:space="preserve">A 12-member advisory council is established to advise the </w:t>
      </w:r>
      <w:bookmarkStart w:id="124" w:name="_LINE__33_39376ec5_1562_4a5a_bffe_56f5ad"/>
      <w:bookmarkEnd w:id="120"/>
      <w:r>
        <w:rPr>
          <w:rFonts w:eastAsia="Arial" w:cs="Arial" w:ascii="Arial" w:hAnsi="Arial"/>
        </w:rPr>
        <w:t>board</w:t>
      </w:r>
      <w:bookmarkStart w:id="125" w:name="_PROCESSED_CHANGE__ed6bfd42_9f7d_4dd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establishing annual spending targets pursuant to </w:t>
      </w:r>
      <w:bookmarkStart w:id="126" w:name="_CROSS_REFERENCE__00471ef1_5099_4018_9ad"/>
      <w:r>
        <w:rPr>
          <w:rFonts w:eastAsia="Arial" w:cs="Arial" w:ascii="Arial" w:hAnsi="Arial"/>
          <w:strike/>
        </w:rPr>
        <w:t>section 2042, subsection 1</w:t>
      </w:r>
      <w:bookmarkEnd w:id="126"/>
      <w:r>
        <w:rPr>
          <w:rFonts w:eastAsia="Arial" w:cs="Arial" w:ascii="Arial" w:hAnsi="Arial"/>
          <w:strike/>
        </w:rPr>
        <w:t xml:space="preserve"> and </w:t>
      </w:r>
      <w:bookmarkStart w:id="127" w:name="_LINE__34_6e5471aa_b687_44d4_9a77_8d40e6"/>
      <w:bookmarkEnd w:id="124"/>
      <w:r>
        <w:rPr>
          <w:rFonts w:eastAsia="Arial" w:cs="Arial" w:ascii="Arial" w:hAnsi="Arial"/>
          <w:strike/>
        </w:rPr>
        <w:t xml:space="preserve">determining methods for meeting those spending targets pursuant to </w:t>
      </w:r>
      <w:bookmarkStart w:id="128" w:name="_CROSS_REFERENCE__34d03b6d_d6cf_4b35_9ca"/>
      <w:r>
        <w:rPr>
          <w:rFonts w:eastAsia="Arial" w:cs="Arial" w:ascii="Arial" w:hAnsi="Arial"/>
          <w:strike/>
        </w:rPr>
        <w:t xml:space="preserve">section 2042, </w:t>
      </w:r>
      <w:bookmarkStart w:id="129" w:name="_LINE__35_ef26f154_5993_422b_8ed6_daa5f6"/>
      <w:bookmarkEnd w:id="127"/>
      <w:r>
        <w:rPr>
          <w:rFonts w:eastAsia="Arial" w:cs="Arial" w:ascii="Arial" w:hAnsi="Arial"/>
          <w:strike/>
        </w:rPr>
        <w:t>subsection 3</w:t>
      </w:r>
      <w:bookmarkEnd w:id="125"/>
      <w:bookmarkEnd w:id="128"/>
      <w:r>
        <w:rPr>
          <w:rFonts w:eastAsia="Arial" w:cs="Arial" w:ascii="Arial" w:hAnsi="Arial"/>
        </w:rPr>
        <w:t>. The advisory council consists of:</w:t>
      </w:r>
      <w:bookmarkEnd w:id="123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1_5b7704e5_5ce3_4759_a75b_07a9e12"/>
      <w:bookmarkStart w:id="131" w:name="_PAR__12_3dc4b0cf_19a2_496b_9142_de4dae3"/>
      <w:bookmarkStart w:id="132" w:name="_STATUTE_P__3f17ed46_ec62_4799_87ea_7bab"/>
      <w:bookmarkStart w:id="133" w:name="_LINE__36_9bf24a71_114d_4774_a84d_093d66"/>
      <w:bookmarkStart w:id="134" w:name="_STATUTE_NUMBER__c32b2f36_157a_45d9_9a2a"/>
      <w:bookmarkEnd w:id="130"/>
      <w:bookmarkEnd w:id="131"/>
      <w:bookmarkEnd w:id="132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1ba7a5b5_a828_4ff2_9b6"/>
      <w:r>
        <w:rPr>
          <w:rFonts w:eastAsia="Arial" w:cs="Arial" w:ascii="Arial" w:hAnsi="Arial"/>
        </w:rPr>
        <w:t>The Governor or the governor's designee;</w:t>
      </w:r>
      <w:bookmarkEnd w:id="133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2_3dc4b0cf_19a2_496b_9142_de4dae3"/>
      <w:bookmarkStart w:id="137" w:name="_STATUTE_P__3f17ed46_ec62_4799_87ea_7bab"/>
      <w:bookmarkStart w:id="138" w:name="_PAR__13_627c17fd_6b78_426a_b2c0_4cf6048"/>
      <w:bookmarkStart w:id="139" w:name="_STATUTE_P__074e3355_290e_405a_998d_ae0c"/>
      <w:bookmarkStart w:id="140" w:name="_LINE__37_7a30152a_886b_45e8_b9a1_8ec29b"/>
      <w:bookmarkStart w:id="141" w:name="_STATUTE_NUMBER__9c6bca92_900e_467b_a6e2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B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8be8118b_083e_4108_868"/>
      <w:r>
        <w:rPr>
          <w:rFonts w:eastAsia="Arial" w:cs="Arial" w:ascii="Arial" w:hAnsi="Arial"/>
        </w:rPr>
        <w:t xml:space="preserve">The Commissioner of Administrative and Financial Services or the commissioner's </w:t>
      </w:r>
      <w:bookmarkStart w:id="143" w:name="_LINE__38_3b2cdf1e_019a_4596_bc55_0eb5e6"/>
      <w:bookmarkEnd w:id="140"/>
      <w:r>
        <w:rPr>
          <w:rFonts w:eastAsia="Arial" w:cs="Arial" w:ascii="Arial" w:hAnsi="Arial"/>
        </w:rPr>
        <w:t>designee;</w:t>
      </w:r>
      <w:bookmarkEnd w:id="142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3_627c17fd_6b78_426a_b2c0_4cf6048"/>
      <w:bookmarkStart w:id="145" w:name="_STATUTE_P__074e3355_290e_405a_998d_ae0c"/>
      <w:bookmarkStart w:id="146" w:name="_PAR__14_9be94939_f7be_4485_8e88_0ed805d"/>
      <w:bookmarkStart w:id="147" w:name="_STATUTE_P__3bdc91c1_988e_4151_add0_0412"/>
      <w:bookmarkStart w:id="148" w:name="_LINE__39_87cdfea2_8729_46e3_96bc_95fc07"/>
      <w:bookmarkStart w:id="149" w:name="_STATUTE_NUMBER__8f339775_b5b9_441c_a3c4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C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9318407a_64d9_4ad0_80c"/>
      <w:r>
        <w:rPr>
          <w:rFonts w:eastAsia="Arial" w:cs="Arial" w:ascii="Arial" w:hAnsi="Arial"/>
        </w:rPr>
        <w:t>The Commissioner of Corrections or the commissioner's designee;</w:t>
      </w:r>
      <w:bookmarkEnd w:id="148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4_9be94939_f7be_4485_8e88_0ed805d"/>
      <w:bookmarkStart w:id="152" w:name="_STATUTE_P__3bdc91c1_988e_4151_add0_0412"/>
      <w:bookmarkStart w:id="153" w:name="_PAR__15_b7dbb33c_0442_4272_9180_2de8993"/>
      <w:bookmarkStart w:id="154" w:name="_STATUTE_P__80dfd624_d2f6_4f32_a1f1_b624"/>
      <w:bookmarkStart w:id="155" w:name="_LINE__40_c1717bcd_0071_43fb_b3fb_5eca51"/>
      <w:bookmarkStart w:id="156" w:name="_STATUTE_NUMBER__efae8ed1_ee1a_4818_99bb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D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2ff66f26_226b_41f9_b07"/>
      <w:r>
        <w:rPr>
          <w:rFonts w:eastAsia="Arial" w:cs="Arial" w:ascii="Arial" w:hAnsi="Arial"/>
        </w:rPr>
        <w:t>The Commissioner of Health and Human Services or the commissioner's designee;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5_b7dbb33c_0442_4272_9180_2de8993"/>
      <w:bookmarkStart w:id="159" w:name="_STATUTE_P__80dfd624_d2f6_4f32_a1f1_b624"/>
      <w:bookmarkStart w:id="160" w:name="_PAR__16_dba04307_200d_4f53_b79f_c515c0f"/>
      <w:bookmarkStart w:id="161" w:name="_STATUTE_P__f60253f2_28dc_4873_8799_be94"/>
      <w:bookmarkStart w:id="162" w:name="_LINE__41_f5d73008_60fb_4c51_854e_2c6bd1"/>
      <w:bookmarkStart w:id="163" w:name="_STATUTE_NUMBER__3f7aa59b_dab5_4269_85af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E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4d57cfbd_12a7_48c2_866"/>
      <w:r>
        <w:rPr>
          <w:rFonts w:eastAsia="Arial" w:cs="Arial" w:ascii="Arial" w:hAnsi="Arial"/>
        </w:rPr>
        <w:t>The Attorney General or the Attorney General's designee;</w:t>
      </w:r>
      <w:bookmarkEnd w:id="162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GE__1_dd63d04c_7be0_492a_8c74_21a41d3"/>
      <w:bookmarkStart w:id="166" w:name="_PAR__16_dba04307_200d_4f53_b79f_c515c0f"/>
      <w:bookmarkStart w:id="167" w:name="_STATUTE_P__f60253f2_28dc_4873_8799_be94"/>
      <w:bookmarkStart w:id="168" w:name="_PAGE__2_3c609609_43d1_41aa_8748_3ebfa2e"/>
      <w:bookmarkStart w:id="169" w:name="_PAR__1_cf165190_5a6d_42ba_98dd_dd8a5ed5"/>
      <w:bookmarkStart w:id="170" w:name="_STATUTE_P__b358da64_bac3_4f9c_8130_7785"/>
      <w:bookmarkStart w:id="171" w:name="_LINE__1_030b141b_2c0f_4905_9f30_cfc0fa4"/>
      <w:bookmarkStart w:id="172" w:name="_STATUTE_NUMBER__f9e54826_ea4c_4fcb_ac25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F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dfbbea60_525a_4729_a1f"/>
      <w:r>
        <w:rPr>
          <w:rFonts w:eastAsia="Arial" w:cs="Arial" w:ascii="Arial" w:hAnsi="Arial"/>
        </w:rPr>
        <w:t xml:space="preserve">The Executive Director of Employee Health and Benefits, within the Department </w:t>
      </w:r>
      <w:bookmarkStart w:id="174" w:name="_LINE__2_79bf7808_0488_407d_af26_b870a33"/>
      <w:bookmarkEnd w:id="171"/>
      <w:r>
        <w:rPr>
          <w:rFonts w:eastAsia="Arial" w:cs="Arial" w:ascii="Arial" w:hAnsi="Arial"/>
        </w:rPr>
        <w:t xml:space="preserve">of Administrative and Financial Services, Bureau of Human Resources, or the </w:t>
      </w:r>
      <w:bookmarkStart w:id="175" w:name="_LINE__3_ed282d74_b1f0_4a65_8643_2b87078"/>
      <w:bookmarkEnd w:id="174"/>
      <w:r>
        <w:rPr>
          <w:rFonts w:eastAsia="Arial" w:cs="Arial" w:ascii="Arial" w:hAnsi="Arial"/>
        </w:rPr>
        <w:t>executive director's designee;</w:t>
      </w:r>
      <w:bookmarkEnd w:id="173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1_cf165190_5a6d_42ba_98dd_dd8a5ed5"/>
      <w:bookmarkStart w:id="177" w:name="_STATUTE_P__b358da64_bac3_4f9c_8130_7785"/>
      <w:bookmarkStart w:id="178" w:name="_PAR__2_de567a64_d683_46f8_951f_e216adec"/>
      <w:bookmarkStart w:id="179" w:name="_STATUTE_P__1ef58c09_6baf_448d_be19_020f"/>
      <w:bookmarkStart w:id="180" w:name="_LINE__4_5f42ee1f_7ea7_4279_869d_3c697cc"/>
      <w:bookmarkStart w:id="181" w:name="_STATUTE_NUMBER__b0155ad5_48dd_4325_9827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G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d8502a3f_449e_432c_b6b"/>
      <w:r>
        <w:rPr>
          <w:rFonts w:eastAsia="Arial" w:cs="Arial" w:ascii="Arial" w:hAnsi="Arial"/>
        </w:rPr>
        <w:t>A representative from the Maine</w:t>
      </w:r>
      <w:bookmarkStart w:id="183" w:name="_PROCESSED_CHANGE__dc4c127c_7617_4d1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</w:t>
      </w:r>
      <w:bookmarkStart w:id="184" w:name="_PROCESSED_CHANGE__2ebf5e3a_acb5_49da_9e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ce</w:t>
      </w:r>
      <w:bookmarkEnd w:id="184"/>
      <w:r>
        <w:rPr>
          <w:rFonts w:eastAsia="Arial" w:cs="Arial" w:ascii="Arial" w:hAnsi="Arial"/>
        </w:rPr>
        <w:t xml:space="preserve"> Employees Association, appointed </w:t>
      </w:r>
      <w:bookmarkStart w:id="185" w:name="_LINE__5_e2ea9b62_d04b_4b81_a1b8_92392bf"/>
      <w:bookmarkEnd w:id="180"/>
      <w:r>
        <w:rPr>
          <w:rFonts w:eastAsia="Arial" w:cs="Arial" w:ascii="Arial" w:hAnsi="Arial"/>
        </w:rPr>
        <w:t>by the Governor, based on a nomination by the association;</w:t>
      </w:r>
      <w:bookmarkEnd w:id="182"/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2_de567a64_d683_46f8_951f_e216adec"/>
      <w:bookmarkStart w:id="187" w:name="_STATUTE_P__1ef58c09_6baf_448d_be19_020f"/>
      <w:bookmarkStart w:id="188" w:name="_PAR__3_5cf13ed8_a9ee_4308_bb42_2bc31f03"/>
      <w:bookmarkStart w:id="189" w:name="_STATUTE_P__1dffe102_66c0_4df0_8109_0e09"/>
      <w:bookmarkStart w:id="190" w:name="_LINE__6_b5a651d3_480d_423c_869b_b966bfd"/>
      <w:bookmarkStart w:id="191" w:name="_STATUTE_NUMBER__59e5df81_df7d_46a7_8f0f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H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148728d4_8f77_4aaa_b7a"/>
      <w:r>
        <w:rPr>
          <w:rFonts w:eastAsia="Arial" w:cs="Arial" w:ascii="Arial" w:hAnsi="Arial"/>
        </w:rPr>
        <w:t xml:space="preserve">A representative from the Maine Education Association, appointed by the </w:t>
      </w:r>
      <w:bookmarkStart w:id="193" w:name="_LINE__7_8f464ac4_4d13_40d3_b771_3525ad2"/>
      <w:bookmarkEnd w:id="190"/>
      <w:r>
        <w:rPr>
          <w:rFonts w:eastAsia="Arial" w:cs="Arial" w:ascii="Arial" w:hAnsi="Arial"/>
        </w:rPr>
        <w:t>Governor, based on a nomination by the association;</w:t>
      </w:r>
      <w:bookmarkEnd w:id="192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3_5cf13ed8_a9ee_4308_bb42_2bc31f03"/>
      <w:bookmarkStart w:id="195" w:name="_STATUTE_P__1dffe102_66c0_4df0_8109_0e09"/>
      <w:bookmarkStart w:id="196" w:name="_PAR__4_48771e68_cb91_4a52_9085_7ae9cb91"/>
      <w:bookmarkStart w:id="197" w:name="_STATUTE_P__44deb4d3_19d6_4c6c_9a40_cbd1"/>
      <w:bookmarkStart w:id="198" w:name="_LINE__8_78879d36_6fb4_4830_bf72_7531200"/>
      <w:bookmarkStart w:id="199" w:name="_STATUTE_NUMBER__39508b3b_4cfd_4233_bb08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I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bec6f840_d96f_4777_ac3"/>
      <w:r>
        <w:rPr>
          <w:rFonts w:eastAsia="Arial" w:cs="Arial" w:ascii="Arial" w:hAnsi="Arial"/>
        </w:rPr>
        <w:t xml:space="preserve">A representative from the Maine Municipal Association, appointed by the Governor, </w:t>
      </w:r>
      <w:bookmarkStart w:id="201" w:name="_LINE__9_5aeafb1c_ac0e_4d95_8591_01b10e3"/>
      <w:bookmarkEnd w:id="198"/>
      <w:r>
        <w:rPr>
          <w:rFonts w:eastAsia="Arial" w:cs="Arial" w:ascii="Arial" w:hAnsi="Arial"/>
        </w:rPr>
        <w:t>based on a nomination by the association;</w:t>
      </w:r>
      <w:bookmarkEnd w:id="200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4_48771e68_cb91_4a52_9085_7ae9cb91"/>
      <w:bookmarkStart w:id="203" w:name="_STATUTE_P__44deb4d3_19d6_4c6c_9a40_cbd1"/>
      <w:bookmarkStart w:id="204" w:name="_PAR__5_13c9abf4_f79b_4cf9_9026_cc294936"/>
      <w:bookmarkStart w:id="205" w:name="_STATUTE_P__d2958b76_156e_4923_a63f_a281"/>
      <w:bookmarkStart w:id="206" w:name="_LINE__10_403d275e_2abf_4b6b_9315_1c6444"/>
      <w:bookmarkStart w:id="207" w:name="_STATUTE_NUMBER__9d18f062_d90c_4c3a_a9aa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J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caaf17e1_c95b_4715_8a8"/>
      <w:r>
        <w:rPr>
          <w:rFonts w:eastAsia="Arial" w:cs="Arial" w:ascii="Arial" w:hAnsi="Arial"/>
        </w:rPr>
        <w:t xml:space="preserve">A representative from the University of Maine System, appointed by the Governor, </w:t>
      </w:r>
      <w:bookmarkStart w:id="209" w:name="_LINE__11_7a48fd5f_2181_4ae0_aa38_9c358a"/>
      <w:bookmarkEnd w:id="206"/>
      <w:r>
        <w:rPr>
          <w:rFonts w:eastAsia="Arial" w:cs="Arial" w:ascii="Arial" w:hAnsi="Arial"/>
        </w:rPr>
        <w:t>based on a nomination by the system;</w:t>
      </w:r>
      <w:bookmarkEnd w:id="208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5_13c9abf4_f79b_4cf9_9026_cc294936"/>
      <w:bookmarkStart w:id="211" w:name="_STATUTE_P__d2958b76_156e_4923_a63f_a281"/>
      <w:bookmarkStart w:id="212" w:name="_PAR__6_2ddc2efc_23ef_42a5_be15_e92ebb06"/>
      <w:bookmarkStart w:id="213" w:name="_STATUTE_P__47b127ff_0e6c_4767_afba_a483"/>
      <w:bookmarkStart w:id="214" w:name="_LINE__12_083c455c_0cd8_474a_94fd_8cd871"/>
      <w:bookmarkStart w:id="215" w:name="_STATUTE_NUMBER__4eef2174_3274_4188_a038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K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9d20d1b3_f879_4f2e_b7e"/>
      <w:r>
        <w:rPr>
          <w:rFonts w:eastAsia="Arial" w:cs="Arial" w:ascii="Arial" w:hAnsi="Arial"/>
        </w:rPr>
        <w:t xml:space="preserve">A representative from the Maine Community College System, appointed by the </w:t>
      </w:r>
      <w:bookmarkStart w:id="217" w:name="_LINE__13_7f82754d_fbb2_4748_9956_0267ef"/>
      <w:bookmarkEnd w:id="214"/>
      <w:r>
        <w:rPr>
          <w:rFonts w:eastAsia="Arial" w:cs="Arial" w:ascii="Arial" w:hAnsi="Arial"/>
        </w:rPr>
        <w:t>Governor, based on a nomination by the system; and</w:t>
      </w:r>
      <w:bookmarkEnd w:id="216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6_2ddc2efc_23ef_42a5_be15_e92ebb06"/>
      <w:bookmarkStart w:id="219" w:name="_STATUTE_P__47b127ff_0e6c_4767_afba_a483"/>
      <w:bookmarkStart w:id="220" w:name="_PAR__7_0f1b4b16_012d_4473_ac5b_158705b5"/>
      <w:bookmarkStart w:id="221" w:name="_STATUTE_P__aad43884_0eb2_4e00_ae89_5780"/>
      <w:bookmarkStart w:id="222" w:name="_LINE__14_65738f78_3200_4f54_978c_1e6e90"/>
      <w:bookmarkStart w:id="223" w:name="_STATUTE_NUMBER__5b155c13_f13f_4260_8e00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L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5ffe5c07_e75d_47f8_823"/>
      <w:r>
        <w:rPr>
          <w:rFonts w:eastAsia="Arial" w:cs="Arial" w:ascii="Arial" w:hAnsi="Arial"/>
        </w:rPr>
        <w:t xml:space="preserve">A representative of consumer interests, appointed by the Governor, who serves a </w:t>
      </w:r>
      <w:bookmarkStart w:id="225" w:name="_LINE__15_4d370adb_9b98_4bd2_afdb_e35407"/>
      <w:bookmarkEnd w:id="222"/>
      <w:r>
        <w:rPr>
          <w:rFonts w:eastAsia="Arial" w:cs="Arial" w:ascii="Arial" w:hAnsi="Arial"/>
        </w:rPr>
        <w:t>3</w:t>
        <w:noBreakHyphen/>
        <w:t>year term.</w:t>
      </w:r>
      <w:bookmarkEnd w:id="224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4181ab02_c2d6_4326_bca8_5"/>
      <w:bookmarkStart w:id="227" w:name="_STATUTE_SS__5a63ab9a_9320_46ff_b8b6_ccb"/>
      <w:bookmarkStart w:id="228" w:name="_PAR__7_0f1b4b16_012d_4473_ac5b_158705b5"/>
      <w:bookmarkStart w:id="229" w:name="_STATUTE_P__aad43884_0eb2_4e00_ae89_5780"/>
      <w:bookmarkStart w:id="230" w:name="_PAR__8_12748e5d_bd6a_470c_bd60_8e99c1c8"/>
      <w:bookmarkStart w:id="231" w:name="_BILL_SECTION__7e4b336c_205b_4c8f_b3df_d"/>
      <w:bookmarkStart w:id="232" w:name="_BILL_SECTION_HEADER__6d77163e_658e_4d3a"/>
      <w:bookmarkStart w:id="233" w:name="_LINE__16_a0399518_ff2d_4765_a747_81624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e657f6b6_0ea0_40e1"/>
      <w:r>
        <w:rPr>
          <w:rFonts w:eastAsia="Arial" w:cs="Arial" w:ascii="Arial" w:hAnsi="Arial"/>
          <w:b/>
          <w:sz w:val="24"/>
        </w:rPr>
        <w:t>4</w:t>
      </w:r>
      <w:bookmarkEnd w:id="234"/>
      <w:r>
        <w:rPr>
          <w:rFonts w:eastAsia="Arial" w:cs="Arial" w:ascii="Arial" w:hAnsi="Arial"/>
          <w:b/>
          <w:sz w:val="24"/>
        </w:rPr>
        <w:t>.  5 MRSA §2041, sub-§12,</w:t>
      </w:r>
      <w:r>
        <w:rPr>
          <w:rFonts w:eastAsia="Arial" w:cs="Arial" w:ascii="Arial" w:hAnsi="Arial"/>
        </w:rPr>
        <w:t xml:space="preserve"> as repealed and replaced by PL 2021, c. 293, Pt. </w:t>
      </w:r>
      <w:bookmarkStart w:id="235" w:name="_LINE__17_42dac3c0_66b1_49d7_9abc_80cc27"/>
      <w:bookmarkEnd w:id="233"/>
      <w:r>
        <w:rPr>
          <w:rFonts w:eastAsia="Arial" w:cs="Arial" w:ascii="Arial" w:hAnsi="Arial"/>
        </w:rPr>
        <w:t>A, §5, is repealed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8_12748e5d_bd6a_470c_bd60_8e99c1c8"/>
      <w:bookmarkStart w:id="237" w:name="_BILL_SECTION__7e4b336c_205b_4c8f_b3df_d"/>
      <w:bookmarkStart w:id="238" w:name="_BILL_SECTION_HEADER__6d77163e_658e_4d3a"/>
      <w:bookmarkStart w:id="239" w:name="_BILL_SECTION__0e41c6cf_cf5b_4789_af87_7"/>
      <w:bookmarkStart w:id="240" w:name="_PAR__9_e19b10c1_f006_4459_a4d4_f5e1a5c8"/>
      <w:bookmarkStart w:id="241" w:name="_BILL_SECTION_HEADER__ceb70dbc_75da_41ee"/>
      <w:bookmarkStart w:id="242" w:name="_LINE__18_95784ef6_5100_45b6_bf1e_b16eae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9a2f1a8b_b351_4c65"/>
      <w:r>
        <w:rPr>
          <w:rFonts w:eastAsia="Arial" w:cs="Arial" w:ascii="Arial" w:hAnsi="Arial"/>
          <w:b/>
          <w:sz w:val="24"/>
        </w:rPr>
        <w:t>5</w:t>
      </w:r>
      <w:bookmarkEnd w:id="243"/>
      <w:r>
        <w:rPr>
          <w:rFonts w:eastAsia="Arial" w:cs="Arial" w:ascii="Arial" w:hAnsi="Arial"/>
          <w:b/>
          <w:sz w:val="24"/>
        </w:rPr>
        <w:t>.  5 MRSA §2042,</w:t>
      </w:r>
      <w:r>
        <w:rPr>
          <w:rFonts w:eastAsia="Arial" w:cs="Arial" w:ascii="Arial" w:hAnsi="Arial"/>
        </w:rPr>
        <w:t xml:space="preserve"> as repealed and replaced by PL 2021, c. 293, Pt. A, §5, is </w:t>
      </w:r>
      <w:bookmarkStart w:id="244" w:name="_LINE__19_4e250038_63ab_405a_aef6_6f9e9f"/>
      <w:bookmarkEnd w:id="242"/>
      <w:r>
        <w:rPr>
          <w:rFonts w:eastAsia="Arial" w:cs="Arial" w:ascii="Arial" w:hAnsi="Arial"/>
        </w:rPr>
        <w:t>amended 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" w:name="_PAR__9_e19b10c1_f006_4459_a4d4_f5e1a5c8"/>
      <w:bookmarkStart w:id="246" w:name="_BILL_SECTION_HEADER__ceb70dbc_75da_41ee"/>
      <w:bookmarkStart w:id="247" w:name="_STATUTE_S__c7be3f87_9936_4203_8e0d_6dfb"/>
      <w:bookmarkStart w:id="248" w:name="_PAR__10_36a7c7a0_8d2f_4112_b990_d75babf"/>
      <w:bookmarkStart w:id="249" w:name="_LINE__20_7bdaabfd_5034_463d_aed5_3c647b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§</w:t>
      </w:r>
      <w:bookmarkStart w:id="250" w:name="_STATUTE_NUMBER__7fd7d3a4_c1c5_4439_8c4b"/>
      <w:r>
        <w:rPr>
          <w:rFonts w:eastAsia="Arial" w:cs="Arial" w:ascii="Arial" w:hAnsi="Arial"/>
          <w:b/>
        </w:rPr>
        <w:t>2042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3654f876_b52d_47ef_85"/>
      <w:r>
        <w:rPr>
          <w:rFonts w:eastAsia="Arial" w:cs="Arial" w:ascii="Arial" w:hAnsi="Arial"/>
          <w:b/>
        </w:rPr>
        <w:t>Powers and duties of the board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0_36a7c7a0_8d2f_4112_b990_d75babf"/>
      <w:bookmarkStart w:id="253" w:name="_PROCESSED_CHANGE__a34cbd44_19b8_4b19_a1"/>
      <w:bookmarkStart w:id="254" w:name="_PAR__11_fcef8cfe_6104_433d_a979_2256c6b"/>
      <w:bookmarkStart w:id="255" w:name="_STATUTE_CONTENT__aa2b5453_e315_4fc3_9c7"/>
      <w:bookmarkStart w:id="256" w:name="_STATUTE_P__3128c9ca_3b8a_454c_82a0_7b98"/>
      <w:bookmarkStart w:id="257" w:name="_LINE__21_520ab551_3eb5_4b23_9150_73cc10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u w:val="single"/>
        </w:rPr>
        <w:t>The board has the following powers and duties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ROCESSED_CHANGE__a34cbd44_19b8_4b19_a1"/>
      <w:bookmarkStart w:id="259" w:name="_PAR__11_fcef8cfe_6104_433d_a979_2256c6b"/>
      <w:bookmarkStart w:id="260" w:name="_STATUTE_CONTENT__aa2b5453_e315_4fc3_9c7"/>
      <w:bookmarkStart w:id="261" w:name="_STATUTE_P__3128c9ca_3b8a_454c_82a0_7b98"/>
      <w:bookmarkStart w:id="262" w:name="_PROCESSED_CHANGE__e7067aca_89ac_4f87_86"/>
      <w:bookmarkStart w:id="263" w:name="_STATUTE_SS__bd11a8f6_e1bc_4df5_bc8d_473"/>
      <w:bookmarkStart w:id="264" w:name="_PAR__12_182d9d70_d6c5_44a8_a44d_ff1bf84"/>
      <w:bookmarkStart w:id="265" w:name="_LINE__22_fd6cc668_3c0d_46de_9734_4c5c1b"/>
      <w:bookmarkStart w:id="266" w:name="_STATUTE_NUMBER__f2d7bdf4_864c_4006_b799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trike/>
        </w:rPr>
        <w:t>1</w:t>
      </w:r>
      <w:bookmarkEnd w:id="266"/>
      <w:r>
        <w:rPr>
          <w:rFonts w:eastAsia="Arial" w:cs="Arial" w:ascii="Arial" w:hAnsi="Arial"/>
          <w:b/>
          <w:strike/>
        </w:rPr>
        <w:t xml:space="preserve">.  </w:t>
      </w:r>
      <w:bookmarkStart w:id="267" w:name="_STATUTE_HEADNOTE__bf3f9610_3ff9_4571_85"/>
      <w:r>
        <w:rPr>
          <w:rFonts w:eastAsia="Arial" w:cs="Arial" w:ascii="Arial" w:hAnsi="Arial"/>
          <w:b/>
          <w:strike/>
        </w:rPr>
        <w:t xml:space="preserve">Prescription drug spending targets.  </w:t>
      </w:r>
      <w:bookmarkEnd w:id="26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68" w:name="_STATUTE_CONTENT__f168f770_9da5_4ae7_937"/>
      <w:r>
        <w:rPr>
          <w:rFonts w:eastAsia="Arial" w:cs="Arial" w:ascii="Arial" w:hAnsi="Arial"/>
          <w:strike/>
        </w:rPr>
        <w:t xml:space="preserve">The board has the following powers and </w:t>
      </w:r>
      <w:bookmarkStart w:id="269" w:name="_LINE__23_a7d31fbe_907d_460e_aadc_f3d6a0"/>
      <w:bookmarkEnd w:id="265"/>
      <w:r>
        <w:rPr>
          <w:rFonts w:eastAsia="Arial" w:cs="Arial" w:ascii="Arial" w:hAnsi="Arial"/>
          <w:strike/>
        </w:rPr>
        <w:t xml:space="preserve">duties. For the purposes of this section, the term "public payor" means any division of state, </w:t>
      </w:r>
      <w:bookmarkStart w:id="270" w:name="_LINE__24_1295c51d_15d1_4102_9033_e378e6"/>
      <w:bookmarkEnd w:id="269"/>
      <w:r>
        <w:rPr>
          <w:rFonts w:eastAsia="Arial" w:cs="Arial" w:ascii="Arial" w:hAnsi="Arial"/>
          <w:strike/>
        </w:rPr>
        <w:t xml:space="preserve">county or municipal government that administers a health plan for employees of that </w:t>
      </w:r>
      <w:bookmarkStart w:id="271" w:name="_LINE__25_8bbd16fe_c78c_49c9_b280_5084b9"/>
      <w:bookmarkEnd w:id="270"/>
      <w:r>
        <w:rPr>
          <w:rFonts w:eastAsia="Arial" w:cs="Arial" w:ascii="Arial" w:hAnsi="Arial"/>
          <w:strike/>
        </w:rPr>
        <w:t xml:space="preserve">division of state, county or municipal government or an association of state, county or </w:t>
      </w:r>
      <w:bookmarkStart w:id="272" w:name="_LINE__26_0e953ffc_fbe0_436d_8575_0081d0"/>
      <w:bookmarkEnd w:id="271"/>
      <w:r>
        <w:rPr>
          <w:rFonts w:eastAsia="Arial" w:cs="Arial" w:ascii="Arial" w:hAnsi="Arial"/>
          <w:strike/>
        </w:rPr>
        <w:t xml:space="preserve">municipal employers that administers a health plan for its employees, except for the </w:t>
      </w:r>
      <w:bookmarkStart w:id="273" w:name="_LINE__27_5d370226_f905_4103_b943_670100"/>
      <w:bookmarkEnd w:id="272"/>
      <w:r>
        <w:rPr>
          <w:rFonts w:eastAsia="Arial" w:cs="Arial" w:ascii="Arial" w:hAnsi="Arial"/>
          <w:strike/>
        </w:rPr>
        <w:t>MaineCare program.  The board shall:</w:t>
      </w:r>
      <w:bookmarkEnd w:id="268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2_182d9d70_d6c5_44a8_a44d_ff1bf84"/>
      <w:bookmarkStart w:id="275" w:name="_PAR__13_4b4b6d5c_5ac6_4bac_a84f_540bd3e"/>
      <w:bookmarkStart w:id="276" w:name="_STATUTE_P__c3d2d39a_3dc3_450d_9277_78f0"/>
      <w:bookmarkStart w:id="277" w:name="_LINE__28_bbffdca2_fe2e_40c3_a18a_8f2639"/>
      <w:bookmarkStart w:id="278" w:name="_STATUTE_NUMBER__9f508a6c_cc77_44e6_bbf6"/>
      <w:bookmarkEnd w:id="274"/>
      <w:bookmarkEnd w:id="275"/>
      <w:bookmarkEnd w:id="276"/>
      <w:r>
        <w:rPr>
          <w:rFonts w:eastAsia="Arial" w:cs="Arial" w:ascii="Arial" w:hAnsi="Arial"/>
          <w:strike/>
        </w:rPr>
        <w:t>A</w:t>
      </w:r>
      <w:bookmarkEnd w:id="278"/>
      <w:r>
        <w:rPr>
          <w:rFonts w:eastAsia="Arial" w:cs="Arial" w:ascii="Arial" w:hAnsi="Arial"/>
          <w:strike/>
        </w:rPr>
        <w:t xml:space="preserve">.  </w:t>
      </w:r>
      <w:bookmarkStart w:id="279" w:name="_STATUTE_CONTENT__aecfcd88_a6af_407c_8c5"/>
      <w:r>
        <w:rPr>
          <w:rFonts w:eastAsia="Arial" w:cs="Arial" w:ascii="Arial" w:hAnsi="Arial"/>
          <w:strike/>
        </w:rPr>
        <w:t xml:space="preserve">Beginning for the year 2021 and in consultation with the advisory council </w:t>
      </w:r>
      <w:bookmarkStart w:id="280" w:name="_LINE__29_5878cdfe_92b4_4f0f_a7d3_52ddf0"/>
      <w:bookmarkEnd w:id="277"/>
      <w:r>
        <w:rPr>
          <w:rFonts w:eastAsia="Arial" w:cs="Arial" w:ascii="Arial" w:hAnsi="Arial"/>
          <w:strike/>
        </w:rPr>
        <w:t xml:space="preserve">established under </w:t>
      </w:r>
      <w:bookmarkStart w:id="281" w:name="_CROSS_REFERENCE__f9f399f9_87f8_43c1_870"/>
      <w:r>
        <w:rPr>
          <w:rFonts w:eastAsia="Arial" w:cs="Arial" w:ascii="Arial" w:hAnsi="Arial"/>
          <w:strike/>
        </w:rPr>
        <w:t>section 2041, subsection 10</w:t>
      </w:r>
      <w:bookmarkEnd w:id="281"/>
      <w:r>
        <w:rPr>
          <w:rFonts w:eastAsia="Arial" w:cs="Arial" w:ascii="Arial" w:hAnsi="Arial"/>
          <w:strike/>
        </w:rPr>
        <w:t xml:space="preserve">, determine annual spending targets for </w:t>
      </w:r>
      <w:bookmarkStart w:id="282" w:name="_LINE__30_4f8e89b8_d7ad_449d_bd24_dd5993"/>
      <w:bookmarkEnd w:id="280"/>
      <w:r>
        <w:rPr>
          <w:rFonts w:eastAsia="Arial" w:cs="Arial" w:ascii="Arial" w:hAnsi="Arial"/>
          <w:strike/>
        </w:rPr>
        <w:t xml:space="preserve">prescription drugs purchased by public payors based upon a 10-year rolling average of </w:t>
      </w:r>
      <w:bookmarkStart w:id="283" w:name="_LINE__31_ae6be6e8_9250_418e_a9a6_ee9975"/>
      <w:bookmarkEnd w:id="282"/>
      <w:r>
        <w:rPr>
          <w:rFonts w:eastAsia="Arial" w:cs="Arial" w:ascii="Arial" w:hAnsi="Arial"/>
          <w:strike/>
        </w:rPr>
        <w:t xml:space="preserve">the medical care services component of the United States Department of Labor, Bureau </w:t>
      </w:r>
      <w:bookmarkStart w:id="284" w:name="_LINE__32_d8a333f1_91d3_4819_bb96_6ca8c0"/>
      <w:bookmarkEnd w:id="283"/>
      <w:r>
        <w:rPr>
          <w:rFonts w:eastAsia="Arial" w:cs="Arial" w:ascii="Arial" w:hAnsi="Arial"/>
          <w:strike/>
        </w:rPr>
        <w:t xml:space="preserve">of Labor Statistics Consumer Price Index medical care services index plus a reasonable </w:t>
      </w:r>
      <w:bookmarkStart w:id="285" w:name="_LINE__33_ab20b7dd_b6ae_4f84_bcea_52fb03"/>
      <w:bookmarkEnd w:id="284"/>
      <w:r>
        <w:rPr>
          <w:rFonts w:eastAsia="Arial" w:cs="Arial" w:ascii="Arial" w:hAnsi="Arial"/>
          <w:strike/>
        </w:rPr>
        <w:t xml:space="preserve">percentage for inflation and minus a spending target determined by the board for </w:t>
      </w:r>
      <w:bookmarkStart w:id="286" w:name="_LINE__34_1e65975b_af22_44fe_a9ba_5e9a99"/>
      <w:bookmarkEnd w:id="285"/>
      <w:r>
        <w:rPr>
          <w:rFonts w:eastAsia="Arial" w:cs="Arial" w:ascii="Arial" w:hAnsi="Arial"/>
          <w:strike/>
        </w:rPr>
        <w:t>pharmacy savings;</w:t>
      </w:r>
      <w:bookmarkEnd w:id="279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3_4b4b6d5c_5ac6_4bac_a84f_540bd3e"/>
      <w:bookmarkStart w:id="288" w:name="_STATUTE_P__c3d2d39a_3dc3_450d_9277_78f0"/>
      <w:bookmarkStart w:id="289" w:name="_PAR__14_661cee33_4691_45d5_9399_f855936"/>
      <w:bookmarkStart w:id="290" w:name="_STATUTE_P__75de0d23_725a_40b0_baa1_135a"/>
      <w:bookmarkStart w:id="291" w:name="_LINE__35_97cefdc2_982e_4a68_a1aa_0328a8"/>
      <w:bookmarkStart w:id="292" w:name="_STATUTE_NUMBER__e9f37b86_8ce1_4ede_85e0"/>
      <w:bookmarkEnd w:id="287"/>
      <w:bookmarkEnd w:id="288"/>
      <w:bookmarkEnd w:id="289"/>
      <w:bookmarkEnd w:id="290"/>
      <w:r>
        <w:rPr>
          <w:rFonts w:eastAsia="Arial" w:cs="Arial" w:ascii="Arial" w:hAnsi="Arial"/>
          <w:strike/>
        </w:rPr>
        <w:t>B</w:t>
      </w:r>
      <w:bookmarkEnd w:id="292"/>
      <w:r>
        <w:rPr>
          <w:rFonts w:eastAsia="Arial" w:cs="Arial" w:ascii="Arial" w:hAnsi="Arial"/>
          <w:strike/>
        </w:rPr>
        <w:t xml:space="preserve">.  </w:t>
      </w:r>
      <w:bookmarkStart w:id="293" w:name="_STATUTE_CONTENT__68b43998_56c3_4324_acd"/>
      <w:r>
        <w:rPr>
          <w:rFonts w:eastAsia="Arial" w:cs="Arial" w:ascii="Arial" w:hAnsi="Arial"/>
          <w:strike/>
        </w:rPr>
        <w:t xml:space="preserve">Determine spending targets on specific prescription drugs that may cause </w:t>
      </w:r>
      <w:bookmarkStart w:id="294" w:name="_LINE__36_6fb0be85_4bda_4067_9b59_72eb76"/>
      <w:bookmarkEnd w:id="291"/>
      <w:r>
        <w:rPr>
          <w:rFonts w:eastAsia="Arial" w:cs="Arial" w:ascii="Arial" w:hAnsi="Arial"/>
          <w:strike/>
        </w:rPr>
        <w:t>affordability challenges to enrollees in a public payor health plan; and</w:t>
      </w:r>
      <w:bookmarkEnd w:id="293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4_661cee33_4691_45d5_9399_f855936"/>
      <w:bookmarkStart w:id="296" w:name="_STATUTE_P__75de0d23_725a_40b0_baa1_135a"/>
      <w:bookmarkStart w:id="297" w:name="_PAR__15_90dbc105_e5df_4a5e_85ea_a4457ee"/>
      <w:bookmarkStart w:id="298" w:name="_STATUTE_P__f8069998_dcce_4f73_87b2_973c"/>
      <w:bookmarkStart w:id="299" w:name="_LINE__37_641a6aca_04c2_47ac_829b_234311"/>
      <w:bookmarkStart w:id="300" w:name="_STATUTE_NUMBER__acb9c210_79f5_4a36_94e9"/>
      <w:bookmarkEnd w:id="295"/>
      <w:bookmarkEnd w:id="296"/>
      <w:bookmarkEnd w:id="297"/>
      <w:bookmarkEnd w:id="298"/>
      <w:r>
        <w:rPr>
          <w:rFonts w:eastAsia="Arial" w:cs="Arial" w:ascii="Arial" w:hAnsi="Arial"/>
          <w:strike/>
        </w:rPr>
        <w:t>C</w:t>
      </w:r>
      <w:bookmarkEnd w:id="300"/>
      <w:r>
        <w:rPr>
          <w:rFonts w:eastAsia="Arial" w:cs="Arial" w:ascii="Arial" w:hAnsi="Arial"/>
          <w:strike/>
        </w:rPr>
        <w:t xml:space="preserve">.  </w:t>
      </w:r>
      <w:bookmarkStart w:id="301" w:name="_STATUTE_CONTENT__0b4a85f7_c43d_45e1_b88"/>
      <w:r>
        <w:rPr>
          <w:rFonts w:eastAsia="Arial" w:cs="Arial" w:ascii="Arial" w:hAnsi="Arial"/>
          <w:strike/>
        </w:rPr>
        <w:t xml:space="preserve">Determine which public payors are likely to exceed the spending targets determined </w:t>
      </w:r>
      <w:bookmarkStart w:id="302" w:name="_LINE__38_8218f350_f129_43e0_a54a_62d0fd"/>
      <w:bookmarkEnd w:id="299"/>
      <w:r>
        <w:rPr>
          <w:rFonts w:eastAsia="Arial" w:cs="Arial" w:ascii="Arial" w:hAnsi="Arial"/>
          <w:strike/>
        </w:rPr>
        <w:t xml:space="preserve">under </w:t>
      </w:r>
      <w:bookmarkStart w:id="303" w:name="_CROSS_REFERENCE__426be449_cd16_4cad_9a1"/>
      <w:r>
        <w:rPr>
          <w:rFonts w:eastAsia="Arial" w:cs="Arial" w:ascii="Arial" w:hAnsi="Arial"/>
          <w:strike/>
        </w:rPr>
        <w:t>paragraph A</w:t>
      </w:r>
      <w:bookmarkEnd w:id="303"/>
      <w:r>
        <w:rPr>
          <w:rFonts w:eastAsia="Arial" w:cs="Arial" w:ascii="Arial" w:hAnsi="Arial"/>
          <w:strike/>
        </w:rPr>
        <w:t>.</w:t>
      </w:r>
      <w:bookmarkEnd w:id="301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ROCESSED_CHANGE__e7067aca_89ac_4f87_86"/>
      <w:bookmarkStart w:id="305" w:name="_STATUTE_SS__bd11a8f6_e1bc_4df5_bc8d_473"/>
      <w:bookmarkStart w:id="306" w:name="_PAR__15_90dbc105_e5df_4a5e_85ea_a4457ee"/>
      <w:bookmarkStart w:id="307" w:name="_STATUTE_P__f8069998_dcce_4f73_87b2_973c"/>
      <w:bookmarkStart w:id="308" w:name="_PROCESSED_CHANGE__ac34e142_4107_494f_89"/>
      <w:bookmarkStart w:id="309" w:name="_STATUTE_SS__e81e6a24_7014_4525_8768_de6"/>
      <w:bookmarkStart w:id="310" w:name="_PAR__16_a67466df_96f5_4d76_86af_759ecbb"/>
      <w:bookmarkStart w:id="311" w:name="_LINE__39_af299986_701f_4c20_a8ed_9abef5"/>
      <w:bookmarkStart w:id="312" w:name="_STATUTE_NUMBER__fed24c79_0dff_41ba_bf90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u w:val="single"/>
        </w:rPr>
        <w:t>1-A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109d4d82_a76e_4dce_9c"/>
      <w:r>
        <w:rPr>
          <w:rFonts w:eastAsia="Arial" w:cs="Arial" w:ascii="Arial" w:hAnsi="Arial"/>
          <w:b/>
          <w:u w:val="single"/>
        </w:rPr>
        <w:t xml:space="preserve">Strategies to reduce costs of prescription drugs. </w:t>
      </w:r>
      <w:r>
        <w:rPr>
          <w:rFonts w:eastAsia="Arial" w:cs="Arial" w:ascii="Arial" w:hAnsi="Arial"/>
          <w:u w:val="single"/>
        </w:rPr>
        <w:t xml:space="preserve"> </w:t>
      </w:r>
      <w:bookmarkStart w:id="314" w:name="_STATUTE_CONTENT__b0422be6_6122_423a_846"/>
      <w:bookmarkEnd w:id="313"/>
      <w:r>
        <w:rPr>
          <w:rFonts w:eastAsia="Arial" w:cs="Arial" w:ascii="Arial" w:hAnsi="Arial"/>
          <w:u w:val="single"/>
        </w:rPr>
        <w:t>The board shall: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GE__2_3c609609_43d1_41aa_8748_3ebfa2e"/>
      <w:bookmarkStart w:id="316" w:name="_PAR__16_a67466df_96f5_4d76_86af_759ecbb"/>
      <w:bookmarkStart w:id="317" w:name="_PAGE__3_bc4959ca_2081_4e3a_861f_eb23fe3"/>
      <w:bookmarkStart w:id="318" w:name="_PAR__1_6e1146b8_dbda_4940_b920_464b290f"/>
      <w:bookmarkStart w:id="319" w:name="_STATUTE_P__597d681d_6147_441d_b7e1_bbfc"/>
      <w:bookmarkStart w:id="320" w:name="_LINE__1_8f637f2d_1c37_42f2_a4d0_3190d51"/>
      <w:bookmarkStart w:id="321" w:name="_STATUTE_NUMBER__182c54f7_376e_4502_ae50"/>
      <w:bookmarkEnd w:id="315"/>
      <w:bookmarkEnd w:id="316"/>
      <w:bookmarkEnd w:id="314"/>
      <w:bookmarkEnd w:id="318"/>
      <w:bookmarkEnd w:id="319"/>
      <w:r>
        <w:rPr>
          <w:rFonts w:eastAsia="Arial" w:cs="Arial" w:ascii="Arial" w:hAnsi="Arial"/>
          <w:u w:val="single"/>
        </w:rPr>
        <w:t>A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8dec65e0_7c10_4084_a8b"/>
      <w:r>
        <w:rPr>
          <w:rFonts w:eastAsia="Arial" w:cs="Arial" w:ascii="Arial" w:hAnsi="Arial"/>
          <w:u w:val="single"/>
        </w:rPr>
        <w:t xml:space="preserve">Review prescription drug spending and utilization data to identify causes of high </w:t>
      </w:r>
      <w:bookmarkStart w:id="323" w:name="_LINE__2_32d84518_9c71_4fe4_8e3e_5a949e9"/>
      <w:bookmarkEnd w:id="320"/>
      <w:r>
        <w:rPr>
          <w:rFonts w:eastAsia="Arial" w:cs="Arial" w:ascii="Arial" w:hAnsi="Arial"/>
          <w:u w:val="single"/>
        </w:rPr>
        <w:t xml:space="preserve">spending or rising spending affecting public payors and private payors and impacting </w:t>
      </w:r>
      <w:bookmarkStart w:id="324" w:name="_LINE__3_dbfcae89_f8e9_4a8d_9345_7244a40"/>
      <w:bookmarkEnd w:id="323"/>
      <w:r>
        <w:rPr>
          <w:rFonts w:eastAsia="Arial" w:cs="Arial" w:ascii="Arial" w:hAnsi="Arial"/>
          <w:u w:val="single"/>
        </w:rPr>
        <w:t>consumers;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_6e1146b8_dbda_4940_b920_464b290f"/>
      <w:bookmarkStart w:id="326" w:name="_STATUTE_P__597d681d_6147_441d_b7e1_bbfc"/>
      <w:bookmarkStart w:id="327" w:name="_PAR__2_16781fd3_c6d2_4bf3_8bfd_b6d6f254"/>
      <w:bookmarkStart w:id="328" w:name="_STATUTE_P__a2f511c9_502f_4441_b8ba_1a4c"/>
      <w:bookmarkStart w:id="329" w:name="_LINE__4_7198c172_8377_46ab_bb34_06c57e8"/>
      <w:bookmarkStart w:id="330" w:name="_STATUTE_NUMBER__a800d188_569c_4500_b7e8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u w:val="single"/>
        </w:rPr>
        <w:t>B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43554b2a_ab22_492e_90e"/>
      <w:r>
        <w:rPr>
          <w:rFonts w:eastAsia="Arial" w:cs="Arial" w:ascii="Arial" w:hAnsi="Arial"/>
          <w:u w:val="single"/>
        </w:rPr>
        <w:t xml:space="preserve">Solicit public input to identify cost-related barriers to accessing prescription drugs; </w:t>
      </w:r>
      <w:bookmarkStart w:id="332" w:name="_LINE__5_a547985c_9810_4744_9410_097ab5f"/>
      <w:bookmarkEnd w:id="329"/>
      <w:r>
        <w:rPr>
          <w:rFonts w:eastAsia="Arial" w:cs="Arial" w:ascii="Arial" w:hAnsi="Arial"/>
          <w:u w:val="single"/>
        </w:rPr>
        <w:t>and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2_16781fd3_c6d2_4bf3_8bfd_b6d6f254"/>
      <w:bookmarkStart w:id="334" w:name="_STATUTE_P__a2f511c9_502f_4441_b8ba_1a4c"/>
      <w:bookmarkStart w:id="335" w:name="_STATUTE_P__766a5f12_c386_4cff_9686_4905"/>
      <w:bookmarkStart w:id="336" w:name="_PAR__3_a11216e0_bb0a_4dfd_9cba_938a1859"/>
      <w:bookmarkStart w:id="337" w:name="_LINE__6_86bd4be4_1dcc_4dfa_bc4e_13949bb"/>
      <w:bookmarkStart w:id="338" w:name="_STATUTE_NUMBER__8dee6479_3f51_4787_9371"/>
      <w:bookmarkEnd w:id="333"/>
      <w:bookmarkEnd w:id="334"/>
      <w:bookmarkEnd w:id="331"/>
      <w:bookmarkEnd w:id="335"/>
      <w:bookmarkEnd w:id="336"/>
      <w:r>
        <w:rPr>
          <w:rFonts w:eastAsia="Arial" w:cs="Arial" w:ascii="Arial" w:hAnsi="Arial"/>
          <w:u w:val="single"/>
        </w:rPr>
        <w:t>C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5fd617ad_ffdb_4780_a1d"/>
      <w:r>
        <w:rPr>
          <w:rFonts w:eastAsia="Arial" w:cs="Arial" w:ascii="Arial" w:hAnsi="Arial"/>
          <w:u w:val="single"/>
        </w:rPr>
        <w:t xml:space="preserve">Assess strategies to reduce the cost of prescription drugs and reduce the rate of </w:t>
      </w:r>
      <w:bookmarkStart w:id="340" w:name="_LINE__7_3bbc1844_c1fb_43e7_b9c2_551be5a"/>
      <w:bookmarkEnd w:id="337"/>
      <w:r>
        <w:rPr>
          <w:rFonts w:eastAsia="Arial" w:cs="Arial" w:ascii="Arial" w:hAnsi="Arial"/>
          <w:u w:val="single"/>
        </w:rPr>
        <w:t xml:space="preserve">growth in prescription drug spending and to reduce cost barriers for consumers. The </w:t>
      </w:r>
      <w:bookmarkStart w:id="341" w:name="_LINE__8_1deb7f53_dd33_497c_b116_5755937"/>
      <w:bookmarkEnd w:id="340"/>
      <w:r>
        <w:rPr>
          <w:rFonts w:eastAsia="Arial" w:cs="Arial" w:ascii="Arial" w:hAnsi="Arial"/>
          <w:u w:val="single"/>
        </w:rPr>
        <w:t xml:space="preserve">review of strategies must include consideration of the strategies' likely impact on </w:t>
      </w:r>
      <w:bookmarkStart w:id="342" w:name="_LINE__9_925aab29_45df_4bab_80a3_5cfd508"/>
      <w:bookmarkEnd w:id="341"/>
      <w:r>
        <w:rPr>
          <w:rFonts w:eastAsia="Arial" w:cs="Arial" w:ascii="Arial" w:hAnsi="Arial"/>
          <w:u w:val="single"/>
        </w:rPr>
        <w:t xml:space="preserve">consumers and overall health care costs and the feasibility of implementing such </w:t>
      </w:r>
      <w:bookmarkStart w:id="343" w:name="_LINE__10_3abfe39b_1394_4903_a86b_a7fb57"/>
      <w:bookmarkEnd w:id="342"/>
      <w:r>
        <w:rPr>
          <w:rFonts w:eastAsia="Arial" w:cs="Arial" w:ascii="Arial" w:hAnsi="Arial"/>
          <w:u w:val="single"/>
        </w:rPr>
        <w:t>strategies. At a minimum, the board shall assess the following strategies: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3_a11216e0_bb0a_4dfd_9cba_938a1859"/>
      <w:bookmarkStart w:id="345" w:name="_PAR__4_cc6a87fb_45d8_438e_ab9f_7509bb42"/>
      <w:bookmarkStart w:id="346" w:name="_STATUTE_SP__4e873e86_bf37_48d2_8d90_e46"/>
      <w:bookmarkStart w:id="347" w:name="_LINE__11_a87ee867_0a65_47a0_8d87_cfbc90"/>
      <w:bookmarkEnd w:id="344"/>
      <w:bookmarkEnd w:id="339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a9455a22_de86_4887_ad77"/>
      <w:r>
        <w:rPr>
          <w:rFonts w:eastAsia="Arial" w:cs="Arial" w:ascii="Arial" w:hAnsi="Arial"/>
          <w:u w:val="single"/>
        </w:rPr>
        <w:t>1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97d35ce6_36a7_4bcf_a75"/>
      <w:r>
        <w:rPr>
          <w:rFonts w:eastAsia="Arial" w:cs="Arial" w:ascii="Arial" w:hAnsi="Arial"/>
          <w:u w:val="single"/>
        </w:rPr>
        <w:t xml:space="preserve">Empowering the board to assess the affordability of drugs and to establish </w:t>
      </w:r>
      <w:bookmarkStart w:id="350" w:name="_LINE__12_90bffd70_3a55_44f9_a324_187b67"/>
      <w:bookmarkEnd w:id="347"/>
      <w:r>
        <w:rPr>
          <w:rFonts w:eastAsia="Arial" w:cs="Arial" w:ascii="Arial" w:hAnsi="Arial"/>
          <w:u w:val="single"/>
        </w:rPr>
        <w:t>upper payment limits;</w:t>
      </w:r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4_cc6a87fb_45d8_438e_ab9f_7509bb42"/>
      <w:bookmarkStart w:id="352" w:name="_STATUTE_SP__4e873e86_bf37_48d2_8d90_e46"/>
      <w:bookmarkStart w:id="353" w:name="_PAR__5_4bee56c4_df31_4171_b5e8_19ecb02d"/>
      <w:bookmarkStart w:id="354" w:name="_STATUTE_SP__33dedf4d_a3eb_4585_962b_8c8"/>
      <w:bookmarkStart w:id="355" w:name="_LINE__13_fdc6a3d6_ef95_4ece_a966_907ce0"/>
      <w:bookmarkEnd w:id="351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80a77c2d_c76e_4395_af4f"/>
      <w:r>
        <w:rPr>
          <w:rFonts w:eastAsia="Arial" w:cs="Arial" w:ascii="Arial" w:hAnsi="Arial"/>
          <w:u w:val="single"/>
        </w:rPr>
        <w:t>2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37fc53a3_d17b_4b2f_8df"/>
      <w:r>
        <w:rPr>
          <w:rFonts w:eastAsia="Arial" w:cs="Arial" w:ascii="Arial" w:hAnsi="Arial"/>
          <w:u w:val="single"/>
        </w:rPr>
        <w:t xml:space="preserve">Implementing reference-based pricing, including reviewing potential savings </w:t>
      </w:r>
      <w:bookmarkStart w:id="358" w:name="_LINE__14_e743eaf5_f026_4628_bec3_c3aa4b"/>
      <w:bookmarkEnd w:id="355"/>
      <w:r>
        <w:rPr>
          <w:rFonts w:eastAsia="Arial" w:cs="Arial" w:ascii="Arial" w:hAnsi="Arial"/>
          <w:u w:val="single"/>
        </w:rPr>
        <w:t xml:space="preserve">for the state employee group health plan under Title 5, section 285 by </w:t>
      </w:r>
      <w:bookmarkStart w:id="359" w:name="_LINE__15_bf45c2d3_3fc9_44e2_b3de_6b9c70"/>
      <w:bookmarkEnd w:id="358"/>
      <w:r>
        <w:rPr>
          <w:rFonts w:eastAsia="Arial" w:cs="Arial" w:ascii="Arial" w:hAnsi="Arial"/>
          <w:u w:val="single"/>
        </w:rPr>
        <w:t xml:space="preserve">implementing reference-based pricing for the first 10 drugs negotiated under the </w:t>
      </w:r>
      <w:bookmarkStart w:id="360" w:name="_LINE__16_cdd8cfdb_964a_400e_a238_12aec4"/>
      <w:bookmarkEnd w:id="359"/>
      <w:r>
        <w:rPr>
          <w:rFonts w:eastAsia="Arial" w:cs="Arial" w:ascii="Arial" w:hAnsi="Arial"/>
          <w:u w:val="single"/>
        </w:rPr>
        <w:t xml:space="preserve">Medicare drug price negotiation program established in United States Public Law </w:t>
      </w:r>
      <w:bookmarkStart w:id="361" w:name="_LINE__17_71cae904_896c_45c2_a0e2_ff5f7e"/>
      <w:bookmarkEnd w:id="360"/>
      <w:r>
        <w:rPr>
          <w:rFonts w:eastAsia="Arial" w:cs="Arial" w:ascii="Arial" w:hAnsi="Arial"/>
          <w:u w:val="single"/>
        </w:rPr>
        <w:t>117-169 (August 16, 2022)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PAR__5_4bee56c4_df31_4171_b5e8_19ecb02d"/>
      <w:bookmarkStart w:id="363" w:name="_STATUTE_SP__33dedf4d_a3eb_4585_962b_8c8"/>
      <w:bookmarkStart w:id="364" w:name="_PAR__6_847e31b6_6ae6_46bb_8ef9_9289e367"/>
      <w:bookmarkStart w:id="365" w:name="_STATUTE_SP__d9fa3b81_ee17_497b_bbcb_44c"/>
      <w:bookmarkStart w:id="366" w:name="_LINE__18_fc458337_c5bf_4610_a127_2b2f9d"/>
      <w:bookmarkEnd w:id="362"/>
      <w:bookmarkEnd w:id="363"/>
      <w:bookmarkEnd w:id="357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528c9f84_f814_40ec_92df"/>
      <w:r>
        <w:rPr>
          <w:rFonts w:eastAsia="Arial" w:cs="Arial" w:ascii="Arial" w:hAnsi="Arial"/>
          <w:u w:val="single"/>
        </w:rPr>
        <w:t>3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49584a7d_4bbf_41c0_b67"/>
      <w:r>
        <w:rPr>
          <w:rFonts w:eastAsia="Arial" w:cs="Arial" w:ascii="Arial" w:hAnsi="Arial"/>
          <w:u w:val="single"/>
        </w:rPr>
        <w:t xml:space="preserve">Recommending annual spending targets for prescription drugs for public </w:t>
      </w:r>
      <w:bookmarkStart w:id="369" w:name="_LINE__19_b3da6aaf_45c0_4607_8905_67955e"/>
      <w:bookmarkEnd w:id="366"/>
      <w:r>
        <w:rPr>
          <w:rFonts w:eastAsia="Arial" w:cs="Arial" w:ascii="Arial" w:hAnsi="Arial"/>
          <w:u w:val="single"/>
        </w:rPr>
        <w:t xml:space="preserve">payors and implementing strategies for the purchase of prescription drugs by public </w:t>
      </w:r>
      <w:bookmarkStart w:id="370" w:name="_LINE__20_38a3ad21_df38_4a6b_8faf_d0fc6c"/>
      <w:bookmarkEnd w:id="369"/>
      <w:r>
        <w:rPr>
          <w:rFonts w:eastAsia="Arial" w:cs="Arial" w:ascii="Arial" w:hAnsi="Arial"/>
          <w:u w:val="single"/>
        </w:rPr>
        <w:t xml:space="preserve">payors in order to meet those annual spending targets, including group purchasing </w:t>
      </w:r>
      <w:bookmarkStart w:id="371" w:name="_LINE__21_45612ff2_1f2f_43de_8233_c0037a"/>
      <w:bookmarkEnd w:id="370"/>
      <w:r>
        <w:rPr>
          <w:rFonts w:eastAsia="Arial" w:cs="Arial" w:ascii="Arial" w:hAnsi="Arial"/>
          <w:u w:val="single"/>
        </w:rPr>
        <w:t xml:space="preserve">and formulary alignment.  For the purposes of this subsection, the term "public </w:t>
      </w:r>
      <w:bookmarkStart w:id="372" w:name="_LINE__22_b2347b9e_7d7b_4de5_ae8d_33d2f7"/>
      <w:bookmarkEnd w:id="371"/>
      <w:r>
        <w:rPr>
          <w:rFonts w:eastAsia="Arial" w:cs="Arial" w:ascii="Arial" w:hAnsi="Arial"/>
          <w:u w:val="single"/>
        </w:rPr>
        <w:t xml:space="preserve">payor" means any division of state, county or municipal government that </w:t>
      </w:r>
      <w:bookmarkStart w:id="373" w:name="_LINE__23_2ecc5590_a7ab_4710_a4c0_36e166"/>
      <w:bookmarkEnd w:id="372"/>
      <w:r>
        <w:rPr>
          <w:rFonts w:eastAsia="Arial" w:cs="Arial" w:ascii="Arial" w:hAnsi="Arial"/>
          <w:u w:val="single"/>
        </w:rPr>
        <w:t xml:space="preserve">administers a health plan for employees of that division of state, county or </w:t>
      </w:r>
      <w:bookmarkStart w:id="374" w:name="_LINE__24_b22f1374_7001_4757_985b_93234d"/>
      <w:bookmarkEnd w:id="373"/>
      <w:r>
        <w:rPr>
          <w:rFonts w:eastAsia="Arial" w:cs="Arial" w:ascii="Arial" w:hAnsi="Arial"/>
          <w:u w:val="single"/>
        </w:rPr>
        <w:t xml:space="preserve">municipal government or an association of state, county or municipal employers </w:t>
      </w:r>
      <w:bookmarkStart w:id="375" w:name="_LINE__25_79d6ed6b_0123_40c9_a4bc_319d92"/>
      <w:bookmarkEnd w:id="374"/>
      <w:r>
        <w:rPr>
          <w:rFonts w:eastAsia="Arial" w:cs="Arial" w:ascii="Arial" w:hAnsi="Arial"/>
          <w:u w:val="single"/>
        </w:rPr>
        <w:t>that administers a health plan for its employees, except for the MaineCare program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6_847e31b6_6ae6_46bb_8ef9_9289e367"/>
      <w:bookmarkStart w:id="377" w:name="_STATUTE_SP__d9fa3b81_ee17_497b_bbcb_44c"/>
      <w:bookmarkStart w:id="378" w:name="_PAR__7_62216a72_c78d_4aa1_bd43_f969940e"/>
      <w:bookmarkStart w:id="379" w:name="_STATUTE_SP__65237233_775f_49fb_b0ed_4d1"/>
      <w:bookmarkStart w:id="380" w:name="_LINE__26_c4528045_5c2d_4633_90ab_a3e4ba"/>
      <w:bookmarkEnd w:id="376"/>
      <w:bookmarkEnd w:id="377"/>
      <w:bookmarkEnd w:id="368"/>
      <w:bookmarkEnd w:id="378"/>
      <w:bookmarkEnd w:id="379"/>
      <w:r>
        <w:rPr>
          <w:rFonts w:eastAsia="Arial" w:cs="Arial" w:ascii="Arial" w:hAnsi="Arial"/>
          <w:u w:val="single"/>
        </w:rPr>
        <w:t>(</w:t>
      </w:r>
      <w:bookmarkStart w:id="381" w:name="_STATUTE_NUMBER__65ac8c7c_4acf_4e4b_b79e"/>
      <w:r>
        <w:rPr>
          <w:rFonts w:eastAsia="Arial" w:cs="Arial" w:ascii="Arial" w:hAnsi="Arial"/>
          <w:u w:val="single"/>
        </w:rPr>
        <w:t>4</w:t>
      </w:r>
      <w:bookmarkEnd w:id="381"/>
      <w:r>
        <w:rPr>
          <w:rFonts w:eastAsia="Arial" w:cs="Arial" w:ascii="Arial" w:hAnsi="Arial"/>
          <w:u w:val="single"/>
        </w:rPr>
        <w:t xml:space="preserve">)  </w:t>
      </w:r>
      <w:bookmarkStart w:id="382" w:name="_STATUTE_CONTENT__6cf99f1a_f95c_4b82_b7a"/>
      <w:r>
        <w:rPr>
          <w:rFonts w:eastAsia="Arial" w:cs="Arial" w:ascii="Arial" w:hAnsi="Arial"/>
          <w:u w:val="single"/>
        </w:rPr>
        <w:t xml:space="preserve">Recommending annual spending targets for prescription drugs that could be </w:t>
      </w:r>
      <w:bookmarkStart w:id="383" w:name="_LINE__27_5afc4bdf_1f8f_49b3_b44e_6cf5b0"/>
      <w:bookmarkEnd w:id="380"/>
      <w:r>
        <w:rPr>
          <w:rFonts w:eastAsia="Arial" w:cs="Arial" w:ascii="Arial" w:hAnsi="Arial"/>
          <w:u w:val="single"/>
        </w:rPr>
        <w:t xml:space="preserve">applied to one or more segments of the state-regulated commercial insurance </w:t>
      </w:r>
      <w:bookmarkStart w:id="384" w:name="_LINE__28_e2334c3f_f30b_4097_9428_f524b3"/>
      <w:bookmarkEnd w:id="383"/>
      <w:r>
        <w:rPr>
          <w:rFonts w:eastAsia="Arial" w:cs="Arial" w:ascii="Arial" w:hAnsi="Arial"/>
          <w:u w:val="single"/>
        </w:rPr>
        <w:t>market and implementing strategies to meet those annual spending targets;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7_62216a72_c78d_4aa1_bd43_f969940e"/>
      <w:bookmarkStart w:id="386" w:name="_STATUTE_SP__65237233_775f_49fb_b0ed_4d1"/>
      <w:bookmarkStart w:id="387" w:name="_PAR__8_fd830449_4072_4574_8550_dc8bd676"/>
      <w:bookmarkStart w:id="388" w:name="_STATUTE_SP__4ca9cc58_ceb2_432e_8cd2_0f1"/>
      <w:bookmarkStart w:id="389" w:name="_LINE__29_aa7a3787_ffca_4fbf_bf03_4e8d37"/>
      <w:bookmarkEnd w:id="385"/>
      <w:bookmarkEnd w:id="386"/>
      <w:bookmarkEnd w:id="382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0467b2bc_4c08_4f2c_8ac0"/>
      <w:r>
        <w:rPr>
          <w:rFonts w:eastAsia="Arial" w:cs="Arial" w:ascii="Arial" w:hAnsi="Arial"/>
          <w:u w:val="single"/>
        </w:rPr>
        <w:t>5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ba03d8fb_db43_4102_979"/>
      <w:r>
        <w:rPr>
          <w:rFonts w:eastAsia="Arial" w:cs="Arial" w:ascii="Arial" w:hAnsi="Arial"/>
          <w:u w:val="single"/>
        </w:rPr>
        <w:t xml:space="preserve">Implementing transparency requirements and regulation of supply chain </w:t>
      </w:r>
      <w:bookmarkStart w:id="392" w:name="_LINE__30_62aa3dd1_2cf8_49b2_b464_f5afab"/>
      <w:bookmarkEnd w:id="389"/>
      <w:r>
        <w:rPr>
          <w:rFonts w:eastAsia="Arial" w:cs="Arial" w:ascii="Arial" w:hAnsi="Arial"/>
          <w:u w:val="single"/>
        </w:rPr>
        <w:t xml:space="preserve">entities, including, but not limited to, pharmacy benefits managers, including </w:t>
      </w:r>
      <w:bookmarkStart w:id="393" w:name="_LINE__31_9ca47bee_9a9b_44a4_a366_402236"/>
      <w:bookmarkEnd w:id="392"/>
      <w:r>
        <w:rPr>
          <w:rFonts w:eastAsia="Arial" w:cs="Arial" w:ascii="Arial" w:hAnsi="Arial"/>
          <w:u w:val="single"/>
        </w:rPr>
        <w:t>regarding the role of discounts and rebates in prescription drug costs;</w:t>
      </w:r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8_fd830449_4072_4574_8550_dc8bd676"/>
      <w:bookmarkStart w:id="395" w:name="_STATUTE_SP__4ca9cc58_ceb2_432e_8cd2_0f1"/>
      <w:bookmarkStart w:id="396" w:name="_PAR__9_6218344e_c9c2_42fd_8159_1dce52e2"/>
      <w:bookmarkStart w:id="397" w:name="_STATUTE_SP__0f21720a_c6bf_46d4_9bb0_a05"/>
      <w:bookmarkStart w:id="398" w:name="_LINE__32_b91513b1_17f2_466d_a9c7_59b783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77b64208_6b94_4e03_b679"/>
      <w:r>
        <w:rPr>
          <w:rFonts w:eastAsia="Arial" w:cs="Arial" w:ascii="Arial" w:hAnsi="Arial"/>
          <w:u w:val="single"/>
        </w:rPr>
        <w:t>6</w:t>
      </w:r>
      <w:bookmarkEnd w:id="399"/>
      <w:r>
        <w:rPr>
          <w:rFonts w:eastAsia="Arial" w:cs="Arial" w:ascii="Arial" w:hAnsi="Arial"/>
          <w:u w:val="single"/>
        </w:rPr>
        <w:t xml:space="preserve">)  </w:t>
      </w:r>
      <w:bookmarkStart w:id="400" w:name="_STATUTE_CONTENT__ccbb70da_a9b2_4e9d_a90"/>
      <w:r>
        <w:rPr>
          <w:rFonts w:eastAsia="Arial" w:cs="Arial" w:ascii="Arial" w:hAnsi="Arial"/>
          <w:u w:val="single"/>
        </w:rPr>
        <w:t xml:space="preserve">Implementing strategies to reduce out-of-pocket costs for prescription drugs </w:t>
      </w:r>
      <w:bookmarkStart w:id="401" w:name="_LINE__33_0a195041_7705_42b4_8cb4_35ad47"/>
      <w:bookmarkEnd w:id="398"/>
      <w:r>
        <w:rPr>
          <w:rFonts w:eastAsia="Arial" w:cs="Arial" w:ascii="Arial" w:hAnsi="Arial"/>
          <w:u w:val="single"/>
        </w:rPr>
        <w:t xml:space="preserve">through the regulation of insurance and the rate review process of the Department </w:t>
      </w:r>
      <w:bookmarkStart w:id="402" w:name="_LINE__34_cae9cee0_376c_4271_b6f3_7c8d23"/>
      <w:bookmarkEnd w:id="401"/>
      <w:r>
        <w:rPr>
          <w:rFonts w:eastAsia="Arial" w:cs="Arial" w:ascii="Arial" w:hAnsi="Arial"/>
          <w:u w:val="single"/>
        </w:rPr>
        <w:t>of Professional and Financial Regulation, Bureau of Insurance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9_6218344e_c9c2_42fd_8159_1dce52e2"/>
      <w:bookmarkStart w:id="404" w:name="_STATUTE_SP__0f21720a_c6bf_46d4_9bb0_a05"/>
      <w:bookmarkStart w:id="405" w:name="_PAR__10_098c6cf7_8711_4073_a92a_c59db90"/>
      <w:bookmarkStart w:id="406" w:name="_STATUTE_SP__c956a55b_1a0c_412f_94ec_ac9"/>
      <w:bookmarkStart w:id="407" w:name="_LINE__35_01b0f3ba_6270_4037_aa1e_da5c69"/>
      <w:bookmarkEnd w:id="403"/>
      <w:bookmarkEnd w:id="404"/>
      <w:bookmarkEnd w:id="400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af14b17e_1552_45d8_8518"/>
      <w:r>
        <w:rPr>
          <w:rFonts w:eastAsia="Arial" w:cs="Arial" w:ascii="Arial" w:hAnsi="Arial"/>
          <w:u w:val="single"/>
        </w:rPr>
        <w:t>7</w:t>
      </w:r>
      <w:bookmarkEnd w:id="408"/>
      <w:r>
        <w:rPr>
          <w:rFonts w:eastAsia="Arial" w:cs="Arial" w:ascii="Arial" w:hAnsi="Arial"/>
          <w:u w:val="single"/>
        </w:rPr>
        <w:t xml:space="preserve">)  </w:t>
      </w:r>
      <w:bookmarkStart w:id="409" w:name="_STATUTE_CONTENT__73d62efa_87d8_4c52_b98"/>
      <w:r>
        <w:rPr>
          <w:rFonts w:eastAsia="Arial" w:cs="Arial" w:ascii="Arial" w:hAnsi="Arial"/>
          <w:u w:val="single"/>
        </w:rPr>
        <w:t xml:space="preserve">Developing opportunities for engagement with providers and other health care </w:t>
      </w:r>
      <w:bookmarkStart w:id="410" w:name="_LINE__36_04e3f171_3ba7_421e_aa06_4f3bf7"/>
      <w:bookmarkEnd w:id="407"/>
      <w:r>
        <w:rPr>
          <w:rFonts w:eastAsia="Arial" w:cs="Arial" w:ascii="Arial" w:hAnsi="Arial"/>
          <w:u w:val="single"/>
        </w:rPr>
        <w:t xml:space="preserve">professionals to disseminate information about prescription drug costs and pricing; </w:t>
      </w:r>
      <w:bookmarkStart w:id="411" w:name="_LINE__37_7d2499c6_a58b_4532_8fe7_466add"/>
      <w:bookmarkEnd w:id="410"/>
      <w:r>
        <w:rPr>
          <w:rFonts w:eastAsia="Arial" w:cs="Arial" w:ascii="Arial" w:hAnsi="Arial"/>
          <w:u w:val="single"/>
        </w:rPr>
        <w:t>and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10_098c6cf7_8711_4073_a92a_c59db90"/>
      <w:bookmarkStart w:id="413" w:name="_STATUTE_SP__c956a55b_1a0c_412f_94ec_ac9"/>
      <w:bookmarkStart w:id="414" w:name="_PAR__11_2130ca64_6e0d_4995_9b04_d24643e"/>
      <w:bookmarkStart w:id="415" w:name="_STATUTE_SP__12f07337_5618_49ee_8955_363"/>
      <w:bookmarkStart w:id="416" w:name="_LINE__38_95740902_4f78_4e0e_ab12_6d00d0"/>
      <w:bookmarkEnd w:id="412"/>
      <w:bookmarkEnd w:id="413"/>
      <w:bookmarkEnd w:id="409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16f268e8_1be0_47ec_8e3b"/>
      <w:r>
        <w:rPr>
          <w:rFonts w:eastAsia="Arial" w:cs="Arial" w:ascii="Arial" w:hAnsi="Arial"/>
          <w:u w:val="single"/>
        </w:rPr>
        <w:t>8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8f891088_ffe9_4022_af7"/>
      <w:r>
        <w:rPr>
          <w:rFonts w:eastAsia="Arial" w:cs="Arial" w:ascii="Arial" w:hAnsi="Arial"/>
          <w:u w:val="single"/>
        </w:rPr>
        <w:t>Aligning the payment for prescription drugs with actual drug acquisition costs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STATUTE_SS__e81e6a24_7014_4525_8768_de6"/>
      <w:bookmarkStart w:id="420" w:name="_STATUTE_P__766a5f12_c386_4cff_9686_4905"/>
      <w:bookmarkStart w:id="421" w:name="_PAR__11_2130ca64_6e0d_4995_9b04_d24643e"/>
      <w:bookmarkStart w:id="422" w:name="_STATUTE_SP__12f07337_5618_49ee_8955_363"/>
      <w:bookmarkStart w:id="423" w:name="_STATUTE_SS__bf156c11_d87c_4452_b14b_a9b"/>
      <w:bookmarkStart w:id="424" w:name="_PAR__12_c61ad0b8_1133_468c_b40f_50d09dd"/>
      <w:bookmarkStart w:id="425" w:name="_LINE__39_5daaee14_1d26_466e_a237_1b0819"/>
      <w:bookmarkStart w:id="426" w:name="_STATUTE_NUMBER__b7b14c1c_4720_4e62_9e9b"/>
      <w:bookmarkEnd w:id="419"/>
      <w:bookmarkEnd w:id="420"/>
      <w:bookmarkEnd w:id="421"/>
      <w:bookmarkEnd w:id="422"/>
      <w:bookmarkEnd w:id="418"/>
      <w:bookmarkEnd w:id="423"/>
      <w:r>
        <w:rPr>
          <w:rFonts w:eastAsia="Arial" w:cs="Arial" w:ascii="Arial" w:hAnsi="Arial"/>
          <w:b/>
          <w:u w:val="single"/>
        </w:rPr>
        <w:t>1-B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01b67c3a_0d21_4ba6_a0"/>
      <w:r>
        <w:rPr>
          <w:rFonts w:eastAsia="Arial" w:cs="Arial" w:ascii="Arial" w:hAnsi="Arial"/>
          <w:b/>
          <w:u w:val="single"/>
        </w:rPr>
        <w:t xml:space="preserve">Other states' experiences. </w:t>
      </w:r>
      <w:r>
        <w:rPr>
          <w:rFonts w:eastAsia="Arial" w:cs="Arial" w:ascii="Arial" w:hAnsi="Arial"/>
          <w:u w:val="single"/>
        </w:rPr>
        <w:t xml:space="preserve"> </w:t>
      </w:r>
      <w:bookmarkStart w:id="428" w:name="_STATUTE_CONTENT__5b6e6b81_2195_4f70_870"/>
      <w:bookmarkEnd w:id="427"/>
      <w:r>
        <w:rPr>
          <w:rFonts w:eastAsia="Arial" w:cs="Arial" w:ascii="Arial" w:hAnsi="Arial"/>
          <w:u w:val="single"/>
        </w:rPr>
        <w:t xml:space="preserve">To accomplish the duties under subsection 1-A, the </w:t>
      </w:r>
      <w:bookmarkStart w:id="429" w:name="_LINE__40_16a27971_4338_4f7b_b95e_6a968b"/>
      <w:bookmarkEnd w:id="425"/>
      <w:r>
        <w:rPr>
          <w:rFonts w:eastAsia="Arial" w:cs="Arial" w:ascii="Arial" w:hAnsi="Arial"/>
          <w:u w:val="single"/>
        </w:rPr>
        <w:t xml:space="preserve">board shall consider and review the experiences of other states, including, but not limited </w:t>
      </w:r>
      <w:bookmarkStart w:id="430" w:name="_LINE__41_6e49ef4c_dfe0_4caa_9061_a35dc1"/>
      <w:bookmarkEnd w:id="429"/>
      <w:r>
        <w:rPr>
          <w:rFonts w:eastAsia="Arial" w:cs="Arial" w:ascii="Arial" w:hAnsi="Arial"/>
          <w:u w:val="single"/>
        </w:rPr>
        <w:t xml:space="preserve">to, the role of prescription drug affordability boards established in other states that are </w:t>
      </w:r>
      <w:bookmarkStart w:id="431" w:name="_LINE__42_f374475f_eafe_491e_a841_ff5dd2"/>
      <w:bookmarkEnd w:id="430"/>
      <w:r>
        <w:rPr>
          <w:rFonts w:eastAsia="Arial" w:cs="Arial" w:ascii="Arial" w:hAnsi="Arial"/>
          <w:u w:val="single"/>
        </w:rPr>
        <w:t xml:space="preserve">authorized to assess affordability of prescription drugs and to establish upper payment </w:t>
      </w:r>
      <w:bookmarkStart w:id="432" w:name="_PAGE__4_3a64d9a7_172c_4f90_9939_7d7df53"/>
      <w:bookmarkStart w:id="433" w:name="_PAR__1_5aec9e3e_84e5_4637_814f_d39d5d51"/>
      <w:bookmarkStart w:id="434" w:name="_LINE__1_0c48889c_831a_4265_80f4_0e6ba78"/>
      <w:bookmarkStart w:id="435" w:name="_PAGE_SPLIT__61afe776_66fe_4443_b842_04f"/>
      <w:bookmarkEnd w:id="317"/>
      <w:bookmarkEnd w:id="424"/>
      <w:bookmarkEnd w:id="431"/>
      <w:r>
        <w:rPr>
          <w:rFonts w:eastAsia="Arial" w:cs="Arial" w:ascii="Arial" w:hAnsi="Arial"/>
          <w:u w:val="single"/>
        </w:rPr>
        <w:t>l</w:t>
      </w:r>
      <w:bookmarkEnd w:id="435"/>
      <w:r>
        <w:rPr>
          <w:rFonts w:eastAsia="Arial" w:cs="Arial" w:ascii="Arial" w:hAnsi="Arial"/>
          <w:u w:val="single"/>
        </w:rPr>
        <w:t xml:space="preserve">imits or reference-based pricing requirements and their regulation of pharmacy benefits </w:t>
      </w:r>
      <w:bookmarkStart w:id="436" w:name="_LINE__2_8b8f21da_fe4d_4e32_ab39_4662224"/>
      <w:bookmarkEnd w:id="434"/>
      <w:r>
        <w:rPr>
          <w:rFonts w:eastAsia="Arial" w:cs="Arial" w:ascii="Arial" w:hAnsi="Arial"/>
          <w:u w:val="single"/>
        </w:rPr>
        <w:t>managers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ROCESSED_CHANGE__ac34e142_4107_494f_89"/>
      <w:bookmarkStart w:id="438" w:name="_STATUTE_SS__bf156c11_d87c_4452_b14b_a9b"/>
      <w:bookmarkStart w:id="439" w:name="_STATUTE_SS__8d3efd8e_1e2d_4337_be9a_ac5"/>
      <w:bookmarkStart w:id="440" w:name="_PAR__2_8d00cab9_f440_42b6_81e5_d7ad603f"/>
      <w:bookmarkStart w:id="441" w:name="_LINE__3_d66a0f36_5273_4780_8b27_a3c67b1"/>
      <w:bookmarkStart w:id="442" w:name="_STATUTE_NUMBER__4967976c_c66b_4088_ae9f"/>
      <w:bookmarkEnd w:id="437"/>
      <w:bookmarkEnd w:id="438"/>
      <w:bookmarkEnd w:id="428"/>
      <w:bookmarkEnd w:id="433"/>
      <w:bookmarkEnd w:id="439"/>
      <w:bookmarkEnd w:id="440"/>
      <w:r>
        <w:rPr>
          <w:rFonts w:eastAsia="Arial" w:cs="Arial" w:ascii="Arial" w:hAnsi="Arial"/>
          <w:b/>
        </w:rPr>
        <w:t>2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48937b92_ba8a_4abc_9f"/>
      <w:r>
        <w:rPr>
          <w:rFonts w:eastAsia="Arial" w:cs="Arial" w:ascii="Arial" w:hAnsi="Arial"/>
          <w:b/>
        </w:rPr>
        <w:t xml:space="preserve">Prescription drug spending data.  </w:t>
      </w:r>
      <w:bookmarkEnd w:id="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4" w:name="_STATUTE_CONTENT__621ade2c_7771_4214_acc"/>
      <w:r>
        <w:rPr>
          <w:rFonts w:eastAsia="Arial" w:cs="Arial" w:ascii="Arial" w:hAnsi="Arial"/>
        </w:rPr>
        <w:t xml:space="preserve">The board may consider the following data to </w:t>
      </w:r>
      <w:bookmarkStart w:id="445" w:name="_LINE__4_1456eabe_da0d_45f9_a54c_5fbbcc0"/>
      <w:bookmarkEnd w:id="441"/>
      <w:r>
        <w:rPr>
          <w:rFonts w:eastAsia="Arial" w:cs="Arial" w:ascii="Arial" w:hAnsi="Arial"/>
        </w:rPr>
        <w:t>accomplish its duties under this section:</w:t>
      </w:r>
      <w:bookmarkEnd w:id="444"/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2_8d00cab9_f440_42b6_81e5_d7ad603f"/>
      <w:bookmarkStart w:id="447" w:name="_STATUTE_P__b958b628_797e_4301_886c_ce77"/>
      <w:bookmarkStart w:id="448" w:name="_PAR__3_82639d01_0902_4dd5_b748_da5dc18c"/>
      <w:bookmarkStart w:id="449" w:name="_LINE__5_42a0f47f_4564_4229_849d_d4b7ba2"/>
      <w:bookmarkStart w:id="450" w:name="_STATUTE_NUMBER__4df6a67f_4ea9_40e9_b0d4"/>
      <w:bookmarkEnd w:id="446"/>
      <w:bookmarkEnd w:id="447"/>
      <w:bookmarkEnd w:id="448"/>
      <w:r>
        <w:rPr>
          <w:rFonts w:eastAsia="Arial" w:cs="Arial" w:ascii="Arial" w:hAnsi="Arial"/>
        </w:rPr>
        <w:t>A</w:t>
      </w:r>
      <w:bookmarkEnd w:id="450"/>
      <w:r>
        <w:rPr>
          <w:rFonts w:eastAsia="Arial" w:cs="Arial" w:ascii="Arial" w:hAnsi="Arial"/>
        </w:rPr>
        <w:t>.</w:t>
      </w:r>
      <w:bookmarkStart w:id="451" w:name="_PROCESSED_CHANGE__7f56aba9_6d0c_47bd_a8"/>
      <w:r>
        <w:rPr>
          <w:rFonts w:eastAsia="Arial" w:cs="Arial" w:ascii="Arial" w:hAnsi="Arial"/>
        </w:rPr>
        <w:t xml:space="preserve">  </w:t>
      </w:r>
      <w:bookmarkStart w:id="452" w:name="_STATUTE_CONTENT__3abdd8de_e970_4746_88e"/>
      <w:r>
        <w:rPr>
          <w:rFonts w:eastAsia="Arial" w:cs="Arial" w:ascii="Arial" w:hAnsi="Arial"/>
          <w:strike/>
        </w:rPr>
        <w:t>A public payor's prescription</w:t>
      </w:r>
      <w:bookmarkStart w:id="453" w:name="_PROCESSED_CHANGE__8d055b58_e068_4245_81"/>
      <w:bookmarkEnd w:id="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scription</w:t>
      </w:r>
      <w:bookmarkEnd w:id="453"/>
      <w:r>
        <w:rPr>
          <w:rFonts w:eastAsia="Arial" w:cs="Arial" w:ascii="Arial" w:hAnsi="Arial"/>
        </w:rPr>
        <w:t xml:space="preserve"> drug spending data</w:t>
      </w:r>
      <w:bookmarkStart w:id="454" w:name="_PROCESSED_CHANGE__85d314a4_0047_4f2e_8c"/>
      <w:r>
        <w:rPr>
          <w:rFonts w:eastAsia="Arial" w:cs="Arial" w:ascii="Arial" w:hAnsi="Arial"/>
          <w:strike/>
        </w:rPr>
        <w:t>, which the</w:t>
      </w:r>
      <w:bookmarkStart w:id="455" w:name="_PROCESSED_CHANGE__4d9f28ae_2367_405f_9d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 </w:t>
      </w:r>
      <w:bookmarkStart w:id="456" w:name="_LINE__6_5875cc05_f81e_437c_b577_1392c7c"/>
      <w:bookmarkEnd w:id="449"/>
      <w:r>
        <w:rPr>
          <w:rFonts w:eastAsia="Arial" w:cs="Arial" w:ascii="Arial" w:hAnsi="Arial"/>
          <w:u w:val="single"/>
        </w:rPr>
        <w:t xml:space="preserve">available through the Maine Health Data Organization. The board may request data </w:t>
      </w:r>
      <w:bookmarkStart w:id="457" w:name="_LINE__7_738b9a3a_4c2f_45a7_9908_67ddb59"/>
      <w:bookmarkEnd w:id="456"/>
      <w:r>
        <w:rPr>
          <w:rFonts w:eastAsia="Arial" w:cs="Arial" w:ascii="Arial" w:hAnsi="Arial"/>
          <w:u w:val="single"/>
        </w:rPr>
        <w:t>under this paragraph from</w:t>
      </w:r>
      <w:bookmarkEnd w:id="455"/>
      <w:r>
        <w:rPr>
          <w:rFonts w:eastAsia="Arial" w:cs="Arial" w:ascii="Arial" w:hAnsi="Arial"/>
        </w:rPr>
        <w:t xml:space="preserve"> 3rd</w:t>
        <w:noBreakHyphen/>
        <w:t>party</w:t>
      </w:r>
      <w:bookmarkStart w:id="458" w:name="_PROCESSED_CHANGE__a7ec49ac_cccb_40e0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ministrator</w:t>
      </w:r>
      <w:bookmarkStart w:id="459" w:name="_PROCESSED_CHANGE__bae8584a_fbbb_4b2f_84"/>
      <w:bookmarkEnd w:id="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ministrators</w:t>
      </w:r>
      <w:bookmarkEnd w:id="459"/>
      <w:r>
        <w:rPr>
          <w:rFonts w:eastAsia="Arial" w:cs="Arial" w:ascii="Arial" w:hAnsi="Arial"/>
        </w:rPr>
        <w:t xml:space="preserve"> or</w:t>
      </w:r>
      <w:bookmarkStart w:id="460" w:name="_PROCESSED_CHANGE__ced42686_f0f7_4b7d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surer for the </w:t>
      </w:r>
      <w:bookmarkStart w:id="461" w:name="_LINE__8_9eababe2_b78f_437e_bf5a_3bb384d"/>
      <w:bookmarkEnd w:id="457"/>
      <w:r>
        <w:rPr>
          <w:rFonts w:eastAsia="Arial" w:cs="Arial" w:ascii="Arial" w:hAnsi="Arial"/>
          <w:strike/>
        </w:rPr>
        <w:t xml:space="preserve">public payor's health plan shall provide to the board on behalf of the public payor upon </w:t>
      </w:r>
      <w:bookmarkStart w:id="462" w:name="_LINE__9_d819d5cc_1163_453c_a89f_ab3c769"/>
      <w:bookmarkEnd w:id="461"/>
      <w:r>
        <w:rPr>
          <w:rFonts w:eastAsia="Arial" w:cs="Arial" w:ascii="Arial" w:hAnsi="Arial"/>
          <w:strike/>
        </w:rPr>
        <w:t>request</w:t>
      </w:r>
      <w:bookmarkStart w:id="463" w:name="_PROCESSED_CHANGE__7cb25a53_3c4c_4e41_af"/>
      <w:bookmarkEnd w:id="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surers</w:t>
      </w:r>
      <w:bookmarkEnd w:id="463"/>
      <w:r>
        <w:rPr>
          <w:rFonts w:eastAsia="Arial" w:cs="Arial" w:ascii="Arial" w:hAnsi="Arial"/>
        </w:rPr>
        <w:t xml:space="preserve"> notwithstanding any provision of law to the contrary, including:</w:t>
      </w:r>
      <w:bookmarkEnd w:id="452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3_82639d01_0902_4dd5_b748_da5dc18c"/>
      <w:bookmarkStart w:id="465" w:name="_PAR__4_77456370_451e_4af0_a60b_36b085f9"/>
      <w:bookmarkStart w:id="466" w:name="_STATUTE_SP__50f64fce_a291_4575_9008_439"/>
      <w:bookmarkStart w:id="467" w:name="_LINE__10_15ef0d7b_1995_441a_856a_989bda"/>
      <w:bookmarkEnd w:id="464"/>
      <w:bookmarkEnd w:id="465"/>
      <w:bookmarkEnd w:id="466"/>
      <w:r>
        <w:rPr>
          <w:rFonts w:eastAsia="Arial" w:cs="Arial" w:ascii="Arial" w:hAnsi="Arial"/>
        </w:rPr>
        <w:t>(</w:t>
      </w:r>
      <w:bookmarkStart w:id="468" w:name="_STATUTE_NUMBER__e7a3871e_856c_4350_956d"/>
      <w:r>
        <w:rPr>
          <w:rFonts w:eastAsia="Arial" w:cs="Arial" w:ascii="Arial" w:hAnsi="Arial"/>
        </w:rPr>
        <w:t>1</w:t>
      </w:r>
      <w:bookmarkEnd w:id="468"/>
      <w:r>
        <w:rPr>
          <w:rFonts w:eastAsia="Arial" w:cs="Arial" w:ascii="Arial" w:hAnsi="Arial"/>
        </w:rPr>
        <w:t xml:space="preserve">)  </w:t>
      </w:r>
      <w:bookmarkStart w:id="469" w:name="_STATUTE_CONTENT__95e6be95_b11d_4980_b0c"/>
      <w:r>
        <w:rPr>
          <w:rFonts w:eastAsia="Arial" w:cs="Arial" w:ascii="Arial" w:hAnsi="Arial"/>
        </w:rPr>
        <w:t>Expenditures and utilization data for prescription drugs for each plan offered</w:t>
      </w:r>
      <w:bookmarkStart w:id="470" w:name="_PROCESSED_CHANGE__28862bcf_de60_4b61_b1"/>
      <w:r>
        <w:rPr>
          <w:rFonts w:eastAsia="Arial" w:cs="Arial" w:ascii="Arial" w:hAnsi="Arial"/>
        </w:rPr>
        <w:t xml:space="preserve"> </w:t>
      </w:r>
      <w:bookmarkStart w:id="471" w:name="_LINE__11_ddc5f3f7_85eb_44cf_b7c2_45bef6"/>
      <w:bookmarkEnd w:id="467"/>
      <w:r>
        <w:rPr>
          <w:rFonts w:eastAsia="Arial" w:cs="Arial" w:ascii="Arial" w:hAnsi="Arial"/>
          <w:strike/>
        </w:rPr>
        <w:t>by a public payor</w:t>
      </w:r>
      <w:bookmarkEnd w:id="470"/>
      <w:r>
        <w:rPr>
          <w:rFonts w:eastAsia="Arial" w:cs="Arial" w:ascii="Arial" w:hAnsi="Arial"/>
        </w:rPr>
        <w:t>;</w:t>
      </w:r>
      <w:bookmarkEnd w:id="469"/>
      <w:bookmarkEnd w:id="4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4_77456370_451e_4af0_a60b_36b085f9"/>
      <w:bookmarkStart w:id="473" w:name="_STATUTE_SP__50f64fce_a291_4575_9008_439"/>
      <w:bookmarkStart w:id="474" w:name="_PAR__5_c172b3b6_9342_4a2c_8d13_1fa479fe"/>
      <w:bookmarkStart w:id="475" w:name="_STATUTE_SP__18e33388_4f0b_4778_bdb9_a7b"/>
      <w:bookmarkStart w:id="476" w:name="_LINE__12_a5ee9f6e_864e_41c6_9792_afc512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(</w:t>
      </w:r>
      <w:bookmarkStart w:id="477" w:name="_STATUTE_NUMBER__f05ba9a9_87b9_41eb_8b32"/>
      <w:r>
        <w:rPr>
          <w:rFonts w:eastAsia="Arial" w:cs="Arial" w:ascii="Arial" w:hAnsi="Arial"/>
        </w:rPr>
        <w:t>2</w:t>
      </w:r>
      <w:bookmarkEnd w:id="477"/>
      <w:r>
        <w:rPr>
          <w:rFonts w:eastAsia="Arial" w:cs="Arial" w:ascii="Arial" w:hAnsi="Arial"/>
        </w:rPr>
        <w:t xml:space="preserve">)  </w:t>
      </w:r>
      <w:bookmarkStart w:id="478" w:name="_STATUTE_CONTENT__b8971140_a2f7_4b4b_95f"/>
      <w:r>
        <w:rPr>
          <w:rFonts w:eastAsia="Arial" w:cs="Arial" w:ascii="Arial" w:hAnsi="Arial"/>
        </w:rPr>
        <w:t>The formulary for each plan offered by a</w:t>
      </w:r>
      <w:bookmarkStart w:id="479" w:name="_PROCESSED_CHANGE__4df54c54_62c9_485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</w:t>
      </w:r>
      <w:bookmarkEnd w:id="479"/>
      <w:r>
        <w:rPr>
          <w:rFonts w:eastAsia="Arial" w:cs="Arial" w:ascii="Arial" w:hAnsi="Arial"/>
        </w:rPr>
        <w:t xml:space="preserve"> payor and prescription drugs </w:t>
      </w:r>
      <w:bookmarkStart w:id="480" w:name="_LINE__13_bcc68f1a_6e6f_4f2f_bc1a_c9e462"/>
      <w:bookmarkEnd w:id="476"/>
      <w:r>
        <w:rPr>
          <w:rFonts w:eastAsia="Arial" w:cs="Arial" w:ascii="Arial" w:hAnsi="Arial"/>
        </w:rPr>
        <w:t>common to each formulary;</w:t>
      </w:r>
      <w:bookmarkEnd w:id="478"/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R__5_c172b3b6_9342_4a2c_8d13_1fa479fe"/>
      <w:bookmarkStart w:id="482" w:name="_STATUTE_SP__18e33388_4f0b_4778_bdb9_a7b"/>
      <w:bookmarkStart w:id="483" w:name="_PAR__6_f58d9dc7_5dcb_4c0a_96d9_8ff35728"/>
      <w:bookmarkStart w:id="484" w:name="_STATUTE_SP__41e5045a_7828_4745_a256_b61"/>
      <w:bookmarkStart w:id="485" w:name="_LINE__14_69b7cfa4_9aca_463d_9f04_4f3dca"/>
      <w:bookmarkEnd w:id="481"/>
      <w:bookmarkEnd w:id="482"/>
      <w:bookmarkEnd w:id="483"/>
      <w:bookmarkEnd w:id="484"/>
      <w:r>
        <w:rPr>
          <w:rFonts w:eastAsia="Arial" w:cs="Arial" w:ascii="Arial" w:hAnsi="Arial"/>
        </w:rPr>
        <w:t>(</w:t>
      </w:r>
      <w:bookmarkStart w:id="486" w:name="_STATUTE_NUMBER__69069dc2_00a2_44f3_8710"/>
      <w:r>
        <w:rPr>
          <w:rFonts w:eastAsia="Arial" w:cs="Arial" w:ascii="Arial" w:hAnsi="Arial"/>
        </w:rPr>
        <w:t>3</w:t>
      </w:r>
      <w:bookmarkEnd w:id="486"/>
      <w:r>
        <w:rPr>
          <w:rFonts w:eastAsia="Arial" w:cs="Arial" w:ascii="Arial" w:hAnsi="Arial"/>
        </w:rPr>
        <w:t xml:space="preserve">)  </w:t>
      </w:r>
      <w:bookmarkStart w:id="487" w:name="_STATUTE_CONTENT__4c3fa4ba_0732_402b_92d"/>
      <w:r>
        <w:rPr>
          <w:rFonts w:eastAsia="Arial" w:cs="Arial" w:ascii="Arial" w:hAnsi="Arial"/>
        </w:rPr>
        <w:t>Pharmacy</w:t>
      </w:r>
      <w:bookmarkStart w:id="488" w:name="_PROCESSED_CHANGE__a282372e_7298_46e9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nefit management</w:t>
      </w:r>
      <w:bookmarkStart w:id="489" w:name="_PROCESSED_CHANGE__22bcd287_425f_4f6a_a0"/>
      <w:bookmarkEnd w:id="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nefits manager</w:t>
      </w:r>
      <w:bookmarkEnd w:id="489"/>
      <w:r>
        <w:rPr>
          <w:rFonts w:eastAsia="Arial" w:cs="Arial" w:ascii="Arial" w:hAnsi="Arial"/>
        </w:rPr>
        <w:t xml:space="preserve"> services and other </w:t>
      </w:r>
      <w:bookmarkStart w:id="490" w:name="_LINE__15_191fe267_75ae_44a8_b2a9_8908ae"/>
      <w:bookmarkEnd w:id="485"/>
      <w:r>
        <w:rPr>
          <w:rFonts w:eastAsia="Arial" w:cs="Arial" w:ascii="Arial" w:hAnsi="Arial"/>
        </w:rPr>
        <w:t>administrative expenses of the prescription drug benefit for each plan offered</w:t>
      </w:r>
      <w:bookmarkStart w:id="491" w:name="_PROCESSED_CHANGE__d29ec3ba_4618_4b7b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a </w:t>
      </w:r>
      <w:bookmarkStart w:id="492" w:name="_LINE__16_ea0db075_4289_488f_b84f_5ffb2e"/>
      <w:bookmarkEnd w:id="490"/>
      <w:r>
        <w:rPr>
          <w:rFonts w:eastAsia="Arial" w:cs="Arial" w:ascii="Arial" w:hAnsi="Arial"/>
          <w:strike/>
        </w:rPr>
        <w:t>public payor</w:t>
      </w:r>
      <w:bookmarkEnd w:id="491"/>
      <w:r>
        <w:rPr>
          <w:rFonts w:eastAsia="Arial" w:cs="Arial" w:ascii="Arial" w:hAnsi="Arial"/>
        </w:rPr>
        <w:t>; and</w:t>
      </w:r>
      <w:bookmarkEnd w:id="487"/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6_f58d9dc7_5dcb_4c0a_96d9_8ff35728"/>
      <w:bookmarkStart w:id="494" w:name="_STATUTE_SP__41e5045a_7828_4745_a256_b61"/>
      <w:bookmarkStart w:id="495" w:name="_PAR__7_d833edbe_f583_4235_a47b_9be2ae3a"/>
      <w:bookmarkStart w:id="496" w:name="_STATUTE_SP__a782e3c4_830a_44d5_9f3b_fa3"/>
      <w:bookmarkStart w:id="497" w:name="_LINE__17_e159489c_4d8f_4969_9bad_d8dc45"/>
      <w:bookmarkEnd w:id="493"/>
      <w:bookmarkEnd w:id="494"/>
      <w:bookmarkEnd w:id="495"/>
      <w:bookmarkEnd w:id="496"/>
      <w:r>
        <w:rPr>
          <w:rFonts w:eastAsia="Arial" w:cs="Arial" w:ascii="Arial" w:hAnsi="Arial"/>
        </w:rPr>
        <w:t>(</w:t>
      </w:r>
      <w:bookmarkStart w:id="498" w:name="_STATUTE_NUMBER__de44d643_58c0_4d05_a214"/>
      <w:r>
        <w:rPr>
          <w:rFonts w:eastAsia="Arial" w:cs="Arial" w:ascii="Arial" w:hAnsi="Arial"/>
        </w:rPr>
        <w:t>4</w:t>
      </w:r>
      <w:bookmarkEnd w:id="498"/>
      <w:r>
        <w:rPr>
          <w:rFonts w:eastAsia="Arial" w:cs="Arial" w:ascii="Arial" w:hAnsi="Arial"/>
        </w:rPr>
        <w:t xml:space="preserve">)  </w:t>
      </w:r>
      <w:bookmarkStart w:id="499" w:name="_STATUTE_CONTENT__7ba2bad4_04fa_4713_b28"/>
      <w:r>
        <w:rPr>
          <w:rFonts w:eastAsia="Arial" w:cs="Arial" w:ascii="Arial" w:hAnsi="Arial"/>
        </w:rPr>
        <w:t>Enrollee cost sharing for each plan offered</w:t>
      </w:r>
      <w:bookmarkStart w:id="500" w:name="_PROCESSED_CHANGE__ff3cfd12_ec08_4db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a public payor</w:t>
      </w:r>
      <w:bookmarkStart w:id="501" w:name="_PROCESSED_CHANGE__2dd9334b_9601_42f0_84"/>
      <w:bookmarkEnd w:id="5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other </w:t>
      </w:r>
      <w:bookmarkStart w:id="502" w:name="_LINE__18_f67f94de_68f3_4a42_9ebd_795caa"/>
      <w:bookmarkEnd w:id="497"/>
      <w:r>
        <w:rPr>
          <w:rFonts w:eastAsia="Arial" w:cs="Arial" w:ascii="Arial" w:hAnsi="Arial"/>
          <w:u w:val="single"/>
        </w:rPr>
        <w:t>available information regarding costs to consumers, including premiums and out-</w:t>
      </w:r>
      <w:bookmarkStart w:id="503" w:name="_LINE__19_74b55bb4_3bd0_43f7_afa9_ab2162"/>
      <w:bookmarkEnd w:id="502"/>
      <w:r>
        <w:rPr>
          <w:rFonts w:eastAsia="Arial" w:cs="Arial" w:ascii="Arial" w:hAnsi="Arial"/>
          <w:u w:val="single"/>
        </w:rPr>
        <w:t>of-pocket costs</w:t>
      </w:r>
      <w:bookmarkEnd w:id="501"/>
      <w:r>
        <w:rPr>
          <w:rFonts w:eastAsia="Arial" w:cs="Arial" w:ascii="Arial" w:hAnsi="Arial"/>
        </w:rPr>
        <w:t>; and</w:t>
      </w:r>
      <w:bookmarkEnd w:id="499"/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STATUTE_P__b958b628_797e_4301_886c_ce77"/>
      <w:bookmarkStart w:id="505" w:name="_PAR__7_d833edbe_f583_4235_a47b_9be2ae3a"/>
      <w:bookmarkStart w:id="506" w:name="_STATUTE_SP__a782e3c4_830a_44d5_9f3b_fa3"/>
      <w:bookmarkStart w:id="507" w:name="_PAR__8_eece01ef_79da_4e95_892e_6cffa3ac"/>
      <w:bookmarkStart w:id="508" w:name="_STATUTE_P__888fa55a_8017_4e1a_8b27_b5fa"/>
      <w:bookmarkStart w:id="509" w:name="_LINE__20_3ee3898b_c57e_4dd9_9b31_61ac76"/>
      <w:bookmarkStart w:id="510" w:name="_STATUTE_NUMBER__3934b5d1_ef25_410e_ae92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</w:rPr>
        <w:t>B</w:t>
      </w:r>
      <w:bookmarkEnd w:id="510"/>
      <w:r>
        <w:rPr>
          <w:rFonts w:eastAsia="Arial" w:cs="Arial" w:ascii="Arial" w:hAnsi="Arial"/>
        </w:rPr>
        <w:t xml:space="preserve">.  </w:t>
      </w:r>
      <w:bookmarkStart w:id="511" w:name="_STATUTE_CONTENT__c727f4f9_5a38_4f25_964"/>
      <w:r>
        <w:rPr>
          <w:rFonts w:eastAsia="Arial" w:cs="Arial" w:ascii="Arial" w:hAnsi="Arial"/>
        </w:rPr>
        <w:t xml:space="preserve">Data compiled by the Maine Health Data Organization under </w:t>
      </w:r>
      <w:bookmarkStart w:id="512" w:name="_CROSS_REFERENCE__bd1a8a09_c662_4a76_9e3"/>
      <w:r>
        <w:rPr>
          <w:rFonts w:eastAsia="Arial" w:cs="Arial" w:ascii="Arial" w:hAnsi="Arial"/>
        </w:rPr>
        <w:t>Title 22, chapter 1683</w:t>
      </w:r>
      <w:bookmarkEnd w:id="512"/>
      <w:r>
        <w:rPr>
          <w:rFonts w:eastAsia="Arial" w:cs="Arial" w:ascii="Arial" w:hAnsi="Arial"/>
        </w:rPr>
        <w:t>.</w:t>
      </w:r>
      <w:bookmarkEnd w:id="509"/>
      <w:bookmarkEnd w:id="5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3" w:name="_PAR__8_eece01ef_79da_4e95_892e_6cffa3ac"/>
      <w:bookmarkStart w:id="514" w:name="_STATUTE_P__888fa55a_8017_4e1a_8b27_b5fa"/>
      <w:bookmarkStart w:id="515" w:name="_PAR__9_3b1124b4_892d_46e6_9762_c0b9fe9d"/>
      <w:bookmarkStart w:id="516" w:name="_STATUTE_P__4b16d4ef_5ebf_4f3e_93a9_b97a"/>
      <w:bookmarkStart w:id="517" w:name="_STATUTE_CONTENT__e26cfe95_2dc3_4fab_971"/>
      <w:bookmarkStart w:id="518" w:name="_LINE__21_db773d65_ae6d_46d1_9082_f08d30"/>
      <w:bookmarkEnd w:id="513"/>
      <w:bookmarkEnd w:id="514"/>
      <w:bookmarkEnd w:id="515"/>
      <w:bookmarkEnd w:id="516"/>
      <w:r>
        <w:rPr>
          <w:rFonts w:eastAsia="Arial" w:cs="Arial" w:ascii="Arial" w:hAnsi="Arial"/>
        </w:rPr>
        <w:t xml:space="preserve">Prescription drug spending data provided to the board </w:t>
      </w:r>
      <w:bookmarkStart w:id="519" w:name="_PROCESSED_CHANGE__78a8d6d9_8336_4637_91"/>
      <w:r>
        <w:rPr>
          <w:rFonts w:eastAsia="Arial" w:cs="Arial" w:ascii="Arial" w:hAnsi="Arial"/>
          <w:u w:val="single"/>
        </w:rPr>
        <w:t>and its staff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under this subsection is </w:t>
      </w:r>
      <w:bookmarkStart w:id="520" w:name="_LINE__22_a0e4484c_4b28_44c4_ab5a_c7cf51"/>
      <w:bookmarkEnd w:id="518"/>
      <w:r>
        <w:rPr>
          <w:rFonts w:eastAsia="Arial" w:cs="Arial" w:ascii="Arial" w:hAnsi="Arial"/>
        </w:rPr>
        <w:t xml:space="preserve">confidential to the same extent it is confidential while in the custody of the entity that </w:t>
      </w:r>
      <w:bookmarkStart w:id="521" w:name="_LINE__23_8e142f58_87da_4aef_a6a7_2f0d8d"/>
      <w:bookmarkEnd w:id="520"/>
      <w:r>
        <w:rPr>
          <w:rFonts w:eastAsia="Arial" w:cs="Arial" w:ascii="Arial" w:hAnsi="Arial"/>
        </w:rPr>
        <w:t>provided the data to the board.</w:t>
      </w:r>
      <w:bookmarkEnd w:id="517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8d3efd8e_1e2d_4337_be9a_ac5"/>
      <w:bookmarkStart w:id="523" w:name="_PAR__9_3b1124b4_892d_46e6_9762_c0b9fe9d"/>
      <w:bookmarkStart w:id="524" w:name="_STATUTE_P__4b16d4ef_5ebf_4f3e_93a9_b97a"/>
      <w:bookmarkStart w:id="525" w:name="_PROCESSED_CHANGE__2a50f3bd_5045_4962_82"/>
      <w:bookmarkStart w:id="526" w:name="_STATUTE_SS__bb18de1b_f23a_4052_b675_7d3"/>
      <w:bookmarkStart w:id="527" w:name="_PAR__10_aa30eb77_0593_4821_a9ef_0c24627"/>
      <w:bookmarkStart w:id="528" w:name="_LINE__24_eaa51855_a48b_4195_8de5_3bfdd0"/>
      <w:bookmarkStart w:id="529" w:name="_STATUTE_NUMBER__9d7c6e02_2549_4b59_b90a"/>
      <w:bookmarkEnd w:id="522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strike/>
        </w:rPr>
        <w:t>3</w:t>
      </w:r>
      <w:bookmarkEnd w:id="529"/>
      <w:r>
        <w:rPr>
          <w:rFonts w:eastAsia="Arial" w:cs="Arial" w:ascii="Arial" w:hAnsi="Arial"/>
          <w:b/>
          <w:strike/>
        </w:rPr>
        <w:t xml:space="preserve">.  </w:t>
      </w:r>
      <w:bookmarkStart w:id="530" w:name="_STATUTE_HEADNOTE__756d59b5_f7a4_4869_80"/>
      <w:r>
        <w:rPr>
          <w:rFonts w:eastAsia="Arial" w:cs="Arial" w:ascii="Arial" w:hAnsi="Arial"/>
          <w:b/>
          <w:strike/>
        </w:rPr>
        <w:t xml:space="preserve">Recommendations.  </w:t>
      </w:r>
      <w:bookmarkStart w:id="531" w:name="_STATUTE_CONTENT__b5915dc6_df3e_4ac3_849"/>
      <w:bookmarkEnd w:id="530"/>
      <w:r>
        <w:rPr>
          <w:rFonts w:eastAsia="Arial" w:cs="Arial" w:ascii="Arial" w:hAnsi="Arial"/>
          <w:strike/>
        </w:rPr>
        <w:t xml:space="preserve">Based upon the prescription drug spending data received under </w:t>
      </w:r>
      <w:bookmarkStart w:id="532" w:name="_LINE__25_b8ab2480_17fa_416e_a678_8068d9"/>
      <w:bookmarkStart w:id="533" w:name="_CROSS_REFERENCE__7a78c766_3abb_4e04_984"/>
      <w:bookmarkEnd w:id="528"/>
      <w:r>
        <w:rPr>
          <w:rFonts w:eastAsia="Arial" w:cs="Arial" w:ascii="Arial" w:hAnsi="Arial"/>
          <w:strike/>
        </w:rPr>
        <w:t>subsection 2</w:t>
      </w:r>
      <w:bookmarkEnd w:id="533"/>
      <w:r>
        <w:rPr>
          <w:rFonts w:eastAsia="Arial" w:cs="Arial" w:ascii="Arial" w:hAnsi="Arial"/>
          <w:strike/>
        </w:rPr>
        <w:t xml:space="preserve">, the board, in consultation with a representative of each public payor identified </w:t>
      </w:r>
      <w:bookmarkStart w:id="534" w:name="_LINE__26_4ea41fb6_61bb_4534_a196_26fd3e"/>
      <w:bookmarkEnd w:id="532"/>
      <w:r>
        <w:rPr>
          <w:rFonts w:eastAsia="Arial" w:cs="Arial" w:ascii="Arial" w:hAnsi="Arial"/>
          <w:strike/>
        </w:rPr>
        <w:t xml:space="preserve">under </w:t>
      </w:r>
      <w:bookmarkStart w:id="535" w:name="_CROSS_REFERENCE__dad20ad6_ca4d_4e7a_bf1"/>
      <w:r>
        <w:rPr>
          <w:rFonts w:eastAsia="Arial" w:cs="Arial" w:ascii="Arial" w:hAnsi="Arial"/>
          <w:strike/>
        </w:rPr>
        <w:t>subsection 1, paragraph A</w:t>
      </w:r>
      <w:bookmarkEnd w:id="535"/>
      <w:r>
        <w:rPr>
          <w:rFonts w:eastAsia="Arial" w:cs="Arial" w:ascii="Arial" w:hAnsi="Arial"/>
          <w:strike/>
        </w:rPr>
        <w:t xml:space="preserve">, shall determine methods for the public payor to meet the </w:t>
      </w:r>
      <w:bookmarkStart w:id="536" w:name="_LINE__27_d5865ff6_b15f_43bc_80d8_9c12fe"/>
      <w:bookmarkEnd w:id="534"/>
      <w:r>
        <w:rPr>
          <w:rFonts w:eastAsia="Arial" w:cs="Arial" w:ascii="Arial" w:hAnsi="Arial"/>
          <w:strike/>
        </w:rPr>
        <w:t xml:space="preserve">spending targets established under </w:t>
      </w:r>
      <w:bookmarkStart w:id="537" w:name="_CROSS_REFERENCE__8731eea1_6128_4176_95a"/>
      <w:r>
        <w:rPr>
          <w:rFonts w:eastAsia="Arial" w:cs="Arial" w:ascii="Arial" w:hAnsi="Arial"/>
          <w:strike/>
        </w:rPr>
        <w:t>subsection 1</w:t>
      </w:r>
      <w:bookmarkEnd w:id="537"/>
      <w:r>
        <w:rPr>
          <w:rFonts w:eastAsia="Arial" w:cs="Arial" w:ascii="Arial" w:hAnsi="Arial"/>
          <w:strike/>
        </w:rPr>
        <w:t xml:space="preserve">. The board shall determine whether the </w:t>
      </w:r>
      <w:bookmarkStart w:id="538" w:name="_LINE__28_649822c9_47ea_49ca_9898_753893"/>
      <w:bookmarkEnd w:id="536"/>
      <w:r>
        <w:rPr>
          <w:rFonts w:eastAsia="Arial" w:cs="Arial" w:ascii="Arial" w:hAnsi="Arial"/>
          <w:strike/>
        </w:rPr>
        <w:t xml:space="preserve">following methods reduce costs to individuals purchasing prescription drugs through a </w:t>
      </w:r>
      <w:bookmarkStart w:id="539" w:name="_LINE__29_ba238c26_5c70_4166_9746_58901f"/>
      <w:bookmarkEnd w:id="538"/>
      <w:r>
        <w:rPr>
          <w:rFonts w:eastAsia="Arial" w:cs="Arial" w:ascii="Arial" w:hAnsi="Arial"/>
          <w:strike/>
        </w:rPr>
        <w:t xml:space="preserve">public payor and allow public payors to meet the spending targets established under </w:t>
      </w:r>
      <w:bookmarkStart w:id="540" w:name="_LINE__30_60c4b447_b5a0_43a2_b45c_25c29a"/>
      <w:bookmarkStart w:id="541" w:name="_CROSS_REFERENCE__6d19bcfa_c33c_4750_8c2"/>
      <w:bookmarkEnd w:id="539"/>
      <w:r>
        <w:rPr>
          <w:rFonts w:eastAsia="Arial" w:cs="Arial" w:ascii="Arial" w:hAnsi="Arial"/>
          <w:strike/>
        </w:rPr>
        <w:t>subsection 1</w:t>
      </w:r>
      <w:bookmarkEnd w:id="541"/>
      <w:r>
        <w:rPr>
          <w:rFonts w:eastAsia="Arial" w:cs="Arial" w:ascii="Arial" w:hAnsi="Arial"/>
          <w:strike/>
        </w:rPr>
        <w:t>:</w:t>
      </w:r>
      <w:bookmarkEnd w:id="531"/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10_aa30eb77_0593_4821_a9ef_0c24627"/>
      <w:bookmarkStart w:id="543" w:name="_PAR__11_fb42999f_e679_445b_8fff_72c18bd"/>
      <w:bookmarkStart w:id="544" w:name="_STATUTE_P__f24b3f13_4cdb_441d_95d3_4cb2"/>
      <w:bookmarkStart w:id="545" w:name="_LINE__31_7c52d2ee_e082_4155_8bd2_e8fe27"/>
      <w:bookmarkStart w:id="546" w:name="_STATUTE_NUMBER__ea8b492d_9a2f_4860_ae8a"/>
      <w:bookmarkEnd w:id="542"/>
      <w:bookmarkEnd w:id="543"/>
      <w:bookmarkEnd w:id="544"/>
      <w:r>
        <w:rPr>
          <w:rFonts w:eastAsia="Arial" w:cs="Arial" w:ascii="Arial" w:hAnsi="Arial"/>
          <w:strike/>
        </w:rPr>
        <w:t>A</w:t>
      </w:r>
      <w:bookmarkEnd w:id="546"/>
      <w:r>
        <w:rPr>
          <w:rFonts w:eastAsia="Arial" w:cs="Arial" w:ascii="Arial" w:hAnsi="Arial"/>
          <w:strike/>
        </w:rPr>
        <w:t xml:space="preserve">.  </w:t>
      </w:r>
      <w:bookmarkStart w:id="547" w:name="_STATUTE_CONTENT__e3ebfd4d_4d2f_4496_b81"/>
      <w:r>
        <w:rPr>
          <w:rFonts w:eastAsia="Arial" w:cs="Arial" w:ascii="Arial" w:hAnsi="Arial"/>
          <w:strike/>
        </w:rPr>
        <w:t xml:space="preserve">Negotiating specific rebate amounts on the prescription drugs that contribute most </w:t>
      </w:r>
      <w:bookmarkStart w:id="548" w:name="_LINE__32_bad20401_6854_4216_84ab_ffcdcf"/>
      <w:bookmarkEnd w:id="545"/>
      <w:r>
        <w:rPr>
          <w:rFonts w:eastAsia="Arial" w:cs="Arial" w:ascii="Arial" w:hAnsi="Arial"/>
          <w:strike/>
        </w:rPr>
        <w:t>to spending that exceeds the spending targets;</w:t>
      </w:r>
      <w:bookmarkEnd w:id="547"/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1_fb42999f_e679_445b_8fff_72c18bd"/>
      <w:bookmarkStart w:id="550" w:name="_STATUTE_P__f24b3f13_4cdb_441d_95d3_4cb2"/>
      <w:bookmarkStart w:id="551" w:name="_PAR__12_9c01622b_1317_4b75_95c9_e499cc6"/>
      <w:bookmarkStart w:id="552" w:name="_STATUTE_P__16d6b0d7_8fe8_446a_97fd_931f"/>
      <w:bookmarkStart w:id="553" w:name="_LINE__33_d51e0b99_2665_420d_b0df_bec09b"/>
      <w:bookmarkStart w:id="554" w:name="_STATUTE_NUMBER__d772581d_b04c_4e9a_8218"/>
      <w:bookmarkEnd w:id="549"/>
      <w:bookmarkEnd w:id="550"/>
      <w:bookmarkEnd w:id="551"/>
      <w:bookmarkEnd w:id="552"/>
      <w:r>
        <w:rPr>
          <w:rFonts w:eastAsia="Arial" w:cs="Arial" w:ascii="Arial" w:hAnsi="Arial"/>
          <w:strike/>
        </w:rPr>
        <w:t>B</w:t>
      </w:r>
      <w:bookmarkEnd w:id="554"/>
      <w:r>
        <w:rPr>
          <w:rFonts w:eastAsia="Arial" w:cs="Arial" w:ascii="Arial" w:hAnsi="Arial"/>
          <w:strike/>
        </w:rPr>
        <w:t xml:space="preserve">.  </w:t>
      </w:r>
      <w:bookmarkStart w:id="555" w:name="_STATUTE_CONTENT__08d7e5f4_e727_4a83_bd2"/>
      <w:r>
        <w:rPr>
          <w:rFonts w:eastAsia="Arial" w:cs="Arial" w:ascii="Arial" w:hAnsi="Arial"/>
          <w:strike/>
        </w:rPr>
        <w:t xml:space="preserve">Changing a formulary when sufficient rebates cannot be secured under </w:t>
      </w:r>
      <w:bookmarkStart w:id="556" w:name="_CROSS_REFERENCE__e000a2e9_525a_4bd0_b69"/>
      <w:r>
        <w:rPr>
          <w:rFonts w:eastAsia="Arial" w:cs="Arial" w:ascii="Arial" w:hAnsi="Arial"/>
          <w:strike/>
        </w:rPr>
        <w:t xml:space="preserve">paragraph </w:t>
      </w:r>
      <w:bookmarkStart w:id="557" w:name="_LINE__34_aa67f53e_aa4b_4241_a51c_a8b915"/>
      <w:bookmarkEnd w:id="553"/>
      <w:r>
        <w:rPr>
          <w:rFonts w:eastAsia="Arial" w:cs="Arial" w:ascii="Arial" w:hAnsi="Arial"/>
          <w:strike/>
        </w:rPr>
        <w:t>A</w:t>
      </w:r>
      <w:bookmarkEnd w:id="556"/>
      <w:r>
        <w:rPr>
          <w:rFonts w:eastAsia="Arial" w:cs="Arial" w:ascii="Arial" w:hAnsi="Arial"/>
          <w:strike/>
        </w:rPr>
        <w:t>;</w:t>
      </w:r>
      <w:bookmarkEnd w:id="555"/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12_9c01622b_1317_4b75_95c9_e499cc6"/>
      <w:bookmarkStart w:id="559" w:name="_STATUTE_P__16d6b0d7_8fe8_446a_97fd_931f"/>
      <w:bookmarkStart w:id="560" w:name="_PAR__13_22c73577_a857_4655_b8c6_68396bc"/>
      <w:bookmarkStart w:id="561" w:name="_STATUTE_P__b9ac2770_7070_4e49_80d9_de32"/>
      <w:bookmarkStart w:id="562" w:name="_LINE__35_bf5e8cb7_9a93_4097_bd40_60d156"/>
      <w:bookmarkStart w:id="563" w:name="_STATUTE_NUMBER__61e8171b_ff83_4ec4_9dd6"/>
      <w:bookmarkEnd w:id="558"/>
      <w:bookmarkEnd w:id="559"/>
      <w:bookmarkEnd w:id="560"/>
      <w:bookmarkEnd w:id="561"/>
      <w:r>
        <w:rPr>
          <w:rFonts w:eastAsia="Arial" w:cs="Arial" w:ascii="Arial" w:hAnsi="Arial"/>
          <w:strike/>
        </w:rPr>
        <w:t>C</w:t>
      </w:r>
      <w:bookmarkEnd w:id="563"/>
      <w:r>
        <w:rPr>
          <w:rFonts w:eastAsia="Arial" w:cs="Arial" w:ascii="Arial" w:hAnsi="Arial"/>
          <w:strike/>
        </w:rPr>
        <w:t xml:space="preserve">.  </w:t>
      </w:r>
      <w:bookmarkStart w:id="564" w:name="_STATUTE_CONTENT__ec6d9073_bd1e_4aa8_a45"/>
      <w:r>
        <w:rPr>
          <w:rFonts w:eastAsia="Arial" w:cs="Arial" w:ascii="Arial" w:hAnsi="Arial"/>
          <w:strike/>
        </w:rPr>
        <w:t xml:space="preserve">Changing a formulary with respect to all of the prescription drugs of a manufacturer </w:t>
      </w:r>
      <w:bookmarkStart w:id="565" w:name="_LINE__36_17db3e6c_a533_465b_9a0c_616d01"/>
      <w:bookmarkEnd w:id="562"/>
      <w:r>
        <w:rPr>
          <w:rFonts w:eastAsia="Arial" w:cs="Arial" w:ascii="Arial" w:hAnsi="Arial"/>
          <w:strike/>
        </w:rPr>
        <w:t xml:space="preserve">within a formulary when sufficient rebates cannot be secured under </w:t>
      </w:r>
      <w:bookmarkStart w:id="566" w:name="_CROSS_REFERENCE__a581066d_c8b4_46e2_854"/>
      <w:r>
        <w:rPr>
          <w:rFonts w:eastAsia="Arial" w:cs="Arial" w:ascii="Arial" w:hAnsi="Arial"/>
          <w:strike/>
        </w:rPr>
        <w:t>paragraph A</w:t>
      </w:r>
      <w:bookmarkEnd w:id="566"/>
      <w:r>
        <w:rPr>
          <w:rFonts w:eastAsia="Arial" w:cs="Arial" w:ascii="Arial" w:hAnsi="Arial"/>
          <w:strike/>
        </w:rPr>
        <w:t>;</w:t>
      </w:r>
      <w:bookmarkEnd w:id="564"/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3_22c73577_a857_4655_b8c6_68396bc"/>
      <w:bookmarkStart w:id="568" w:name="_STATUTE_P__b9ac2770_7070_4e49_80d9_de32"/>
      <w:bookmarkStart w:id="569" w:name="_PAR__14_ead4f002_a5f5_4c85_a57a_b77ec3c"/>
      <w:bookmarkStart w:id="570" w:name="_STATUTE_P__8ae7c0b6_0a50_4944_bf07_5e0b"/>
      <w:bookmarkStart w:id="571" w:name="_LINE__37_18c542af_66d5_4117_883c_b0f5d3"/>
      <w:bookmarkStart w:id="572" w:name="_STATUTE_NUMBER__7752b23d_e42b_4d74_a451"/>
      <w:bookmarkEnd w:id="567"/>
      <w:bookmarkEnd w:id="568"/>
      <w:bookmarkEnd w:id="569"/>
      <w:bookmarkEnd w:id="570"/>
      <w:r>
        <w:rPr>
          <w:rFonts w:eastAsia="Arial" w:cs="Arial" w:ascii="Arial" w:hAnsi="Arial"/>
          <w:strike/>
        </w:rPr>
        <w:t>D</w:t>
      </w:r>
      <w:bookmarkEnd w:id="572"/>
      <w:r>
        <w:rPr>
          <w:rFonts w:eastAsia="Arial" w:cs="Arial" w:ascii="Arial" w:hAnsi="Arial"/>
          <w:strike/>
        </w:rPr>
        <w:t xml:space="preserve">.  </w:t>
      </w:r>
      <w:bookmarkStart w:id="573" w:name="_STATUTE_CONTENT__60a4dbff_fe4e_413b_813"/>
      <w:r>
        <w:rPr>
          <w:rFonts w:eastAsia="Arial" w:cs="Arial" w:ascii="Arial" w:hAnsi="Arial"/>
          <w:strike/>
        </w:rPr>
        <w:t>Establishing a common prescription drug formulary for all public payors;</w:t>
      </w:r>
      <w:bookmarkEnd w:id="571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14_ead4f002_a5f5_4c85_a57a_b77ec3c"/>
      <w:bookmarkStart w:id="575" w:name="_STATUTE_P__8ae7c0b6_0a50_4944_bf07_5e0b"/>
      <w:bookmarkStart w:id="576" w:name="_PAR__15_e10776ac_a054_4b16_8cd1_98ab1ad"/>
      <w:bookmarkStart w:id="577" w:name="_STATUTE_P__1c8071c5_0541_472b_a910_018a"/>
      <w:bookmarkStart w:id="578" w:name="_LINE__38_de4af8c9_cd06_4f68_b57f_d501b5"/>
      <w:bookmarkStart w:id="579" w:name="_STATUTE_NUMBER__6d553905_3e40_4dfc_9f4c"/>
      <w:bookmarkEnd w:id="574"/>
      <w:bookmarkEnd w:id="575"/>
      <w:bookmarkEnd w:id="576"/>
      <w:bookmarkEnd w:id="577"/>
      <w:r>
        <w:rPr>
          <w:rFonts w:eastAsia="Arial" w:cs="Arial" w:ascii="Arial" w:hAnsi="Arial"/>
          <w:strike/>
        </w:rPr>
        <w:t>E</w:t>
      </w:r>
      <w:bookmarkEnd w:id="579"/>
      <w:r>
        <w:rPr>
          <w:rFonts w:eastAsia="Arial" w:cs="Arial" w:ascii="Arial" w:hAnsi="Arial"/>
          <w:strike/>
        </w:rPr>
        <w:t xml:space="preserve">.  </w:t>
      </w:r>
      <w:bookmarkStart w:id="580" w:name="_STATUTE_CONTENT__38a5371f_def4_4ae1_b7f"/>
      <w:r>
        <w:rPr>
          <w:rFonts w:eastAsia="Arial" w:cs="Arial" w:ascii="Arial" w:hAnsi="Arial"/>
          <w:strike/>
        </w:rPr>
        <w:t xml:space="preserve">Prohibiting health insurance carriers in the State from offering on their formularies </w:t>
      </w:r>
      <w:bookmarkStart w:id="581" w:name="_LINE__39_15e56fb6_b747_496e_b79a_2cfd48"/>
      <w:bookmarkEnd w:id="578"/>
      <w:r>
        <w:rPr>
          <w:rFonts w:eastAsia="Arial" w:cs="Arial" w:ascii="Arial" w:hAnsi="Arial"/>
          <w:strike/>
        </w:rPr>
        <w:t xml:space="preserve">a prescription drug or any of the prescription drugs manufactured by a particular </w:t>
      </w:r>
      <w:bookmarkStart w:id="582" w:name="_LINE__40_fe745f6a_1320_4fe0_b5ee_96c875"/>
      <w:bookmarkEnd w:id="581"/>
      <w:r>
        <w:rPr>
          <w:rFonts w:eastAsia="Arial" w:cs="Arial" w:ascii="Arial" w:hAnsi="Arial"/>
          <w:strike/>
        </w:rPr>
        <w:t xml:space="preserve">manufacturer when the methods described in </w:t>
      </w:r>
      <w:bookmarkStart w:id="583" w:name="_CROSS_REFERENCE__5d697e3f_d478_4ac5_b4b"/>
      <w:r>
        <w:rPr>
          <w:rFonts w:eastAsia="Arial" w:cs="Arial" w:ascii="Arial" w:hAnsi="Arial"/>
          <w:strike/>
        </w:rPr>
        <w:t>paragraph B</w:t>
      </w:r>
      <w:bookmarkEnd w:id="583"/>
      <w:r>
        <w:rPr>
          <w:rFonts w:eastAsia="Arial" w:cs="Arial" w:ascii="Arial" w:hAnsi="Arial"/>
          <w:strike/>
        </w:rPr>
        <w:t xml:space="preserve"> or </w:t>
      </w:r>
      <w:bookmarkStart w:id="584" w:name="_CROSS_REFERENCE__a52365e2_ebfc_43f0_8e9"/>
      <w:r>
        <w:rPr>
          <w:rFonts w:eastAsia="Arial" w:cs="Arial" w:ascii="Arial" w:hAnsi="Arial"/>
          <w:strike/>
        </w:rPr>
        <w:t>C</w:t>
      </w:r>
      <w:bookmarkEnd w:id="584"/>
      <w:r>
        <w:rPr>
          <w:rFonts w:eastAsia="Arial" w:cs="Arial" w:ascii="Arial" w:hAnsi="Arial"/>
          <w:strike/>
        </w:rPr>
        <w:t xml:space="preserve"> are implemented;</w:t>
      </w:r>
      <w:bookmarkEnd w:id="580"/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R__15_e10776ac_a054_4b16_8cd1_98ab1ad"/>
      <w:bookmarkStart w:id="586" w:name="_STATUTE_P__1c8071c5_0541_472b_a910_018a"/>
      <w:bookmarkStart w:id="587" w:name="_PAR__16_2cb41889_75f5_4545_a73c_d9f63cf"/>
      <w:bookmarkStart w:id="588" w:name="_STATUTE_P__b40792d8_c1a9_4eea_a9b4_fb4d"/>
      <w:bookmarkStart w:id="589" w:name="_LINE__41_4f74db53_5019_4333_beb2_2a21f6"/>
      <w:bookmarkStart w:id="590" w:name="_STATUTE_NUMBER__c59fc37e_016c_4cbc_a85b"/>
      <w:bookmarkEnd w:id="585"/>
      <w:bookmarkEnd w:id="586"/>
      <w:bookmarkEnd w:id="587"/>
      <w:bookmarkEnd w:id="588"/>
      <w:r>
        <w:rPr>
          <w:rFonts w:eastAsia="Arial" w:cs="Arial" w:ascii="Arial" w:hAnsi="Arial"/>
          <w:strike/>
        </w:rPr>
        <w:t>F</w:t>
      </w:r>
      <w:bookmarkEnd w:id="590"/>
      <w:r>
        <w:rPr>
          <w:rFonts w:eastAsia="Arial" w:cs="Arial" w:ascii="Arial" w:hAnsi="Arial"/>
          <w:strike/>
        </w:rPr>
        <w:t xml:space="preserve">.  </w:t>
      </w:r>
      <w:bookmarkStart w:id="591" w:name="_STATUTE_CONTENT__8ccd852c_7b8e_4143_89a"/>
      <w:r>
        <w:rPr>
          <w:rFonts w:eastAsia="Arial" w:cs="Arial" w:ascii="Arial" w:hAnsi="Arial"/>
          <w:strike/>
        </w:rPr>
        <w:t xml:space="preserve">Purchasing prescription drugs in bulk or through a single purchasing agreement for </w:t>
      </w:r>
      <w:bookmarkStart w:id="592" w:name="_LINE__42_8a0ca45e_ae6b_4e10_9f88_a9fd79"/>
      <w:bookmarkEnd w:id="589"/>
      <w:r>
        <w:rPr>
          <w:rFonts w:eastAsia="Arial" w:cs="Arial" w:ascii="Arial" w:hAnsi="Arial"/>
          <w:strike/>
        </w:rPr>
        <w:t>use among public payors;</w:t>
      </w:r>
      <w:bookmarkEnd w:id="591"/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16_2cb41889_75f5_4545_a73c_d9f63cf"/>
      <w:bookmarkStart w:id="594" w:name="_STATUTE_P__b40792d8_c1a9_4eea_a9b4_fb4d"/>
      <w:bookmarkStart w:id="595" w:name="_PAGE__5_2160405d_674b_4441_b5fc_09faf61"/>
      <w:bookmarkStart w:id="596" w:name="_PAR__1_8ec31c96_dfa3_406e_ad28_1d996678"/>
      <w:bookmarkStart w:id="597" w:name="_STATUTE_P__16df33ae_a68e_4027_a524_a689"/>
      <w:bookmarkStart w:id="598" w:name="_LINE__1_8c3b6568_e817_4134_884a_5ebe275"/>
      <w:bookmarkStart w:id="599" w:name="_STATUTE_NUMBER__3763e81d_d778_4fc8_8b08"/>
      <w:bookmarkEnd w:id="432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strike/>
        </w:rPr>
        <w:t>G</w:t>
      </w:r>
      <w:bookmarkEnd w:id="599"/>
      <w:r>
        <w:rPr>
          <w:rFonts w:eastAsia="Arial" w:cs="Arial" w:ascii="Arial" w:hAnsi="Arial"/>
          <w:strike/>
        </w:rPr>
        <w:t xml:space="preserve">.  </w:t>
      </w:r>
      <w:bookmarkStart w:id="600" w:name="_STATUTE_CONTENT__bcc050d6_3e44_4021_a80"/>
      <w:r>
        <w:rPr>
          <w:rFonts w:eastAsia="Arial" w:cs="Arial" w:ascii="Arial" w:hAnsi="Arial"/>
          <w:strike/>
        </w:rPr>
        <w:t xml:space="preserve">Collaborating with other states and state prescription drug purchasing consortia to </w:t>
      </w:r>
      <w:bookmarkStart w:id="601" w:name="_LINE__2_d9ab0a0f_92ca_49b1_b981_96fed41"/>
      <w:bookmarkEnd w:id="598"/>
      <w:r>
        <w:rPr>
          <w:rFonts w:eastAsia="Arial" w:cs="Arial" w:ascii="Arial" w:hAnsi="Arial"/>
          <w:strike/>
        </w:rPr>
        <w:t>purchase prescription drugs in bulk or to jointly negotiate rebates;</w:t>
      </w:r>
      <w:bookmarkEnd w:id="600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_8ec31c96_dfa3_406e_ad28_1d996678"/>
      <w:bookmarkStart w:id="603" w:name="_STATUTE_P__16df33ae_a68e_4027_a524_a689"/>
      <w:bookmarkStart w:id="604" w:name="_PAR__2_557c3855_f251_4421_b56f_4aae6150"/>
      <w:bookmarkStart w:id="605" w:name="_STATUTE_P__61ad3ff3_0e75_4d44_a569_85a4"/>
      <w:bookmarkStart w:id="606" w:name="_LINE__3_70b9ec19_9579_4429_89a0_62ae2b7"/>
      <w:bookmarkStart w:id="607" w:name="_STATUTE_NUMBER__0bd359ac_9751_4ee5_907d"/>
      <w:bookmarkEnd w:id="602"/>
      <w:bookmarkEnd w:id="603"/>
      <w:bookmarkEnd w:id="604"/>
      <w:bookmarkEnd w:id="605"/>
      <w:r>
        <w:rPr>
          <w:rFonts w:eastAsia="Arial" w:cs="Arial" w:ascii="Arial" w:hAnsi="Arial"/>
          <w:strike/>
        </w:rPr>
        <w:t>H</w:t>
      </w:r>
      <w:bookmarkEnd w:id="607"/>
      <w:r>
        <w:rPr>
          <w:rFonts w:eastAsia="Arial" w:cs="Arial" w:ascii="Arial" w:hAnsi="Arial"/>
          <w:strike/>
        </w:rPr>
        <w:t xml:space="preserve">.  </w:t>
      </w:r>
      <w:bookmarkStart w:id="608" w:name="_STATUTE_CONTENT__ae371427_6909_41bd_836"/>
      <w:r>
        <w:rPr>
          <w:rFonts w:eastAsia="Arial" w:cs="Arial" w:ascii="Arial" w:hAnsi="Arial"/>
          <w:strike/>
        </w:rPr>
        <w:t xml:space="preserve">Allowing health insurance carriers providing coverage to small businesses and </w:t>
      </w:r>
      <w:bookmarkStart w:id="609" w:name="_LINE__4_f2fb2273_b365_4ef2_a788_e99f2b8"/>
      <w:bookmarkEnd w:id="606"/>
      <w:r>
        <w:rPr>
          <w:rFonts w:eastAsia="Arial" w:cs="Arial" w:ascii="Arial" w:hAnsi="Arial"/>
          <w:strike/>
        </w:rPr>
        <w:t xml:space="preserve">individuals in the State to participate in the public payor prescription drug benefit for </w:t>
      </w:r>
      <w:bookmarkStart w:id="610" w:name="_LINE__5_c884c06d_2be5_49c6_b0bd_19ba954"/>
      <w:bookmarkEnd w:id="609"/>
      <w:r>
        <w:rPr>
          <w:rFonts w:eastAsia="Arial" w:cs="Arial" w:ascii="Arial" w:hAnsi="Arial"/>
          <w:strike/>
        </w:rPr>
        <w:t>a fee;</w:t>
      </w:r>
      <w:bookmarkEnd w:id="608"/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2_557c3855_f251_4421_b56f_4aae6150"/>
      <w:bookmarkStart w:id="612" w:name="_STATUTE_P__61ad3ff3_0e75_4d44_a569_85a4"/>
      <w:bookmarkStart w:id="613" w:name="_PAR__3_e6b69484_2003_486d_9b0d_06a06a30"/>
      <w:bookmarkStart w:id="614" w:name="_STATUTE_P__e0be87f5_2b8e_44ea_bcd9_7760"/>
      <w:bookmarkStart w:id="615" w:name="_LINE__6_8d4a9307_6228_41ba_98d8_f140cbf"/>
      <w:bookmarkStart w:id="616" w:name="_STATUTE_NUMBER__dfdce1de_3e40_4d84_a488"/>
      <w:bookmarkEnd w:id="611"/>
      <w:bookmarkEnd w:id="612"/>
      <w:bookmarkEnd w:id="613"/>
      <w:bookmarkEnd w:id="614"/>
      <w:r>
        <w:rPr>
          <w:rFonts w:eastAsia="Arial" w:cs="Arial" w:ascii="Arial" w:hAnsi="Arial"/>
          <w:strike/>
        </w:rPr>
        <w:t>I</w:t>
      </w:r>
      <w:bookmarkEnd w:id="616"/>
      <w:r>
        <w:rPr>
          <w:rFonts w:eastAsia="Arial" w:cs="Arial" w:ascii="Arial" w:hAnsi="Arial"/>
          <w:strike/>
        </w:rPr>
        <w:t xml:space="preserve">.  </w:t>
      </w:r>
      <w:bookmarkStart w:id="617" w:name="_STATUTE_CONTENT__165d46b2_0907_405c_980"/>
      <w:r>
        <w:rPr>
          <w:rFonts w:eastAsia="Arial" w:cs="Arial" w:ascii="Arial" w:hAnsi="Arial"/>
          <w:strike/>
        </w:rPr>
        <w:t xml:space="preserve">Procuring common expert services for public payors, including but not limited to </w:t>
      </w:r>
      <w:bookmarkStart w:id="618" w:name="_LINE__7_0e0705a7_8cdb_4cef_aef5_6a57f2d"/>
      <w:bookmarkEnd w:id="615"/>
      <w:r>
        <w:rPr>
          <w:rFonts w:eastAsia="Arial" w:cs="Arial" w:ascii="Arial" w:hAnsi="Arial"/>
          <w:strike/>
        </w:rPr>
        <w:t>pharmacy benefit management services and actuarial services; and</w:t>
      </w:r>
      <w:bookmarkEnd w:id="617"/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3_e6b69484_2003_486d_9b0d_06a06a30"/>
      <w:bookmarkStart w:id="620" w:name="_STATUTE_P__e0be87f5_2b8e_44ea_bcd9_7760"/>
      <w:bookmarkStart w:id="621" w:name="_PAR__4_46b7dc39_6bc0_4da4_87a1_e397356b"/>
      <w:bookmarkStart w:id="622" w:name="_STATUTE_P__8a9d8905_b1c5_4b1d_96d6_488f"/>
      <w:bookmarkStart w:id="623" w:name="_LINE__8_5a796ac7_3596_4939_9257_b2faf54"/>
      <w:bookmarkStart w:id="624" w:name="_STATUTE_NUMBER__6afcc7ae_0bae_486f_af1c"/>
      <w:bookmarkEnd w:id="619"/>
      <w:bookmarkEnd w:id="620"/>
      <w:bookmarkEnd w:id="621"/>
      <w:bookmarkEnd w:id="622"/>
      <w:r>
        <w:rPr>
          <w:rFonts w:eastAsia="Arial" w:cs="Arial" w:ascii="Arial" w:hAnsi="Arial"/>
          <w:strike/>
        </w:rPr>
        <w:t>J</w:t>
      </w:r>
      <w:bookmarkEnd w:id="624"/>
      <w:r>
        <w:rPr>
          <w:rFonts w:eastAsia="Arial" w:cs="Arial" w:ascii="Arial" w:hAnsi="Arial"/>
          <w:strike/>
        </w:rPr>
        <w:t xml:space="preserve">.  </w:t>
      </w:r>
      <w:bookmarkStart w:id="625" w:name="_STATUTE_CONTENT__95e56a9e_275e_4cea_abd"/>
      <w:r>
        <w:rPr>
          <w:rFonts w:eastAsia="Arial" w:cs="Arial" w:ascii="Arial" w:hAnsi="Arial"/>
          <w:strike/>
        </w:rPr>
        <w:t>Any other method the board may determine.</w:t>
      </w:r>
      <w:bookmarkEnd w:id="623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ROCESSED_CHANGE__2a50f3bd_5045_4962_82"/>
      <w:bookmarkStart w:id="627" w:name="_STATUTE_SS__bb18de1b_f23a_4052_b675_7d3"/>
      <w:bookmarkStart w:id="628" w:name="_PAR__4_46b7dc39_6bc0_4da4_87a1_e397356b"/>
      <w:bookmarkStart w:id="629" w:name="_STATUTE_P__8a9d8905_b1c5_4b1d_96d6_488f"/>
      <w:bookmarkStart w:id="630" w:name="_PAR__5_402d8a43_7b55_4afc_9f23_2f2e4a05"/>
      <w:bookmarkStart w:id="631" w:name="_STATUTE_SS__580eceba_c66c_41b0_854a_6ac"/>
      <w:bookmarkStart w:id="632" w:name="_LINE__9_058354ef_5b09_4c28_92b2_bbac0bd"/>
      <w:bookmarkStart w:id="633" w:name="_STATUTE_NUMBER__e29a377c_a8f5_46a0_93f5"/>
      <w:bookmarkEnd w:id="626"/>
      <w:bookmarkEnd w:id="627"/>
      <w:bookmarkEnd w:id="628"/>
      <w:bookmarkEnd w:id="629"/>
      <w:bookmarkEnd w:id="630"/>
      <w:bookmarkEnd w:id="631"/>
      <w:r>
        <w:rPr>
          <w:rFonts w:eastAsia="Arial" w:cs="Arial" w:ascii="Arial" w:hAnsi="Arial"/>
          <w:b/>
        </w:rPr>
        <w:t>4</w:t>
      </w:r>
      <w:bookmarkEnd w:id="633"/>
      <w:r>
        <w:rPr>
          <w:rFonts w:eastAsia="Arial" w:cs="Arial" w:ascii="Arial" w:hAnsi="Arial"/>
          <w:b/>
        </w:rPr>
        <w:t xml:space="preserve">.  </w:t>
      </w:r>
      <w:bookmarkStart w:id="634" w:name="_STATUTE_HEADNOTE__1dceef3f_31eb_4221_ad"/>
      <w:r>
        <w:rPr>
          <w:rFonts w:eastAsia="Arial" w:cs="Arial" w:ascii="Arial" w:hAnsi="Arial"/>
          <w:b/>
        </w:rPr>
        <w:t xml:space="preserve">Report. </w:t>
      </w:r>
      <w:bookmarkEnd w:id="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5" w:name="_STATUTE_CONTENT__6365fb50_f1c4_486c_985"/>
      <w:r>
        <w:rPr>
          <w:rFonts w:eastAsia="Arial" w:cs="Arial" w:ascii="Arial" w:hAnsi="Arial"/>
        </w:rPr>
        <w:t>The board shall report</w:t>
      </w:r>
      <w:bookmarkStart w:id="636" w:name="_PROCESSED_CHANGE__d2257d0e_48ee_417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s</w:t>
      </w:r>
      <w:bookmarkStart w:id="637" w:name="_PROCESSED_CHANGE__5225e3bb_1b9b_4e6f_9a"/>
      <w:bookmarkEnd w:id="6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637"/>
      <w:r>
        <w:rPr>
          <w:rFonts w:eastAsia="Arial" w:cs="Arial" w:ascii="Arial" w:hAnsi="Arial"/>
        </w:rPr>
        <w:t xml:space="preserve"> recommendations</w:t>
      </w:r>
      <w:bookmarkStart w:id="638" w:name="_PROCESSED_CHANGE__376dea11_926f_4343_aa"/>
      <w:r>
        <w:rPr>
          <w:rFonts w:eastAsia="Arial" w:cs="Arial" w:ascii="Arial" w:hAnsi="Arial"/>
          <w:strike/>
        </w:rPr>
        <w:t xml:space="preserve">, including prescription </w:t>
      </w:r>
      <w:bookmarkStart w:id="639" w:name="_LINE__10_24c95af2_7fdf_409a_b7c9_1e6319"/>
      <w:bookmarkEnd w:id="632"/>
      <w:r>
        <w:rPr>
          <w:rFonts w:eastAsia="Arial" w:cs="Arial" w:ascii="Arial" w:hAnsi="Arial"/>
          <w:strike/>
        </w:rPr>
        <w:t>drug spending targets, and the progress of implementing those recommendations</w:t>
      </w:r>
      <w:bookmarkStart w:id="640" w:name="_PROCESSED_CHANGE__77a79e53_7cb4_4d27_86"/>
      <w:bookmarkEnd w:id="6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ing </w:t>
      </w:r>
      <w:bookmarkStart w:id="641" w:name="_LINE__11_10923c28_f6d3_4fa0_84b4_f6bfb9"/>
      <w:bookmarkEnd w:id="639"/>
      <w:r>
        <w:rPr>
          <w:rFonts w:eastAsia="Arial" w:cs="Arial" w:ascii="Arial" w:hAnsi="Arial"/>
          <w:u w:val="single"/>
        </w:rPr>
        <w:t xml:space="preserve">strategies to reduce the cost of prescription drugs, other states' experiences and prescription </w:t>
      </w:r>
      <w:bookmarkStart w:id="642" w:name="_LINE__12_0c8b44ea_1ee1_4a29_adb0_d3150a"/>
      <w:bookmarkEnd w:id="641"/>
      <w:r>
        <w:rPr>
          <w:rFonts w:eastAsia="Arial" w:cs="Arial" w:ascii="Arial" w:hAnsi="Arial"/>
          <w:u w:val="single"/>
        </w:rPr>
        <w:t>drug spending data</w:t>
      </w:r>
      <w:bookmarkEnd w:id="640"/>
      <w:r>
        <w:rPr>
          <w:rFonts w:eastAsia="Arial" w:cs="Arial" w:ascii="Arial" w:hAnsi="Arial"/>
        </w:rPr>
        <w:t xml:space="preserve"> to the joint standing committee of the Legislature having jurisdiction </w:t>
      </w:r>
      <w:bookmarkStart w:id="643" w:name="_LINE__13_1fadfa39_4ead_49e6_9784_7ccc23"/>
      <w:bookmarkEnd w:id="642"/>
      <w:r>
        <w:rPr>
          <w:rFonts w:eastAsia="Arial" w:cs="Arial" w:ascii="Arial" w:hAnsi="Arial"/>
        </w:rPr>
        <w:t xml:space="preserve">over health coverage and insurance matters no later than </w:t>
      </w:r>
      <w:bookmarkStart w:id="644" w:name="_PROCESSED_CHANGE__36d73a20_5763_487a_aa"/>
      <w:r>
        <w:rPr>
          <w:rFonts w:eastAsia="Arial" w:cs="Arial" w:ascii="Arial" w:hAnsi="Arial"/>
          <w:strike/>
        </w:rPr>
        <w:t>October 1, 2020 and on</w:t>
      </w:r>
      <w:r>
        <w:rPr>
          <w:rFonts w:eastAsia="Arial" w:cs="Arial" w:ascii="Arial" w:hAnsi="Arial"/>
        </w:rPr>
        <w:t xml:space="preserve"> </w:t>
      </w:r>
      <w:bookmarkEnd w:id="644"/>
      <w:r>
        <w:rPr>
          <w:rFonts w:eastAsia="Arial" w:cs="Arial" w:ascii="Arial" w:hAnsi="Arial"/>
        </w:rPr>
        <w:t xml:space="preserve">January </w:t>
      </w:r>
      <w:bookmarkStart w:id="645" w:name="_LINE__14_8f03455f_aeac_4585_a87d_0f470b"/>
      <w:bookmarkEnd w:id="643"/>
      <w:r>
        <w:rPr>
          <w:rFonts w:eastAsia="Arial" w:cs="Arial" w:ascii="Arial" w:hAnsi="Arial"/>
        </w:rPr>
        <w:t>30th annually</w:t>
      </w:r>
      <w:bookmarkStart w:id="646" w:name="_PROCESSED_CHANGE__70a65420_4c6a_41d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</w:t>
      </w:r>
      <w:bookmarkEnd w:id="646"/>
      <w:r>
        <w:rPr>
          <w:rFonts w:eastAsia="Arial" w:cs="Arial" w:ascii="Arial" w:hAnsi="Arial"/>
        </w:rPr>
        <w:t xml:space="preserve">. The joint standing committee may report out legislation based </w:t>
      </w:r>
      <w:bookmarkStart w:id="647" w:name="_LINE__15_b427959a_fa0c_4f29_bbed_0c8d4f"/>
      <w:bookmarkEnd w:id="645"/>
      <w:r>
        <w:rPr>
          <w:rFonts w:eastAsia="Arial" w:cs="Arial" w:ascii="Arial" w:hAnsi="Arial"/>
        </w:rPr>
        <w:t>upon the report.</w:t>
      </w:r>
      <w:bookmarkEnd w:id="635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5_402d8a43_7b55_4afc_9f23_2f2e4a05"/>
      <w:bookmarkStart w:id="649" w:name="_STATUTE_SS__580eceba_c66c_41b0_854a_6ac"/>
      <w:bookmarkStart w:id="650" w:name="_PROCESSED_CHANGE__1a7a4bb2_f296_40e0_af"/>
      <w:bookmarkStart w:id="651" w:name="_PAR__6_cbf927f0_63bc_4989_8bfd_d419625f"/>
      <w:bookmarkStart w:id="652" w:name="_STATUTE_SS__120eaeeb_62da_447a_bc0f_003"/>
      <w:bookmarkStart w:id="653" w:name="_LINE__16_b178d31e_93c7_4536_9b98_730e3d"/>
      <w:bookmarkStart w:id="654" w:name="_STATUTE_NUMBER__4950855b_da4d_4314_86ab"/>
      <w:bookmarkEnd w:id="648"/>
      <w:bookmarkEnd w:id="649"/>
      <w:bookmarkEnd w:id="650"/>
      <w:bookmarkEnd w:id="651"/>
      <w:bookmarkEnd w:id="652"/>
      <w:r>
        <w:rPr>
          <w:rFonts w:eastAsia="Arial" w:cs="Arial" w:ascii="Arial" w:hAnsi="Arial"/>
          <w:b/>
          <w:u w:val="single"/>
        </w:rPr>
        <w:t>5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4c26919b_fab7_47ef_87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656" w:name="_STATUTE_CONTENT__e0e4cdf7_d687_46f2_beb"/>
      <w:bookmarkEnd w:id="655"/>
      <w:r>
        <w:rPr>
          <w:rFonts w:eastAsia="Arial" w:cs="Arial" w:ascii="Arial" w:hAnsi="Arial"/>
          <w:u w:val="single"/>
        </w:rPr>
        <w:t xml:space="preserve">The board may adopt rules to carry out the purposes of this chapter. </w:t>
      </w:r>
      <w:bookmarkStart w:id="657" w:name="_LINE__17_f65d3f5d_9b81_4deb_ba99_acebdc"/>
      <w:bookmarkEnd w:id="65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by chapter </w:t>
      </w:r>
      <w:bookmarkStart w:id="658" w:name="_LINE__18_6e9f25cd_cf18_4b35_98a4_504ff9"/>
      <w:bookmarkEnd w:id="657"/>
      <w:r>
        <w:rPr>
          <w:rFonts w:eastAsia="Arial" w:cs="Arial" w:ascii="Arial" w:hAnsi="Arial"/>
          <w:u w:val="single"/>
        </w:rPr>
        <w:t>375, subchapter 2-A.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BILL_SECTION__0e41c6cf_cf5b_4789_af87_7"/>
      <w:bookmarkStart w:id="660" w:name="_STATUTE_S__c7be3f87_9936_4203_8e0d_6dfb"/>
      <w:bookmarkStart w:id="661" w:name="_PROCESSED_CHANGE__1a7a4bb2_f296_40e0_af"/>
      <w:bookmarkStart w:id="662" w:name="_PAR__6_cbf927f0_63bc_4989_8bfd_d419625f"/>
      <w:bookmarkStart w:id="663" w:name="_STATUTE_SS__120eaeeb_62da_447a_bc0f_003"/>
      <w:bookmarkStart w:id="664" w:name="_BILL_SECTION_UNALLOCATED__b0804042_bec1"/>
      <w:bookmarkStart w:id="665" w:name="_PAR__7_e0ebf458_f7cf_49c2_9530_7329e1fe"/>
      <w:bookmarkStart w:id="666" w:name="_LINE__19_13f70e62_37d0_4a6a_a7df_f49af4"/>
      <w:bookmarkEnd w:id="659"/>
      <w:bookmarkEnd w:id="660"/>
      <w:bookmarkEnd w:id="661"/>
      <w:bookmarkEnd w:id="662"/>
      <w:bookmarkEnd w:id="663"/>
      <w:bookmarkEnd w:id="656"/>
      <w:bookmarkEnd w:id="664"/>
      <w:bookmarkEnd w:id="665"/>
      <w:r>
        <w:rPr>
          <w:rFonts w:eastAsia="Arial" w:cs="Arial" w:ascii="Arial" w:hAnsi="Arial"/>
          <w:b/>
          <w:sz w:val="24"/>
        </w:rPr>
        <w:t xml:space="preserve">Sec. </w:t>
      </w:r>
      <w:bookmarkStart w:id="667" w:name="_BILL_SECTION_NUMBER__2a11e95f_dc1e_4276"/>
      <w:r>
        <w:rPr>
          <w:rFonts w:eastAsia="Arial" w:cs="Arial" w:ascii="Arial" w:hAnsi="Arial"/>
          <w:b/>
          <w:sz w:val="24"/>
        </w:rPr>
        <w:t>6</w:t>
      </w:r>
      <w:bookmarkEnd w:id="6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Affordability program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Maine Prescription Drug Affordability Board </w:t>
      </w:r>
      <w:bookmarkStart w:id="668" w:name="_LINE__20_ca3b50df_add0_4e9a_a80d_e3d223"/>
      <w:bookmarkEnd w:id="666"/>
      <w:r>
        <w:rPr>
          <w:rFonts w:eastAsia="Arial" w:cs="Arial" w:ascii="Arial" w:hAnsi="Arial"/>
        </w:rPr>
        <w:t xml:space="preserve">established under the Maine Revised Statutes, Title 5, section 2041, referred to in this </w:t>
      </w:r>
      <w:bookmarkStart w:id="669" w:name="_LINE__21_3cb499fa_2dd8_4847_b026_eab51b"/>
      <w:bookmarkEnd w:id="668"/>
      <w:r>
        <w:rPr>
          <w:rFonts w:eastAsia="Arial" w:cs="Arial" w:ascii="Arial" w:hAnsi="Arial"/>
        </w:rPr>
        <w:t xml:space="preserve">section as "the board," in consultation with its advisory council established under Title 5, </w:t>
      </w:r>
      <w:bookmarkStart w:id="670" w:name="_LINE__22_71cf7ffa_c0bc_4d69_bb60_b9142e"/>
      <w:bookmarkEnd w:id="669"/>
      <w:r>
        <w:rPr>
          <w:rFonts w:eastAsia="Arial" w:cs="Arial" w:ascii="Arial" w:hAnsi="Arial"/>
        </w:rPr>
        <w:t xml:space="preserve">section 2041, subsection 10 and any technical committees the board may establish, shall </w:t>
      </w:r>
      <w:bookmarkStart w:id="671" w:name="_LINE__23_5c87f12a_edf3_49e8_b1a6_ff73e6"/>
      <w:bookmarkEnd w:id="670"/>
      <w:r>
        <w:rPr>
          <w:rFonts w:eastAsia="Arial" w:cs="Arial" w:ascii="Arial" w:hAnsi="Arial"/>
        </w:rPr>
        <w:t xml:space="preserve">develop a program to reduce the impact of prescription drug costs on the State's health care </w:t>
      </w:r>
      <w:bookmarkStart w:id="672" w:name="_LINE__24_20fdaf3e_ddc4_49ab_8292_6d867e"/>
      <w:bookmarkEnd w:id="671"/>
      <w:r>
        <w:rPr>
          <w:rFonts w:eastAsia="Arial" w:cs="Arial" w:ascii="Arial" w:hAnsi="Arial"/>
        </w:rPr>
        <w:t xml:space="preserve">system, stem the rate of growth in prescription drug spending and reduce cost barriers for </w:t>
      </w:r>
      <w:bookmarkStart w:id="673" w:name="_LINE__25_6beacc00_667f_4070_8571_46a423"/>
      <w:bookmarkEnd w:id="672"/>
      <w:r>
        <w:rPr>
          <w:rFonts w:eastAsia="Arial" w:cs="Arial" w:ascii="Arial" w:hAnsi="Arial"/>
        </w:rPr>
        <w:t xml:space="preserve">consumers. The program must be based on the prescription drug spending data received </w:t>
      </w:r>
      <w:bookmarkStart w:id="674" w:name="_LINE__26_7114846d_744d_4845_b96b_6cb1b1"/>
      <w:bookmarkEnd w:id="673"/>
      <w:r>
        <w:rPr>
          <w:rFonts w:eastAsia="Arial" w:cs="Arial" w:ascii="Arial" w:hAnsi="Arial"/>
        </w:rPr>
        <w:t xml:space="preserve">under Title 5, section 2042, subsection 2 and the assessment conducted under Title 5, </w:t>
      </w:r>
      <w:bookmarkStart w:id="675" w:name="_LINE__27_ad8bdace_0989_465e_9246_4c3d0c"/>
      <w:bookmarkEnd w:id="674"/>
      <w:r>
        <w:rPr>
          <w:rFonts w:eastAsia="Arial" w:cs="Arial" w:ascii="Arial" w:hAnsi="Arial"/>
        </w:rPr>
        <w:t xml:space="preserve">section 2042, subsections 1-A and 1-B, include recommended implementation and </w:t>
      </w:r>
      <w:bookmarkStart w:id="676" w:name="_LINE__28_32024988_d6b2_45b9_a957_422d63"/>
      <w:bookmarkEnd w:id="675"/>
      <w:r>
        <w:rPr>
          <w:rFonts w:eastAsia="Arial" w:cs="Arial" w:ascii="Arial" w:hAnsi="Arial"/>
        </w:rPr>
        <w:t xml:space="preserve">enforcement strategies and identify necessary funding and regulatory and legislative </w:t>
      </w:r>
      <w:bookmarkStart w:id="677" w:name="_LINE__29_c00e68e0_bce8_4c46_bf8a_5e1060"/>
      <w:bookmarkEnd w:id="676"/>
      <w:r>
        <w:rPr>
          <w:rFonts w:eastAsia="Arial" w:cs="Arial" w:ascii="Arial" w:hAnsi="Arial"/>
        </w:rPr>
        <w:t>authority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  <w:sz w:val="20"/>
        </w:rPr>
      </w:pPr>
      <w:bookmarkStart w:id="678" w:name="_PAR__7_e0ebf458_f7cf_49c2_9530_7329e1fe"/>
      <w:bookmarkStart w:id="679" w:name="_PAR__8_3b6ee64d_1346_40fa_b6bd_57464dd3"/>
      <w:bookmarkStart w:id="680" w:name="_LINE__30_d70c132a_180a_493c_8ed7_a97a82"/>
      <w:bookmarkEnd w:id="678"/>
      <w:bookmarkEnd w:id="679"/>
      <w:r>
        <w:rPr>
          <w:rFonts w:eastAsia="Arial" w:cs="Arial" w:ascii="Arial" w:hAnsi="Arial"/>
        </w:rPr>
        <w:t xml:space="preserve">1.  The board shall adopt and submit a preliminary plan for a prescription drug </w:t>
      </w:r>
      <w:bookmarkStart w:id="681" w:name="_LINE__31_852c0739_0039_4b57_87d8_046735"/>
      <w:bookmarkEnd w:id="680"/>
      <w:r>
        <w:rPr>
          <w:rFonts w:eastAsia="Arial" w:cs="Arial" w:ascii="Arial" w:hAnsi="Arial"/>
        </w:rPr>
        <w:t xml:space="preserve">affordability program in its annual report due by January 30, 2026 pursuant to the Maine </w:t>
      </w:r>
      <w:bookmarkStart w:id="682" w:name="_LINE__32_1823a962_da35_4e66_b5e8_d55b21"/>
      <w:bookmarkEnd w:id="681"/>
      <w:r>
        <w:rPr>
          <w:rFonts w:eastAsia="Arial" w:cs="Arial" w:ascii="Arial" w:hAnsi="Arial"/>
        </w:rPr>
        <w:t xml:space="preserve">Revised Statutes, Title 5, section 2042, subsection 4 to the Joint Standing Committee on </w:t>
      </w:r>
      <w:bookmarkStart w:id="683" w:name="_LINE__33_3f4cda2d_a7c9_49f8_af08_78d211"/>
      <w:bookmarkEnd w:id="682"/>
      <w:r>
        <w:rPr>
          <w:rFonts w:eastAsia="Arial" w:cs="Arial" w:ascii="Arial" w:hAnsi="Arial"/>
        </w:rPr>
        <w:t xml:space="preserve">Health Coverage, Insurance and Financial Services.  The preliminary plan must include </w:t>
      </w:r>
      <w:bookmarkStart w:id="684" w:name="_LINE__34_dc85fc9f_696e_4b5e_a7a0_ab2464"/>
      <w:bookmarkEnd w:id="683"/>
      <w:r>
        <w:rPr>
          <w:rFonts w:eastAsia="Arial" w:cs="Arial" w:ascii="Arial" w:hAnsi="Arial"/>
        </w:rPr>
        <w:t xml:space="preserve">any proposals for legislative action needed to implement the program.  The joint standing </w:t>
      </w:r>
      <w:bookmarkStart w:id="685" w:name="_LINE__35_27f6740f_f161_4c2b_9f0a_f88061"/>
      <w:bookmarkEnd w:id="684"/>
      <w:r>
        <w:rPr>
          <w:rFonts w:eastAsia="Arial" w:cs="Arial" w:ascii="Arial" w:hAnsi="Arial"/>
        </w:rPr>
        <w:t xml:space="preserve">committee may report out legislation based upon the report to the 133rd Legislature in </w:t>
      </w:r>
      <w:bookmarkStart w:id="686" w:name="_LINE__36_9f90c8ae_4a4f_4ce3_9840_380068"/>
      <w:bookmarkEnd w:id="685"/>
      <w:r>
        <w:rPr>
          <w:rFonts w:eastAsia="Arial" w:cs="Arial" w:ascii="Arial" w:hAnsi="Arial"/>
        </w:rPr>
        <w:t>2027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8_3b6ee64d_1346_40fa_b6bd_57464dd3"/>
      <w:bookmarkStart w:id="688" w:name="_PAR__9_a5db1f1d_935e_4b78_8019_70ec5c30"/>
      <w:bookmarkStart w:id="689" w:name="_LINE__37_f7d4289b_dd13_477a_822a_5a6edc"/>
      <w:bookmarkEnd w:id="687"/>
      <w:bookmarkEnd w:id="688"/>
      <w:r>
        <w:rPr>
          <w:rFonts w:eastAsia="Arial" w:cs="Arial" w:ascii="Arial" w:hAnsi="Arial"/>
        </w:rPr>
        <w:t xml:space="preserve">2.  The board shall adopt and submit its final plan for a prescription drug affordability </w:t>
      </w:r>
      <w:bookmarkStart w:id="690" w:name="_LINE__38_b2a2616f_8269_469d_852d_371c14"/>
      <w:bookmarkEnd w:id="689"/>
      <w:r>
        <w:rPr>
          <w:rFonts w:eastAsia="Arial" w:cs="Arial" w:ascii="Arial" w:hAnsi="Arial"/>
        </w:rPr>
        <w:t xml:space="preserve">program in a report to the joint standing committee of the Legislature having jurisdiction </w:t>
      </w:r>
      <w:bookmarkStart w:id="691" w:name="_LINE__39_09ae0ccf_5d8b_4e5b_8473_f85795"/>
      <w:bookmarkEnd w:id="690"/>
      <w:r>
        <w:rPr>
          <w:rFonts w:eastAsia="Arial" w:cs="Arial" w:ascii="Arial" w:hAnsi="Arial"/>
        </w:rPr>
        <w:t xml:space="preserve">over health coverage, insurance and financial services matters by October 1, 2027.  The </w:t>
      </w:r>
      <w:bookmarkStart w:id="692" w:name="_LINE__40_2958a7dd_2209_4de8_8621_ea412d"/>
      <w:bookmarkEnd w:id="691"/>
      <w:r>
        <w:rPr>
          <w:rFonts w:eastAsia="Arial" w:cs="Arial" w:ascii="Arial" w:hAnsi="Arial"/>
        </w:rPr>
        <w:t xml:space="preserve">final plan must include any proposals for legislative action needed to implement the </w:t>
      </w:r>
      <w:bookmarkStart w:id="693" w:name="_LINE__41_69ba1473_30cd_4fc9_ae32_0fa3f8"/>
      <w:bookmarkEnd w:id="692"/>
      <w:r>
        <w:rPr>
          <w:rFonts w:eastAsia="Arial" w:cs="Arial" w:ascii="Arial" w:hAnsi="Arial"/>
        </w:rPr>
        <w:t xml:space="preserve">program.  The joint standing committee may report out legislation based upon the report to </w:t>
      </w:r>
      <w:bookmarkStart w:id="694" w:name="_LINE__42_0880dff5_9dcc_4f0c_8047_a4d2fc"/>
      <w:bookmarkEnd w:id="693"/>
      <w:r>
        <w:rPr>
          <w:rFonts w:eastAsia="Arial" w:cs="Arial" w:ascii="Arial" w:hAnsi="Arial"/>
        </w:rPr>
        <w:t>the Second Regular Session of the 133rd Legislature.</w:t>
      </w:r>
      <w:bookmarkEnd w:id="6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5" w:name="_DOC_BODY_CONTENT__1122a2e5_25ee_4ff2_99"/>
      <w:bookmarkStart w:id="696" w:name="_PAGE__5_2160405d_674b_4441_b5fc_09faf61"/>
      <w:bookmarkStart w:id="697" w:name="_BILL_SECTION_UNALLOCATED__b0804042_bec1"/>
      <w:bookmarkStart w:id="698" w:name="_PAR__9_a5db1f1d_935e_4b78_8019_70ec5c30"/>
      <w:bookmarkStart w:id="699" w:name="_PAGE__6_59df220c_0e69_4fd9_b097_88219a7"/>
      <w:bookmarkStart w:id="700" w:name="_SUMMARY__ddac6d28_4878_4687_a199_5e59b4"/>
      <w:bookmarkStart w:id="701" w:name="_PAR__1_a955cbb4_9d20_4b70_a7e2_05a3ebde"/>
      <w:bookmarkStart w:id="702" w:name="_LINE__1_a2d9f09f_cb4b_48a7_a857_2d3556a"/>
      <w:bookmarkEnd w:id="695"/>
      <w:bookmarkEnd w:id="696"/>
      <w:bookmarkEnd w:id="697"/>
      <w:bookmarkEnd w:id="698"/>
      <w:bookmarkEnd w:id="701"/>
      <w:r>
        <w:rPr>
          <w:rFonts w:eastAsia="Arial" w:cs="Arial" w:ascii="Arial" w:hAnsi="Arial"/>
          <w:b/>
          <w:sz w:val="24"/>
        </w:rPr>
        <w:t>SUMMARY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1_a955cbb4_9d20_4b70_a7e2_05a3ebde"/>
      <w:bookmarkStart w:id="704" w:name="_PAR__2_3fc2b112_879c_429c_946b_73a6f07a"/>
      <w:bookmarkStart w:id="705" w:name="_LINE__2_ee1888b3_8fb7_40f0_bd9f_6b5367b"/>
      <w:bookmarkEnd w:id="703"/>
      <w:bookmarkEnd w:id="704"/>
      <w:r>
        <w:rPr>
          <w:rFonts w:eastAsia="Arial" w:cs="Arial" w:ascii="Arial" w:hAnsi="Arial"/>
        </w:rPr>
        <w:t xml:space="preserve">This bill makes the following changes to the laws governing the Maine Prescription </w:t>
      </w:r>
      <w:bookmarkStart w:id="706" w:name="_LINE__3_cc4199e6_ea23_4638_bac6_a0cb3a6"/>
      <w:bookmarkEnd w:id="705"/>
      <w:r>
        <w:rPr>
          <w:rFonts w:eastAsia="Arial" w:cs="Arial" w:ascii="Arial" w:hAnsi="Arial"/>
        </w:rPr>
        <w:t>Drug Affordability Board.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PAR__2_3fc2b112_879c_429c_946b_73a6f07a"/>
      <w:bookmarkStart w:id="708" w:name="_PAR__3_82ebf15f_00ad_4f9f_8363_c3ddad1f"/>
      <w:bookmarkStart w:id="709" w:name="_LINE__4_c3995fca_7bb7_4efe_aa41_b0db7e1"/>
      <w:bookmarkEnd w:id="707"/>
      <w:bookmarkEnd w:id="708"/>
      <w:r>
        <w:rPr>
          <w:rFonts w:eastAsia="Arial" w:cs="Arial" w:ascii="Arial" w:hAnsi="Arial"/>
        </w:rPr>
        <w:t xml:space="preserve">1. It adds to the board the executive director of the Maine Health Data Organization, </w:t>
      </w:r>
      <w:bookmarkStart w:id="710" w:name="_LINE__5_5ad22a0e_e7c7_4046_8337_90d2c0e"/>
      <w:bookmarkEnd w:id="709"/>
      <w:r>
        <w:rPr>
          <w:rFonts w:eastAsia="Arial" w:cs="Arial" w:ascii="Arial" w:hAnsi="Arial"/>
        </w:rPr>
        <w:t>or the executive director's designee, as an ex officio, nonvoting member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3_82ebf15f_00ad_4f9f_8363_c3ddad1f"/>
      <w:bookmarkStart w:id="712" w:name="_PAR__4_39215d09_c987_456e_9ce7_0a7fa97a"/>
      <w:bookmarkStart w:id="713" w:name="_LINE__6_cca70614_f3ab_42ca_8f3d_fb6c019"/>
      <w:bookmarkEnd w:id="711"/>
      <w:bookmarkEnd w:id="712"/>
      <w:r>
        <w:rPr>
          <w:rFonts w:eastAsia="Arial" w:cs="Arial" w:ascii="Arial" w:hAnsi="Arial"/>
        </w:rPr>
        <w:t xml:space="preserve">2. It removes the authority of the board to recommend that public payors pay an annual </w:t>
      </w:r>
      <w:bookmarkStart w:id="714" w:name="_LINE__7_1c03baad_f516_4864_9c0b_5511fa7"/>
      <w:bookmarkEnd w:id="713"/>
      <w:r>
        <w:rPr>
          <w:rFonts w:eastAsia="Arial" w:cs="Arial" w:ascii="Arial" w:hAnsi="Arial"/>
        </w:rPr>
        <w:t>assessment to support the administration of the board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4_39215d09_c987_456e_9ce7_0a7fa97a"/>
      <w:bookmarkStart w:id="716" w:name="_PAR__5_35d48585_4f54_4ac1_be5b_50fb718b"/>
      <w:bookmarkStart w:id="717" w:name="_LINE__8_253b3d91_c386_4373_92d1_e362f7e"/>
      <w:bookmarkEnd w:id="715"/>
      <w:bookmarkEnd w:id="716"/>
      <w:r>
        <w:rPr>
          <w:rFonts w:eastAsia="Arial" w:cs="Arial" w:ascii="Arial" w:hAnsi="Arial"/>
        </w:rPr>
        <w:t xml:space="preserve">3. It changes the scope of the duties of the board from determining prescription drug </w:t>
      </w:r>
      <w:bookmarkStart w:id="718" w:name="_LINE__9_588dfc3d_8458_4702_935d_959a2aa"/>
      <w:bookmarkEnd w:id="717"/>
      <w:r>
        <w:rPr>
          <w:rFonts w:eastAsia="Arial" w:cs="Arial" w:ascii="Arial" w:hAnsi="Arial"/>
        </w:rPr>
        <w:t xml:space="preserve">spending targets to focusing on an assessment of strategies to reduce prescription drug </w:t>
      </w:r>
      <w:bookmarkStart w:id="719" w:name="_LINE__10_a9807fd8_f254_4b37_b0f7_8a5405"/>
      <w:bookmarkEnd w:id="718"/>
      <w:r>
        <w:rPr>
          <w:rFonts w:eastAsia="Arial" w:cs="Arial" w:ascii="Arial" w:hAnsi="Arial"/>
        </w:rPr>
        <w:t xml:space="preserve">costs, reduce the rate of growth in prescription drug spending and reduce cost barriers for </w:t>
      </w:r>
      <w:bookmarkStart w:id="720" w:name="_LINE__11_f66b61a8_978c_4ae8_815e_876c0e"/>
      <w:bookmarkEnd w:id="719"/>
      <w:r>
        <w:rPr>
          <w:rFonts w:eastAsia="Arial" w:cs="Arial" w:ascii="Arial" w:hAnsi="Arial"/>
        </w:rPr>
        <w:t>consumers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5_35d48585_4f54_4ac1_be5b_50fb718b"/>
      <w:bookmarkStart w:id="722" w:name="_PAR__6_07711ce8_5958_41a0_b70d_644fffd7"/>
      <w:bookmarkStart w:id="723" w:name="_LINE__12_351b03b2_ff78_415f_83ec_01ca99"/>
      <w:bookmarkEnd w:id="721"/>
      <w:bookmarkEnd w:id="722"/>
      <w:r>
        <w:rPr>
          <w:rFonts w:eastAsia="Arial" w:cs="Arial" w:ascii="Arial" w:hAnsi="Arial"/>
        </w:rPr>
        <w:t xml:space="preserve">4. It requires the board to review how states with authority to establish upper payment </w:t>
      </w:r>
      <w:bookmarkStart w:id="724" w:name="_LINE__13_54c850f1_9fed_4960_84d5_7f6bbe"/>
      <w:bookmarkEnd w:id="723"/>
      <w:r>
        <w:rPr>
          <w:rFonts w:eastAsia="Arial" w:cs="Arial" w:ascii="Arial" w:hAnsi="Arial"/>
        </w:rPr>
        <w:t xml:space="preserve">limits have implemented that authority and their regulation of pharmacy benefits managers, </w:t>
      </w:r>
      <w:bookmarkStart w:id="725" w:name="_LINE__14_b41dcb74_b9d7_46d3_ad52_1b736b"/>
      <w:bookmarkEnd w:id="724"/>
      <w:r>
        <w:rPr>
          <w:rFonts w:eastAsia="Arial" w:cs="Arial" w:ascii="Arial" w:hAnsi="Arial"/>
        </w:rPr>
        <w:t xml:space="preserve">to recommend whether the board should have comparable authority and to assess </w:t>
      </w:r>
      <w:bookmarkStart w:id="726" w:name="_LINE__15_7e55ee1b_6f5c_48c8_ba1e_e2d741"/>
      <w:bookmarkEnd w:id="725"/>
      <w:r>
        <w:rPr>
          <w:rFonts w:eastAsia="Arial" w:cs="Arial" w:ascii="Arial" w:hAnsi="Arial"/>
        </w:rPr>
        <w:t xml:space="preserve">implementing reference-based pricing for the first 10 prescription drugs for which the </w:t>
      </w:r>
      <w:bookmarkStart w:id="727" w:name="_LINE__16_d8402e9b_cbaa_499a_a634_a5321f"/>
      <w:bookmarkEnd w:id="726"/>
      <w:r>
        <w:rPr>
          <w:rFonts w:eastAsia="Arial" w:cs="Arial" w:ascii="Arial" w:hAnsi="Arial"/>
        </w:rPr>
        <w:t xml:space="preserve">Medicare program has negotiated maximum fair prices through the Medicare drug price </w:t>
      </w:r>
      <w:bookmarkStart w:id="728" w:name="_LINE__17_6cc89e1e_91e9_4f94_a476_db4b22"/>
      <w:bookmarkEnd w:id="727"/>
      <w:r>
        <w:rPr>
          <w:rFonts w:eastAsia="Arial" w:cs="Arial" w:ascii="Arial" w:hAnsi="Arial"/>
        </w:rPr>
        <w:t>negotiation program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6_07711ce8_5958_41a0_b70d_644fffd7"/>
      <w:bookmarkStart w:id="730" w:name="_PAR__7_b4f32fb0_401c_47c9_8c67_109876d4"/>
      <w:bookmarkStart w:id="731" w:name="_LINE__18_79d47914_14da_4349_9660_43b0d5"/>
      <w:bookmarkEnd w:id="729"/>
      <w:bookmarkEnd w:id="730"/>
      <w:r>
        <w:rPr>
          <w:rFonts w:eastAsia="Arial" w:cs="Arial" w:ascii="Arial" w:hAnsi="Arial"/>
        </w:rPr>
        <w:t xml:space="preserve">5. It requires the board to recommend annual spending targets for prescription drugs </w:t>
      </w:r>
      <w:bookmarkStart w:id="732" w:name="_LINE__19_29498f33_5f82_41f9_8bd0_59f799"/>
      <w:bookmarkEnd w:id="731"/>
      <w:r>
        <w:rPr>
          <w:rFonts w:eastAsia="Arial" w:cs="Arial" w:ascii="Arial" w:hAnsi="Arial"/>
        </w:rPr>
        <w:t xml:space="preserve">for public payors and implementing complementary purchasing strategies; annual spending </w:t>
      </w:r>
      <w:bookmarkStart w:id="733" w:name="_LINE__20_0889e7da_c6c9_47a9_af8a_4cac71"/>
      <w:bookmarkEnd w:id="732"/>
      <w:r>
        <w:rPr>
          <w:rFonts w:eastAsia="Arial" w:cs="Arial" w:ascii="Arial" w:hAnsi="Arial"/>
        </w:rPr>
        <w:t xml:space="preserve">targets and strategies for the commercial insurance market; transparency requirements and </w:t>
      </w:r>
      <w:bookmarkStart w:id="734" w:name="_LINE__21_bd767e48_d794_4c84_abe9_3fb1ee"/>
      <w:bookmarkEnd w:id="733"/>
      <w:r>
        <w:rPr>
          <w:rFonts w:eastAsia="Arial" w:cs="Arial" w:ascii="Arial" w:hAnsi="Arial"/>
        </w:rPr>
        <w:t xml:space="preserve">supply chain regulation; strategies to reduce out-of-pocket costs through insurance </w:t>
      </w:r>
      <w:bookmarkStart w:id="735" w:name="_LINE__22_5193c9e6_96b5_4052_a494_6fa846"/>
      <w:bookmarkEnd w:id="734"/>
      <w:r>
        <w:rPr>
          <w:rFonts w:eastAsia="Arial" w:cs="Arial" w:ascii="Arial" w:hAnsi="Arial"/>
        </w:rPr>
        <w:t>regulation; and aligning prescription drug payment with acquisition costs.</w:t>
      </w:r>
      <w:bookmarkEnd w:id="7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6" w:name="_PAR__7_b4f32fb0_401c_47c9_8c67_109876d4"/>
      <w:bookmarkStart w:id="737" w:name="_PAR__8_ccac4daa_993f_43b6_bb9a_27e806a3"/>
      <w:bookmarkStart w:id="738" w:name="_LINE__23_52c4baea_27d1_46be_8ebd_12c92c"/>
      <w:bookmarkEnd w:id="736"/>
      <w:r>
        <w:rPr>
          <w:rFonts w:eastAsia="Arial" w:cs="Arial" w:ascii="Arial" w:hAnsi="Arial"/>
        </w:rPr>
        <w:t xml:space="preserve">The bill also directs the board to recommend a program to reduce the impact of </w:t>
      </w:r>
      <w:bookmarkStart w:id="739" w:name="_LINE__24_d62659ab_7a06_496c_b281_45b526"/>
      <w:bookmarkEnd w:id="738"/>
      <w:r>
        <w:rPr>
          <w:rFonts w:eastAsia="Arial" w:cs="Arial" w:ascii="Arial" w:hAnsi="Arial"/>
        </w:rPr>
        <w:t xml:space="preserve">prescription drug costs on the State's health care system, stem the rate of growth in </w:t>
      </w:r>
      <w:bookmarkStart w:id="740" w:name="_LINE__25_53a366cd_d6c9_48f5_badf_0665ec"/>
      <w:bookmarkEnd w:id="739"/>
      <w:r>
        <w:rPr>
          <w:rFonts w:eastAsia="Arial" w:cs="Arial" w:ascii="Arial" w:hAnsi="Arial"/>
        </w:rPr>
        <w:t xml:space="preserve">prescription drug spending and reduce cost barriers for consumers based on data the board </w:t>
      </w:r>
      <w:bookmarkStart w:id="741" w:name="_LINE__26_ecfda27d_f923_44f8_9985_dc3659"/>
      <w:bookmarkEnd w:id="740"/>
      <w:r>
        <w:rPr>
          <w:rFonts w:eastAsia="Arial" w:cs="Arial" w:ascii="Arial" w:hAnsi="Arial"/>
        </w:rPr>
        <w:t xml:space="preserve">has collected.  The board is directed to submit in reports to the joint standing committee of </w:t>
      </w:r>
      <w:bookmarkStart w:id="742" w:name="_LINE__27_859e78ce_de43_462b_a4a5_eec1af"/>
      <w:bookmarkEnd w:id="741"/>
      <w:r>
        <w:rPr>
          <w:rFonts w:eastAsia="Arial" w:cs="Arial" w:ascii="Arial" w:hAnsi="Arial"/>
        </w:rPr>
        <w:t xml:space="preserve">the Legislature having jurisdiction over health coverage, insurance and financial services </w:t>
      </w:r>
      <w:bookmarkStart w:id="743" w:name="_LINE__28_5bfaab49_46d9_4ab2_bf98_3df1fb"/>
      <w:bookmarkEnd w:id="742"/>
      <w:r>
        <w:rPr>
          <w:rFonts w:eastAsia="Arial" w:cs="Arial" w:ascii="Arial" w:hAnsi="Arial"/>
        </w:rPr>
        <w:t xml:space="preserve">matters a preliminary plan to implement the program by January 30, 2026 and a final plan </w:t>
      </w:r>
      <w:bookmarkStart w:id="744" w:name="_LINE__29_e62449f1_0ab5_4220_8e6a_67636e"/>
      <w:bookmarkEnd w:id="743"/>
      <w:r>
        <w:rPr>
          <w:rFonts w:eastAsia="Arial" w:cs="Arial" w:ascii="Arial" w:hAnsi="Arial"/>
        </w:rPr>
        <w:t xml:space="preserve">by October 1, 2027.  The joint standing committee is authorized to report out legislation </w:t>
      </w:r>
      <w:bookmarkStart w:id="745" w:name="_LINE__30_6dc581b9_b2ad_499a_8a6a_805f64"/>
      <w:bookmarkEnd w:id="744"/>
      <w:r>
        <w:rPr>
          <w:rFonts w:eastAsia="Arial" w:cs="Arial" w:ascii="Arial" w:hAnsi="Arial"/>
        </w:rPr>
        <w:t>based on the reports.</w:t>
      </w:r>
      <w:bookmarkEnd w:id="0"/>
      <w:bookmarkEnd w:id="1"/>
      <w:bookmarkEnd w:id="699"/>
      <w:bookmarkEnd w:id="700"/>
      <w:bookmarkEnd w:id="737"/>
      <w:bookmarkEnd w:id="7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Maine Prescription Drug Affordability Board to Assess Strategies to Reduce Prescription Drug Costs and to Take Steps to Implement Reference-based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7</ItemId>
    <LRId>73931</LRId>
    <LRNumber>2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Maine Prescription Drug Affordability Board to Assess Strategies to Reduce Prescription Drug Costs and to Take Steps to Implement Reference-based Pricing</LRTitle>
    <ItemTitle>An Act to Direct the Maine Prescription Drug Affordability Board to Assess Strategies to Reduce Prescription Drug Costs and to Take Steps to Implement Reference-based Pricing</ItemTitle>
    <ShortTitle1>DIRECT THE MAINE PRESCRIPTION</ShortTitle1>
    <ShortTitle2>DRUG AFFORDABILITY BOARD TO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5-02-07T17:17:12</LatestDraftingActionDate>
    <LatestDrafterName>amolesworth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05E3" w:rsidRDefault="00FC05E3" w:rsidP="00FC05E3"&amp;gt;&amp;lt;w:pPr&amp;gt;&amp;lt;w:ind w:left="360" /&amp;gt;&amp;lt;/w:pPr&amp;gt;&amp;lt;w:bookmarkStart w:id="0" w:name="_ENACTING_CLAUSE__118b523b_f900_40d5_9bd" /&amp;gt;&amp;lt;w:bookmarkStart w:id="1" w:name="_DOC_BODY__97b95abb_5773_4a82_9217_66242" /&amp;gt;&amp;lt;w:bookmarkStart w:id="2" w:name="_DOC_BODY_CONTAINER__9dc6c1d7_4abc_4a8e_" /&amp;gt;&amp;lt;w:bookmarkStart w:id="3" w:name="_PAGE__1_dd63d04c_7be0_492a_8c74_21a41d3" /&amp;gt;&amp;lt;w:bookmarkStart w:id="4" w:name="_PAR__1_70f87a27_b7af_44fa_a0bf_30d5da33" /&amp;gt;&amp;lt;w:bookmarkStart w:id="5" w:name="_LINE__1_0392448d_f0e4_4057_a16c_95f1e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05E3" w:rsidRDefault="00FC05E3" w:rsidP="00FC05E3"&amp;gt;&amp;lt;w:pPr&amp;gt;&amp;lt;w:ind w:left="360" w:firstLine="360" /&amp;gt;&amp;lt;/w:pPr&amp;gt;&amp;lt;w:bookmarkStart w:id="6" w:name="_BILL_SECTION_HEADER__7f2afcc0_adb1_42e6" /&amp;gt;&amp;lt;w:bookmarkStart w:id="7" w:name="_BILL_SECTION__87286225_b913_46c4_b71f_0" /&amp;gt;&amp;lt;w:bookmarkStart w:id="8" w:name="_DOC_BODY_CONTENT__1122a2e5_25ee_4ff2_99" /&amp;gt;&amp;lt;w:bookmarkStart w:id="9" w:name="_PAR__2_69dfd9c9_a32d_4966_bb6e_481daba9" /&amp;gt;&amp;lt;w:bookmarkStart w:id="10" w:name="_LINE__2_8eccf048_bf7c_4edd_a6d7_2a2be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82741b_fe6c_47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41, sub-§2,&amp;lt;/w:t&amp;gt;&amp;lt;/w:r&amp;gt;&amp;lt;w:r&amp;gt;&amp;lt;w:t xml:space="preserve"&amp;gt; as repealed and replaced by PL 2021, c. 293, Pt. &amp;lt;/w:t&amp;gt;&amp;lt;/w:r&amp;gt;&amp;lt;w:bookmarkStart w:id="12" w:name="_LINE__3_e590968b_2528_4f15_b60d_040c9b6" /&amp;gt;&amp;lt;w:bookmarkEnd w:id="10" /&amp;gt;&amp;lt;w:r&amp;gt;&amp;lt;w:t&amp;gt;A, §5, is amended to read:&amp;lt;/w:t&amp;gt;&amp;lt;/w:r&amp;gt;&amp;lt;w:bookmarkEnd w:id="12" /&amp;gt;&amp;lt;/w:p&amp;gt;&amp;lt;w:p w:rsidR="00FC05E3" w:rsidRDefault="00FC05E3" w:rsidP="00FC05E3"&amp;gt;&amp;lt;w:pPr&amp;gt;&amp;lt;w:ind w:left="360" w:firstLine="360" /&amp;gt;&amp;lt;/w:pPr&amp;gt;&amp;lt;w:bookmarkStart w:id="13" w:name="_STATUTE_NUMBER__52145622_073d_46b7_9b9a" /&amp;gt;&amp;lt;w:bookmarkStart w:id="14" w:name="_STATUTE_SS__a60423ab_0af9_4b49_828a_94c" /&amp;gt;&amp;lt;w:bookmarkStart w:id="15" w:name="_PAR__3_d667177f_9009_4db7_8950_e18baa72" /&amp;gt;&amp;lt;w:bookmarkStart w:id="16" w:name="_LINE__4_f3b148e4_1ecf_43dd_b307_d4e0ca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50d797c_cb75_419e_8e" /&amp;gt;&amp;lt;w:r&amp;gt;&amp;lt;w:rPr&amp;gt;&amp;lt;w:b /&amp;gt;&amp;lt;/w:rPr&amp;gt;&amp;lt;w:t xml:space="preserve"&amp;gt;Membership. 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d62a01a_23b9_4407_8d4" /&amp;gt;&amp;lt;w:r&amp;gt;&amp;lt;w:t&amp;gt;The board&amp;lt;/w:t&amp;gt;&amp;lt;/w:r&amp;gt;&amp;lt;w:bookmarkStart w:id="19" w:name="_PROCESSED_CHANGE__bab26f40_25c1_4f21_86" /&amp;gt;&amp;lt;w:r&amp;gt;&amp;lt;w:t xml:space="preserve"&amp;gt; &amp;lt;/w:t&amp;gt;&amp;lt;/w:r&amp;gt;&amp;lt;w:del w:id="20" w:author="BPS" w:date="2024-12-02T11:10:00Z"&amp;gt;&amp;lt;w:r w:rsidDel="005464A3"&amp;gt;&amp;lt;w:delText&amp;gt;has&amp;lt;/w:delText&amp;gt;&amp;lt;/w:r&amp;gt;&amp;lt;/w:del&amp;gt;&amp;lt;w:del w:id="21" w:author="BPS" w:date="2024-02-20T12:33:00Z"&amp;gt;&amp;lt;w:r w:rsidDel="00B70971"&amp;gt;&amp;lt;w:delText xml:space="preserve"&amp;gt; 5&amp;lt;/w:delText&amp;gt;&amp;lt;/w:r&amp;gt;&amp;lt;/w:del&amp;gt;&amp;lt;w:bookmarkStart w:id="22" w:name="_PROCESSED_CHANGE__2360276b_2a9a_4d4d_a5" /&amp;gt;&amp;lt;w:bookmarkEnd w:id="19" /&amp;gt;&amp;lt;w:r&amp;gt;&amp;lt;w:t xml:space="preserve"&amp;gt; &amp;lt;/w:t&amp;gt;&amp;lt;/w:r&amp;gt;&amp;lt;w:ins w:id="23" w:author="BPS" w:date="2024-12-02T11:10:00Z"&amp;gt;&amp;lt;w:r&amp;gt;&amp;lt;w:t&amp;gt;consists of&amp;lt;/w:t&amp;gt;&amp;lt;/w:r&amp;gt;&amp;lt;/w:ins&amp;gt;&amp;lt;w:ins w:id="24" w:author="BPS" w:date="2024-02-20T12:33:00Z"&amp;gt;&amp;lt;w:r&amp;gt;&amp;lt;w:t xml:space="preserve"&amp;gt; 6&amp;lt;/w:t&amp;gt;&amp;lt;/w:r&amp;gt;&amp;lt;/w:ins&amp;gt;&amp;lt;w:bookmarkEnd w:id="22" /&amp;gt;&amp;lt;w:r&amp;gt;&amp;lt;w:t xml:space="preserve"&amp;gt; members with expertise in&amp;lt;/w:t&amp;gt;&amp;lt;/w:r&amp;gt;&amp;lt;w:bookmarkStart w:id="25" w:name="_PROCESSED_CHANGE__0699c316_debd_4e39_85" /&amp;gt;&amp;lt;w:r&amp;gt;&amp;lt;w:t xml:space="preserve"&amp;gt; &amp;lt;/w:t&amp;gt;&amp;lt;/w:r&amp;gt;&amp;lt;w:ins w:id="26" w:author="BPS" w:date="2024-02-20T12:33:00Z"&amp;gt;&amp;lt;w:r&amp;gt;&amp;lt;w:t xml:space="preserve"&amp;gt;health &amp;lt;/w:t&amp;gt;&amp;lt;/w:r&amp;gt;&amp;lt;w:bookmarkStart w:id="27" w:name="_LINE__5_34ef6f92_eb97_487f_a48a_3ed41fc" /&amp;gt;&amp;lt;w:bookmarkEnd w:id="16" /&amp;gt;&amp;lt;w:r&amp;gt;&amp;lt;w:t&amp;gt;policy, health care data,&amp;lt;/w:t&amp;gt;&amp;lt;/w:r&amp;gt;&amp;lt;/w:ins&amp;gt;&amp;lt;w:bookmarkEnd w:id="25" /&amp;gt;&amp;lt;w:r&amp;gt;&amp;lt;w:t xml:space="preserve"&amp;gt; health care economics or clinical medicine, who may not be &amp;lt;/w:t&amp;gt;&amp;lt;/w:r&amp;gt;&amp;lt;w:bookmarkStart w:id="28" w:name="_LINE__6_b73c9078_5030_42ea_9eff_98acf88" /&amp;gt;&amp;lt;w:bookmarkEnd w:id="27" /&amp;gt;&amp;lt;w:r&amp;gt;&amp;lt;w:t&amp;gt;affiliated with or represent the interests of a&amp;lt;/w:t&amp;gt;&amp;lt;/w:r&amp;gt;&amp;lt;w:bookmarkStart w:id="29" w:name="_PROCESSED_CHANGE__45a81390_f19d_4fc5_8e" /&amp;gt;&amp;lt;w:r&amp;gt;&amp;lt;w:t xml:space="preserve"&amp;gt; &amp;lt;/w:t&amp;gt;&amp;lt;/w:r&amp;gt;&amp;lt;w:ins w:id="30" w:author="BPS" w:date="2024-02-20T12:33:00Z"&amp;gt;&amp;lt;w:r&amp;gt;&amp;lt;w:t&amp;gt;p&amp;lt;/w:t&amp;gt;&amp;lt;/w:r&amp;gt;&amp;lt;/w:ins&amp;gt;&amp;lt;w:ins w:id="31" w:author="BPS" w:date="2024-02-20T12:34:00Z"&amp;gt;&amp;lt;w:r&amp;gt;&amp;lt;w:t&amp;gt;harmaceutical manufacturer or a&amp;lt;/w:t&amp;gt;&amp;lt;/w:r&amp;gt;&amp;lt;/w:ins&amp;gt;&amp;lt;w:bookmarkEnd w:id="29" /&amp;gt;&amp;lt;w:r&amp;gt;&amp;lt;w:t xml:space="preserve"&amp;gt; public payor,&amp;lt;/w:t&amp;gt;&amp;lt;/w:r&amp;gt;&amp;lt;w:bookmarkStart w:id="32" w:name="_PROCESSED_CHANGE__2381c51e_183a_492f_85" /&amp;gt;&amp;lt;w:r&amp;gt;&amp;lt;w:t xml:space="preserve"&amp;gt; &amp;lt;/w:t&amp;gt;&amp;lt;/w:r&amp;gt;&amp;lt;w:bookmarkStart w:id="33" w:name="_LINE__7_232bff67_71ca_4a84_88f5_ef35707" /&amp;gt;&amp;lt;w:bookmarkEnd w:id="28" /&amp;gt;&amp;lt;w:del w:id="34" w:author="BPS" w:date="2024-03-04T16:40:00Z"&amp;gt;&amp;lt;w:r w:rsidDel="003C0619"&amp;gt;&amp;lt;w:delText xml:space="preserve"&amp;gt;as that term is defined in &amp;lt;/w:delText&amp;gt;&amp;lt;/w:r&amp;gt;&amp;lt;w:bookmarkStart w:id="35" w:name="_CROSS_REFERENCE__825ac2c3_28fe_4b1f_9f7" /&amp;gt;&amp;lt;w:r w:rsidDel="003C0619"&amp;gt;&amp;lt;w:delText&amp;gt;section 2042&amp;lt;/w:delText&amp;gt;&amp;lt;/w:r&amp;gt;&amp;lt;w:bookmarkEnd w:id="35" /&amp;gt;&amp;lt;w:r w:rsidDel="003C0619"&amp;gt;&amp;lt;w:delText&amp;gt;,&amp;lt;/w:delText&amp;gt;&amp;lt;/w:r&amp;gt;&amp;lt;/w:del&amp;gt;&amp;lt;w:del w:id="36" w:author="BPS" w:date="2024-02-20T12:34:00Z"&amp;gt;&amp;lt;w:r w:rsidDel="00B70971"&amp;gt;&amp;lt;w:delText xml:space="preserve"&amp;gt; and who are appointed&amp;lt;/w:delText&amp;gt;&amp;lt;/w:r&amp;gt;&amp;lt;/w:del&amp;gt;&amp;lt;w:bookmarkEnd w:id="32" /&amp;gt;&amp;lt;w:r&amp;gt;&amp;lt;w:t xml:space="preserve"&amp;gt; as follows:&amp;lt;/w:t&amp;gt;&amp;lt;/w:r&amp;gt;&amp;lt;w:bookmarkEnd w:id="18" /&amp;gt;&amp;lt;w:bookmarkEnd w:id="33" /&amp;gt;&amp;lt;/w:p&amp;gt;&amp;lt;w:p w:rsidR="00FC05E3" w:rsidRDefault="00FC05E3" w:rsidP="00FC05E3"&amp;gt;&amp;lt;w:pPr&amp;gt;&amp;lt;w:ind w:left="720" /&amp;gt;&amp;lt;/w:pPr&amp;gt;&amp;lt;w:bookmarkStart w:id="37" w:name="_STATUTE_NUMBER__fc743fe7_8fd2_4f81_8f74" /&amp;gt;&amp;lt;w:bookmarkStart w:id="38" w:name="_STATUTE_P__c89d92f0_67a8_489b_9bd0_a5ea" /&amp;gt;&amp;lt;w:bookmarkStart w:id="39" w:name="_PAR__4_90f71ee6_24d0_45ee_a400_12983a9c" /&amp;gt;&amp;lt;w:bookmarkStart w:id="40" w:name="_LINE__8_5332d3ce_ada7_4150_a5dd_9597bbe" /&amp;gt;&amp;lt;w:bookmarkEnd w:id="15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d087aebc_336a_4825_8db" /&amp;gt;&amp;lt;w:r&amp;gt;&amp;lt;w:t&amp;gt;Two members&amp;lt;/w:t&amp;gt;&amp;lt;/w:r&amp;gt;&amp;lt;w:bookmarkStart w:id="42" w:name="_PROCESSED_CHANGE__18d85e07_f21d_4549_86" /&amp;gt;&amp;lt;w:r&amp;gt;&amp;lt;w:t xml:space="preserve"&amp;gt; &amp;lt;/w:t&amp;gt;&amp;lt;/w:r&amp;gt;&amp;lt;w:ins w:id="43" w:author="BPS" w:date="2024-02-20T12:34:00Z"&amp;gt;&amp;lt;w:r&amp;gt;&amp;lt;w:t&amp;gt;appointed&amp;lt;/w:t&amp;gt;&amp;lt;/w:r&amp;gt;&amp;lt;/w:ins&amp;gt;&amp;lt;w:bookmarkEnd w:id="42" /&amp;gt;&amp;lt;w:r&amp;gt;&amp;lt;w:t xml:space="preserve"&amp;gt; by the President of the Senate. The President of the Senate &amp;lt;/w:t&amp;gt;&amp;lt;/w:r&amp;gt;&amp;lt;w:bookmarkStart w:id="44" w:name="_LINE__9_bfa99577_7c4a_4287_98c5_1851e29" /&amp;gt;&amp;lt;w:bookmarkEnd w:id="40" /&amp;gt;&amp;lt;w:r&amp;gt;&amp;lt;w:t xml:space="preserve"&amp;gt;shall also appoint one alternate board member who will participate in deliberations of &amp;lt;/w:t&amp;gt;&amp;lt;/w:r&amp;gt;&amp;lt;w:bookmarkStart w:id="45" w:name="_LINE__10_6aaa5e59_556f_443d_b5d3_c6914f" /&amp;gt;&amp;lt;w:bookmarkEnd w:id="44" /&amp;gt;&amp;lt;w:r&amp;gt;&amp;lt;w:t xml:space="preserve"&amp;gt;the board in the event a member appointed by the President of the Senate elects to be &amp;lt;/w:t&amp;gt;&amp;lt;/w:r&amp;gt;&amp;lt;w:bookmarkStart w:id="46" w:name="_LINE__11_25b2184b_7c71_40f0_8f52_1d2bd3" /&amp;gt;&amp;lt;w:bookmarkEnd w:id="45" /&amp;gt;&amp;lt;w:r&amp;gt;&amp;lt;w:t xml:space="preserve"&amp;gt;recused as provided in &amp;lt;/w:t&amp;gt;&amp;lt;/w:r&amp;gt;&amp;lt;w:bookmarkStart w:id="47" w:name="_CROSS_REFERENCE__108c14f0_2a80_4a8a_9de" /&amp;gt;&amp;lt;w:r&amp;gt;&amp;lt;w:t&amp;gt;subsection 7, paragraph B&amp;lt;/w:t&amp;gt;&amp;lt;/w:r&amp;gt;&amp;lt;w:bookmarkEnd w:id="47" /&amp;gt;&amp;lt;w:r&amp;gt;&amp;lt;w:t&amp;gt;;&amp;lt;/w:t&amp;gt;&amp;lt;/w:r&amp;gt;&amp;lt;w:bookmarkEnd w:id="41" /&amp;gt;&amp;lt;w:bookmarkEnd w:id="46" /&amp;gt;&amp;lt;/w:p&amp;gt;&amp;lt;w:p w:rsidR="00FC05E3" w:rsidRDefault="00FC05E3" w:rsidP="00FC05E3"&amp;gt;&amp;lt;w:pPr&amp;gt;&amp;lt;w:ind w:left="720" /&amp;gt;&amp;lt;/w:pPr&amp;gt;&amp;lt;w:bookmarkStart w:id="48" w:name="_STATUTE_NUMBER__6fd36946_a553_4c67_a78b" /&amp;gt;&amp;lt;w:bookmarkStart w:id="49" w:name="_STATUTE_P__a85606c4_2bac_472f_8cff_de4b" /&amp;gt;&amp;lt;w:bookmarkStart w:id="50" w:name="_PAR__5_c652669f_9f92_4c80_a07f_c60bf81a" /&amp;gt;&amp;lt;w:bookmarkStart w:id="51" w:name="_LINE__12_aad6b97f_a3ab_48f2_8566_6f20cc" /&amp;gt;&amp;lt;w:bookmarkEnd w:id="38" /&amp;gt;&amp;lt;w:bookmarkEnd w:id="39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3e892f04_c60a_447d_b11" /&amp;gt;&amp;lt;w:r&amp;gt;&amp;lt;w:t&amp;gt;Two members&amp;lt;/w:t&amp;gt;&amp;lt;/w:r&amp;gt;&amp;lt;w:bookmarkStart w:id="53" w:name="_PROCESSED_CHANGE__a3f634a9_cfea_45c1_a3" /&amp;gt;&amp;lt;w:r&amp;gt;&amp;lt;w:t xml:space="preserve"&amp;gt; &amp;lt;/w:t&amp;gt;&amp;lt;/w:r&amp;gt;&amp;lt;w:ins w:id="54" w:author="BPS" w:date="2024-02-20T12:34:00Z"&amp;gt;&amp;lt;w:r&amp;gt;&amp;lt;w:t&amp;gt;appointed&amp;lt;/w:t&amp;gt;&amp;lt;/w:r&amp;gt;&amp;lt;/w:ins&amp;gt;&amp;lt;w:bookmarkEnd w:id="53" /&amp;gt;&amp;lt;w:r&amp;gt;&amp;lt;w:t xml:space="preserve"&amp;gt; by the Speaker of the House of Representatives. The &amp;lt;/w:t&amp;gt;&amp;lt;/w:r&amp;gt;&amp;lt;w:bookmarkStart w:id="55" w:name="_LINE__13_432ff17b_4399_4943_bf84_64a8fe" /&amp;gt;&amp;lt;w:bookmarkEnd w:id="51" /&amp;gt;&amp;lt;w:r&amp;gt;&amp;lt;w:t xml:space="preserve"&amp;gt;Speaker of the House of Representatives shall also appoint one alternate board member &amp;lt;/w:t&amp;gt;&amp;lt;/w:r&amp;gt;&amp;lt;w:bookmarkStart w:id="56" w:name="_LINE__14_f99aac11_65c0_4e0d_9bc3_e15d6c" /&amp;gt;&amp;lt;w:bookmarkEnd w:id="55" /&amp;gt;&amp;lt;w:r&amp;gt;&amp;lt;w:t xml:space="preserve"&amp;gt;who will participate in deliberations of the board in the event a member appointed by &amp;lt;/w:t&amp;gt;&amp;lt;/w:r&amp;gt;&amp;lt;w:bookmarkStart w:id="57" w:name="_LINE__15_11269856_41af_403d_98bd_a1914f" /&amp;gt;&amp;lt;w:bookmarkEnd w:id="56" /&amp;gt;&amp;lt;w:r&amp;gt;&amp;lt;w:t xml:space="preserve"&amp;gt;the Speaker of the House of Representatives elects to be recused as provided in &amp;lt;/w:t&amp;gt;&amp;lt;/w:r&amp;gt;&amp;lt;w:bookmarkStart w:id="58" w:name="_CROSS_REFERENCE__7b795902_ddd7_4458_9b8" /&amp;gt;&amp;lt;w:bookmarkStart w:id="59" w:name="_LINE__16_0acfdb9b_edda_4814_ad07_b2e93e" /&amp;gt;&amp;lt;w:bookmarkEnd w:id="57" /&amp;gt;&amp;lt;w:r&amp;gt;&amp;lt;w:t&amp;gt;subsection 7, paragraph B&amp;lt;/w:t&amp;gt;&amp;lt;/w:r&amp;gt;&amp;lt;w:bookmarkEnd w:id="58" /&amp;gt;&amp;lt;w:r&amp;gt;&amp;lt;w:t&amp;gt;;&amp;lt;/w:t&amp;gt;&amp;lt;/w:r&amp;gt;&amp;lt;w:bookmarkStart w:id="60" w:name="_PROCESSED_CHANGE__6d312f5a_902a_44cc_b8" /&amp;gt;&amp;lt;w:r&amp;gt;&amp;lt;w:t xml:space="preserve"&amp;gt; &amp;lt;/w:t&amp;gt;&amp;lt;/w:r&amp;gt;&amp;lt;w:del w:id="61" w:author="BPS" w:date="2024-02-20T12:34:00Z"&amp;gt;&amp;lt;w:r w:rsidDel="00B70971"&amp;gt;&amp;lt;w:delText&amp;gt;and&amp;lt;/w:delText&amp;gt;&amp;lt;/w:r&amp;gt;&amp;lt;/w:del&amp;gt;&amp;lt;w:bookmarkEnd w:id="52" /&amp;gt;&amp;lt;w:bookmarkEnd w:id="59" /&amp;gt;&amp;lt;w:bookmarkEnd w:id="60" /&amp;gt;&amp;lt;/w:p&amp;gt;&amp;lt;w:p w:rsidR="00FC05E3" w:rsidRDefault="00FC05E3" w:rsidP="00FC05E3"&amp;gt;&amp;lt;w:pPr&amp;gt;&amp;lt;w:ind w:left="720" /&amp;gt;&amp;lt;/w:pPr&amp;gt;&amp;lt;w:bookmarkStart w:id="62" w:name="_STATUTE_NUMBER__fdd8c676_f200_4b1a_8141" /&amp;gt;&amp;lt;w:bookmarkStart w:id="63" w:name="_STATUTE_P__73d99c96_06e3_4e03_85d2_9f50" /&amp;gt;&amp;lt;w:bookmarkStart w:id="64" w:name="_PAR__6_d6a38ee7_f074_4115_966f_6ea535cd" /&amp;gt;&amp;lt;w:bookmarkStart w:id="65" w:name="_LINE__17_bb303044_2c92_43ee_982d_0a4c40" /&amp;gt;&amp;lt;w:bookmarkEnd w:id="49" /&amp;gt;&amp;lt;w:bookmarkEnd w:id="50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ca7aa353_7834_4783_a70" /&amp;gt;&amp;lt;w:r&amp;gt;&amp;lt;w:t&amp;gt;One member&amp;lt;/w:t&amp;gt;&amp;lt;/w:r&amp;gt;&amp;lt;w:bookmarkStart w:id="67" w:name="_PROCESSED_CHANGE__19dba359_ec93_4953_94" /&amp;gt;&amp;lt;w:r&amp;gt;&amp;lt;w:t xml:space="preserve"&amp;gt; &amp;lt;/w:t&amp;gt;&amp;lt;/w:r&amp;gt;&amp;lt;w:ins w:id="68" w:author="BPS" w:date="2024-02-20T12:34:00Z"&amp;gt;&amp;lt;w:r&amp;gt;&amp;lt;w:t&amp;gt;appointed&amp;lt;/w:t&amp;gt;&amp;lt;/w:r&amp;gt;&amp;lt;/w:ins&amp;gt;&amp;lt;w:bookmarkEnd w:id="67" /&amp;gt;&amp;lt;w:r&amp;gt;&amp;lt;w:t xml:space="preserve"&amp;gt; by the Governor. The Governor shall also appoint one &amp;lt;/w:t&amp;gt;&amp;lt;/w:r&amp;gt;&amp;lt;w:bookmarkStart w:id="69" w:name="_LINE__18_f12f5159_6d83_456a_9a86_2d65e8" /&amp;gt;&amp;lt;w:bookmarkEnd w:id="65" /&amp;gt;&amp;lt;w:r&amp;gt;&amp;lt;w:t xml:space="preserve"&amp;gt;alternate board member who will participate in deliberations of the board in the event &amp;lt;/w:t&amp;gt;&amp;lt;/w:r&amp;gt;&amp;lt;w:bookmarkStart w:id="70" w:name="_LINE__19_59d84977_bcaf_43fd_aab1_ec24d6" /&amp;gt;&amp;lt;w:bookmarkEnd w:id="69" /&amp;gt;&amp;lt;w:r&amp;gt;&amp;lt;w:t xml:space="preserve"&amp;gt;the member appointed by the Governor elects to be recused as provided in &amp;lt;/w:t&amp;gt;&amp;lt;/w:r&amp;gt;&amp;lt;w:bookmarkStart w:id="71" w:name="_CROSS_REFERENCE__c50239ab_bc79_499e_bc4" /&amp;gt;&amp;lt;w:r&amp;gt;&amp;lt;w:t xml:space="preserve"&amp;gt;subsection &amp;lt;/w:t&amp;gt;&amp;lt;/w:r&amp;gt;&amp;lt;w:bookmarkStart w:id="72" w:name="_LINE__20_f76e85da_2d38_4e23_975c_8b8dbb" /&amp;gt;&amp;lt;w:bookmarkEnd w:id="70" /&amp;gt;&amp;lt;w:r&amp;gt;&amp;lt;w:t&amp;gt;7, paragraph B&amp;lt;/w:t&amp;gt;&amp;lt;/w:r&amp;gt;&amp;lt;w:bookmarkStart w:id="73" w:name="_PROCESSED_CHANGE__506c24a0_827f_4a98_a6" /&amp;gt;&amp;lt;w:bookmarkEnd w:id="71" /&amp;gt;&amp;lt;w:del w:id="74" w:author="BPS" w:date="2024-02-20T12:35:00Z"&amp;gt;&amp;lt;w:r w:rsidDel="00B70971"&amp;gt;&amp;lt;w:delText&amp;gt;.&amp;lt;/w:delText&amp;gt;&amp;lt;/w:r&amp;gt;&amp;lt;/w:del&amp;gt;&amp;lt;w:bookmarkStart w:id="75" w:name="_PROCESSED_CHANGE__1daaa902_1619_4472_a0" /&amp;gt;&amp;lt;w:bookmarkEnd w:id="73" /&amp;gt;&amp;lt;w:ins w:id="76" w:author="BPS" w:date="2024-02-20T12:34:00Z"&amp;gt;&amp;lt;w:r&amp;gt;&amp;lt;w:t&amp;gt;; and&amp;lt;/w:t&amp;gt;&amp;lt;/w:r&amp;gt;&amp;lt;/w:ins&amp;gt;&amp;lt;w:bookmarkEnd w:id="66" /&amp;gt;&amp;lt;w:bookmarkEnd w:id="72" /&amp;gt;&amp;lt;w:bookmarkEnd w:id="75" /&amp;gt;&amp;lt;/w:p&amp;gt;&amp;lt;w:p w:rsidR="00FC05E3" w:rsidRDefault="00FC05E3" w:rsidP="00FC05E3"&amp;gt;&amp;lt;w:pPr&amp;gt;&amp;lt;w:ind w:left="720" /&amp;gt;&amp;lt;/w:pPr&amp;gt;&amp;lt;w:bookmarkStart w:id="77" w:name="_STATUTE_NUMBER__f3e53b1a_8fc2_4404_a49e" /&amp;gt;&amp;lt;w:bookmarkStart w:id="78" w:name="_STATUTE_P__c3d3e5bb_ccf5_49e3_abc4_0d1a" /&amp;gt;&amp;lt;w:bookmarkStart w:id="79" w:name="_PAR__7_ab16b6ef_e174_4527_9779_1527a673" /&amp;gt;&amp;lt;w:bookmarkStart w:id="80" w:name="_LINE__21_a40edc9f_7eaa_410d_84d5_4fffbd" /&amp;gt;&amp;lt;w:bookmarkStart w:id="81" w:name="_PROCESSED_CHANGE__ccfee58b_667a_494d_b0" /&amp;gt;&amp;lt;w:bookmarkEnd w:id="63" /&amp;gt;&amp;lt;w:bookmarkEnd w:id="64" /&amp;gt;&amp;lt;w:ins w:id="82" w:author="BPS" w:date="2024-02-20T12:35:00Z"&amp;gt;&amp;lt;w:r&amp;gt;&amp;lt;w:t&amp;gt;D&amp;lt;/w:t&amp;gt;&amp;lt;/w:r&amp;gt;&amp;lt;w:bookmarkEnd w:id="77" /&amp;gt;&amp;lt;w:r&amp;gt;&amp;lt;w:t xml:space="preserve"&amp;gt;.  &amp;lt;/w:t&amp;gt;&amp;lt;/w:r&amp;gt;&amp;lt;w:bookmarkStart w:id="83" w:name="_STATUTE_CONTENT__b6020244_e976_418c_a7c" /&amp;gt;&amp;lt;w:r w:rsidRPr="00B70971"&amp;gt;&amp;lt;w:t xml:space="preserve"&amp;gt;The &amp;lt;/w:t&amp;gt;&amp;lt;/w:r&amp;gt;&amp;lt;/w:ins&amp;gt;&amp;lt;w:ins w:id="84" w:author="BPS" w:date="2024-03-04T16:41:00Z"&amp;gt;&amp;lt;w:r&amp;gt;&amp;lt;w:t&amp;gt;e&amp;lt;/w:t&amp;gt;&amp;lt;/w:r&amp;gt;&amp;lt;/w:ins&amp;gt;&amp;lt;w:ins w:id="85" w:author="BPS" w:date="2024-02-20T12:35:00Z"&amp;gt;&amp;lt;w:r w:rsidRPr="00B70971"&amp;gt;&amp;lt;w:t xml:space="preserve"&amp;gt;xecutive &amp;lt;/w:t&amp;gt;&amp;lt;/w:r&amp;gt;&amp;lt;/w:ins&amp;gt;&amp;lt;w:ins w:id="86" w:author="BPS" w:date="2024-03-04T16:41:00Z"&amp;gt;&amp;lt;w:r&amp;gt;&amp;lt;w:t&amp;gt;d&amp;lt;/w:t&amp;gt;&amp;lt;/w:r&amp;gt;&amp;lt;/w:ins&amp;gt;&amp;lt;w:ins w:id="87" w:author="BPS" w:date="2024-02-20T12:35:00Z"&amp;gt;&amp;lt;w:r w:rsidRPr="00B70971"&amp;gt;&amp;lt;w:t&amp;gt;irector of the Maine Health Data Organization&amp;lt;/w:t&amp;gt;&amp;lt;/w:r&amp;gt;&amp;lt;/w:ins&amp;gt;&amp;lt;w:ins w:id="88" w:author="BPS" w:date="2024-12-02T11:11:00Z"&amp;gt;&amp;lt;w:r&amp;gt;&amp;lt;w:t xml:space="preserve"&amp;gt; established by&amp;lt;/w:t&amp;gt;&amp;lt;/w:r&amp;gt;&amp;lt;/w:ins&amp;gt;&amp;lt;w:ins w:id="89" w:author="BPS" w:date="2024-12-02T11:19:00Z"&amp;gt;&amp;lt;w:r&amp;gt;&amp;lt;w:t xml:space="preserve"&amp;gt; Title &amp;lt;/w:t&amp;gt;&amp;lt;/w:r&amp;gt;&amp;lt;w:bookmarkStart w:id="90" w:name="_LINE__22_b7a7918a_7cdb_4682_84a9_c111c9" /&amp;gt;&amp;lt;w:bookmarkEnd w:id="80" /&amp;gt;&amp;lt;w:r&amp;gt;&amp;lt;w:t&amp;gt;22&amp;lt;/w:t&amp;gt;&amp;lt;/w:r&amp;gt;&amp;lt;/w:ins&amp;gt;&amp;lt;w:ins w:id="91" w:author="BPS" w:date="2024-12-02T11:20:00Z"&amp;gt;&amp;lt;w:r&amp;gt;&amp;lt;w:t&amp;gt;, section 8703&amp;lt;/w:t&amp;gt;&amp;lt;/w:r&amp;gt;&amp;lt;/w:ins&amp;gt;&amp;lt;w:ins w:id="92" w:author="BPS" w:date="2024-02-20T12:35:00Z"&amp;gt;&amp;lt;w:r w:rsidRPr="00B70971"&amp;gt;&amp;lt;w:t xml:space="preserve"&amp;gt;, or the &amp;lt;/w:t&amp;gt;&amp;lt;/w:r&amp;gt;&amp;lt;/w:ins&amp;gt;&amp;lt;w:ins w:id="93" w:author="BPS" w:date="2024-03-04T16:41:00Z"&amp;gt;&amp;lt;w:r&amp;gt;&amp;lt;w:t&amp;gt;e&amp;lt;/w:t&amp;gt;&amp;lt;/w:r&amp;gt;&amp;lt;/w:ins&amp;gt;&amp;lt;w:ins w:id="94" w:author="BPS" w:date="2024-02-20T12:35:00Z"&amp;gt;&amp;lt;w:r w:rsidRPr="00B70971"&amp;gt;&amp;lt;w:t xml:space="preserve"&amp;gt;xecutive &amp;lt;/w:t&amp;gt;&amp;lt;/w:r&amp;gt;&amp;lt;/w:ins&amp;gt;&amp;lt;w:ins w:id="95" w:author="BPS" w:date="2024-03-04T16:41:00Z"&amp;gt;&amp;lt;w:r&amp;gt;&amp;lt;w:t&amp;gt;d&amp;lt;/w:t&amp;gt;&amp;lt;/w:r&amp;gt;&amp;lt;/w:ins&amp;gt;&amp;lt;w:ins w:id="96" w:author="BPS" w:date="2024-02-20T12:35:00Z"&amp;gt;&amp;lt;w:r w:rsidRPr="00B70971"&amp;gt;&amp;lt;w:t&amp;gt;irector's designee, who serves as an ex officio&amp;lt;/w:t&amp;gt;&amp;lt;/w:r&amp;gt;&amp;lt;/w:ins&amp;gt;&amp;lt;w:ins w:id="97" w:author="BPS" w:date="2025-01-29T11:54:00Z"&amp;gt;&amp;lt;w:r&amp;gt;&amp;lt;w:t&amp;gt;,&amp;lt;/w:t&amp;gt;&amp;lt;/w:r&amp;gt;&amp;lt;/w:ins&amp;gt;&amp;lt;w:ins w:id="98" w:author="BPS" w:date="2024-02-20T12:35:00Z"&amp;gt;&amp;lt;w:r w:rsidRPr="00B70971"&amp;gt;&amp;lt;w:t xml:space="preserve"&amp;gt; &amp;lt;/w:t&amp;gt;&amp;lt;/w:r&amp;gt;&amp;lt;w:bookmarkStart w:id="99" w:name="_LINE__23_8d0078c4_3268_4345_9e2f_d5abf8" /&amp;gt;&amp;lt;w:bookmarkEnd w:id="90" /&amp;gt;&amp;lt;w:r w:rsidRPr="00B70971"&amp;gt;&amp;lt;w:t&amp;gt;nonvoting member.&amp;lt;/w:t&amp;gt;&amp;lt;/w:r&amp;gt;&amp;lt;/w:ins&amp;gt;&amp;lt;w:bookmarkEnd w:id="99" /&amp;gt;&amp;lt;/w:p&amp;gt;&amp;lt;w:p w:rsidR="00FC05E3" w:rsidRDefault="00FC05E3" w:rsidP="00FC05E3"&amp;gt;&amp;lt;w:pPr&amp;gt;&amp;lt;w:ind w:left="360" w:firstLine="360" /&amp;gt;&amp;lt;/w:pPr&amp;gt;&amp;lt;w:bookmarkStart w:id="100" w:name="_BILL_SECTION_HEADER__3ec9b3ba_3062_468f" /&amp;gt;&amp;lt;w:bookmarkStart w:id="101" w:name="_BILL_SECTION__bd68fe53_7a21_4342_85dc_9" /&amp;gt;&amp;lt;w:bookmarkStart w:id="102" w:name="_PAR__8_d3dd685d_c47a_41e9_be4e_80dd6584" /&amp;gt;&amp;lt;w:bookmarkStart w:id="103" w:name="_LINE__24_90b1a18a_43cf_474f_ba14_0d0a91" /&amp;gt;&amp;lt;w:bookmarkEnd w:id="7" /&amp;gt;&amp;lt;w:bookmarkEnd w:id="14" /&amp;gt;&amp;lt;w:bookmarkEnd w:id="78" /&amp;gt;&amp;lt;w:bookmarkEnd w:id="79" /&amp;gt;&amp;lt;w:bookmarkEnd w:id="81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104" w:name="_BILL_SECTION_NUMBER__0bb16b5a_5087_4da6" /&amp;gt;&amp;lt;w:r&amp;gt;&amp;lt;w:rPr&amp;gt;&amp;lt;w:b /&amp;gt;&amp;lt;w:sz w:val="24" /&amp;gt;&amp;lt;/w:rPr&amp;gt;&amp;lt;w:t&amp;gt;2&amp;lt;/w:t&amp;gt;&amp;lt;/w:r&amp;gt;&amp;lt;w:bookmarkEnd w:id="104" /&amp;gt;&amp;lt;w:r&amp;gt;&amp;lt;w:rPr&amp;gt;&amp;lt;w:b /&amp;gt;&amp;lt;w:sz w:val="24" /&amp;gt;&amp;lt;/w:rPr&amp;gt;&amp;lt;w:t&amp;gt;.  5 MRSA §2041, sub-§9,&amp;lt;/w:t&amp;gt;&amp;lt;/w:r&amp;gt;&amp;lt;w:r&amp;gt;&amp;lt;w:t xml:space="preserve"&amp;gt; as repealed and replaced by PL 2021, c. 293, Pt. &amp;lt;/w:t&amp;gt;&amp;lt;/w:r&amp;gt;&amp;lt;w:bookmarkStart w:id="105" w:name="_LINE__25_61c0d9f5_7871_46de_941b_4ddf59" /&amp;gt;&amp;lt;w:bookmarkEnd w:id="103" /&amp;gt;&amp;lt;w:r&amp;gt;&amp;lt;w:t&amp;gt;A, §5, is amended to read:&amp;lt;/w:t&amp;gt;&amp;lt;/w:r&amp;gt;&amp;lt;w:bookmarkEnd w:id="105" /&amp;gt;&amp;lt;/w:p&amp;gt;&amp;lt;w:p w:rsidR="00FC05E3" w:rsidRDefault="00FC05E3" w:rsidP="00FC05E3"&amp;gt;&amp;lt;w:pPr&amp;gt;&amp;lt;w:ind w:left="360" w:firstLine="360" /&amp;gt;&amp;lt;/w:pPr&amp;gt;&amp;lt;w:bookmarkStart w:id="106" w:name="_STATUTE_NUMBER__b63a4712_2601_43bc_99dd" /&amp;gt;&amp;lt;w:bookmarkStart w:id="107" w:name="_STATUTE_SS__686a54c0_b7c4_4619_bfc1_166" /&amp;gt;&amp;lt;w:bookmarkStart w:id="108" w:name="_PAR__9_efec8543_b575_4135_9487_f764e39a" /&amp;gt;&amp;lt;w:bookmarkStart w:id="109" w:name="_LINE__26_7b091423_9024_4f8c_bae7_e60290" /&amp;gt;&amp;lt;w:bookmarkEnd w:id="100" /&amp;gt;&amp;lt;w:bookmarkEnd w:id="102" /&amp;gt;&amp;lt;w:r&amp;gt;&amp;lt;w:rPr&amp;gt;&amp;lt;w:b /&amp;gt;&amp;lt;/w:rPr&amp;gt;&amp;lt;w:t&amp;gt;9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902ac8d5_58ec_40bc_8d" /&amp;gt;&amp;lt;w:r&amp;gt;&amp;lt;w:rPr&amp;gt;&amp;lt;w:b /&amp;gt;&amp;lt;/w:rPr&amp;gt;&amp;lt;w:t&amp;gt;Compensation.&amp;lt;/w:t&amp;gt;&amp;lt;/w:r&amp;gt;&amp;lt;w:bookmarkEnd w:id="110" /&amp;gt;&amp;lt;w:r&amp;gt;&amp;lt;w:t xml:space="preserve"&amp;gt; &amp;lt;/w:t&amp;gt;&amp;lt;/w:r&amp;gt;&amp;lt;w:bookmarkStart w:id="111" w:name="_STATUTE_CONTENT__e0b31f9b_780d_493a_9fc" /&amp;gt;&amp;lt;w:bookmarkStart w:id="112" w:name="_PROCESSED_CHANGE__731688b7_da1c_4a85_96" /&amp;gt;&amp;lt;w:del w:id="113" w:author="BPS" w:date="2024-03-05T09:47:00Z"&amp;gt;&amp;lt;w:r w:rsidDel="00715A83"&amp;gt;&amp;lt;w:delText&amp;gt;A&amp;lt;/w:delText&amp;gt;&amp;lt;/w:r&amp;gt;&amp;lt;/w:del&amp;gt;&amp;lt;w:bookmarkStart w:id="114" w:name="_PROCESSED_CHANGE__e5a55417_1fad_418e_a3" /&amp;gt;&amp;lt;w:bookmarkEnd w:id="112" /&amp;gt;&amp;lt;w:r&amp;gt;&amp;lt;w:t xml:space="preserve"&amp;gt; &amp;lt;/w:t&amp;gt;&amp;lt;/w:r&amp;gt;&amp;lt;w:ins w:id="115" w:author="BPS" w:date="2024-03-05T09:47:00Z"&amp;gt;&amp;lt;w:r&amp;gt;&amp;lt;w:t xml:space="preserve"&amp;gt;Except for the member &amp;lt;/w:t&amp;gt;&amp;lt;/w:r&amp;gt;&amp;lt;/w:ins&amp;gt;&amp;lt;w:ins w:id="116" w:author="BPS" w:date="2024-03-08T12:16:00Z"&amp;gt;&amp;lt;w:r&amp;gt;&amp;lt;w:t&amp;gt;under&amp;lt;/w:t&amp;gt;&amp;lt;/w:r&amp;gt;&amp;lt;/w:ins&amp;gt;&amp;lt;w:ins w:id="117" w:author="BPS" w:date="2024-03-05T09:48:00Z"&amp;gt;&amp;lt;w:r&amp;gt;&amp;lt;w:t xml:space="preserve"&amp;gt; subsection 2, paragraph D, a&amp;lt;/w:t&amp;gt;&amp;lt;/w:r&amp;gt;&amp;lt;/w:ins&amp;gt;&amp;lt;w:bookmarkEnd w:id="114" /&amp;gt;&amp;lt;w:r&amp;gt;&amp;lt;w:t xml:space="preserve"&amp;gt; &amp;lt;/w:t&amp;gt;&amp;lt;/w:r&amp;gt;&amp;lt;w:bookmarkStart w:id="118" w:name="_LINE__27_6fdf0a46_4a12_45e1_9396_d54cb5" /&amp;gt;&amp;lt;w:bookmarkEnd w:id="109" /&amp;gt;&amp;lt;w:r&amp;gt;&amp;lt;w:t xml:space="preserve"&amp;gt;member of the board and a member of the advisory council appointed pursuant to &amp;lt;/w:t&amp;gt;&amp;lt;/w:r&amp;gt;&amp;lt;w:bookmarkStart w:id="119" w:name="_CROSS_REFERENCE__43442eb2_1998_43f6_ab6" /&amp;gt;&amp;lt;w:bookmarkStart w:id="120" w:name="_LINE__28_879b3fdd_c640_4e5b_8df3_95e856" /&amp;gt;&amp;lt;w:bookmarkEnd w:id="118" /&amp;gt;&amp;lt;w:r&amp;gt;&amp;lt;w:t&amp;gt;subsection 10, paragraph L&amp;lt;/w:t&amp;gt;&amp;lt;/w:r&amp;gt;&amp;lt;w:bookmarkEnd w:id="119" /&amp;gt;&amp;lt;w:r&amp;gt;&amp;lt;w:t xml:space="preserve"&amp;gt; are entitled to legislative per diem and reimbursement for &amp;lt;/w:t&amp;gt;&amp;lt;/w:r&amp;gt;&amp;lt;w:bookmarkStart w:id="121" w:name="_LINE__29_2fb2ed91_6195_4567_a999_c0cf77" /&amp;gt;&amp;lt;w:bookmarkEnd w:id="120" /&amp;gt;&amp;lt;w:r&amp;gt;&amp;lt;w:t xml:space="preserve"&amp;gt;expenses as provided in &amp;lt;/w:t&amp;gt;&amp;lt;/w:r&amp;gt;&amp;lt;w:bookmarkStart w:id="122" w:name="_CROSS_REFERENCE__f431fc6e_9e62_4d28_b8c" /&amp;gt;&amp;lt;w:r&amp;gt;&amp;lt;w:t&amp;gt;section 12004‑G, subsection 14‑I&amp;lt;/w:t&amp;gt;&amp;lt;/w:r&amp;gt;&amp;lt;w:bookmarkEnd w:id="122" /&amp;gt;&amp;lt;w:r&amp;gt;&amp;lt;w:t&amp;gt;.&amp;lt;/w:t&amp;gt;&amp;lt;/w:r&amp;gt;&amp;lt;w:bookmarkEnd w:id="111" /&amp;gt;&amp;lt;w:bookmarkEnd w:id="121" /&amp;gt;&amp;lt;/w:p&amp;gt;&amp;lt;w:p w:rsidR="00FC05E3" w:rsidRDefault="00FC05E3" w:rsidP="00FC05E3"&amp;gt;&amp;lt;w:pPr&amp;gt;&amp;lt;w:ind w:left="360" w:firstLine="360" /&amp;gt;&amp;lt;/w:pPr&amp;gt;&amp;lt;w:bookmarkStart w:id="123" w:name="_BILL_SECTION_HEADER__555212b4_5ef4_43e7" /&amp;gt;&amp;lt;w:bookmarkStart w:id="124" w:name="_BILL_SECTION__4181ab02_c2d6_4326_bca8_5" /&amp;gt;&amp;lt;w:bookmarkStart w:id="125" w:name="_PAR__10_f229952b_e107_4918_ba88_d05bbb6" /&amp;gt;&amp;lt;w:bookmarkStart w:id="126" w:name="_LINE__30_6f591824_f63e_4690_956f_0e6c76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7" w:name="_BILL_SECTION_NUMBER__46eecb21_238b_43c0" /&amp;gt;&amp;lt;w:r&amp;gt;&amp;lt;w:rPr&amp;gt;&amp;lt;w:b /&amp;gt;&amp;lt;w:sz w:val="24" /&amp;gt;&amp;lt;/w:rPr&amp;gt;&amp;lt;w:t&amp;gt;3&amp;lt;/w:t&amp;gt;&amp;lt;/w:r&amp;gt;&amp;lt;w:bookmarkEnd w:id="127" /&amp;gt;&amp;lt;w:r&amp;gt;&amp;lt;w:rPr&amp;gt;&amp;lt;w:b /&amp;gt;&amp;lt;w:sz w:val="24" /&amp;gt;&amp;lt;/w:rPr&amp;gt;&amp;lt;w:t&amp;gt;.  5 MRSA §2041, sub-§10,&amp;lt;/w:t&amp;gt;&amp;lt;/w:r&amp;gt;&amp;lt;w:r&amp;gt;&amp;lt;w:t xml:space="preserve"&amp;gt; as repealed and replaced by PL 2021, c. 293, Pt. &amp;lt;/w:t&amp;gt;&amp;lt;/w:r&amp;gt;&amp;lt;w:bookmarkStart w:id="128" w:name="_LINE__31_2cf36074_f43d_4af7_b3bc_427cde" /&amp;gt;&amp;lt;w:bookmarkEnd w:id="126" /&amp;gt;&amp;lt;w:r&amp;gt;&amp;lt;w:t&amp;gt;A, §5, is amended to read:&amp;lt;/w:t&amp;gt;&amp;lt;/w:r&amp;gt;&amp;lt;w:bookmarkEnd w:id="128" /&amp;gt;&amp;lt;/w:p&amp;gt;&amp;lt;w:p w:rsidR="00FC05E3" w:rsidRDefault="00FC05E3" w:rsidP="00FC05E3"&amp;gt;&amp;lt;w:pPr&amp;gt;&amp;lt;w:ind w:left="360" w:firstLine="360" /&amp;gt;&amp;lt;/w:pPr&amp;gt;&amp;lt;w:bookmarkStart w:id="129" w:name="_STATUTE_NUMBER__86c27dd2_8ac8_4380_91da" /&amp;gt;&amp;lt;w:bookmarkStart w:id="130" w:name="_STATUTE_SS__5a63ab9a_9320_46ff_b8b6_ccb" /&amp;gt;&amp;lt;w:bookmarkStart w:id="131" w:name="_PAR__11_5b7704e5_5ce3_4759_a75b_07a9e12" /&amp;gt;&amp;lt;w:bookmarkStart w:id="132" w:name="_LINE__32_05c23e1d_95cf_4951_8cb3_edc1b7" /&amp;gt;&amp;lt;w:bookmarkEnd w:id="123" /&amp;gt;&amp;lt;w:bookmarkEnd w:id="125" /&amp;gt;&amp;lt;w:r&amp;gt;&amp;lt;w:rPr&amp;gt;&amp;lt;w:b /&amp;gt;&amp;lt;/w:rPr&amp;gt;&amp;lt;w:t&amp;gt;10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2ae9c7c0_b7ab_4dae_92" /&amp;gt;&amp;lt;w:r&amp;gt;&amp;lt;w:rPr&amp;gt;&amp;lt;w:b /&amp;gt;&amp;lt;/w:rPr&amp;gt;&amp;lt;w:t xml:space="preserve"&amp;gt;Advisory council.  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efe9e411_7b1f_48bd_bb7" /&amp;gt;&amp;lt;w:r&amp;gt;&amp;lt;w:t xml:space="preserve"&amp;gt;A 12-member advisory council is established to advise the &amp;lt;/w:t&amp;gt;&amp;lt;/w:r&amp;gt;&amp;lt;w:bookmarkStart w:id="135" w:name="_LINE__33_39376ec5_1562_4a5a_bffe_56f5ad" /&amp;gt;&amp;lt;w:bookmarkEnd w:id="132" /&amp;gt;&amp;lt;w:r&amp;gt;&amp;lt;w:t&amp;gt;board&amp;lt;/w:t&amp;gt;&amp;lt;/w:r&amp;gt;&amp;lt;w:bookmarkStart w:id="136" w:name="_PROCESSED_CHANGE__ed6bfd42_9f7d_4dd8_ba" /&amp;gt;&amp;lt;w:r&amp;gt;&amp;lt;w:t xml:space="preserve"&amp;gt; &amp;lt;/w:t&amp;gt;&amp;lt;/w:r&amp;gt;&amp;lt;w:del w:id="137" w:author="BPS" w:date="2024-02-20T12:36:00Z"&amp;gt;&amp;lt;w:r w:rsidDel="00B70971"&amp;gt;&amp;lt;w:delText xml:space="preserve"&amp;gt;on establishing annual spending targets pursuant to &amp;lt;/w:delText&amp;gt;&amp;lt;/w:r&amp;gt;&amp;lt;w:bookmarkStart w:id="138" w:name="_CROSS_REFERENCE__00471ef1_5099_4018_9ad" /&amp;gt;&amp;lt;w:r w:rsidDel="00B70971"&amp;gt;&amp;lt;w:delText&amp;gt;section 2042, subsection 1&amp;lt;/w:delText&amp;gt;&amp;lt;/w:r&amp;gt;&amp;lt;w:bookmarkEnd w:id="138" /&amp;gt;&amp;lt;w:r w:rsidDel="00B70971"&amp;gt;&amp;lt;w:delText xml:space="preserve"&amp;gt; and &amp;lt;/w:delText&amp;gt;&amp;lt;/w:r&amp;gt;&amp;lt;w:bookmarkStart w:id="139" w:name="_LINE__34_6e5471aa_b687_44d4_9a77_8d40e6" /&amp;gt;&amp;lt;w:bookmarkEnd w:id="135" /&amp;gt;&amp;lt;w:r w:rsidDel="00B70971"&amp;gt;&amp;lt;w:delText xml:space="preserve"&amp;gt;determining methods for meeting those spending targets pursuant to &amp;lt;/w:delText&amp;gt;&amp;lt;/w:r&amp;gt;&amp;lt;w:bookmarkStart w:id="140" w:name="_CROSS_REFERENCE__34d03b6d_d6cf_4b35_9ca" /&amp;gt;&amp;lt;w:r w:rsidDel="00B70971"&amp;gt;&amp;lt;w:delText xml:space="preserve"&amp;gt;section 2042, &amp;lt;/w:delText&amp;gt;&amp;lt;/w:r&amp;gt;&amp;lt;w:bookmarkStart w:id="141" w:name="_LINE__35_ef26f154_5993_422b_8ed6_daa5f6" /&amp;gt;&amp;lt;w:bookmarkEnd w:id="139" /&amp;gt;&amp;lt;w:r w:rsidDel="00B70971"&amp;gt;&amp;lt;w:delText&amp;gt;subsection 3&amp;lt;/w:delText&amp;gt;&amp;lt;/w:r&amp;gt;&amp;lt;/w:del&amp;gt;&amp;lt;w:bookmarkEnd w:id="136" /&amp;gt;&amp;lt;w:bookmarkEnd w:id="140" /&amp;gt;&amp;lt;w:r&amp;gt;&amp;lt;w:t&amp;gt;. The advisory council consists of:&amp;lt;/w:t&amp;gt;&amp;lt;/w:r&amp;gt;&amp;lt;w:bookmarkEnd w:id="134" /&amp;gt;&amp;lt;w:bookmarkEnd w:id="141" /&amp;gt;&amp;lt;/w:p&amp;gt;&amp;lt;w:p w:rsidR="00FC05E3" w:rsidRDefault="00FC05E3" w:rsidP="00FC05E3"&amp;gt;&amp;lt;w:pPr&amp;gt;&amp;lt;w:ind w:left="720" /&amp;gt;&amp;lt;/w:pPr&amp;gt;&amp;lt;w:bookmarkStart w:id="142" w:name="_STATUTE_NUMBER__c32b2f36_157a_45d9_9a2a" /&amp;gt;&amp;lt;w:bookmarkStart w:id="143" w:name="_STATUTE_P__3f17ed46_ec62_4799_87ea_7bab" /&amp;gt;&amp;lt;w:bookmarkStart w:id="144" w:name="_PAR__12_3dc4b0cf_19a2_496b_9142_de4dae3" /&amp;gt;&amp;lt;w:bookmarkStart w:id="145" w:name="_LINE__36_9bf24a71_114d_4774_a84d_093d66" /&amp;gt;&amp;lt;w:bookmarkEnd w:id="131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1ba7a5b5_a828_4ff2_9b6" /&amp;gt;&amp;lt;w:r&amp;gt;&amp;lt;w:t&amp;gt;The Governor or the governor's designee;&amp;lt;/w:t&amp;gt;&amp;lt;/w:r&amp;gt;&amp;lt;w:bookmarkEnd w:id="145" /&amp;gt;&amp;lt;w:bookmarkEnd w:id="146" /&amp;gt;&amp;lt;/w:p&amp;gt;&amp;lt;w:p w:rsidR="00FC05E3" w:rsidRDefault="00FC05E3" w:rsidP="00FC05E3"&amp;gt;&amp;lt;w:pPr&amp;gt;&amp;lt;w:ind w:left="720" /&amp;gt;&amp;lt;/w:pPr&amp;gt;&amp;lt;w:bookmarkStart w:id="147" w:name="_STATUTE_NUMBER__9c6bca92_900e_467b_a6e2" /&amp;gt;&amp;lt;w:bookmarkStart w:id="148" w:name="_STATUTE_P__074e3355_290e_405a_998d_ae0c" /&amp;gt;&amp;lt;w:bookmarkStart w:id="149" w:name="_PAR__13_627c17fd_6b78_426a_b2c0_4cf6048" /&amp;gt;&amp;lt;w:bookmarkStart w:id="150" w:name="_LINE__37_7a30152a_886b_45e8_b9a1_8ec29b" /&amp;gt;&amp;lt;w:bookmarkEnd w:id="143" /&amp;gt;&amp;lt;w:bookmarkEnd w:id="144" /&amp;gt;&amp;lt;w:r&amp;gt;&amp;lt;w:t&amp;gt;B&amp;lt;/w:t&amp;gt;&amp;lt;/w:r&amp;gt;&amp;lt;w:bookmarkEnd w:id="147" /&amp;gt;&amp;lt;w:r&amp;gt;&amp;lt;w:t xml:space="preserve"&amp;gt;.  &amp;lt;/w:t&amp;gt;&amp;lt;/w:r&amp;gt;&amp;lt;w:bookmarkStart w:id="151" w:name="_STATUTE_CONTENT__8be8118b_083e_4108_868" /&amp;gt;&amp;lt;w:r&amp;gt;&amp;lt;w:t xml:space="preserve"&amp;gt;The Commissioner of Administrative and Financial Services or the commissioner's &amp;lt;/w:t&amp;gt;&amp;lt;/w:r&amp;gt;&amp;lt;w:bookmarkStart w:id="152" w:name="_LINE__38_3b2cdf1e_019a_4596_bc55_0eb5e6" /&amp;gt;&amp;lt;w:bookmarkEnd w:id="150" /&amp;gt;&amp;lt;w:r&amp;gt;&amp;lt;w:t&amp;gt;designee;&amp;lt;/w:t&amp;gt;&amp;lt;/w:r&amp;gt;&amp;lt;w:bookmarkEnd w:id="151" /&amp;gt;&amp;lt;w:bookmarkEnd w:id="152" /&amp;gt;&amp;lt;/w:p&amp;gt;&amp;lt;w:p w:rsidR="00FC05E3" w:rsidRDefault="00FC05E3" w:rsidP="00FC05E3"&amp;gt;&amp;lt;w:pPr&amp;gt;&amp;lt;w:ind w:left="720" /&amp;gt;&amp;lt;/w:pPr&amp;gt;&amp;lt;w:bookmarkStart w:id="153" w:name="_STATUTE_NUMBER__8f339775_b5b9_441c_a3c4" /&amp;gt;&amp;lt;w:bookmarkStart w:id="154" w:name="_STATUTE_P__3bdc91c1_988e_4151_add0_0412" /&amp;gt;&amp;lt;w:bookmarkStart w:id="155" w:name="_PAR__14_9be94939_f7be_4485_8e88_0ed805d" /&amp;gt;&amp;lt;w:bookmarkStart w:id="156" w:name="_LINE__39_87cdfea2_8729_46e3_96bc_95fc07" /&amp;gt;&amp;lt;w:bookmarkEnd w:id="148" /&amp;gt;&amp;lt;w:bookmarkEnd w:id="149" /&amp;gt;&amp;lt;w:r&amp;gt;&amp;lt;w:t&amp;gt;C&amp;lt;/w:t&amp;gt;&amp;lt;/w:r&amp;gt;&amp;lt;w:bookmarkEnd w:id="153" /&amp;gt;&amp;lt;w:r&amp;gt;&amp;lt;w:t xml:space="preserve"&amp;gt;.  &amp;lt;/w:t&amp;gt;&amp;lt;/w:r&amp;gt;&amp;lt;w:bookmarkStart w:id="157" w:name="_STATUTE_CONTENT__9318407a_64d9_4ad0_80c" /&amp;gt;&amp;lt;w:r&amp;gt;&amp;lt;w:t&amp;gt;The Commissioner of Corrections or the commissioner's designee;&amp;lt;/w:t&amp;gt;&amp;lt;/w:r&amp;gt;&amp;lt;w:bookmarkEnd w:id="156" /&amp;gt;&amp;lt;w:bookmarkEnd w:id="157" /&amp;gt;&amp;lt;/w:p&amp;gt;&amp;lt;w:p w:rsidR="00FC05E3" w:rsidRDefault="00FC05E3" w:rsidP="00FC05E3"&amp;gt;&amp;lt;w:pPr&amp;gt;&amp;lt;w:ind w:left="720" /&amp;gt;&amp;lt;/w:pPr&amp;gt;&amp;lt;w:bookmarkStart w:id="158" w:name="_STATUTE_NUMBER__efae8ed1_ee1a_4818_99bb" /&amp;gt;&amp;lt;w:bookmarkStart w:id="159" w:name="_STATUTE_P__80dfd624_d2f6_4f32_a1f1_b624" /&amp;gt;&amp;lt;w:bookmarkStart w:id="160" w:name="_PAR__15_b7dbb33c_0442_4272_9180_2de8993" /&amp;gt;&amp;lt;w:bookmarkStart w:id="161" w:name="_LINE__40_c1717bcd_0071_43fb_b3fb_5eca51" /&amp;gt;&amp;lt;w:bookmarkEnd w:id="154" /&amp;gt;&amp;lt;w:bookmarkEnd w:id="155" /&amp;gt;&amp;lt;w:r&amp;gt;&amp;lt;w:t&amp;gt;D&amp;lt;/w:t&amp;gt;&amp;lt;/w:r&amp;gt;&amp;lt;w:bookmarkEnd w:id="158" /&amp;gt;&amp;lt;w:r&amp;gt;&amp;lt;w:t xml:space="preserve"&amp;gt;.  &amp;lt;/w:t&amp;gt;&amp;lt;/w:r&amp;gt;&amp;lt;w:bookmarkStart w:id="162" w:name="_STATUTE_CONTENT__2ff66f26_226b_41f9_b07" /&amp;gt;&amp;lt;w:r&amp;gt;&amp;lt;w:t&amp;gt;The Commissioner of Health and Human Services or the commissioner's designee;&amp;lt;/w:t&amp;gt;&amp;lt;/w:r&amp;gt;&amp;lt;w:bookmarkEnd w:id="161" /&amp;gt;&amp;lt;w:bookmarkEnd w:id="162" /&amp;gt;&amp;lt;/w:p&amp;gt;&amp;lt;w:p w:rsidR="00FC05E3" w:rsidRDefault="00FC05E3" w:rsidP="00FC05E3"&amp;gt;&amp;lt;w:pPr&amp;gt;&amp;lt;w:ind w:left="720" /&amp;gt;&amp;lt;/w:pPr&amp;gt;&amp;lt;w:bookmarkStart w:id="163" w:name="_STATUTE_NUMBER__3f7aa59b_dab5_4269_85af" /&amp;gt;&amp;lt;w:bookmarkStart w:id="164" w:name="_STATUTE_P__f60253f2_28dc_4873_8799_be94" /&amp;gt;&amp;lt;w:bookmarkStart w:id="165" w:name="_PAR__16_dba04307_200d_4f53_b79f_c515c0f" /&amp;gt;&amp;lt;w:bookmarkStart w:id="166" w:name="_LINE__41_f5d73008_60fb_4c51_854e_2c6bd1" /&amp;gt;&amp;lt;w:bookmarkEnd w:id="159" /&amp;gt;&amp;lt;w:bookmarkEnd w:id="160" /&amp;gt;&amp;lt;w:r&amp;gt;&amp;lt;w:t&amp;gt;E&amp;lt;/w:t&amp;gt;&amp;lt;/w:r&amp;gt;&amp;lt;w:bookmarkEnd w:id="163" /&amp;gt;&amp;lt;w:r&amp;gt;&amp;lt;w:t xml:space="preserve"&amp;gt;.  &amp;lt;/w:t&amp;gt;&amp;lt;/w:r&amp;gt;&amp;lt;w:bookmarkStart w:id="167" w:name="_STATUTE_CONTENT__4d57cfbd_12a7_48c2_866" /&amp;gt;&amp;lt;w:r&amp;gt;&amp;lt;w:t&amp;gt;The Attorney General or the Attorney General's designee;&amp;lt;/w:t&amp;gt;&amp;lt;/w:r&amp;gt;&amp;lt;w:bookmarkEnd w:id="166" /&amp;gt;&amp;lt;w:bookmarkEnd w:id="167" /&amp;gt;&amp;lt;/w:p&amp;gt;&amp;lt;w:p w:rsidR="00FC05E3" w:rsidRDefault="00FC05E3" w:rsidP="00FC05E3"&amp;gt;&amp;lt;w:pPr&amp;gt;&amp;lt;w:ind w:left="720" /&amp;gt;&amp;lt;/w:pPr&amp;gt;&amp;lt;w:bookmarkStart w:id="168" w:name="_STATUTE_NUMBER__f9e54826_ea4c_4fcb_ac25" /&amp;gt;&amp;lt;w:bookmarkStart w:id="169" w:name="_STATUTE_P__b358da64_bac3_4f9c_8130_7785" /&amp;gt;&amp;lt;w:bookmarkStart w:id="170" w:name="_PAGE__2_3c609609_43d1_41aa_8748_3ebfa2e" /&amp;gt;&amp;lt;w:bookmarkStart w:id="171" w:name="_PAR__1_cf165190_5a6d_42ba_98dd_dd8a5ed5" /&amp;gt;&amp;lt;w:bookmarkStart w:id="172" w:name="_LINE__1_030b141b_2c0f_4905_9f30_cfc0fa4" /&amp;gt;&amp;lt;w:bookmarkEnd w:id="3" /&amp;gt;&amp;lt;w:bookmarkEnd w:id="164" /&amp;gt;&amp;lt;w:bookmarkEnd w:id="165" /&amp;gt;&amp;lt;w:r&amp;gt;&amp;lt;w:t&amp;gt;F&amp;lt;/w:t&amp;gt;&amp;lt;/w:r&amp;gt;&amp;lt;w:bookmarkEnd w:id="168" /&amp;gt;&amp;lt;w:r&amp;gt;&amp;lt;w:t xml:space="preserve"&amp;gt;.  &amp;lt;/w:t&amp;gt;&amp;lt;/w:r&amp;gt;&amp;lt;w:bookmarkStart w:id="173" w:name="_STATUTE_CONTENT__dfbbea60_525a_4729_a1f" /&amp;gt;&amp;lt;w:r&amp;gt;&amp;lt;w:t xml:space="preserve"&amp;gt;The Executive Director of Employee Health and Benefits, within the Department &amp;lt;/w:t&amp;gt;&amp;lt;/w:r&amp;gt;&amp;lt;w:bookmarkStart w:id="174" w:name="_LINE__2_79bf7808_0488_407d_af26_b870a33" /&amp;gt;&amp;lt;w:bookmarkEnd w:id="172" /&amp;gt;&amp;lt;w:r&amp;gt;&amp;lt;w:t xml:space="preserve"&amp;gt;of Administrative and Financial Services, Bureau of Human Resources, or the &amp;lt;/w:t&amp;gt;&amp;lt;/w:r&amp;gt;&amp;lt;w:bookmarkStart w:id="175" w:name="_LINE__3_ed282d74_b1f0_4a65_8643_2b87078" /&amp;gt;&amp;lt;w:bookmarkEnd w:id="174" /&amp;gt;&amp;lt;w:r&amp;gt;&amp;lt;w:t&amp;gt;executive director's designee;&amp;lt;/w:t&amp;gt;&amp;lt;/w:r&amp;gt;&amp;lt;w:bookmarkEnd w:id="173" /&amp;gt;&amp;lt;w:bookmarkEnd w:id="175" /&amp;gt;&amp;lt;/w:p&amp;gt;&amp;lt;w:p w:rsidR="00FC05E3" w:rsidRDefault="00FC05E3" w:rsidP="00FC05E3"&amp;gt;&amp;lt;w:pPr&amp;gt;&amp;lt;w:ind w:left="720" /&amp;gt;&amp;lt;/w:pPr&amp;gt;&amp;lt;w:bookmarkStart w:id="176" w:name="_STATUTE_NUMBER__b0155ad5_48dd_4325_9827" /&amp;gt;&amp;lt;w:bookmarkStart w:id="177" w:name="_STATUTE_P__1ef58c09_6baf_448d_be19_020f" /&amp;gt;&amp;lt;w:bookmarkStart w:id="178" w:name="_PAR__2_de567a64_d683_46f8_951f_e216adec" /&amp;gt;&amp;lt;w:bookmarkStart w:id="179" w:name="_LINE__4_5f42ee1f_7ea7_4279_869d_3c697cc" /&amp;gt;&amp;lt;w:bookmarkEnd w:id="169" /&amp;gt;&amp;lt;w:bookmarkEnd w:id="171" /&amp;gt;&amp;lt;w:r&amp;gt;&amp;lt;w:t&amp;gt;G&amp;lt;/w:t&amp;gt;&amp;lt;/w:r&amp;gt;&amp;lt;w:bookmarkEnd w:id="176" /&amp;gt;&amp;lt;w:r&amp;gt;&amp;lt;w:t xml:space="preserve"&amp;gt;.  &amp;lt;/w:t&amp;gt;&amp;lt;/w:r&amp;gt;&amp;lt;w:bookmarkStart w:id="180" w:name="_STATUTE_CONTENT__d8502a3f_449e_432c_b6b" /&amp;gt;&amp;lt;w:r&amp;gt;&amp;lt;w:t&amp;gt;A representative from the Maine&amp;lt;/w:t&amp;gt;&amp;lt;/w:r&amp;gt;&amp;lt;w:bookmarkStart w:id="181" w:name="_PROCESSED_CHANGE__dc4c127c_7617_4d14_bd" /&amp;gt;&amp;lt;w:r&amp;gt;&amp;lt;w:t xml:space="preserve"&amp;gt; &amp;lt;/w:t&amp;gt;&amp;lt;/w:r&amp;gt;&amp;lt;w:del w:id="182" w:author="BPS" w:date="2024-03-04T16:42:00Z"&amp;gt;&amp;lt;w:r w:rsidDel="003C0619"&amp;gt;&amp;lt;w:delText&amp;gt;S&amp;lt;/w:delText&amp;gt;&amp;lt;/w:r&amp;gt;&amp;lt;/w:del&amp;gt;&amp;lt;w:del w:id="183" w:author="BPS" w:date="2024-03-04T16:41:00Z"&amp;gt;&amp;lt;w:r w:rsidDel="003C0619"&amp;gt;&amp;lt;w:delText&amp;gt;tate&amp;lt;/w:delText&amp;gt;&amp;lt;/w:r&amp;gt;&amp;lt;/w:del&amp;gt;&amp;lt;w:bookmarkStart w:id="184" w:name="_PROCESSED_CHANGE__2ebf5e3a_acb5_49da_9e" /&amp;gt;&amp;lt;w:bookmarkEnd w:id="181" /&amp;gt;&amp;lt;w:r&amp;gt;&amp;lt;w:t xml:space="preserve"&amp;gt; &amp;lt;/w:t&amp;gt;&amp;lt;/w:r&amp;gt;&amp;lt;w:ins w:id="185" w:author="BPS" w:date="2024-03-04T16:42:00Z"&amp;gt;&amp;lt;w:r&amp;gt;&amp;lt;w:t&amp;gt;Service&amp;lt;/w:t&amp;gt;&amp;lt;/w:r&amp;gt;&amp;lt;/w:ins&amp;gt;&amp;lt;w:bookmarkEnd w:id="184" /&amp;gt;&amp;lt;w:r&amp;gt;&amp;lt;w:t xml:space="preserve"&amp;gt; Employees Association, appointed &amp;lt;/w:t&amp;gt;&amp;lt;/w:r&amp;gt;&amp;lt;w:bookmarkStart w:id="186" w:name="_LINE__5_e2ea9b62_d04b_4b81_a1b8_92392bf" /&amp;gt;&amp;lt;w:bookmarkEnd w:id="179" /&amp;gt;&amp;lt;w:r&amp;gt;&amp;lt;w:t&amp;gt;by the Governor, based on a nomination by the association;&amp;lt;/w:t&amp;gt;&amp;lt;/w:r&amp;gt;&amp;lt;w:bookmarkEnd w:id="180" /&amp;gt;&amp;lt;w:bookmarkEnd w:id="186" /&amp;gt;&amp;lt;/w:p&amp;gt;&amp;lt;w:p w:rsidR="00FC05E3" w:rsidRDefault="00FC05E3" w:rsidP="00FC05E3"&amp;gt;&amp;lt;w:pPr&amp;gt;&amp;lt;w:ind w:left="720" /&amp;gt;&amp;lt;/w:pPr&amp;gt;&amp;lt;w:bookmarkStart w:id="187" w:name="_STATUTE_NUMBER__59e5df81_df7d_46a7_8f0f" /&amp;gt;&amp;lt;w:bookmarkStart w:id="188" w:name="_STATUTE_P__1dffe102_66c0_4df0_8109_0e09" /&amp;gt;&amp;lt;w:bookmarkStart w:id="189" w:name="_PAR__3_5cf13ed8_a9ee_4308_bb42_2bc31f03" /&amp;gt;&amp;lt;w:bookmarkStart w:id="190" w:name="_LINE__6_b5a651d3_480d_423c_869b_b966bfd" /&amp;gt;&amp;lt;w:bookmarkEnd w:id="177" /&amp;gt;&amp;lt;w:bookmarkEnd w:id="178" /&amp;gt;&amp;lt;w:r&amp;gt;&amp;lt;w:t&amp;gt;H&amp;lt;/w:t&amp;gt;&amp;lt;/w:r&amp;gt;&amp;lt;w:bookmarkEnd w:id="187" /&amp;gt;&amp;lt;w:r&amp;gt;&amp;lt;w:t xml:space="preserve"&amp;gt;.  &amp;lt;/w:t&amp;gt;&amp;lt;/w:r&amp;gt;&amp;lt;w:bookmarkStart w:id="191" w:name="_STATUTE_CONTENT__148728d4_8f77_4aaa_b7a" /&amp;gt;&amp;lt;w:r&amp;gt;&amp;lt;w:t xml:space="preserve"&amp;gt;A representative from the Maine Education Association, appointed by the &amp;lt;/w:t&amp;gt;&amp;lt;/w:r&amp;gt;&amp;lt;w:bookmarkStart w:id="192" w:name="_LINE__7_8f464ac4_4d13_40d3_b771_3525ad2" /&amp;gt;&amp;lt;w:bookmarkEnd w:id="190" /&amp;gt;&amp;lt;w:r&amp;gt;&amp;lt;w:t&amp;gt;Governor, based on a nomination by the association;&amp;lt;/w:t&amp;gt;&amp;lt;/w:r&amp;gt;&amp;lt;w:bookmarkEnd w:id="191" /&amp;gt;&amp;lt;w:bookmarkEnd w:id="192" /&amp;gt;&amp;lt;/w:p&amp;gt;&amp;lt;w:p w:rsidR="00FC05E3" w:rsidRDefault="00FC05E3" w:rsidP="00FC05E3"&amp;gt;&amp;lt;w:pPr&amp;gt;&amp;lt;w:ind w:left="720" /&amp;gt;&amp;lt;/w:pPr&amp;gt;&amp;lt;w:bookmarkStart w:id="193" w:name="_STATUTE_NUMBER__39508b3b_4cfd_4233_bb08" /&amp;gt;&amp;lt;w:bookmarkStart w:id="194" w:name="_STATUTE_P__44deb4d3_19d6_4c6c_9a40_cbd1" /&amp;gt;&amp;lt;w:bookmarkStart w:id="195" w:name="_PAR__4_48771e68_cb91_4a52_9085_7ae9cb91" /&amp;gt;&amp;lt;w:bookmarkStart w:id="196" w:name="_LINE__8_78879d36_6fb4_4830_bf72_7531200" /&amp;gt;&amp;lt;w:bookmarkEnd w:id="188" /&amp;gt;&amp;lt;w:bookmarkEnd w:id="189" /&amp;gt;&amp;lt;w:r&amp;gt;&amp;lt;w:t&amp;gt;I&amp;lt;/w:t&amp;gt;&amp;lt;/w:r&amp;gt;&amp;lt;w:bookmarkEnd w:id="193" /&amp;gt;&amp;lt;w:r&amp;gt;&amp;lt;w:t xml:space="preserve"&amp;gt;.  &amp;lt;/w:t&amp;gt;&amp;lt;/w:r&amp;gt;&amp;lt;w:bookmarkStart w:id="197" w:name="_STATUTE_CONTENT__bec6f840_d96f_4777_ac3" /&amp;gt;&amp;lt;w:r&amp;gt;&amp;lt;w:t xml:space="preserve"&amp;gt;A representative from the Maine Municipal Association, appointed by the Governor, &amp;lt;/w:t&amp;gt;&amp;lt;/w:r&amp;gt;&amp;lt;w:bookmarkStart w:id="198" w:name="_LINE__9_5aeafb1c_ac0e_4d95_8591_01b10e3" /&amp;gt;&amp;lt;w:bookmarkEnd w:id="196" /&amp;gt;&amp;lt;w:r&amp;gt;&amp;lt;w:t&amp;gt;based on a nomination by the association;&amp;lt;/w:t&amp;gt;&amp;lt;/w:r&amp;gt;&amp;lt;w:bookmarkEnd w:id="197" /&amp;gt;&amp;lt;w:bookmarkEnd w:id="198" /&amp;gt;&amp;lt;/w:p&amp;gt;&amp;lt;w:p w:rsidR="00FC05E3" w:rsidRDefault="00FC05E3" w:rsidP="00FC05E3"&amp;gt;&amp;lt;w:pPr&amp;gt;&amp;lt;w:ind w:left="720" /&amp;gt;&amp;lt;/w:pPr&amp;gt;&amp;lt;w:bookmarkStart w:id="199" w:name="_STATUTE_NUMBER__9d18f062_d90c_4c3a_a9aa" /&amp;gt;&amp;lt;w:bookmarkStart w:id="200" w:name="_STATUTE_P__d2958b76_156e_4923_a63f_a281" /&amp;gt;&amp;lt;w:bookmarkStart w:id="201" w:name="_PAR__5_13c9abf4_f79b_4cf9_9026_cc294936" /&amp;gt;&amp;lt;w:bookmarkStart w:id="202" w:name="_LINE__10_403d275e_2abf_4b6b_9315_1c6444" /&amp;gt;&amp;lt;w:bookmarkEnd w:id="194" /&amp;gt;&amp;lt;w:bookmarkEnd w:id="195" /&amp;gt;&amp;lt;w:r&amp;gt;&amp;lt;w:t&amp;gt;J&amp;lt;/w:t&amp;gt;&amp;lt;/w:r&amp;gt;&amp;lt;w:bookmarkEnd w:id="199" /&amp;gt;&amp;lt;w:r&amp;gt;&amp;lt;w:t xml:space="preserve"&amp;gt;.  &amp;lt;/w:t&amp;gt;&amp;lt;/w:r&amp;gt;&amp;lt;w:bookmarkStart w:id="203" w:name="_STATUTE_CONTENT__caaf17e1_c95b_4715_8a8" /&amp;gt;&amp;lt;w:r&amp;gt;&amp;lt;w:t xml:space="preserve"&amp;gt;A representative from the University of Maine System, appointed by the Governor, &amp;lt;/w:t&amp;gt;&amp;lt;/w:r&amp;gt;&amp;lt;w:bookmarkStart w:id="204" w:name="_LINE__11_7a48fd5f_2181_4ae0_aa38_9c358a" /&amp;gt;&amp;lt;w:bookmarkEnd w:id="202" /&amp;gt;&amp;lt;w:r&amp;gt;&amp;lt;w:t&amp;gt;based on a nomination by the system;&amp;lt;/w:t&amp;gt;&amp;lt;/w:r&amp;gt;&amp;lt;w:bookmarkEnd w:id="203" /&amp;gt;&amp;lt;w:bookmarkEnd w:id="204" /&amp;gt;&amp;lt;/w:p&amp;gt;&amp;lt;w:p w:rsidR="00FC05E3" w:rsidRDefault="00FC05E3" w:rsidP="00FC05E3"&amp;gt;&amp;lt;w:pPr&amp;gt;&amp;lt;w:ind w:left="720" /&amp;gt;&amp;lt;/w:pPr&amp;gt;&amp;lt;w:bookmarkStart w:id="205" w:name="_STATUTE_NUMBER__4eef2174_3274_4188_a038" /&amp;gt;&amp;lt;w:bookmarkStart w:id="206" w:name="_STATUTE_P__47b127ff_0e6c_4767_afba_a483" /&amp;gt;&amp;lt;w:bookmarkStart w:id="207" w:name="_PAR__6_2ddc2efc_23ef_42a5_be15_e92ebb06" /&amp;gt;&amp;lt;w:bookmarkStart w:id="208" w:name="_LINE__12_083c455c_0cd8_474a_94fd_8cd871" /&amp;gt;&amp;lt;w:bookmarkEnd w:id="200" /&amp;gt;&amp;lt;w:bookmarkEnd w:id="201" /&amp;gt;&amp;lt;w:r&amp;gt;&amp;lt;w:t&amp;gt;K&amp;lt;/w:t&amp;gt;&amp;lt;/w:r&amp;gt;&amp;lt;w:bookmarkEnd w:id="205" /&amp;gt;&amp;lt;w:r&amp;gt;&amp;lt;w:t xml:space="preserve"&amp;gt;.  &amp;lt;/w:t&amp;gt;&amp;lt;/w:r&amp;gt;&amp;lt;w:bookmarkStart w:id="209" w:name="_STATUTE_CONTENT__9d20d1b3_f879_4f2e_b7e" /&amp;gt;&amp;lt;w:r&amp;gt;&amp;lt;w:t xml:space="preserve"&amp;gt;A representative from the Maine Community College System, appointed by the &amp;lt;/w:t&amp;gt;&amp;lt;/w:r&amp;gt;&amp;lt;w:bookmarkStart w:id="210" w:name="_LINE__13_7f82754d_fbb2_4748_9956_0267ef" /&amp;gt;&amp;lt;w:bookmarkEnd w:id="208" /&amp;gt;&amp;lt;w:r&amp;gt;&amp;lt;w:t&amp;gt;Governor, based on a nomination by the system; and&amp;lt;/w:t&amp;gt;&amp;lt;/w:r&amp;gt;&amp;lt;w:bookmarkEnd w:id="209" /&amp;gt;&amp;lt;w:bookmarkEnd w:id="210" /&amp;gt;&amp;lt;/w:p&amp;gt;&amp;lt;w:p w:rsidR="00FC05E3" w:rsidRDefault="00FC05E3" w:rsidP="00FC05E3"&amp;gt;&amp;lt;w:pPr&amp;gt;&amp;lt;w:ind w:left="720" /&amp;gt;&amp;lt;/w:pPr&amp;gt;&amp;lt;w:bookmarkStart w:id="211" w:name="_STATUTE_NUMBER__5b155c13_f13f_4260_8e00" /&amp;gt;&amp;lt;w:bookmarkStart w:id="212" w:name="_STATUTE_P__aad43884_0eb2_4e00_ae89_5780" /&amp;gt;&amp;lt;w:bookmarkStart w:id="213" w:name="_PAR__7_0f1b4b16_012d_4473_ac5b_158705b5" /&amp;gt;&amp;lt;w:bookmarkStart w:id="214" w:name="_LINE__14_65738f78_3200_4f54_978c_1e6e90" /&amp;gt;&amp;lt;w:bookmarkEnd w:id="206" /&amp;gt;&amp;lt;w:bookmarkEnd w:id="207" /&amp;gt;&amp;lt;w:r&amp;gt;&amp;lt;w:t&amp;gt;L&amp;lt;/w:t&amp;gt;&amp;lt;/w:r&amp;gt;&amp;lt;w:bookmarkEnd w:id="211" /&amp;gt;&amp;lt;w:r&amp;gt;&amp;lt;w:t xml:space="preserve"&amp;gt;.  &amp;lt;/w:t&amp;gt;&amp;lt;/w:r&amp;gt;&amp;lt;w:bookmarkStart w:id="215" w:name="_STATUTE_CONTENT__5ffe5c07_e75d_47f8_823" /&amp;gt;&amp;lt;w:r&amp;gt;&amp;lt;w:t xml:space="preserve"&amp;gt;A representative of consumer interests, appointed by the Governor, who serves a &amp;lt;/w:t&amp;gt;&amp;lt;/w:r&amp;gt;&amp;lt;w:bookmarkStart w:id="216" w:name="_LINE__15_4d370adb_9b98_4bd2_afdb_e35407" /&amp;gt;&amp;lt;w:bookmarkEnd w:id="214" /&amp;gt;&amp;lt;w:r&amp;gt;&amp;lt;w:t&amp;gt;3‑year term.&amp;lt;/w:t&amp;gt;&amp;lt;/w:r&amp;gt;&amp;lt;w:bookmarkEnd w:id="215" /&amp;gt;&amp;lt;w:bookmarkEnd w:id="216" /&amp;gt;&amp;lt;/w:p&amp;gt;&amp;lt;w:p w:rsidR="00FC05E3" w:rsidRDefault="00FC05E3" w:rsidP="00FC05E3"&amp;gt;&amp;lt;w:pPr&amp;gt;&amp;lt;w:ind w:left="360" w:firstLine="360" /&amp;gt;&amp;lt;/w:pPr&amp;gt;&amp;lt;w:bookmarkStart w:id="217" w:name="_BILL_SECTION_HEADER__6d77163e_658e_4d3a" /&amp;gt;&amp;lt;w:bookmarkStart w:id="218" w:name="_BILL_SECTION__7e4b336c_205b_4c8f_b3df_d" /&amp;gt;&amp;lt;w:bookmarkStart w:id="219" w:name="_PAR__8_12748e5d_bd6a_470c_bd60_8e99c1c8" /&amp;gt;&amp;lt;w:bookmarkStart w:id="220" w:name="_LINE__16_a0399518_ff2d_4765_a747_816245" /&amp;gt;&amp;lt;w:bookmarkEnd w:id="124" /&amp;gt;&amp;lt;w:bookmarkEnd w:id="130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1" w:name="_BILL_SECTION_NUMBER__e657f6b6_0ea0_40e1" /&amp;gt;&amp;lt;w:r&amp;gt;&amp;lt;w:rPr&amp;gt;&amp;lt;w:b /&amp;gt;&amp;lt;w:sz w:val="24" /&amp;gt;&amp;lt;/w:rPr&amp;gt;&amp;lt;w:t&amp;gt;4&amp;lt;/w:t&amp;gt;&amp;lt;/w:r&amp;gt;&amp;lt;w:bookmarkEnd w:id="221" /&amp;gt;&amp;lt;w:r&amp;gt;&amp;lt;w:rPr&amp;gt;&amp;lt;w:b /&amp;gt;&amp;lt;w:sz w:val="24" /&amp;gt;&amp;lt;/w:rPr&amp;gt;&amp;lt;w:t&amp;gt;.  5 MRSA §2041, sub-§12,&amp;lt;/w:t&amp;gt;&amp;lt;/w:r&amp;gt;&amp;lt;w:r&amp;gt;&amp;lt;w:t xml:space="preserve"&amp;gt; as repealed and replaced by PL 2021, c. 293, Pt. &amp;lt;/w:t&amp;gt;&amp;lt;/w:r&amp;gt;&amp;lt;w:bookmarkStart w:id="222" w:name="_LINE__17_42dac3c0_66b1_49d7_9abc_80cc27" /&amp;gt;&amp;lt;w:bookmarkEnd w:id="220" /&amp;gt;&amp;lt;w:r&amp;gt;&amp;lt;w:t&amp;gt;A, §5, is repealed.&amp;lt;/w:t&amp;gt;&amp;lt;/w:r&amp;gt;&amp;lt;w:bookmarkEnd w:id="222" /&amp;gt;&amp;lt;/w:p&amp;gt;&amp;lt;w:p w:rsidR="00FC05E3" w:rsidRDefault="00FC05E3" w:rsidP="00FC05E3"&amp;gt;&amp;lt;w:pPr&amp;gt;&amp;lt;w:ind w:left="360" w:firstLine="360" /&amp;gt;&amp;lt;/w:pPr&amp;gt;&amp;lt;w:bookmarkStart w:id="223" w:name="_BILL_SECTION_HEADER__ceb70dbc_75da_41ee" /&amp;gt;&amp;lt;w:bookmarkStart w:id="224" w:name="_BILL_SECTION__0e41c6cf_cf5b_4789_af87_7" /&amp;gt;&amp;lt;w:bookmarkStart w:id="225" w:name="_PAR__9_e19b10c1_f006_4459_a4d4_f5e1a5c8" /&amp;gt;&amp;lt;w:bookmarkStart w:id="226" w:name="_LINE__18_95784ef6_5100_45b6_bf1e_b16eae" /&amp;gt;&amp;lt;w:bookmarkEnd w:id="217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7" w:name="_BILL_SECTION_NUMBER__9a2f1a8b_b351_4c65" /&amp;gt;&amp;lt;w:r&amp;gt;&amp;lt;w:rPr&amp;gt;&amp;lt;w:b /&amp;gt;&amp;lt;w:sz w:val="24" /&amp;gt;&amp;lt;/w:rPr&amp;gt;&amp;lt;w:t&amp;gt;5&amp;lt;/w:t&amp;gt;&amp;lt;/w:r&amp;gt;&amp;lt;w:bookmarkEnd w:id="227" /&amp;gt;&amp;lt;w:r&amp;gt;&amp;lt;w:rPr&amp;gt;&amp;lt;w:b /&amp;gt;&amp;lt;w:sz w:val="24" /&amp;gt;&amp;lt;/w:rPr&amp;gt;&amp;lt;w:t&amp;gt;.  5 MRSA §2042,&amp;lt;/w:t&amp;gt;&amp;lt;/w:r&amp;gt;&amp;lt;w:r&amp;gt;&amp;lt;w:t xml:space="preserve"&amp;gt; as repealed and replaced by PL 2021, c. 293, Pt. A, §5, is &amp;lt;/w:t&amp;gt;&amp;lt;/w:r&amp;gt;&amp;lt;w:bookmarkStart w:id="228" w:name="_LINE__19_4e250038_63ab_405a_aef6_6f9e9f" /&amp;gt;&amp;lt;w:bookmarkEnd w:id="226" /&amp;gt;&amp;lt;w:r&amp;gt;&amp;lt;w:t&amp;gt;amended to read:&amp;lt;/w:t&amp;gt;&amp;lt;/w:r&amp;gt;&amp;lt;w:bookmarkEnd w:id="228" /&amp;gt;&amp;lt;/w:p&amp;gt;&amp;lt;w:p w:rsidR="00FC05E3" w:rsidRDefault="00FC05E3" w:rsidP="00FC05E3"&amp;gt;&amp;lt;w:pPr&amp;gt;&amp;lt;w:ind w:left="1080" w:hanging="720" /&amp;gt;&amp;lt;/w:pPr&amp;gt;&amp;lt;w:bookmarkStart w:id="229" w:name="_STATUTE_S__c7be3f87_9936_4203_8e0d_6dfb" /&amp;gt;&amp;lt;w:bookmarkStart w:id="230" w:name="_PAR__10_36a7c7a0_8d2f_4112_b990_d75babf" /&amp;gt;&amp;lt;w:bookmarkStart w:id="231" w:name="_LINE__20_7bdaabfd_5034_463d_aed5_3c647b" /&amp;gt;&amp;lt;w:bookmarkEnd w:id="223" /&amp;gt;&amp;lt;w:bookmarkEnd w:id="225" /&amp;gt;&amp;lt;w:r&amp;gt;&amp;lt;w:rPr&amp;gt;&amp;lt;w:b /&amp;gt;&amp;lt;/w:rPr&amp;gt;&amp;lt;w:t&amp;gt;§&amp;lt;/w:t&amp;gt;&amp;lt;/w:r&amp;gt;&amp;lt;w:bookmarkStart w:id="232" w:name="_STATUTE_NUMBER__7fd7d3a4_c1c5_4439_8c4b" /&amp;gt;&amp;lt;w:r&amp;gt;&amp;lt;w:rPr&amp;gt;&amp;lt;w:b /&amp;gt;&amp;lt;/w:rPr&amp;gt;&amp;lt;w:t&amp;gt;2042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3" w:name="_STATUTE_HEADNOTE__3654f876_b52d_47ef_85" /&amp;gt;&amp;lt;w:r&amp;gt;&amp;lt;w:rPr&amp;gt;&amp;lt;w:b /&amp;gt;&amp;lt;/w:rPr&amp;gt;&amp;lt;w:t&amp;gt;Powers and duties of the board&amp;lt;/w:t&amp;gt;&amp;lt;/w:r&amp;gt;&amp;lt;w:bookmarkEnd w:id="231" /&amp;gt;&amp;lt;w:bookmarkEnd w:id="233" /&amp;gt;&amp;lt;/w:p&amp;gt;&amp;lt;w:p w:rsidR="00FC05E3" w:rsidRDefault="00FC05E3" w:rsidP="00FC05E3"&amp;gt;&amp;lt;w:pPr&amp;gt;&amp;lt;w:ind w:left="360" w:firstLine="360" /&amp;gt;&amp;lt;/w:pPr&amp;gt;&amp;lt;w:bookmarkStart w:id="234" w:name="_STATUTE_P__3128c9ca_3b8a_454c_82a0_7b98" /&amp;gt;&amp;lt;w:bookmarkStart w:id="235" w:name="_STATUTE_CONTENT__aa2b5453_e315_4fc3_9c7" /&amp;gt;&amp;lt;w:bookmarkStart w:id="236" w:name="_PAR__11_fcef8cfe_6104_433d_a979_2256c6b" /&amp;gt;&amp;lt;w:bookmarkStart w:id="237" w:name="_LINE__21_520ab551_3eb5_4b23_9150_73cc10" /&amp;gt;&amp;lt;w:bookmarkStart w:id="238" w:name="_PROCESSED_CHANGE__a34cbd44_19b8_4b19_a1" /&amp;gt;&amp;lt;w:bookmarkEnd w:id="230" /&amp;gt;&amp;lt;w:ins w:id="239" w:author="BPS" w:date="2024-02-20T12:47:00Z"&amp;gt;&amp;lt;w:r w:rsidRPr="00B70971"&amp;gt;&amp;lt;w:t&amp;gt;The board has the following powers and duties.&amp;lt;/w:t&amp;gt;&amp;lt;/w:r&amp;gt;&amp;lt;/w:ins&amp;gt;&amp;lt;w:bookmarkEnd w:id="237" /&amp;gt;&amp;lt;/w:p&amp;gt;&amp;lt;w:p w:rsidR="00FC05E3" w:rsidDel="00B70971" w:rsidRDefault="00FC05E3" w:rsidP="00FC05E3"&amp;gt;&amp;lt;w:pPr&amp;gt;&amp;lt;w:ind w:left="360" w:firstLine="360" /&amp;gt;&amp;lt;w:rPr&amp;gt;&amp;lt;w:del w:id="240" w:author="BPS" w:date="2024-02-20T12:47:00Z" /&amp;gt;&amp;lt;/w:rPr&amp;gt;&amp;lt;/w:pPr&amp;gt;&amp;lt;w:bookmarkStart w:id="241" w:name="_STATUTE_NUMBER__f2d7bdf4_864c_4006_b799" /&amp;gt;&amp;lt;w:bookmarkStart w:id="242" w:name="_STATUTE_SS__bd11a8f6_e1bc_4df5_bc8d_473" /&amp;gt;&amp;lt;w:bookmarkStart w:id="243" w:name="_PAR__12_182d9d70_d6c5_44a8_a44d_ff1bf84" /&amp;gt;&amp;lt;w:bookmarkStart w:id="244" w:name="_LINE__22_fd6cc668_3c0d_46de_9734_4c5c1b" /&amp;gt;&amp;lt;w:bookmarkStart w:id="245" w:name="_PROCESSED_CHANGE__e7067aca_89ac_4f87_86" /&amp;gt;&amp;lt;w:bookmarkEnd w:id="234" /&amp;gt;&amp;lt;w:bookmarkEnd w:id="235" /&amp;gt;&amp;lt;w:bookmarkEnd w:id="236" /&amp;gt;&amp;lt;w:bookmarkEnd w:id="238" /&amp;gt;&amp;lt;w:del w:id="246" w:author="BPS" w:date="2024-02-20T12:47:00Z"&amp;gt;&amp;lt;w:r w:rsidDel="00B70971"&amp;gt;&amp;lt;w:rPr&amp;gt;&amp;lt;w:b /&amp;gt;&amp;lt;/w:rPr&amp;gt;&amp;lt;w:delText&amp;gt;1&amp;lt;/w:delText&amp;gt;&amp;lt;/w:r&amp;gt;&amp;lt;w:bookmarkEnd w:id="241" /&amp;gt;&amp;lt;w:r w:rsidDel="00B70971"&amp;gt;&amp;lt;w:rPr&amp;gt;&amp;lt;w:b /&amp;gt;&amp;lt;/w:rPr&amp;gt;&amp;lt;w:delText xml:space="preserve"&amp;gt;.  &amp;lt;/w:delText&amp;gt;&amp;lt;/w:r&amp;gt;&amp;lt;w:bookmarkStart w:id="247" w:name="_STATUTE_HEADNOTE__bf3f9610_3ff9_4571_85" /&amp;gt;&amp;lt;w:r w:rsidDel="00B70971"&amp;gt;&amp;lt;w:rPr&amp;gt;&amp;lt;w:b /&amp;gt;&amp;lt;/w:rPr&amp;gt;&amp;lt;w:delText xml:space="preserve"&amp;gt;Prescription drug spending targets.  &amp;lt;/w:delText&amp;gt;&amp;lt;/w:r&amp;gt;&amp;lt;w:bookmarkEnd w:id="247" /&amp;gt;&amp;lt;w:r w:rsidDel="00B70971"&amp;gt;&amp;lt;w:rPr&amp;gt;&amp;lt;w:b /&amp;gt;&amp;lt;/w:rPr&amp;gt;&amp;lt;w:delText xml:space="preserve"&amp;gt; &amp;lt;/w:delText&amp;gt;&amp;lt;/w:r&amp;gt;&amp;lt;w:r w:rsidDel="00B70971"&amp;gt;&amp;lt;w:delText xml:space="preserve"&amp;gt; &amp;lt;/w:delText&amp;gt;&amp;lt;/w:r&amp;gt;&amp;lt;w:bookmarkStart w:id="248" w:name="_STATUTE_CONTENT__f168f770_9da5_4ae7_937" /&amp;gt;&amp;lt;w:r w:rsidDel="00B70971"&amp;gt;&amp;lt;w:delText xml:space="preserve"&amp;gt;The board has the following powers and &amp;lt;/w:delText&amp;gt;&amp;lt;/w:r&amp;gt;&amp;lt;w:bookmarkStart w:id="249" w:name="_LINE__23_a7d31fbe_907d_460e_aadc_f3d6a0" /&amp;gt;&amp;lt;w:bookmarkEnd w:id="244" /&amp;gt;&amp;lt;w:r w:rsidDel="00B70971"&amp;gt;&amp;lt;w:delText xml:space="preserve"&amp;gt;duties. For the purposes of this section, the term "public payor" means any division of state, &amp;lt;/w:delText&amp;gt;&amp;lt;/w:r&amp;gt;&amp;lt;w:bookmarkStart w:id="250" w:name="_LINE__24_1295c51d_15d1_4102_9033_e378e6" /&amp;gt;&amp;lt;w:bookmarkEnd w:id="249" /&amp;gt;&amp;lt;w:r w:rsidDel="00B70971"&amp;gt;&amp;lt;w:delText xml:space="preserve"&amp;gt;county or municipal government that administers a health plan for employees of that &amp;lt;/w:delText&amp;gt;&amp;lt;/w:r&amp;gt;&amp;lt;w:bookmarkStart w:id="251" w:name="_LINE__25_8bbd16fe_c78c_49c9_b280_5084b9" /&amp;gt;&amp;lt;w:bookmarkEnd w:id="250" /&amp;gt;&amp;lt;w:r w:rsidDel="00B70971"&amp;gt;&amp;lt;w:delText xml:space="preserve"&amp;gt;division of state, county or municipal government or an association of state, county or &amp;lt;/w:delText&amp;gt;&amp;lt;/w:r&amp;gt;&amp;lt;w:bookmarkStart w:id="252" w:name="_LINE__26_0e953ffc_fbe0_436d_8575_0081d0" /&amp;gt;&amp;lt;w:bookmarkEnd w:id="251" /&amp;gt;&amp;lt;w:r w:rsidDel="00B70971"&amp;gt;&amp;lt;w:delText xml:space="preserve"&amp;gt;municipal employers that administers a health plan for its employees, except for the &amp;lt;/w:delText&amp;gt;&amp;lt;/w:r&amp;gt;&amp;lt;w:bookmarkStart w:id="253" w:name="_LINE__27_5d370226_f905_4103_b943_670100" /&amp;gt;&amp;lt;w:bookmarkEnd w:id="252" /&amp;gt;&amp;lt;w:r w:rsidDel="00B70971"&amp;gt;&amp;lt;w:delText&amp;gt;MaineCare program.  The board shall:&amp;lt;/w:delText&amp;gt;&amp;lt;/w:r&amp;gt;&amp;lt;w:bookmarkEnd w:id="248" /&amp;gt;&amp;lt;w:bookmarkEnd w:id="253" /&amp;gt;&amp;lt;/w:del&amp;gt;&amp;lt;/w:p&amp;gt;&amp;lt;w:p w:rsidR="00FC05E3" w:rsidDel="00B70971" w:rsidRDefault="00FC05E3" w:rsidP="00FC05E3"&amp;gt;&amp;lt;w:pPr&amp;gt;&amp;lt;w:ind w:left="720" /&amp;gt;&amp;lt;w:rPr&amp;gt;&amp;lt;w:del w:id="254" w:author="BPS" w:date="2024-02-20T12:47:00Z" /&amp;gt;&amp;lt;/w:rPr&amp;gt;&amp;lt;/w:pPr&amp;gt;&amp;lt;w:bookmarkStart w:id="255" w:name="_STATUTE_NUMBER__9f508a6c_cc77_44e6_bbf6" /&amp;gt;&amp;lt;w:bookmarkStart w:id="256" w:name="_STATUTE_P__c3d2d39a_3dc3_450d_9277_78f0" /&amp;gt;&amp;lt;w:bookmarkStart w:id="257" w:name="_PAR__13_4b4b6d5c_5ac6_4bac_a84f_540bd3e" /&amp;gt;&amp;lt;w:bookmarkStart w:id="258" w:name="_LINE__28_bbffdca2_fe2e_40c3_a18a_8f2639" /&amp;gt;&amp;lt;w:bookmarkEnd w:id="243" /&amp;gt;&amp;lt;w:del w:id="259" w:author="BPS" w:date="2024-02-20T12:47:00Z"&amp;gt;&amp;lt;w:r w:rsidDel="00B70971"&amp;gt;&amp;lt;w:delText&amp;gt;A&amp;lt;/w:delText&amp;gt;&amp;lt;/w:r&amp;gt;&amp;lt;w:bookmarkEnd w:id="255" /&amp;gt;&amp;lt;w:r w:rsidDel="00B70971"&amp;gt;&amp;lt;w:delText xml:space="preserve"&amp;gt;.  &amp;lt;/w:delText&amp;gt;&amp;lt;/w:r&amp;gt;&amp;lt;w:bookmarkStart w:id="260" w:name="_STATUTE_CONTENT__aecfcd88_a6af_407c_8c5" /&amp;gt;&amp;lt;w:r w:rsidDel="00B70971"&amp;gt;&amp;lt;w:delText xml:space="preserve"&amp;gt;Beginning for the year 2021 and in consultation with the advisory council &amp;lt;/w:delText&amp;gt;&amp;lt;/w:r&amp;gt;&amp;lt;w:bookmarkStart w:id="261" w:name="_LINE__29_5878cdfe_92b4_4f0f_a7d3_52ddf0" /&amp;gt;&amp;lt;w:bookmarkEnd w:id="258" /&amp;gt;&amp;lt;w:r w:rsidDel="00B70971"&amp;gt;&amp;lt;w:delText xml:space="preserve"&amp;gt;established under &amp;lt;/w:delText&amp;gt;&amp;lt;/w:r&amp;gt;&amp;lt;w:bookmarkStart w:id="262" w:name="_CROSS_REFERENCE__f9f399f9_87f8_43c1_870" /&amp;gt;&amp;lt;w:r w:rsidDel="00B70971"&amp;gt;&amp;lt;w:delText&amp;gt;section 2041, subsection 10&amp;lt;/w:delText&amp;gt;&amp;lt;/w:r&amp;gt;&amp;lt;w:bookmarkEnd w:id="262" /&amp;gt;&amp;lt;w:r w:rsidDel="00B70971"&amp;gt;&amp;lt;w:delText xml:space="preserve"&amp;gt;, determine annual spending targets for &amp;lt;/w:delText&amp;gt;&amp;lt;/w:r&amp;gt;&amp;lt;w:bookmarkStart w:id="263" w:name="_LINE__30_4f8e89b8_d7ad_449d_bd24_dd5993" /&amp;gt;&amp;lt;w:bookmarkEnd w:id="261" /&amp;gt;&amp;lt;w:r w:rsidDel="00B70971"&amp;gt;&amp;lt;w:delText xml:space="preserve"&amp;gt;prescription drugs purchased by public payors based upon a 10-year rolling average of &amp;lt;/w:delText&amp;gt;&amp;lt;/w:r&amp;gt;&amp;lt;w:bookmarkStart w:id="264" w:name="_LINE__31_ae6be6e8_9250_418e_a9a6_ee9975" /&amp;gt;&amp;lt;w:bookmarkEnd w:id="263" /&amp;gt;&amp;lt;w:r w:rsidDel="00B70971"&amp;gt;&amp;lt;w:delText xml:space="preserve"&amp;gt;the medical care services component of the United States Department of Labor, Bureau &amp;lt;/w:delText&amp;gt;&amp;lt;/w:r&amp;gt;&amp;lt;w:bookmarkStart w:id="265" w:name="_LINE__32_d8a333f1_91d3_4819_bb96_6ca8c0" /&amp;gt;&amp;lt;w:bookmarkEnd w:id="264" /&amp;gt;&amp;lt;w:r w:rsidDel="00B70971"&amp;gt;&amp;lt;w:delText xml:space="preserve"&amp;gt;of Labor Statistics Consumer Price Index medical care services index plus a reasonable &amp;lt;/w:delText&amp;gt;&amp;lt;/w:r&amp;gt;&amp;lt;w:bookmarkStart w:id="266" w:name="_LINE__33_ab20b7dd_b6ae_4f84_bcea_52fb03" /&amp;gt;&amp;lt;w:bookmarkEnd w:id="265" /&amp;gt;&amp;lt;w:r w:rsidDel="00B70971"&amp;gt;&amp;lt;w:delText xml:space="preserve"&amp;gt;percentage for inflation and minus a spending target determined by the board for &amp;lt;/w:delText&amp;gt;&amp;lt;/w:r&amp;gt;&amp;lt;w:bookmarkStart w:id="267" w:name="_LINE__34_1e65975b_af22_44fe_a9ba_5e9a99" /&amp;gt;&amp;lt;w:bookmarkEnd w:id="266" /&amp;gt;&amp;lt;w:r w:rsidDel="00B70971"&amp;gt;&amp;lt;w:delText&amp;gt;pharmacy savings;&amp;lt;/w:delText&amp;gt;&amp;lt;/w:r&amp;gt;&amp;lt;w:bookmarkEnd w:id="260" /&amp;gt;&amp;lt;w:bookmarkEnd w:id="267" /&amp;gt;&amp;lt;/w:del&amp;gt;&amp;lt;/w:p&amp;gt;&amp;lt;w:p w:rsidR="00FC05E3" w:rsidDel="00B70971" w:rsidRDefault="00FC05E3" w:rsidP="00FC05E3"&amp;gt;&amp;lt;w:pPr&amp;gt;&amp;lt;w:ind w:left="720" /&amp;gt;&amp;lt;w:rPr&amp;gt;&amp;lt;w:del w:id="268" w:author="BPS" w:date="2024-02-20T12:47:00Z" /&amp;gt;&amp;lt;/w:rPr&amp;gt;&amp;lt;/w:pPr&amp;gt;&amp;lt;w:bookmarkStart w:id="269" w:name="_STATUTE_NUMBER__e9f37b86_8ce1_4ede_85e0" /&amp;gt;&amp;lt;w:bookmarkStart w:id="270" w:name="_STATUTE_P__75de0d23_725a_40b0_baa1_135a" /&amp;gt;&amp;lt;w:bookmarkStart w:id="271" w:name="_PAR__14_661cee33_4691_45d5_9399_f855936" /&amp;gt;&amp;lt;w:bookmarkStart w:id="272" w:name="_LINE__35_97cefdc2_982e_4a68_a1aa_0328a8" /&amp;gt;&amp;lt;w:bookmarkEnd w:id="256" /&amp;gt;&amp;lt;w:bookmarkEnd w:id="257" /&amp;gt;&amp;lt;w:del w:id="273" w:author="BPS" w:date="2024-02-20T12:47:00Z"&amp;gt;&amp;lt;w:r w:rsidDel="00B70971"&amp;gt;&amp;lt;w:delText&amp;gt;B&amp;lt;/w:delText&amp;gt;&amp;lt;/w:r&amp;gt;&amp;lt;w:bookmarkEnd w:id="269" /&amp;gt;&amp;lt;w:r w:rsidDel="00B70971"&amp;gt;&amp;lt;w:delText xml:space="preserve"&amp;gt;.  &amp;lt;/w:delText&amp;gt;&amp;lt;/w:r&amp;gt;&amp;lt;w:bookmarkStart w:id="274" w:name="_STATUTE_CONTENT__68b43998_56c3_4324_acd" /&amp;gt;&amp;lt;w:r w:rsidDel="00B70971"&amp;gt;&amp;lt;w:delText xml:space="preserve"&amp;gt;Determine spending targets on specific prescription drugs that may cause &amp;lt;/w:delText&amp;gt;&amp;lt;/w:r&amp;gt;&amp;lt;w:bookmarkStart w:id="275" w:name="_LINE__36_6fb0be85_4bda_4067_9b59_72eb76" /&amp;gt;&amp;lt;w:bookmarkEnd w:id="272" /&amp;gt;&amp;lt;w:r w:rsidDel="00B70971"&amp;gt;&amp;lt;w:delText&amp;gt;affordability challenges to enrollees in a public payor health plan; and&amp;lt;/w:delText&amp;gt;&amp;lt;/w:r&amp;gt;&amp;lt;w:bookmarkEnd w:id="274" /&amp;gt;&amp;lt;w:bookmarkEnd w:id="275" /&amp;gt;&amp;lt;/w:del&amp;gt;&amp;lt;/w:p&amp;gt;&amp;lt;w:p w:rsidR="00FC05E3" w:rsidRDefault="00FC05E3" w:rsidP="00FC05E3"&amp;gt;&amp;lt;w:pPr&amp;gt;&amp;lt;w:ind w:left="720" /&amp;gt;&amp;lt;/w:pPr&amp;gt;&amp;lt;w:bookmarkStart w:id="276" w:name="_STATUTE_NUMBER__acb9c210_79f5_4a36_94e9" /&amp;gt;&amp;lt;w:bookmarkStart w:id="277" w:name="_STATUTE_P__f8069998_dcce_4f73_87b2_973c" /&amp;gt;&amp;lt;w:bookmarkStart w:id="278" w:name="_PAR__15_90dbc105_e5df_4a5e_85ea_a4457ee" /&amp;gt;&amp;lt;w:bookmarkStart w:id="279" w:name="_LINE__37_641a6aca_04c2_47ac_829b_234311" /&amp;gt;&amp;lt;w:bookmarkEnd w:id="270" /&amp;gt;&amp;lt;w:bookmarkEnd w:id="271" /&amp;gt;&amp;lt;w:del w:id="280" w:author="BPS" w:date="2024-02-20T12:47:00Z"&amp;gt;&amp;lt;w:r w:rsidDel="00B70971"&amp;gt;&amp;lt;w:delText&amp;gt;C&amp;lt;/w:delText&amp;gt;&amp;lt;/w:r&amp;gt;&amp;lt;w:bookmarkEnd w:id="276" /&amp;gt;&amp;lt;w:r w:rsidDel="00B70971"&amp;gt;&amp;lt;w:delText xml:space="preserve"&amp;gt;.  &amp;lt;/w:delText&amp;gt;&amp;lt;/w:r&amp;gt;&amp;lt;w:bookmarkStart w:id="281" w:name="_STATUTE_CONTENT__0b4a85f7_c43d_45e1_b88" /&amp;gt;&amp;lt;w:r w:rsidDel="00B70971"&amp;gt;&amp;lt;w:delText xml:space="preserve"&amp;gt;Determine which public payors are likely to exceed the spending targets determined &amp;lt;/w:delText&amp;gt;&amp;lt;/w:r&amp;gt;&amp;lt;w:bookmarkStart w:id="282" w:name="_LINE__38_8218f350_f129_43e0_a54a_62d0fd" /&amp;gt;&amp;lt;w:bookmarkEnd w:id="279" /&amp;gt;&amp;lt;w:r w:rsidDel="00B70971"&amp;gt;&amp;lt;w:delText xml:space="preserve"&amp;gt;under &amp;lt;/w:delText&amp;gt;&amp;lt;/w:r&amp;gt;&amp;lt;w:bookmarkStart w:id="283" w:name="_CROSS_REFERENCE__426be449_cd16_4cad_9a1" /&amp;gt;&amp;lt;w:r w:rsidDel="00B70971"&amp;gt;&amp;lt;w:delText&amp;gt;paragraph A&amp;lt;/w:delText&amp;gt;&amp;lt;/w:r&amp;gt;&amp;lt;w:bookmarkEnd w:id="283" /&amp;gt;&amp;lt;w:r w:rsidDel="00B70971"&amp;gt;&amp;lt;w:delText&amp;gt;.&amp;lt;/w:delText&amp;gt;&amp;lt;/w:r&amp;gt;&amp;lt;/w:del&amp;gt;&amp;lt;w:bookmarkEnd w:id="281" /&amp;gt;&amp;lt;w:bookmarkEnd w:id="282" /&amp;gt;&amp;lt;/w:p&amp;gt;&amp;lt;w:p w:rsidR="00FC05E3" w:rsidRDefault="00FC05E3" w:rsidP="00FC05E3"&amp;gt;&amp;lt;w:pPr&amp;gt;&amp;lt;w:ind w:left="360" w:firstLine="360" /&amp;gt;&amp;lt;w:rPr&amp;gt;&amp;lt;w:ins w:id="284" w:author="BPS" w:date="2024-02-20T12:47:00Z" /&amp;gt;&amp;lt;/w:rPr&amp;gt;&amp;lt;/w:pPr&amp;gt;&amp;lt;w:bookmarkStart w:id="285" w:name="_STATUTE_NUMBER__fed24c79_0dff_41ba_bf90" /&amp;gt;&amp;lt;w:bookmarkStart w:id="286" w:name="_STATUTE_SS__e81e6a24_7014_4525_8768_de6" /&amp;gt;&amp;lt;w:bookmarkStart w:id="287" w:name="_PAR__16_a67466df_96f5_4d76_86af_759ecbb" /&amp;gt;&amp;lt;w:bookmarkStart w:id="288" w:name="_LINE__39_af299986_701f_4c20_a8ed_9abef5" /&amp;gt;&amp;lt;w:bookmarkStart w:id="289" w:name="_PROCESSED_CHANGE__ac34e142_4107_494f_89" /&amp;gt;&amp;lt;w:bookmarkEnd w:id="242" /&amp;gt;&amp;lt;w:bookmarkEnd w:id="245" /&amp;gt;&amp;lt;w:bookmarkEnd w:id="277" /&amp;gt;&amp;lt;w:bookmarkEnd w:id="278" /&amp;gt;&amp;lt;w:ins w:id="290" w:author="BPS" w:date="2024-02-20T12:47:00Z"&amp;gt;&amp;lt;w:r&amp;gt;&amp;lt;w:rPr&amp;gt;&amp;lt;w:b /&amp;gt;&amp;lt;/w:rPr&amp;gt;&amp;lt;w:t&amp;gt;1-A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1" w:name="_STATUTE_HEADNOTE__109d4d82_a76e_4dce_9c" /&amp;gt;&amp;lt;w:r&amp;gt;&amp;lt;w:rPr&amp;gt;&amp;lt;w:b /&amp;gt;&amp;lt;/w:rPr&amp;gt;&amp;lt;w:t xml:space="preserve"&amp;gt;Strategies to reduce costs of prescription drugs. &amp;lt;/w:t&amp;gt;&amp;lt;/w:r&amp;gt;&amp;lt;w:r&amp;gt;&amp;lt;w:t xml:space="preserve"&amp;gt; &amp;lt;/w:t&amp;gt;&amp;lt;/w:r&amp;gt;&amp;lt;w:bookmarkStart w:id="292" w:name="_STATUTE_CONTENT__b0422be6_6122_423a_846" /&amp;gt;&amp;lt;w:bookmarkEnd w:id="291" /&amp;gt;&amp;lt;w:r w:rsidRPr="00B70971"&amp;gt;&amp;lt;w:t&amp;gt;The board shall:&amp;lt;/w:t&amp;gt;&amp;lt;/w:r&amp;gt;&amp;lt;w:bookmarkEnd w:id="288" /&amp;gt;&amp;lt;/w:ins&amp;gt;&amp;lt;/w:p&amp;gt;&amp;lt;w:p w:rsidR="00FC05E3" w:rsidRDefault="00FC05E3" w:rsidP="00FC05E3"&amp;gt;&amp;lt;w:pPr&amp;gt;&amp;lt;w:ind w:left="720" /&amp;gt;&amp;lt;w:rPr&amp;gt;&amp;lt;w:ins w:id="293" w:author="BPS" w:date="2024-02-20T12:47:00Z" /&amp;gt;&amp;lt;/w:rPr&amp;gt;&amp;lt;/w:pPr&amp;gt;&amp;lt;w:bookmarkStart w:id="294" w:name="_STATUTE_NUMBER__182c54f7_376e_4502_ae50" /&amp;gt;&amp;lt;w:bookmarkStart w:id="295" w:name="_STATUTE_P__597d681d_6147_441d_b7e1_bbfc" /&amp;gt;&amp;lt;w:bookmarkStart w:id="296" w:name="_PAGE__3_bc4959ca_2081_4e3a_861f_eb23fe3" /&amp;gt;&amp;lt;w:bookmarkStart w:id="297" w:name="_PAR__1_6e1146b8_dbda_4940_b920_464b290f" /&amp;gt;&amp;lt;w:bookmarkStart w:id="298" w:name="_LINE__1_8f637f2d_1c37_42f2_a4d0_3190d51" /&amp;gt;&amp;lt;w:bookmarkEnd w:id="170" /&amp;gt;&amp;lt;w:bookmarkEnd w:id="287" /&amp;gt;&amp;lt;w:bookmarkEnd w:id="292" /&amp;gt;&amp;lt;w:ins w:id="299" w:author="BPS" w:date="2024-02-20T12:47:00Z"&amp;gt;&amp;lt;w:r&amp;gt;&amp;lt;w:t&amp;gt;A&amp;lt;/w:t&amp;gt;&amp;lt;/w:r&amp;gt;&amp;lt;w:bookmarkEnd w:id="294" /&amp;gt;&amp;lt;w:r&amp;gt;&amp;lt;w:t xml:space="preserve"&amp;gt;.  &amp;lt;/w:t&amp;gt;&amp;lt;/w:r&amp;gt;&amp;lt;/w:ins&amp;gt;&amp;lt;w:bookmarkStart w:id="300" w:name="_STATUTE_CONTENT__8dec65e0_7c10_4084_a8b" /&amp;gt;&amp;lt;w:ins w:id="301" w:author="BPS" w:date="2024-02-20T12:48:00Z"&amp;gt;&amp;lt;w:r w:rsidRPr="00B70971"&amp;gt;&amp;lt;w:t xml:space="preserve"&amp;gt;Review prescription drug spending and utilization data to identify &amp;lt;/w:t&amp;gt;&amp;lt;/w:r&amp;gt;&amp;lt;w:r&amp;gt;&amp;lt;w:t&amp;gt;causes&amp;lt;/w:t&amp;gt;&amp;lt;/w:r&amp;gt;&amp;lt;w:r w:rsidRPr="00B70971"&amp;gt;&amp;lt;w:t xml:space="preserve"&amp;gt; of high &amp;lt;/w:t&amp;gt;&amp;lt;/w:r&amp;gt;&amp;lt;w:bookmarkStart w:id="302" w:name="_LINE__2_32d84518_9c71_4fe4_8e3e_5a949e9" /&amp;gt;&amp;lt;w:bookmarkEnd w:id="298" /&amp;gt;&amp;lt;w:r w:rsidRPr="00B70971"&amp;gt;&amp;lt;w:t xml:space="preserve"&amp;gt;spending or rising spending affecting public &amp;lt;/w:t&amp;gt;&amp;lt;/w:r&amp;gt;&amp;lt;/w:ins&amp;gt;&amp;lt;w:ins w:id="303" w:author="BPS" w:date="2025-01-29T11:55:00Z"&amp;gt;&amp;lt;w:r&amp;gt;&amp;lt;w:t xml:space="preserve"&amp;gt;payors &amp;lt;/w:t&amp;gt;&amp;lt;/w:r&amp;gt;&amp;lt;/w:ins&amp;gt;&amp;lt;w:ins w:id="304" w:author="BPS" w:date="2024-02-20T12:48:00Z"&amp;gt;&amp;lt;w:r w:rsidRPr="00B70971"&amp;gt;&amp;lt;w:t xml:space="preserve"&amp;gt;and private payors and impacting &amp;lt;/w:t&amp;gt;&amp;lt;/w:r&amp;gt;&amp;lt;w:bookmarkStart w:id="305" w:name="_LINE__3_dbfcae89_f8e9_4a8d_9345_7244a40" /&amp;gt;&amp;lt;w:bookmarkEnd w:id="302" /&amp;gt;&amp;lt;w:r w:rsidRPr="00B70971"&amp;gt;&amp;lt;w:t&amp;gt;consumers;&amp;lt;/w:t&amp;gt;&amp;lt;/w:r&amp;gt;&amp;lt;/w:ins&amp;gt;&amp;lt;w:bookmarkEnd w:id="305" /&amp;gt;&amp;lt;/w:p&amp;gt;&amp;lt;w:p w:rsidR="00FC05E3" w:rsidRDefault="00FC05E3" w:rsidP="00FC05E3"&amp;gt;&amp;lt;w:pPr&amp;gt;&amp;lt;w:ind w:left="720" /&amp;gt;&amp;lt;w:rPr&amp;gt;&amp;lt;w:ins w:id="306" w:author="BPS" w:date="2024-02-20T12:47:00Z" /&amp;gt;&amp;lt;/w:rPr&amp;gt;&amp;lt;/w:pPr&amp;gt;&amp;lt;w:bookmarkStart w:id="307" w:name="_STATUTE_NUMBER__a800d188_569c_4500_b7e8" /&amp;gt;&amp;lt;w:bookmarkStart w:id="308" w:name="_STATUTE_P__a2f511c9_502f_4441_b8ba_1a4c" /&amp;gt;&amp;lt;w:bookmarkStart w:id="309" w:name="_PAR__2_16781fd3_c6d2_4bf3_8bfd_b6d6f254" /&amp;gt;&amp;lt;w:bookmarkStart w:id="310" w:name="_LINE__4_7198c172_8377_46ab_bb34_06c57e8" /&amp;gt;&amp;lt;w:bookmarkEnd w:id="295" /&amp;gt;&amp;lt;w:bookmarkEnd w:id="297" /&amp;gt;&amp;lt;w:bookmarkEnd w:id="300" /&amp;gt;&amp;lt;w:ins w:id="311" w:author="BPS" w:date="2024-02-20T12:47:00Z"&amp;gt;&amp;lt;w:r&amp;gt;&amp;lt;w:t&amp;gt;B&amp;lt;/w:t&amp;gt;&amp;lt;/w:r&amp;gt;&amp;lt;w:bookmarkEnd w:id="307" /&amp;gt;&amp;lt;w:r&amp;gt;&amp;lt;w:t xml:space="preserve"&amp;gt;.  &amp;lt;/w:t&amp;gt;&amp;lt;/w:r&amp;gt;&amp;lt;/w:ins&amp;gt;&amp;lt;w:bookmarkStart w:id="312" w:name="_STATUTE_CONTENT__43554b2a_ab22_492e_90e" /&amp;gt;&amp;lt;w:ins w:id="313" w:author="BPS" w:date="2024-02-20T12:48:00Z"&amp;gt;&amp;lt;w:r w:rsidRPr="00B70971"&amp;gt;&amp;lt;w:t xml:space="preserve"&amp;gt;Solicit public input to identify cost-related barriers to accessing prescription drugs; &amp;lt;/w:t&amp;gt;&amp;lt;/w:r&amp;gt;&amp;lt;w:bookmarkStart w:id="314" w:name="_LINE__5_a547985c_9810_4744_9410_097ab5f" /&amp;gt;&amp;lt;w:bookmarkEnd w:id="310" /&amp;gt;&amp;lt;w:r w:rsidRPr="00B70971"&amp;gt;&amp;lt;w:t&amp;gt;and&amp;lt;/w:t&amp;gt;&amp;lt;/w:r&amp;gt;&amp;lt;/w:ins&amp;gt;&amp;lt;w:bookmarkEnd w:id="314" /&amp;gt;&amp;lt;/w:p&amp;gt;&amp;lt;w:p w:rsidR="00FC05E3" w:rsidRDefault="00FC05E3" w:rsidP="00FC05E3"&amp;gt;&amp;lt;w:pPr&amp;gt;&amp;lt;w:ind w:left="720" /&amp;gt;&amp;lt;w:rPr&amp;gt;&amp;lt;w:ins w:id="315" w:author="BPS" w:date="2024-02-20T12:47:00Z" /&amp;gt;&amp;lt;/w:rPr&amp;gt;&amp;lt;/w:pPr&amp;gt;&amp;lt;w:bookmarkStart w:id="316" w:name="_STATUTE_NUMBER__8dee6479_3f51_4787_9371" /&amp;gt;&amp;lt;w:bookmarkStart w:id="317" w:name="_STATUTE_P__766a5f12_c386_4cff_9686_4905" /&amp;gt;&amp;lt;w:bookmarkStart w:id="318" w:name="_PAR__3_a11216e0_bb0a_4dfd_9cba_938a1859" /&amp;gt;&amp;lt;w:bookmarkStart w:id="319" w:name="_LINE__6_86bd4be4_1dcc_4dfa_bc4e_13949bb" /&amp;gt;&amp;lt;w:bookmarkEnd w:id="308" /&amp;gt;&amp;lt;w:bookmarkEnd w:id="309" /&amp;gt;&amp;lt;w:bookmarkEnd w:id="312" /&amp;gt;&amp;lt;w:ins w:id="320" w:author="BPS" w:date="2024-02-20T12:47:00Z"&amp;gt;&amp;lt;w:r&amp;gt;&amp;lt;w:t&amp;gt;C&amp;lt;/w:t&amp;gt;&amp;lt;/w:r&amp;gt;&amp;lt;w:bookmarkEnd w:id="316" /&amp;gt;&amp;lt;w:r&amp;gt;&amp;lt;w:t xml:space="preserve"&amp;gt;.  &amp;lt;/w:t&amp;gt;&amp;lt;/w:r&amp;gt;&amp;lt;/w:ins&amp;gt;&amp;lt;w:bookmarkStart w:id="321" w:name="_STATUTE_CONTENT__5fd617ad_ffdb_4780_a1d" /&amp;gt;&amp;lt;w:ins w:id="322" w:author="BPS" w:date="2024-02-20T12:48:00Z"&amp;gt;&amp;lt;w:r w:rsidRPr="00B70971"&amp;gt;&amp;lt;w:t xml:space="preserve"&amp;gt;Assess strategies to reduce the cost of prescription drugs and &amp;lt;/w:t&amp;gt;&amp;lt;/w:r&amp;gt;&amp;lt;w:r&amp;gt;&amp;lt;w:t&amp;gt;reduce&amp;lt;/w:t&amp;gt;&amp;lt;/w:r&amp;gt;&amp;lt;w:r w:rsidRPr="00B70971"&amp;gt;&amp;lt;w:t xml:space="preserve"&amp;gt; the rate of &amp;lt;/w:t&amp;gt;&amp;lt;/w:r&amp;gt;&amp;lt;w:bookmarkStart w:id="323" w:name="_LINE__7_3bbc1844_c1fb_43e7_b9c2_551be5a" /&amp;gt;&amp;lt;w:bookmarkEnd w:id="319" /&amp;gt;&amp;lt;w:r w:rsidRPr="00B70971"&amp;gt;&amp;lt;w:t&amp;gt;growth in prescription drug spending&amp;lt;/w:t&amp;gt;&amp;lt;/w:r&amp;gt;&amp;lt;/w:ins&amp;gt;&amp;lt;w:ins w:id="324" w:author="BPS" w:date="2024-02-20T12:49:00Z"&amp;gt;&amp;lt;w:r&amp;gt;&amp;lt;w:t xml:space="preserve"&amp;gt; &amp;lt;/w:t&amp;gt;&amp;lt;/w:r&amp;gt;&amp;lt;/w:ins&amp;gt;&amp;lt;w:ins w:id="325" w:author="BPS" w:date="2024-02-20T12:48:00Z"&amp;gt;&amp;lt;w:r w:rsidRPr="00B70971"&amp;gt;&amp;lt;w:t xml:space="preserve"&amp;gt;and to reduce cost barriers for consumers. The &amp;lt;/w:t&amp;gt;&amp;lt;/w:r&amp;gt;&amp;lt;w:bookmarkStart w:id="326" w:name="_LINE__8_1deb7f53_dd33_497c_b116_5755937" /&amp;gt;&amp;lt;w:bookmarkEnd w:id="323" /&amp;gt;&amp;lt;w:r w:rsidRPr="00B70971"&amp;gt;&amp;lt;w:t xml:space="preserve"&amp;gt;review of strategies must include consideration of &amp;lt;/w:t&amp;gt;&amp;lt;/w:r&amp;gt;&amp;lt;/w:ins&amp;gt;&amp;lt;w:ins w:id="327" w:author="BPS" w:date="2024-02-20T13:11:00Z"&amp;gt;&amp;lt;w:r w:rsidRPr="00D12192"&amp;gt;&amp;lt;w:t&amp;gt;the strategies'&amp;lt;/w:t&amp;gt;&amp;lt;/w:r&amp;gt;&amp;lt;/w:ins&amp;gt;&amp;lt;w:ins w:id="328" w:author="BPS" w:date="2024-02-20T12:48:00Z"&amp;gt;&amp;lt;w:r w:rsidRPr="00B70971"&amp;gt;&amp;lt;w:t xml:space="preserve"&amp;gt; likely impact on &amp;lt;/w:t&amp;gt;&amp;lt;/w:r&amp;gt;&amp;lt;w:bookmarkStart w:id="329" w:name="_LINE__9_925aab29_45df_4bab_80a3_5cfd508" /&amp;gt;&amp;lt;w:bookmarkEnd w:id="326" /&amp;gt;&amp;lt;w:r w:rsidRPr="00B70971"&amp;gt;&amp;lt;w:t xml:space="preserve"&amp;gt;consumers and overall health care costs and the feasibility of implementing such &amp;lt;/w:t&amp;gt;&amp;lt;/w:r&amp;gt;&amp;lt;w:bookmarkStart w:id="330" w:name="_LINE__10_3abfe39b_1394_4903_a86b_a7fb57" /&amp;gt;&amp;lt;w:bookmarkEnd w:id="329" /&amp;gt;&amp;lt;w:r w:rsidRPr="00B70971"&amp;gt;&amp;lt;w:t&amp;gt;strategies. At a minimum, the board shall assess the following strategies:&amp;lt;/w:t&amp;gt;&amp;lt;/w:r&amp;gt;&amp;lt;/w:ins&amp;gt;&amp;lt;w:bookmarkEnd w:id="330" /&amp;gt;&amp;lt;/w:p&amp;gt;&amp;lt;w:p w:rsidR="00FC05E3" w:rsidRDefault="00FC05E3" w:rsidP="00FC05E3"&amp;gt;&amp;lt;w:pPr&amp;gt;&amp;lt;w:ind w:left="1080" /&amp;gt;&amp;lt;w:rPr&amp;gt;&amp;lt;w:ins w:id="331" w:author="BPS" w:date="2024-02-20T12:47:00Z" /&amp;gt;&amp;lt;/w:rPr&amp;gt;&amp;lt;/w:pPr&amp;gt;&amp;lt;w:bookmarkStart w:id="332" w:name="_STATUTE_SP__4e873e86_bf37_48d2_8d90_e46" /&amp;gt;&amp;lt;w:bookmarkStart w:id="333" w:name="_PAR__4_cc6a87fb_45d8_438e_ab9f_7509bb42" /&amp;gt;&amp;lt;w:bookmarkStart w:id="334" w:name="_LINE__11_a87ee867_0a65_47a0_8d87_cfbc90" /&amp;gt;&amp;lt;w:bookmarkEnd w:id="318" /&amp;gt;&amp;lt;w:bookmarkEnd w:id="321" /&amp;gt;&amp;lt;w:ins w:id="335" w:author="BPS" w:date="2024-02-20T12:47:00Z"&amp;gt;&amp;lt;w:r&amp;gt;&amp;lt;w:t&amp;gt;(&amp;lt;/w:t&amp;gt;&amp;lt;/w:r&amp;gt;&amp;lt;w:bookmarkStart w:id="336" w:name="_STATUTE_NUMBER__a9455a22_de86_4887_ad77" /&amp;gt;&amp;lt;w:r&amp;gt;&amp;lt;w:t&amp;gt;1&amp;lt;/w:t&amp;gt;&amp;lt;/w:r&amp;gt;&amp;lt;w:bookmarkEnd w:id="336" /&amp;gt;&amp;lt;w:r&amp;gt;&amp;lt;w:t xml:space="preserve"&amp;gt;)  &amp;lt;/w:t&amp;gt;&amp;lt;/w:r&amp;gt;&amp;lt;/w:ins&amp;gt;&amp;lt;w:bookmarkStart w:id="337" w:name="_STATUTE_CONTENT__97d35ce6_36a7_4bcf_a75" /&amp;gt;&amp;lt;w:ins w:id="338" w:author="BPS" w:date="2024-02-20T12:49:00Z"&amp;gt;&amp;lt;w:r w:rsidRPr="00B70971"&amp;gt;&amp;lt;w:t xml:space="preserve"&amp;gt;Empowering the board to assess the affordability of drugs and to establish &amp;lt;/w:t&amp;gt;&amp;lt;/w:r&amp;gt;&amp;lt;w:bookmarkStart w:id="339" w:name="_LINE__12_90bffd70_3a55_44f9_a324_187b67" /&amp;gt;&amp;lt;w:bookmarkEnd w:id="334" /&amp;gt;&amp;lt;w:r w:rsidRPr="00B70971"&amp;gt;&amp;lt;w:t&amp;gt;upper payment limits;&amp;lt;/w:t&amp;gt;&amp;lt;/w:r&amp;gt;&amp;lt;/w:ins&amp;gt;&amp;lt;w:bookmarkEnd w:id="339" /&amp;gt;&amp;lt;/w:p&amp;gt;&amp;lt;w:p w:rsidR="00FC05E3" w:rsidRDefault="00FC05E3" w:rsidP="00FC05E3"&amp;gt;&amp;lt;w:pPr&amp;gt;&amp;lt;w:ind w:left="1080" /&amp;gt;&amp;lt;w:rPr&amp;gt;&amp;lt;w:ins w:id="340" w:author="BPS" w:date="2024-02-20T12:47:00Z" /&amp;gt;&amp;lt;/w:rPr&amp;gt;&amp;lt;/w:pPr&amp;gt;&amp;lt;w:bookmarkStart w:id="341" w:name="_STATUTE_SP__33dedf4d_a3eb_4585_962b_8c8" /&amp;gt;&amp;lt;w:bookmarkStart w:id="342" w:name="_PAR__5_4bee56c4_df31_4171_b5e8_19ecb02d" /&amp;gt;&amp;lt;w:bookmarkStart w:id="343" w:name="_LINE__13_fdc6a3d6_ef95_4ece_a966_907ce0" /&amp;gt;&amp;lt;w:bookmarkEnd w:id="332" /&amp;gt;&amp;lt;w:bookmarkEnd w:id="333" /&amp;gt;&amp;lt;w:bookmarkEnd w:id="337" /&amp;gt;&amp;lt;w:ins w:id="344" w:author="BPS" w:date="2024-02-20T12:47:00Z"&amp;gt;&amp;lt;w:r&amp;gt;&amp;lt;w:t&amp;gt;(&amp;lt;/w:t&amp;gt;&amp;lt;/w:r&amp;gt;&amp;lt;w:bookmarkStart w:id="345" w:name="_STATUTE_NUMBER__80a77c2d_c76e_4395_af4f" /&amp;gt;&amp;lt;w:r&amp;gt;&amp;lt;w:t&amp;gt;2&amp;lt;/w:t&amp;gt;&amp;lt;/w:r&amp;gt;&amp;lt;w:bookmarkEnd w:id="345" /&amp;gt;&amp;lt;w:r&amp;gt;&amp;lt;w:t xml:space="preserve"&amp;gt;)  &amp;lt;/w:t&amp;gt;&amp;lt;/w:r&amp;gt;&amp;lt;/w:ins&amp;gt;&amp;lt;w:bookmarkStart w:id="346" w:name="_STATUTE_CONTENT__37fc53a3_d17b_4b2f_8df" /&amp;gt;&amp;lt;w:ins w:id="347" w:author="BPS" w:date="2024-02-20T12:49:00Z"&amp;gt;&amp;lt;w:r w:rsidRPr="00B70971"&amp;gt;&amp;lt;w:t&amp;gt;Implementing reference-based pricing&amp;lt;/w:t&amp;gt;&amp;lt;/w:r&amp;gt;&amp;lt;/w:ins&amp;gt;&amp;lt;w:ins w:id="348" w:author="BPS" w:date="2025-01-16T09:25:00Z"&amp;gt;&amp;lt;w:r&amp;gt;&amp;lt;w:t xml:space="preserve"&amp;gt;, including reviewing potential savings &amp;lt;/w:t&amp;gt;&amp;lt;/w:r&amp;gt;&amp;lt;w:bookmarkStart w:id="349" w:name="_LINE__14_e743eaf5_f026_4628_bec3_c3aa4b" /&amp;gt;&amp;lt;w:bookmarkEnd w:id="343" /&amp;gt;&amp;lt;w:r&amp;gt;&amp;lt;w:t xml:space="preserve"&amp;gt;for the state &amp;lt;/w:t&amp;gt;&amp;lt;/w:r&amp;gt;&amp;lt;/w:ins&amp;gt;&amp;lt;w:ins w:id="350" w:author="BPS" w:date="2025-01-29T11:55:00Z"&amp;gt;&amp;lt;w:r&amp;gt;&amp;lt;w:t&amp;gt;employee group health&amp;lt;/w:t&amp;gt;&amp;lt;/w:r&amp;gt;&amp;lt;/w:ins&amp;gt;&amp;lt;w:ins w:id="351" w:author="BPS" w:date="2025-01-16T09:25:00Z"&amp;gt;&amp;lt;w:r&amp;gt;&amp;lt;w:t xml:space="preserve"&amp;gt; plan under &amp;lt;/w:t&amp;gt;&amp;lt;/w:r&amp;gt;&amp;lt;/w:ins&amp;gt;&amp;lt;w:ins w:id="352" w:author="BPS" w:date="2025-01-16T09:26:00Z"&amp;gt;&amp;lt;w:r&amp;gt;&amp;lt;w:t&amp;gt;Title 5, section 285&amp;lt;/w:t&amp;gt;&amp;lt;/w:r&amp;gt;&amp;lt;/w:ins&amp;gt;&amp;lt;w:ins w:id="353" w:author="BPS" w:date="2025-01-16T09:28:00Z"&amp;gt;&amp;lt;w:r&amp;gt;&amp;lt;w:t xml:space="preserve"&amp;gt; by &amp;lt;/w:t&amp;gt;&amp;lt;/w:r&amp;gt;&amp;lt;w:bookmarkStart w:id="354" w:name="_LINE__15_bf45c2d3_3fc9_44e2_b3de_6b9c70" /&amp;gt;&amp;lt;w:bookmarkEnd w:id="349" /&amp;gt;&amp;lt;w:r&amp;gt;&amp;lt;w:t&amp;gt;implementing reference-based pricing for the first 10 drugs negotiated under&amp;lt;/w:t&amp;gt;&amp;lt;/w:r&amp;gt;&amp;lt;/w:ins&amp;gt;&amp;lt;w:ins w:id="355" w:author="BPS" w:date="2024-02-20T12:49:00Z"&amp;gt;&amp;lt;w:r w:rsidRPr="00B70971"&amp;gt;&amp;lt;w:t xml:space="preserve"&amp;gt; the &amp;lt;/w:t&amp;gt;&amp;lt;/w:r&amp;gt;&amp;lt;w:bookmarkStart w:id="356" w:name="_LINE__16_cdd8cfdb_964a_400e_a238_12aec4" /&amp;gt;&amp;lt;w:bookmarkEnd w:id="354" /&amp;gt;&amp;lt;w:r w:rsidRPr="00B70971"&amp;gt;&amp;lt;w:t xml:space="preserve"&amp;gt;Medicare &amp;lt;/w:t&amp;gt;&amp;lt;/w:r&amp;gt;&amp;lt;/w:ins&amp;gt;&amp;lt;w:ins w:id="357" w:author="BPS" w:date="2024-03-04T16:42:00Z"&amp;gt;&amp;lt;w:r&amp;gt;&amp;lt;w:t&amp;gt;d&amp;lt;/w:t&amp;gt;&amp;lt;/w:r&amp;gt;&amp;lt;/w:ins&amp;gt;&amp;lt;w:ins w:id="358" w:author="BPS" w:date="2024-02-20T12:49:00Z"&amp;gt;&amp;lt;w:r w:rsidRPr="00B70971"&amp;gt;&amp;lt;w:t xml:space="preserve"&amp;gt;rug &amp;lt;/w:t&amp;gt;&amp;lt;/w:r&amp;gt;&amp;lt;/w:ins&amp;gt;&amp;lt;w:ins w:id="359" w:author="BPS" w:date="2024-03-04T16:42:00Z"&amp;gt;&amp;lt;w:r&amp;gt;&amp;lt;w:t&amp;gt;p&amp;lt;/w:t&amp;gt;&amp;lt;/w:r&amp;gt;&amp;lt;/w:ins&amp;gt;&amp;lt;w:ins w:id="360" w:author="BPS" w:date="2024-02-20T12:49:00Z"&amp;gt;&amp;lt;w:r w:rsidRPr="00B70971"&amp;gt;&amp;lt;w:t xml:space="preserve"&amp;gt;rice &amp;lt;/w:t&amp;gt;&amp;lt;/w:r&amp;gt;&amp;lt;/w:ins&amp;gt;&amp;lt;w:ins w:id="361" w:author="BPS" w:date="2024-03-04T16:43:00Z"&amp;gt;&amp;lt;w:r&amp;gt;&amp;lt;w:t&amp;gt;n&amp;lt;/w:t&amp;gt;&amp;lt;/w:r&amp;gt;&amp;lt;/w:ins&amp;gt;&amp;lt;w:ins w:id="362" w:author="BPS" w:date="2024-02-20T12:49:00Z"&amp;gt;&amp;lt;w:r w:rsidRPr="00B70971"&amp;gt;&amp;lt;w:t xml:space="preserve"&amp;gt;egotiation &amp;lt;/w:t&amp;gt;&amp;lt;/w:r&amp;gt;&amp;lt;/w:ins&amp;gt;&amp;lt;w:ins w:id="363" w:author="BPS" w:date="2024-03-04T16:43:00Z"&amp;gt;&amp;lt;w:r&amp;gt;&amp;lt;w:t&amp;gt;p&amp;lt;/w:t&amp;gt;&amp;lt;/w:r&amp;gt;&amp;lt;/w:ins&amp;gt;&amp;lt;w:ins w:id="364" w:author="BPS" w:date="2024-02-20T12:49:00Z"&amp;gt;&amp;lt;w:r w:rsidRPr="00B70971"&amp;gt;&amp;lt;w:t xml:space="preserve"&amp;gt;rogram established in &amp;lt;/w:t&amp;gt;&amp;lt;/w:r&amp;gt;&amp;lt;/w:ins&amp;gt;&amp;lt;w:ins w:id="365" w:author="BPS" w:date="2024-03-04T16:43:00Z"&amp;gt;&amp;lt;w:r&amp;gt;&amp;lt;w:t xml:space="preserve"&amp;gt;United States Public Law &amp;lt;/w:t&amp;gt;&amp;lt;/w:r&amp;gt;&amp;lt;w:bookmarkStart w:id="366" w:name="_LINE__17_71cae904_896c_45c2_a0e2_ff5f7e" /&amp;gt;&amp;lt;w:bookmarkEnd w:id="356" /&amp;gt;&amp;lt;w:r&amp;gt;&amp;lt;w:t&amp;gt;117-169 (August 16, 2022)&amp;lt;/w:t&amp;gt;&amp;lt;/w:r&amp;gt;&amp;lt;/w:ins&amp;gt;&amp;lt;w:ins w:id="367" w:author="BPS" w:date="2024-02-20T12:49:00Z"&amp;gt;&amp;lt;w:r w:rsidRPr="00B70971"&amp;gt;&amp;lt;w:t&amp;gt;;&amp;lt;/w:t&amp;gt;&amp;lt;/w:r&amp;gt;&amp;lt;/w:ins&amp;gt;&amp;lt;w:bookmarkEnd w:id="366" /&amp;gt;&amp;lt;/w:p&amp;gt;&amp;lt;w:p w:rsidR="00FC05E3" w:rsidRDefault="00FC05E3" w:rsidP="00FC05E3"&amp;gt;&amp;lt;w:pPr&amp;gt;&amp;lt;w:ind w:left="1080" /&amp;gt;&amp;lt;w:rPr&amp;gt;&amp;lt;w:ins w:id="368" w:author="BPS" w:date="2024-02-20T12:47:00Z" /&amp;gt;&amp;lt;/w:rPr&amp;gt;&amp;lt;/w:pPr&amp;gt;&amp;lt;w:bookmarkStart w:id="369" w:name="_STATUTE_SP__d9fa3b81_ee17_497b_bbcb_44c" /&amp;gt;&amp;lt;w:bookmarkStart w:id="370" w:name="_PAR__6_847e31b6_6ae6_46bb_8ef9_9289e367" /&amp;gt;&amp;lt;w:bookmarkStart w:id="371" w:name="_LINE__18_fc458337_c5bf_4610_a127_2b2f9d" /&amp;gt;&amp;lt;w:bookmarkEnd w:id="341" /&amp;gt;&amp;lt;w:bookmarkEnd w:id="342" /&amp;gt;&amp;lt;w:bookmarkEnd w:id="346" /&amp;gt;&amp;lt;w:ins w:id="372" w:author="BPS" w:date="2024-02-20T12:47:00Z"&amp;gt;&amp;lt;w:r&amp;gt;&amp;lt;w:t&amp;gt;(&amp;lt;/w:t&amp;gt;&amp;lt;/w:r&amp;gt;&amp;lt;w:bookmarkStart w:id="373" w:name="_STATUTE_NUMBER__528c9f84_f814_40ec_92df" /&amp;gt;&amp;lt;w:r&amp;gt;&amp;lt;w:t&amp;gt;3&amp;lt;/w:t&amp;gt;&amp;lt;/w:r&amp;gt;&amp;lt;w:bookmarkEnd w:id="373" /&amp;gt;&amp;lt;w:r&amp;gt;&amp;lt;w:t xml:space="preserve"&amp;gt;)  &amp;lt;/w:t&amp;gt;&amp;lt;/w:r&amp;gt;&amp;lt;/w:ins&amp;gt;&amp;lt;w:bookmarkStart w:id="374" w:name="_STATUTE_CONTENT__49584a7d_4bbf_41c0_b67" /&amp;gt;&amp;lt;w:ins w:id="375" w:author="BPS" w:date="2025-01-16T09:31:00Z"&amp;gt;&amp;lt;w:r&amp;gt;&amp;lt;w:t&amp;gt;Recommending annual spending targets for prescription drugs for pu&amp;lt;/w:t&amp;gt;&amp;lt;/w:r&amp;gt;&amp;lt;/w:ins&amp;gt;&amp;lt;w:ins w:id="376" w:author="BPS" w:date="2025-01-16T09:38:00Z"&amp;gt;&amp;lt;w:r&amp;gt;&amp;lt;w:t xml:space="preserve"&amp;gt;blic &amp;lt;/w:t&amp;gt;&amp;lt;/w:r&amp;gt;&amp;lt;w:bookmarkStart w:id="377" w:name="_LINE__19_b3da6aaf_45c0_4607_8905_67955e" /&amp;gt;&amp;lt;w:bookmarkEnd w:id="371" /&amp;gt;&amp;lt;w:r&amp;gt;&amp;lt;w:t&amp;gt;payor&amp;lt;/w:t&amp;gt;&amp;lt;/w:r&amp;gt;&amp;lt;/w:ins&amp;gt;&amp;lt;w:ins w:id="378" w:author="BPS" w:date="2025-01-16T09:39:00Z"&amp;gt;&amp;lt;w:r&amp;gt;&amp;lt;w:t xml:space="preserve"&amp;gt;s and implementing strategies for the purchase of prescription drugs by public &amp;lt;/w:t&amp;gt;&amp;lt;/w:r&amp;gt;&amp;lt;w:bookmarkStart w:id="379" w:name="_LINE__20_38a3ad21_df38_4a6b_8faf_d0fc6c" /&amp;gt;&amp;lt;w:bookmarkEnd w:id="377" /&amp;gt;&amp;lt;w:r&amp;gt;&amp;lt;w:t xml:space="preserve"&amp;gt;payors in order to meet &amp;lt;/w:t&amp;gt;&amp;lt;/w:r&amp;gt;&amp;lt;/w:ins&amp;gt;&amp;lt;w:ins w:id="380" w:author="BPS" w:date="2025-01-29T11:55:00Z"&amp;gt;&amp;lt;w:r&amp;gt;&amp;lt;w:t xml:space="preserve"&amp;gt;those &amp;lt;/w:t&amp;gt;&amp;lt;/w:r&amp;gt;&amp;lt;/w:ins&amp;gt;&amp;lt;w:ins w:id="381" w:author="BPS" w:date="2025-01-16T09:39:00Z"&amp;gt;&amp;lt;w:r&amp;gt;&amp;lt;w:t&amp;gt;annual spending targets&amp;lt;/w:t&amp;gt;&amp;lt;/w:r&amp;gt;&amp;lt;/w:ins&amp;gt;&amp;lt;w:ins w:id="382" w:author="BPS" w:date="2025-01-16T09:40:00Z"&amp;gt;&amp;lt;w:r&amp;gt;&amp;lt;w:t xml:space="preserve"&amp;gt;, including group purchasing &amp;lt;/w:t&amp;gt;&amp;lt;/w:r&amp;gt;&amp;lt;w:bookmarkStart w:id="383" w:name="_LINE__21_45612ff2_1f2f_43de_8233_c0037a" /&amp;gt;&amp;lt;w:bookmarkEnd w:id="379" /&amp;gt;&amp;lt;w:r&amp;gt;&amp;lt;w:t xml:space="preserve"&amp;gt;and formulary alignment.  For the purposes of this &amp;lt;/w:t&amp;gt;&amp;lt;/w:r&amp;gt;&amp;lt;/w:ins&amp;gt;&amp;lt;w:ins w:id="384" w:author="BPS" w:date="2025-01-29T11:56:00Z"&amp;gt;&amp;lt;w:r&amp;gt;&amp;lt;w:t&amp;gt;sub&amp;lt;/w:t&amp;gt;&amp;lt;/w:r&amp;gt;&amp;lt;/w:ins&amp;gt;&amp;lt;w:ins w:id="385" w:author="BPS" w:date="2025-01-16T09:40:00Z"&amp;gt;&amp;lt;w:r&amp;gt;&amp;lt;w:t xml:space="preserve"&amp;gt;section, the term "public &amp;lt;/w:t&amp;gt;&amp;lt;/w:r&amp;gt;&amp;lt;w:bookmarkStart w:id="386" w:name="_LINE__22_b2347b9e_7d7b_4de5_ae8d_33d2f7" /&amp;gt;&amp;lt;w:bookmarkEnd w:id="383" /&amp;gt;&amp;lt;w:r&amp;gt;&amp;lt;w:t xml:space="preserve"&amp;gt;payor" means any division of state, county or municipal government that &amp;lt;/w:t&amp;gt;&amp;lt;/w:r&amp;gt;&amp;lt;w:bookmarkStart w:id="387" w:name="_LINE__23_2ecc5590_a7ab_4710_a4c0_36e166" /&amp;gt;&amp;lt;w:bookmarkEnd w:id="386" /&amp;gt;&amp;lt;w:r&amp;gt;&amp;lt;w:t xml:space="preserve"&amp;gt;administers a health plan for employees &amp;lt;/w:t&amp;gt;&amp;lt;/w:r&amp;gt;&amp;lt;/w:ins&amp;gt;&amp;lt;w:ins w:id="388" w:author="BPS" w:date="2025-01-16T09:41:00Z"&amp;gt;&amp;lt;w:r&amp;gt;&amp;lt;w:t xml:space="preserve"&amp;gt;of that division of state, county or &amp;lt;/w:t&amp;gt;&amp;lt;/w:r&amp;gt;&amp;lt;w:bookmarkStart w:id="389" w:name="_LINE__24_b22f1374_7001_4757_985b_93234d" /&amp;gt;&amp;lt;w:bookmarkEnd w:id="387" /&amp;gt;&amp;lt;w:r&amp;gt;&amp;lt;w:t xml:space="preserve"&amp;gt;municipal government or an association of state, county or municipal employers &amp;lt;/w:t&amp;gt;&amp;lt;/w:r&amp;gt;&amp;lt;w:bookmarkStart w:id="390" w:name="_LINE__25_79d6ed6b_0123_40c9_a4bc_319d92" /&amp;gt;&amp;lt;w:bookmarkEnd w:id="389" /&amp;gt;&amp;lt;w:r&amp;gt;&amp;lt;w:t&amp;gt;that administers a health plan for its employees, except for the MaineCare program&amp;lt;/w:t&amp;gt;&amp;lt;/w:r&amp;gt;&amp;lt;/w:ins&amp;gt;&amp;lt;w:ins w:id="391" w:author="BPS" w:date="2024-02-20T12:49:00Z"&amp;gt;&amp;lt;w:r w:rsidRPr="00B70971"&amp;gt;&amp;lt;w:t&amp;gt;;&amp;lt;/w:t&amp;gt;&amp;lt;/w:r&amp;gt;&amp;lt;/w:ins&amp;gt;&amp;lt;w:bookmarkEnd w:id="390" /&amp;gt;&amp;lt;/w:p&amp;gt;&amp;lt;w:p w:rsidR="00FC05E3" w:rsidRDefault="00FC05E3" w:rsidP="00FC05E3"&amp;gt;&amp;lt;w:pPr&amp;gt;&amp;lt;w:ind w:left="1080" /&amp;gt;&amp;lt;w:rPr&amp;gt;&amp;lt;w:ins w:id="392" w:author="BPS" w:date="2024-02-20T12:47:00Z" /&amp;gt;&amp;lt;/w:rPr&amp;gt;&amp;lt;/w:pPr&amp;gt;&amp;lt;w:bookmarkStart w:id="393" w:name="_STATUTE_SP__65237233_775f_49fb_b0ed_4d1" /&amp;gt;&amp;lt;w:bookmarkStart w:id="394" w:name="_PAR__7_62216a72_c78d_4aa1_bd43_f969940e" /&amp;gt;&amp;lt;w:bookmarkStart w:id="395" w:name="_LINE__26_c4528045_5c2d_4633_90ab_a3e4ba" /&amp;gt;&amp;lt;w:bookmarkEnd w:id="369" /&amp;gt;&amp;lt;w:bookmarkEnd w:id="370" /&amp;gt;&amp;lt;w:bookmarkEnd w:id="374" /&amp;gt;&amp;lt;w:ins w:id="396" w:author="BPS" w:date="2024-02-20T12:47:00Z"&amp;gt;&amp;lt;w:r&amp;gt;&amp;lt;w:t&amp;gt;(&amp;lt;/w:t&amp;gt;&amp;lt;/w:r&amp;gt;&amp;lt;w:bookmarkStart w:id="397" w:name="_STATUTE_NUMBER__65ac8c7c_4acf_4e4b_b79e" /&amp;gt;&amp;lt;w:r&amp;gt;&amp;lt;w:t&amp;gt;4&amp;lt;/w:t&amp;gt;&amp;lt;/w:r&amp;gt;&amp;lt;w:bookmarkEnd w:id="397" /&amp;gt;&amp;lt;w:r&amp;gt;&amp;lt;w:t xml:space="preserve"&amp;gt;)  &amp;lt;/w:t&amp;gt;&amp;lt;/w:r&amp;gt;&amp;lt;/w:ins&amp;gt;&amp;lt;w:bookmarkStart w:id="398" w:name="_STATUTE_CONTENT__6cf99f1a_f95c_4b82_b7a" /&amp;gt;&amp;lt;w:ins w:id="399" w:author="BPS" w:date="2025-01-16T09:42:00Z"&amp;gt;&amp;lt;w:r&amp;gt;&amp;lt;w:t xml:space="preserve"&amp;gt;Recommending annual spending targets for prescription drugs that could be &amp;lt;/w:t&amp;gt;&amp;lt;/w:r&amp;gt;&amp;lt;w:bookmarkStart w:id="400" w:name="_LINE__27_5afc4bdf_1f8f_49b3_b44e_6cf5b0" /&amp;gt;&amp;lt;w:bookmarkEnd w:id="395" /&amp;gt;&amp;lt;w:r&amp;gt;&amp;lt;w:t xml:space="preserve"&amp;gt;applied to one or more segments of the state-regulated commercial insurance &amp;lt;/w:t&amp;gt;&amp;lt;/w:r&amp;gt;&amp;lt;w:bookmarkStart w:id="401" w:name="_LINE__28_e2334c3f_f30b_4097_9428_f524b3" /&amp;gt;&amp;lt;w:bookmarkEnd w:id="400" /&amp;gt;&amp;lt;w:r&amp;gt;&amp;lt;w:t xml:space="preserve"&amp;gt;market and implementing strategies to meet &amp;lt;/w:t&amp;gt;&amp;lt;/w:r&amp;gt;&amp;lt;/w:ins&amp;gt;&amp;lt;w:ins w:id="402" w:author="BPS" w:date="2025-01-29T11:56:00Z"&amp;gt;&amp;lt;w:r&amp;gt;&amp;lt;w:t xml:space="preserve"&amp;gt;those &amp;lt;/w:t&amp;gt;&amp;lt;/w:r&amp;gt;&amp;lt;/w:ins&amp;gt;&amp;lt;w:ins w:id="403" w:author="BPS" w:date="2025-01-16T09:42:00Z"&amp;gt;&amp;lt;w:r&amp;gt;&amp;lt;w:t&amp;gt;ann&amp;lt;/w:t&amp;gt;&amp;lt;/w:r&amp;gt;&amp;lt;/w:ins&amp;gt;&amp;lt;w:ins w:id="404" w:author="BPS" w:date="2025-01-16T09:43:00Z"&amp;gt;&amp;lt;w:r&amp;gt;&amp;lt;w:t&amp;gt;ual spending targets&amp;lt;/w:t&amp;gt;&amp;lt;/w:r&amp;gt;&amp;lt;/w:ins&amp;gt;&amp;lt;w:ins w:id="405" w:author="BPS" w:date="2024-02-20T12:50:00Z"&amp;gt;&amp;lt;w:r w:rsidRPr="00B70971"&amp;gt;&amp;lt;w:t&amp;gt;;&amp;lt;/w:t&amp;gt;&amp;lt;/w:r&amp;gt;&amp;lt;/w:ins&amp;gt;&amp;lt;w:bookmarkEnd w:id="401" /&amp;gt;&amp;lt;/w:p&amp;gt;&amp;lt;w:p w:rsidR="00FC05E3" w:rsidRDefault="00FC05E3" w:rsidP="00FC05E3"&amp;gt;&amp;lt;w:pPr&amp;gt;&amp;lt;w:ind w:left="1080" /&amp;gt;&amp;lt;w:rPr&amp;gt;&amp;lt;w:ins w:id="406" w:author="BPS" w:date="2024-02-20T12:47:00Z" /&amp;gt;&amp;lt;/w:rPr&amp;gt;&amp;lt;/w:pPr&amp;gt;&amp;lt;w:bookmarkStart w:id="407" w:name="_STATUTE_SP__4ca9cc58_ceb2_432e_8cd2_0f1" /&amp;gt;&amp;lt;w:bookmarkStart w:id="408" w:name="_PAR__8_fd830449_4072_4574_8550_dc8bd676" /&amp;gt;&amp;lt;w:bookmarkStart w:id="409" w:name="_LINE__29_aa7a3787_ffca_4fbf_bf03_4e8d37" /&amp;gt;&amp;lt;w:bookmarkEnd w:id="393" /&amp;gt;&amp;lt;w:bookmarkEnd w:id="394" /&amp;gt;&amp;lt;w:bookmarkEnd w:id="398" /&amp;gt;&amp;lt;w:ins w:id="410" w:author="BPS" w:date="2024-02-20T12:47:00Z"&amp;gt;&amp;lt;w:r&amp;gt;&amp;lt;w:t&amp;gt;(&amp;lt;/w:t&amp;gt;&amp;lt;/w:r&amp;gt;&amp;lt;w:bookmarkStart w:id="411" w:name="_STATUTE_NUMBER__0467b2bc_4c08_4f2c_8ac0" /&amp;gt;&amp;lt;w:r&amp;gt;&amp;lt;w:t&amp;gt;5&amp;lt;/w:t&amp;gt;&amp;lt;/w:r&amp;gt;&amp;lt;w:bookmarkEnd w:id="411" /&amp;gt;&amp;lt;w:r&amp;gt;&amp;lt;w:t xml:space="preserve"&amp;gt;)  &amp;lt;/w:t&amp;gt;&amp;lt;/w:r&amp;gt;&amp;lt;/w:ins&amp;gt;&amp;lt;w:bookmarkStart w:id="412" w:name="_STATUTE_CONTENT__ba03d8fb_db43_4102_979" /&amp;gt;&amp;lt;w:ins w:id="413" w:author="BPS" w:date="2025-01-16T09:43:00Z"&amp;gt;&amp;lt;w:r&amp;gt;&amp;lt;w:t xml:space="preserve"&amp;gt;Implementing transparency requirements and regulation of supply chain &amp;lt;/w:t&amp;gt;&amp;lt;/w:r&amp;gt;&amp;lt;w:bookmarkStart w:id="414" w:name="_LINE__30_62aa3dd1_2cf8_49b2_b464_f5afab" /&amp;gt;&amp;lt;w:bookmarkEnd w:id="409" /&amp;gt;&amp;lt;w:r&amp;gt;&amp;lt;w:t&amp;gt;entities&amp;lt;/w:t&amp;gt;&amp;lt;/w:r&amp;gt;&amp;lt;/w:ins&amp;gt;&amp;lt;w:ins w:id="415" w:author="BPS" w:date="2025-01-29T11:56:00Z"&amp;gt;&amp;lt;w:r&amp;gt;&amp;lt;w:t&amp;gt;,&amp;lt;/w:t&amp;gt;&amp;lt;/w:r&amp;gt;&amp;lt;/w:ins&amp;gt;&amp;lt;w:ins w:id="416" w:author="BPS" w:date="2025-01-16T09:44:00Z"&amp;gt;&amp;lt;w:r&amp;gt;&amp;lt;w:t xml:space="preserve"&amp;gt; including, but not limited to, pharmacy benefits managers,&amp;lt;/w:t&amp;gt;&amp;lt;/w:r&amp;gt;&amp;lt;/w:ins&amp;gt;&amp;lt;w:ins w:id="417" w:author="BPS" w:date="2025-01-29T11:57:00Z"&amp;gt;&amp;lt;w:r&amp;gt;&amp;lt;w:t xml:space="preserve"&amp;gt; including &amp;lt;/w:t&amp;gt;&amp;lt;/w:r&amp;gt;&amp;lt;w:bookmarkStart w:id="418" w:name="_LINE__31_9ca47bee_9a9b_44a4_a366_402236" /&amp;gt;&amp;lt;w:bookmarkEnd w:id="414" /&amp;gt;&amp;lt;w:r&amp;gt;&amp;lt;w:t&amp;gt;regarding&amp;lt;/w:t&amp;gt;&amp;lt;/w:r&amp;gt;&amp;lt;/w:ins&amp;gt;&amp;lt;w:ins w:id="419" w:author="BPS" w:date="2025-01-16T09:44:00Z"&amp;gt;&amp;lt;w:r&amp;gt;&amp;lt;w:t xml:space="preserve"&amp;gt; the role of d&amp;lt;/w:t&amp;gt;&amp;lt;/w:r&amp;gt;&amp;lt;/w:ins&amp;gt;&amp;lt;w:ins w:id="420" w:author="BPS" w:date="2025-01-16T09:45:00Z"&amp;gt;&amp;lt;w:r&amp;gt;&amp;lt;w:t&amp;gt;iscounts and rebates in prescription drug costs&amp;lt;/w:t&amp;gt;&amp;lt;/w:r&amp;gt;&amp;lt;/w:ins&amp;gt;&amp;lt;w:ins w:id="421" w:author="BPS" w:date="2024-02-20T12:50:00Z"&amp;gt;&amp;lt;w:r w:rsidRPr="00B70971"&amp;gt;&amp;lt;w:t&amp;gt;;&amp;lt;/w:t&amp;gt;&amp;lt;/w:r&amp;gt;&amp;lt;/w:ins&amp;gt;&amp;lt;w:bookmarkEnd w:id="418" /&amp;gt;&amp;lt;/w:p&amp;gt;&amp;lt;w:p w:rsidR="00FC05E3" w:rsidRDefault="00FC05E3" w:rsidP="00FC05E3"&amp;gt;&amp;lt;w:pPr&amp;gt;&amp;lt;w:ind w:left="1080" /&amp;gt;&amp;lt;w:rPr&amp;gt;&amp;lt;w:ins w:id="422" w:author="BPS" w:date="2024-02-20T12:47:00Z" /&amp;gt;&amp;lt;/w:rPr&amp;gt;&amp;lt;/w:pPr&amp;gt;&amp;lt;w:bookmarkStart w:id="423" w:name="_STATUTE_SP__0f21720a_c6bf_46d4_9bb0_a05" /&amp;gt;&amp;lt;w:bookmarkStart w:id="424" w:name="_PAR__9_6218344e_c9c2_42fd_8159_1dce52e2" /&amp;gt;&amp;lt;w:bookmarkStart w:id="425" w:name="_LINE__32_b91513b1_17f2_466d_a9c7_59b783" /&amp;gt;&amp;lt;w:bookmarkEnd w:id="407" /&amp;gt;&amp;lt;w:bookmarkEnd w:id="408" /&amp;gt;&amp;lt;w:bookmarkEnd w:id="412" /&amp;gt;&amp;lt;w:ins w:id="426" w:author="BPS" w:date="2024-02-20T12:47:00Z"&amp;gt;&amp;lt;w:r&amp;gt;&amp;lt;w:t&amp;gt;(&amp;lt;/w:t&amp;gt;&amp;lt;/w:r&amp;gt;&amp;lt;w:bookmarkStart w:id="427" w:name="_STATUTE_NUMBER__77b64208_6b94_4e03_b679" /&amp;gt;&amp;lt;w:r&amp;gt;&amp;lt;w:t&amp;gt;6&amp;lt;/w:t&amp;gt;&amp;lt;/w:r&amp;gt;&amp;lt;w:bookmarkEnd w:id="427" /&amp;gt;&amp;lt;w:r&amp;gt;&amp;lt;w:t xml:space="preserve"&amp;gt;)  &amp;lt;/w:t&amp;gt;&amp;lt;/w:r&amp;gt;&amp;lt;/w:ins&amp;gt;&amp;lt;w:bookmarkStart w:id="428" w:name="_STATUTE_CONTENT__ccbb70da_a9b2_4e9d_a90" /&amp;gt;&amp;lt;w:ins w:id="429" w:author="BPS" w:date="2025-01-16T09:45:00Z"&amp;gt;&amp;lt;w:r&amp;gt;&amp;lt;w:t&amp;gt;Implementing strategies to reduce out-of-pocket costs for prescrip&amp;lt;/w:t&amp;gt;&amp;lt;/w:r&amp;gt;&amp;lt;/w:ins&amp;gt;&amp;lt;w:ins w:id="430" w:author="BPS" w:date="2025-01-16T09:46:00Z"&amp;gt;&amp;lt;w:r&amp;gt;&amp;lt;w:t xml:space="preserve"&amp;gt;tion drugs &amp;lt;/w:t&amp;gt;&amp;lt;/w:r&amp;gt;&amp;lt;w:bookmarkStart w:id="431" w:name="_LINE__33_0a195041_7705_42b4_8cb4_35ad47" /&amp;gt;&amp;lt;w:bookmarkEnd w:id="425" /&amp;gt;&amp;lt;w:r&amp;gt;&amp;lt;w:t xml:space="preserve"&amp;gt;through the regulation of insurance and the rate review process of the Department &amp;lt;/w:t&amp;gt;&amp;lt;/w:r&amp;gt;&amp;lt;w:bookmarkStart w:id="432" w:name="_LINE__34_cae9cee0_376c_4271_b6f3_7c8d23" /&amp;gt;&amp;lt;w:bookmarkEnd w:id="431" /&amp;gt;&amp;lt;w:r&amp;gt;&amp;lt;w:t&amp;gt;of Professional and Financial Regulation, Bureau of Insurance&amp;lt;/w:t&amp;gt;&amp;lt;/w:r&amp;gt;&amp;lt;/w:ins&amp;gt;&amp;lt;w:ins w:id="433" w:author="BPS" w:date="2024-02-20T12:50:00Z"&amp;gt;&amp;lt;w:r w:rsidRPr="00B70971"&amp;gt;&amp;lt;w:t&amp;gt;;&amp;lt;/w:t&amp;gt;&amp;lt;/w:r&amp;gt;&amp;lt;/w:ins&amp;gt;&amp;lt;w:bookmarkEnd w:id="432" /&amp;gt;&amp;lt;/w:p&amp;gt;&amp;lt;w:p w:rsidR="00FC05E3" w:rsidRDefault="00FC05E3" w:rsidP="00FC05E3"&amp;gt;&amp;lt;w:pPr&amp;gt;&amp;lt;w:ind w:left="1080" /&amp;gt;&amp;lt;w:rPr&amp;gt;&amp;lt;w:ins w:id="434" w:author="BPS" w:date="2024-02-20T12:47:00Z" /&amp;gt;&amp;lt;/w:rPr&amp;gt;&amp;lt;/w:pPr&amp;gt;&amp;lt;w:bookmarkStart w:id="435" w:name="_STATUTE_SP__c956a55b_1a0c_412f_94ec_ac9" /&amp;gt;&amp;lt;w:bookmarkStart w:id="436" w:name="_PAR__10_098c6cf7_8711_4073_a92a_c59db90" /&amp;gt;&amp;lt;w:bookmarkStart w:id="437" w:name="_LINE__35_01b0f3ba_6270_4037_aa1e_da5c69" /&amp;gt;&amp;lt;w:bookmarkEnd w:id="423" /&amp;gt;&amp;lt;w:bookmarkEnd w:id="424" /&amp;gt;&amp;lt;w:bookmarkEnd w:id="428" /&amp;gt;&amp;lt;w:ins w:id="438" w:author="BPS" w:date="2024-02-20T12:47:00Z"&amp;gt;&amp;lt;w:r&amp;gt;&amp;lt;w:t&amp;gt;(&amp;lt;/w:t&amp;gt;&amp;lt;/w:r&amp;gt;&amp;lt;w:bookmarkStart w:id="439" w:name="_STATUTE_NUMBER__af14b17e_1552_45d8_8518" /&amp;gt;&amp;lt;w:r&amp;gt;&amp;lt;w:t&amp;gt;7&amp;lt;/w:t&amp;gt;&amp;lt;/w:r&amp;gt;&amp;lt;w:bookmarkEnd w:id="439" /&amp;gt;&amp;lt;w:r&amp;gt;&amp;lt;w:t xml:space="preserve"&amp;gt;)  &amp;lt;/w:t&amp;gt;&amp;lt;/w:r&amp;gt;&amp;lt;/w:ins&amp;gt;&amp;lt;w:bookmarkStart w:id="440" w:name="_STATUTE_CONTENT__73d62efa_87d8_4c52_b98" /&amp;gt;&amp;lt;w:ins w:id="441" w:author="BPS" w:date="2024-02-20T12:50:00Z"&amp;gt;&amp;lt;w:r w:rsidRPr="00B70971"&amp;gt;&amp;lt;w:t xml:space="preserve"&amp;gt;Developing opportunities for engagement with providers and other health care &amp;lt;/w:t&amp;gt;&amp;lt;/w:r&amp;gt;&amp;lt;w:bookmarkStart w:id="442" w:name="_LINE__36_04e3f171_3ba7_421e_aa06_4f3bf7" /&amp;gt;&amp;lt;w:bookmarkEnd w:id="437" /&amp;gt;&amp;lt;w:r w:rsidRPr="00B70971"&amp;gt;&amp;lt;w:t xml:space="preserve"&amp;gt;professionals to disseminate information about prescription drug costs and pricing; &amp;lt;/w:t&amp;gt;&amp;lt;/w:r&amp;gt;&amp;lt;w:bookmarkStart w:id="443" w:name="_LINE__37_7d2499c6_a58b_4532_8fe7_466add" /&amp;gt;&amp;lt;w:bookmarkEnd w:id="442" /&amp;gt;&amp;lt;w:r w:rsidRPr="00B70971"&amp;gt;&amp;lt;w:t&amp;gt;and&amp;lt;/w:t&amp;gt;&amp;lt;/w:r&amp;gt;&amp;lt;/w:ins&amp;gt;&amp;lt;w:bookmarkEnd w:id="443" /&amp;gt;&amp;lt;/w:p&amp;gt;&amp;lt;w:p w:rsidR="00FC05E3" w:rsidRDefault="00FC05E3" w:rsidP="00FC05E3"&amp;gt;&amp;lt;w:pPr&amp;gt;&amp;lt;w:ind w:left="1080" /&amp;gt;&amp;lt;w:rPr&amp;gt;&amp;lt;w:ins w:id="444" w:author="BPS" w:date="2024-02-20T12:47:00Z" /&amp;gt;&amp;lt;/w:rPr&amp;gt;&amp;lt;/w:pPr&amp;gt;&amp;lt;w:bookmarkStart w:id="445" w:name="_STATUTE_SP__12f07337_5618_49ee_8955_363" /&amp;gt;&amp;lt;w:bookmarkStart w:id="446" w:name="_PAR__11_2130ca64_6e0d_4995_9b04_d24643e" /&amp;gt;&amp;lt;w:bookmarkStart w:id="447" w:name="_LINE__38_95740902_4f78_4e0e_ab12_6d00d0" /&amp;gt;&amp;lt;w:bookmarkEnd w:id="435" /&amp;gt;&amp;lt;w:bookmarkEnd w:id="436" /&amp;gt;&amp;lt;w:bookmarkEnd w:id="440" /&amp;gt;&amp;lt;w:ins w:id="448" w:author="BPS" w:date="2024-02-20T12:47:00Z"&amp;gt;&amp;lt;w:r&amp;gt;&amp;lt;w:t&amp;gt;(&amp;lt;/w:t&amp;gt;&amp;lt;/w:r&amp;gt;&amp;lt;w:bookmarkStart w:id="449" w:name="_STATUTE_NUMBER__16f268e8_1be0_47ec_8e3b" /&amp;gt;&amp;lt;w:r&amp;gt;&amp;lt;w:t&amp;gt;8&amp;lt;/w:t&amp;gt;&amp;lt;/w:r&amp;gt;&amp;lt;w:bookmarkEnd w:id="449" /&amp;gt;&amp;lt;w:r&amp;gt;&amp;lt;w:t xml:space="preserve"&amp;gt;)  &amp;lt;/w:t&amp;gt;&amp;lt;/w:r&amp;gt;&amp;lt;/w:ins&amp;gt;&amp;lt;w:bookmarkStart w:id="450" w:name="_STATUTE_CONTENT__8f891088_ffe9_4022_af7" /&amp;gt;&amp;lt;w:ins w:id="451" w:author="BPS" w:date="2024-02-20T12:50:00Z"&amp;gt;&amp;lt;w:r w:rsidRPr="00B70971"&amp;gt;&amp;lt;w:t&amp;gt;Aligning the payment for prescription drugs with actual drug acquisition costs.&amp;lt;/w:t&amp;gt;&amp;lt;/w:r&amp;gt;&amp;lt;/w:ins&amp;gt;&amp;lt;w:bookmarkEnd w:id="447" /&amp;gt;&amp;lt;/w:p&amp;gt;&amp;lt;w:p w:rsidR="00FC05E3" w:rsidRDefault="00FC05E3" w:rsidP="00FC05E3"&amp;gt;&amp;lt;w:pPr&amp;gt;&amp;lt;w:ind w:left="360" w:firstLine="360" /&amp;gt;&amp;lt;/w:pPr&amp;gt;&amp;lt;w:bookmarkStart w:id="452" w:name="_STATUTE_NUMBER__b7b14c1c_4720_4e62_9e9b" /&amp;gt;&amp;lt;w:bookmarkStart w:id="453" w:name="_STATUTE_SS__bf156c11_d87c_4452_b14b_a9b" /&amp;gt;&amp;lt;w:bookmarkStart w:id="454" w:name="_PAR__12_c61ad0b8_1133_468c_b40f_50d09dd" /&amp;gt;&amp;lt;w:bookmarkStart w:id="455" w:name="_LINE__39_5daaee14_1d26_466e_a237_1b0819" /&amp;gt;&amp;lt;w:bookmarkEnd w:id="286" /&amp;gt;&amp;lt;w:bookmarkEnd w:id="317" /&amp;gt;&amp;lt;w:bookmarkEnd w:id="445" /&amp;gt;&amp;lt;w:bookmarkEnd w:id="446" /&amp;gt;&amp;lt;w:bookmarkEnd w:id="450" /&amp;gt;&amp;lt;w:ins w:id="456" w:author="BPS" w:date="2024-02-20T12:47:00Z"&amp;gt;&amp;lt;w:r&amp;gt;&amp;lt;w:rPr&amp;gt;&amp;lt;w:b /&amp;gt;&amp;lt;/w:rPr&amp;gt;&amp;lt;w:t&amp;gt;1-B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7" w:name="_STATUTE_HEADNOTE__01b67c3a_0d21_4ba6_a0" /&amp;gt;&amp;lt;w:r&amp;gt;&amp;lt;w:rPr&amp;gt;&amp;lt;w:b /&amp;gt;&amp;lt;/w:rPr&amp;gt;&amp;lt;w:t&amp;gt;Other states' experience&amp;lt;/w:t&amp;gt;&amp;lt;/w:r&amp;gt;&amp;lt;/w:ins&amp;gt;&amp;lt;w:ins w:id="458" w:author="BPS" w:date="2024-03-04T16:46:00Z"&amp;gt;&amp;lt;w:r&amp;gt;&amp;lt;w:rPr&amp;gt;&amp;lt;w:b /&amp;gt;&amp;lt;/w:rPr&amp;gt;&amp;lt;w:t&amp;gt;s&amp;lt;/w:t&amp;gt;&amp;lt;/w:r&amp;gt;&amp;lt;/w:ins&amp;gt;&amp;lt;w:ins w:id="459" w:author="BPS" w:date="2024-02-20T12:4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60" w:name="_STATUTE_CONTENT__5b6e6b81_2195_4f70_870" /&amp;gt;&amp;lt;w:bookmarkEnd w:id="457" /&amp;gt;&amp;lt;w:ins w:id="461" w:author="BPS" w:date="2024-02-20T12:51:00Z"&amp;gt;&amp;lt;w:r w:rsidRPr="00B70971"&amp;gt;&amp;lt;w:t xml:space="preserve"&amp;gt;To accomplish the duties under subsection 1-A, the &amp;lt;/w:t&amp;gt;&amp;lt;/w:r&amp;gt;&amp;lt;w:bookmarkStart w:id="462" w:name="_LINE__40_16a27971_4338_4f7b_b95e_6a968b" /&amp;gt;&amp;lt;w:bookmarkEnd w:id="455" /&amp;gt;&amp;lt;w:r w:rsidRPr="00B70971"&amp;gt;&amp;lt;w:t&amp;gt;board shall consider and review the experience&amp;lt;/w:t&amp;gt;&amp;lt;/w:r&amp;gt;&amp;lt;/w:ins&amp;gt;&amp;lt;w:ins w:id="463" w:author="BPS" w:date="2024-03-04T16:46:00Z"&amp;gt;&amp;lt;w:r&amp;gt;&amp;lt;w:t&amp;gt;s&amp;lt;/w:t&amp;gt;&amp;lt;/w:r&amp;gt;&amp;lt;/w:ins&amp;gt;&amp;lt;w:ins w:id="464" w:author="BPS" w:date="2024-02-20T12:51:00Z"&amp;gt;&amp;lt;w:r w:rsidRPr="00B70971"&amp;gt;&amp;lt;w:t xml:space="preserve"&amp;gt; of other states, including&amp;lt;/w:t&amp;gt;&amp;lt;/w:r&amp;gt;&amp;lt;/w:ins&amp;gt;&amp;lt;w:ins w:id="465" w:author="BPS" w:date="2025-01-16T09:50:00Z"&amp;gt;&amp;lt;w:r&amp;gt;&amp;lt;w:t xml:space="preserve"&amp;gt;, but not limited &amp;lt;/w:t&amp;gt;&amp;lt;/w:r&amp;gt;&amp;lt;w:bookmarkStart w:id="466" w:name="_LINE__41_6e49ef4c_dfe0_4caa_9061_a35dc1" /&amp;gt;&amp;lt;w:bookmarkEnd w:id="462" /&amp;gt;&amp;lt;w:r&amp;gt;&amp;lt;w:t&amp;gt;to,&amp;lt;/w:t&amp;gt;&amp;lt;/w:r&amp;gt;&amp;lt;/w:ins&amp;gt;&amp;lt;w:ins w:id="467" w:author="BPS" w:date="2024-02-20T12:51:00Z"&amp;gt;&amp;lt;w:r w:rsidRPr="00B70971"&amp;gt;&amp;lt;w:t xml:space="preserve"&amp;gt; the role of prescription drug affordability boards established in other states that are &amp;lt;/w:t&amp;gt;&amp;lt;/w:r&amp;gt;&amp;lt;w:bookmarkStart w:id="468" w:name="_LINE__42_f374475f_eafe_491e_a841_ff5dd2" /&amp;gt;&amp;lt;w:bookmarkEnd w:id="466" /&amp;gt;&amp;lt;w:r w:rsidRPr="00B70971"&amp;gt;&amp;lt;w:t xml:space="preserve"&amp;gt;authorized to assess affordability of prescription drugs and to establish upper payment &amp;lt;/w:t&amp;gt;&amp;lt;/w:r&amp;gt;&amp;lt;w:bookmarkStart w:id="469" w:name="_PAGE_SPLIT__61afe776_66fe_4443_b842_04f" /&amp;gt;&amp;lt;w:bookmarkStart w:id="470" w:name="_PAGE__4_3a64d9a7_172c_4f90_9939_7d7df53" /&amp;gt;&amp;lt;w:bookmarkStart w:id="471" w:name="_PAR__1_5aec9e3e_84e5_4637_814f_d39d5d51" /&amp;gt;&amp;lt;w:bookmarkStart w:id="472" w:name="_LINE__1_0c48889c_831a_4265_80f4_0e6ba78" /&amp;gt;&amp;lt;w:bookmarkEnd w:id="296" /&amp;gt;&amp;lt;w:bookmarkEnd w:id="454" /&amp;gt;&amp;lt;w:bookmarkEnd w:id="468" /&amp;gt;&amp;lt;w:r w:rsidRPr="00B70971"&amp;gt;&amp;lt;w:t&amp;gt;l&amp;lt;/w:t&amp;gt;&amp;lt;/w:r&amp;gt;&amp;lt;w:bookmarkEnd w:id="469" /&amp;gt;&amp;lt;w:r w:rsidRPr="00B70971"&amp;gt;&amp;lt;w:t&amp;gt;imit&amp;lt;/w:t&amp;gt;&amp;lt;/w:r&amp;gt;&amp;lt;/w:ins&amp;gt;&amp;lt;w:ins w:id="473" w:author="BPS" w:date="2024-03-04T16:46:00Z"&amp;gt;&amp;lt;w:r&amp;gt;&amp;lt;w:t&amp;gt;s&amp;lt;/w:t&amp;gt;&amp;lt;/w:r&amp;gt;&amp;lt;/w:ins&amp;gt;&amp;lt;w:ins w:id="474" w:author="BPS" w:date="2024-02-20T12:51:00Z"&amp;gt;&amp;lt;w:r w:rsidRPr="00B70971"&amp;gt;&amp;lt;w:t xml:space="preserve"&amp;gt; or reference-&amp;lt;/w:t&amp;gt;&amp;lt;/w:r&amp;gt;&amp;lt;/w:ins&amp;gt;&amp;lt;w:ins w:id="475" w:author="BPS" w:date="2024-03-04T16:46:00Z"&amp;gt;&amp;lt;w:r&amp;gt;&amp;lt;w:t xml:space="preserve"&amp;gt;based &amp;lt;/w:t&amp;gt;&amp;lt;/w:r&amp;gt;&amp;lt;/w:ins&amp;gt;&amp;lt;w:ins w:id="476" w:author="BPS" w:date="2024-02-20T12:51:00Z"&amp;gt;&amp;lt;w:r w:rsidRPr="00B70971"&amp;gt;&amp;lt;w:t&amp;gt;pricing requirements&amp;lt;/w:t&amp;gt;&amp;lt;/w:r&amp;gt;&amp;lt;/w:ins&amp;gt;&amp;lt;w:ins w:id="477" w:author="BPS" w:date="2025-01-16T09:50:00Z"&amp;gt;&amp;lt;w:r&amp;gt;&amp;lt;w:t xml:space="preserve"&amp;gt; and &amp;lt;/w:t&amp;gt;&amp;lt;/w:r&amp;gt;&amp;lt;/w:ins&amp;gt;&amp;lt;w:ins w:id="478" w:author="BPS" w:date="2025-01-16T09:51:00Z"&amp;gt;&amp;lt;w:r&amp;gt;&amp;lt;w:t xml:space="preserve"&amp;gt;their &amp;lt;/w:t&amp;gt;&amp;lt;/w:r&amp;gt;&amp;lt;/w:ins&amp;gt;&amp;lt;w:ins w:id="479" w:author="BPS" w:date="2025-01-16T09:50:00Z"&amp;gt;&amp;lt;w:r&amp;gt;&amp;lt;w:t&amp;gt;regulation of pharmac&amp;lt;/w:t&amp;gt;&amp;lt;/w:r&amp;gt;&amp;lt;/w:ins&amp;gt;&amp;lt;w:ins w:id="480" w:author="BPS" w:date="2025-01-16T09:51:00Z"&amp;gt;&amp;lt;w:r&amp;gt;&amp;lt;w:t xml:space="preserve"&amp;gt;y benefits &amp;lt;/w:t&amp;gt;&amp;lt;/w:r&amp;gt;&amp;lt;w:bookmarkStart w:id="481" w:name="_LINE__2_8b8f21da_fe4d_4e32_ab39_4662224" /&amp;gt;&amp;lt;w:bookmarkEnd w:id="472" /&amp;gt;&amp;lt;w:r&amp;gt;&amp;lt;w:t&amp;gt;managers&amp;lt;/w:t&amp;gt;&amp;lt;/w:r&amp;gt;&amp;lt;/w:ins&amp;gt;&amp;lt;w:ins w:id="482" w:author="BPS" w:date="2024-02-20T12:51:00Z"&amp;gt;&amp;lt;w:r w:rsidRPr="00B70971"&amp;gt;&amp;lt;w:t&amp;gt;.&amp;lt;/w:t&amp;gt;&amp;lt;/w:r&amp;gt;&amp;lt;/w:ins&amp;gt;&amp;lt;w:bookmarkEnd w:id="481" /&amp;gt;&amp;lt;/w:p&amp;gt;&amp;lt;w:p w:rsidR="00FC05E3" w:rsidRDefault="00FC05E3" w:rsidP="00FC05E3"&amp;gt;&amp;lt;w:pPr&amp;gt;&amp;lt;w:ind w:left="360" w:firstLine="360" /&amp;gt;&amp;lt;/w:pPr&amp;gt;&amp;lt;w:bookmarkStart w:id="483" w:name="_STATUTE_NUMBER__4967976c_c66b_4088_ae9f" /&amp;gt;&amp;lt;w:bookmarkStart w:id="484" w:name="_STATUTE_SS__8d3efd8e_1e2d_4337_be9a_ac5" /&amp;gt;&amp;lt;w:bookmarkStart w:id="485" w:name="_PAR__2_8d00cab9_f440_42b6_81e5_d7ad603f" /&amp;gt;&amp;lt;w:bookmarkStart w:id="486" w:name="_LINE__3_d66a0f36_5273_4780_8b27_a3c67b1" /&amp;gt;&amp;lt;w:bookmarkEnd w:id="289" /&amp;gt;&amp;lt;w:bookmarkEnd w:id="453" /&amp;gt;&amp;lt;w:bookmarkEnd w:id="460" /&amp;gt;&amp;lt;w:bookmarkEnd w:id="471" /&amp;gt;&amp;lt;w:r&amp;gt;&amp;lt;w:rPr&amp;gt;&amp;lt;w:b /&amp;gt;&amp;lt;/w:rPr&amp;gt;&amp;lt;w:t&amp;gt;2&amp;lt;/w:t&amp;gt;&amp;lt;/w:r&amp;gt;&amp;lt;w:bookmarkEnd w:id="483" /&amp;gt;&amp;lt;w:r&amp;gt;&amp;lt;w:rPr&amp;gt;&amp;lt;w:b /&amp;gt;&amp;lt;/w:rPr&amp;gt;&amp;lt;w:t xml:space="preserve"&amp;gt;.  &amp;lt;/w:t&amp;gt;&amp;lt;/w:r&amp;gt;&amp;lt;w:bookmarkStart w:id="487" w:name="_STATUTE_HEADNOTE__48937b92_ba8a_4abc_9f" /&amp;gt;&amp;lt;w:r&amp;gt;&amp;lt;w:rPr&amp;gt;&amp;lt;w:b /&amp;gt;&amp;lt;/w:rPr&amp;gt;&amp;lt;w:t xml:space="preserve"&amp;gt;Prescription drug spending data.  &amp;lt;/w:t&amp;gt;&amp;lt;/w:r&amp;gt;&amp;lt;w:bookmarkEnd w:id="4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8" w:name="_STATUTE_CONTENT__621ade2c_7771_4214_acc" /&amp;gt;&amp;lt;w:r&amp;gt;&amp;lt;w:t xml:space="preserve"&amp;gt;The board may consider the following data to &amp;lt;/w:t&amp;gt;&amp;lt;/w:r&amp;gt;&amp;lt;w:bookmarkStart w:id="489" w:name="_LINE__4_1456eabe_da0d_45f9_a54c_5fbbcc0" /&amp;gt;&amp;lt;w:bookmarkEnd w:id="486" /&amp;gt;&amp;lt;w:r&amp;gt;&amp;lt;w:t&amp;gt;accomplish its duties under this section:&amp;lt;/w:t&amp;gt;&amp;lt;/w:r&amp;gt;&amp;lt;w:bookmarkEnd w:id="488" /&amp;gt;&amp;lt;w:bookmarkEnd w:id="489" /&amp;gt;&amp;lt;/w:p&amp;gt;&amp;lt;w:p w:rsidR="00FC05E3" w:rsidRDefault="00FC05E3" w:rsidP="00FC05E3"&amp;gt;&amp;lt;w:pPr&amp;gt;&amp;lt;w:ind w:left="720" /&amp;gt;&amp;lt;/w:pPr&amp;gt;&amp;lt;w:bookmarkStart w:id="490" w:name="_STATUTE_NUMBER__4df6a67f_4ea9_40e9_b0d4" /&amp;gt;&amp;lt;w:bookmarkStart w:id="491" w:name="_STATUTE_P__b958b628_797e_4301_886c_ce77" /&amp;gt;&amp;lt;w:bookmarkStart w:id="492" w:name="_PAR__3_82639d01_0902_4dd5_b748_da5dc18c" /&amp;gt;&amp;lt;w:bookmarkStart w:id="493" w:name="_LINE__5_42a0f47f_4564_4229_849d_d4b7ba2" /&amp;gt;&amp;lt;w:bookmarkEnd w:id="485" /&amp;gt;&amp;lt;w:r&amp;gt;&amp;lt;w:t&amp;gt;A&amp;lt;/w:t&amp;gt;&amp;lt;/w:r&amp;gt;&amp;lt;w:bookmarkEnd w:id="490" /&amp;gt;&amp;lt;w:r&amp;gt;&amp;lt;w:t&amp;gt;.&amp;lt;/w:t&amp;gt;&amp;lt;/w:r&amp;gt;&amp;lt;w:bookmarkStart w:id="494" w:name="_PROCESSED_CHANGE__7f56aba9_6d0c_47bd_a8" /&amp;gt;&amp;lt;w:r&amp;gt;&amp;lt;w:t xml:space="preserve"&amp;gt;  &amp;lt;/w:t&amp;gt;&amp;lt;/w:r&amp;gt;&amp;lt;w:bookmarkStart w:id="495" w:name="_STATUTE_CONTENT__3abdd8de_e970_4746_88e" /&amp;gt;&amp;lt;w:del w:id="496" w:author="BPS" w:date="2024-02-20T12:55:00Z"&amp;gt;&amp;lt;w:r w:rsidDel="00B70971"&amp;gt;&amp;lt;w:delText&amp;gt;A public payor's prescription&amp;lt;/w:delText&amp;gt;&amp;lt;/w:r&amp;gt;&amp;lt;/w:del&amp;gt;&amp;lt;w:bookmarkStart w:id="497" w:name="_PROCESSED_CHANGE__8d055b58_e068_4245_81" /&amp;gt;&amp;lt;w:bookmarkEnd w:id="494" /&amp;gt;&amp;lt;w:r&amp;gt;&amp;lt;w:t xml:space="preserve"&amp;gt; &amp;lt;/w:t&amp;gt;&amp;lt;/w:r&amp;gt;&amp;lt;w:ins w:id="498" w:author="BPS" w:date="2024-02-20T12:55:00Z"&amp;gt;&amp;lt;w:r&amp;gt;&amp;lt;w:t&amp;gt;Prescription&amp;lt;/w:t&amp;gt;&amp;lt;/w:r&amp;gt;&amp;lt;/w:ins&amp;gt;&amp;lt;w:bookmarkEnd w:id="497" /&amp;gt;&amp;lt;w:r&amp;gt;&amp;lt;w:t xml:space="preserve"&amp;gt; drug spending data&amp;lt;/w:t&amp;gt;&amp;lt;/w:r&amp;gt;&amp;lt;w:bookmarkStart w:id="499" w:name="_PROCESSED_CHANGE__85d314a4_0047_4f2e_8c" /&amp;gt;&amp;lt;w:del w:id="500" w:author="BPS" w:date="2024-03-05T08:44:00Z"&amp;gt;&amp;lt;w:r w:rsidDel="00522285"&amp;gt;&amp;lt;w:delText&amp;gt;,&amp;lt;/w:delText&amp;gt;&amp;lt;/w:r&amp;gt;&amp;lt;/w:del&amp;gt;&amp;lt;w:del w:id="501" w:author="BPS" w:date="2024-03-05T08:45:00Z"&amp;gt;&amp;lt;w:r w:rsidDel="00522285"&amp;gt;&amp;lt;w:delText xml:space="preserve"&amp;gt; which the&amp;lt;/w:delText&amp;gt;&amp;lt;/w:r&amp;gt;&amp;lt;/w:del&amp;gt;&amp;lt;w:bookmarkStart w:id="502" w:name="_PROCESSED_CHANGE__4d9f28ae_2367_405f_9d" /&amp;gt;&amp;lt;w:bookmarkEnd w:id="499" /&amp;gt;&amp;lt;w:r w:rsidRPr="00522285"&amp;gt;&amp;lt;w:t xml:space="preserve"&amp;gt; &amp;lt;/w:t&amp;gt;&amp;lt;/w:r&amp;gt;&amp;lt;w:ins w:id="503" w:author="BPS" w:date="2024-03-05T08:45:00Z"&amp;gt;&amp;lt;w:r w:rsidRPr="00522285"&amp;gt;&amp;lt;w:t xml:space="preserve"&amp;gt;not &amp;lt;/w:t&amp;gt;&amp;lt;/w:r&amp;gt;&amp;lt;w:bookmarkStart w:id="504" w:name="_LINE__6_5875cc05_f81e_437c_b577_1392c7c" /&amp;gt;&amp;lt;w:bookmarkEnd w:id="493" /&amp;gt;&amp;lt;w:r w:rsidRPr="00522285"&amp;gt;&amp;lt;w:t&amp;gt;available through the Maine Health Data Organization&amp;lt;/w:t&amp;gt;&amp;lt;/w:r&amp;gt;&amp;lt;w:r&amp;gt;&amp;lt;w:t&amp;gt;. The&amp;lt;/w:t&amp;gt;&amp;lt;/w:r&amp;gt;&amp;lt;/w:ins&amp;gt;&amp;lt;w:ins w:id="505" w:author="BPS" w:date="2024-02-20T12:55:00Z"&amp;gt;&amp;lt;w:r&amp;gt;&amp;lt;w:t xml:space="preserve"&amp;gt; board may request &amp;lt;/w:t&amp;gt;&amp;lt;/w:r&amp;gt;&amp;lt;/w:ins&amp;gt;&amp;lt;w:ins w:id="506" w:author="BPS" w:date="2024-03-05T08:45:00Z"&amp;gt;&amp;lt;w:r&amp;gt;&amp;lt;w:t xml:space="preserve"&amp;gt;data &amp;lt;/w:t&amp;gt;&amp;lt;/w:r&amp;gt;&amp;lt;w:bookmarkStart w:id="507" w:name="_LINE__7_738b9a3a_4c2f_45a7_9908_67ddb59" /&amp;gt;&amp;lt;w:bookmarkEnd w:id="504" /&amp;gt;&amp;lt;w:r&amp;gt;&amp;lt;w:t xml:space="preserve"&amp;gt;under this paragraph &amp;lt;/w:t&amp;gt;&amp;lt;/w:r&amp;gt;&amp;lt;/w:ins&amp;gt;&amp;lt;w:ins w:id="508" w:author="BPS" w:date="2024-02-20T12:55:00Z"&amp;gt;&amp;lt;w:r&amp;gt;&amp;lt;w:t&amp;gt;from&amp;lt;/w:t&amp;gt;&amp;lt;/w:r&amp;gt;&amp;lt;/w:ins&amp;gt;&amp;lt;w:bookmarkEnd w:id="502" /&amp;gt;&amp;lt;w:r&amp;gt;&amp;lt;w:t xml:space="preserve"&amp;gt; 3rd‑party&amp;lt;/w:t&amp;gt;&amp;lt;/w:r&amp;gt;&amp;lt;w:bookmarkStart w:id="509" w:name="_PROCESSED_CHANGE__a7ec49ac_cccb_40e0_a6" /&amp;gt;&amp;lt;w:r&amp;gt;&amp;lt;w:t xml:space="preserve"&amp;gt; &amp;lt;/w:t&amp;gt;&amp;lt;/w:r&amp;gt;&amp;lt;w:del w:id="510" w:author="BPS" w:date="2024-02-20T12:55:00Z"&amp;gt;&amp;lt;w:r w:rsidDel="00B70971"&amp;gt;&amp;lt;w:delText&amp;gt;administrator&amp;lt;/w:delText&amp;gt;&amp;lt;/w:r&amp;gt;&amp;lt;/w:del&amp;gt;&amp;lt;w:bookmarkStart w:id="511" w:name="_PROCESSED_CHANGE__bae8584a_fbbb_4b2f_84" /&amp;gt;&amp;lt;w:bookmarkEnd w:id="509" /&amp;gt;&amp;lt;w:r&amp;gt;&amp;lt;w:t xml:space="preserve"&amp;gt; &amp;lt;/w:t&amp;gt;&amp;lt;/w:r&amp;gt;&amp;lt;w:ins w:id="512" w:author="BPS" w:date="2024-02-20T12:55:00Z"&amp;gt;&amp;lt;w:r&amp;gt;&amp;lt;w:t&amp;gt;administrators&amp;lt;/w:t&amp;gt;&amp;lt;/w:r&amp;gt;&amp;lt;/w:ins&amp;gt;&amp;lt;w:bookmarkEnd w:id="511" /&amp;gt;&amp;lt;w:r&amp;gt;&amp;lt;w:t xml:space="preserve"&amp;gt; or&amp;lt;/w:t&amp;gt;&amp;lt;/w:r&amp;gt;&amp;lt;w:bookmarkStart w:id="513" w:name="_PROCESSED_CHANGE__ced42686_f0f7_4b7d_89" /&amp;gt;&amp;lt;w:r&amp;gt;&amp;lt;w:t xml:space="preserve"&amp;gt; &amp;lt;/w:t&amp;gt;&amp;lt;/w:r&amp;gt;&amp;lt;w:del w:id="514" w:author="BPS" w:date="2024-02-20T12:56:00Z"&amp;gt;&amp;lt;w:r w:rsidDel="00B70971"&amp;gt;&amp;lt;w:delText xml:space="preserve"&amp;gt;insurer for the &amp;lt;/w:delText&amp;gt;&amp;lt;/w:r&amp;gt;&amp;lt;w:bookmarkStart w:id="515" w:name="_LINE__8_9eababe2_b78f_437e_bf5a_3bb384d" /&amp;gt;&amp;lt;w:bookmarkEnd w:id="507" /&amp;gt;&amp;lt;w:r w:rsidDel="00B70971"&amp;gt;&amp;lt;w:delText xml:space="preserve"&amp;gt;public payor's health plan shall provide to the board on behalf of the public payor upon &amp;lt;/w:delText&amp;gt;&amp;lt;/w:r&amp;gt;&amp;lt;w:bookmarkStart w:id="516" w:name="_LINE__9_d819d5cc_1163_453c_a89f_ab3c769" /&amp;gt;&amp;lt;w:bookmarkEnd w:id="515" /&amp;gt;&amp;lt;w:r w:rsidDel="00B70971"&amp;gt;&amp;lt;w:delText&amp;gt;request&amp;lt;/w:delText&amp;gt;&amp;lt;/w:r&amp;gt;&amp;lt;/w:del&amp;gt;&amp;lt;w:bookmarkStart w:id="517" w:name="_PROCESSED_CHANGE__7cb25a53_3c4c_4e41_af" /&amp;gt;&amp;lt;w:bookmarkEnd w:id="513" /&amp;gt;&amp;lt;w:r&amp;gt;&amp;lt;w:t xml:space="preserve"&amp;gt; &amp;lt;/w:t&amp;gt;&amp;lt;/w:r&amp;gt;&amp;lt;w:ins w:id="518" w:author="BPS" w:date="2024-02-20T12:56:00Z"&amp;gt;&amp;lt;w:r&amp;gt;&amp;lt;w:t&amp;gt;insurers&amp;lt;/w:t&amp;gt;&amp;lt;/w:r&amp;gt;&amp;lt;/w:ins&amp;gt;&amp;lt;w:bookmarkEnd w:id="517" /&amp;gt;&amp;lt;w:r&amp;gt;&amp;lt;w:t xml:space="preserve"&amp;gt; notwithstanding any provision of law to the contrary, including:&amp;lt;/w:t&amp;gt;&amp;lt;/w:r&amp;gt;&amp;lt;w:bookmarkEnd w:id="495" /&amp;gt;&amp;lt;w:bookmarkEnd w:id="516" /&amp;gt;&amp;lt;/w:p&amp;gt;&amp;lt;w:p w:rsidR="00FC05E3" w:rsidRDefault="00FC05E3" w:rsidP="00FC05E3"&amp;gt;&amp;lt;w:pPr&amp;gt;&amp;lt;w:ind w:left="1080" /&amp;gt;&amp;lt;/w:pPr&amp;gt;&amp;lt;w:bookmarkStart w:id="519" w:name="_STATUTE_SP__50f64fce_a291_4575_9008_439" /&amp;gt;&amp;lt;w:bookmarkStart w:id="520" w:name="_PAR__4_77456370_451e_4af0_a60b_36b085f9" /&amp;gt;&amp;lt;w:bookmarkStart w:id="521" w:name="_LINE__10_15ef0d7b_1995_441a_856a_989bda" /&amp;gt;&amp;lt;w:bookmarkEnd w:id="492" /&amp;gt;&amp;lt;w:r&amp;gt;&amp;lt;w:t&amp;gt;(&amp;lt;/w:t&amp;gt;&amp;lt;/w:r&amp;gt;&amp;lt;w:bookmarkStart w:id="522" w:name="_STATUTE_NUMBER__e7a3871e_856c_4350_956d" /&amp;gt;&amp;lt;w:r&amp;gt;&amp;lt;w:t&amp;gt;1&amp;lt;/w:t&amp;gt;&amp;lt;/w:r&amp;gt;&amp;lt;w:bookmarkEnd w:id="522" /&amp;gt;&amp;lt;w:r&amp;gt;&amp;lt;w:t xml:space="preserve"&amp;gt;)  &amp;lt;/w:t&amp;gt;&amp;lt;/w:r&amp;gt;&amp;lt;w:bookmarkStart w:id="523" w:name="_STATUTE_CONTENT__95e6be95_b11d_4980_b0c" /&amp;gt;&amp;lt;w:r&amp;gt;&amp;lt;w:t&amp;gt;Expenditures and utilization data for prescription drugs for each plan offered&amp;lt;/w:t&amp;gt;&amp;lt;/w:r&amp;gt;&amp;lt;w:bookmarkStart w:id="524" w:name="_PROCESSED_CHANGE__28862bcf_de60_4b61_b1" /&amp;gt;&amp;lt;w:r&amp;gt;&amp;lt;w:t xml:space="preserve"&amp;gt; &amp;lt;/w:t&amp;gt;&amp;lt;/w:r&amp;gt;&amp;lt;w:bookmarkStart w:id="525" w:name="_LINE__11_ddc5f3f7_85eb_44cf_b7c2_45bef6" /&amp;gt;&amp;lt;w:bookmarkEnd w:id="521" /&amp;gt;&amp;lt;w:del w:id="526" w:author="BPS" w:date="2024-02-20T12:56:00Z"&amp;gt;&amp;lt;w:r w:rsidDel="00B70971"&amp;gt;&amp;lt;w:delText&amp;gt;by a public payor&amp;lt;/w:delText&amp;gt;&amp;lt;/w:r&amp;gt;&amp;lt;/w:del&amp;gt;&amp;lt;w:bookmarkEnd w:id="524" /&amp;gt;&amp;lt;w:r&amp;gt;&amp;lt;w:t&amp;gt;;&amp;lt;/w:t&amp;gt;&amp;lt;/w:r&amp;gt;&amp;lt;w:bookmarkEnd w:id="523" /&amp;gt;&amp;lt;w:bookmarkEnd w:id="525" /&amp;gt;&amp;lt;/w:p&amp;gt;&amp;lt;w:p w:rsidR="00FC05E3" w:rsidRDefault="00FC05E3" w:rsidP="00FC05E3"&amp;gt;&amp;lt;w:pPr&amp;gt;&amp;lt;w:ind w:left="1080" /&amp;gt;&amp;lt;/w:pPr&amp;gt;&amp;lt;w:bookmarkStart w:id="527" w:name="_STATUTE_SP__18e33388_4f0b_4778_bdb9_a7b" /&amp;gt;&amp;lt;w:bookmarkStart w:id="528" w:name="_PAR__5_c172b3b6_9342_4a2c_8d13_1fa479fe" /&amp;gt;&amp;lt;w:bookmarkStart w:id="529" w:name="_LINE__12_a5ee9f6e_864e_41c6_9792_afc512" /&amp;gt;&amp;lt;w:bookmarkEnd w:id="519" /&amp;gt;&amp;lt;w:bookmarkEnd w:id="520" /&amp;gt;&amp;lt;w:r&amp;gt;&amp;lt;w:t&amp;gt;(&amp;lt;/w:t&amp;gt;&amp;lt;/w:r&amp;gt;&amp;lt;w:bookmarkStart w:id="530" w:name="_STATUTE_NUMBER__f05ba9a9_87b9_41eb_8b32" /&amp;gt;&amp;lt;w:r&amp;gt;&amp;lt;w:t&amp;gt;2&amp;lt;/w:t&amp;gt;&amp;lt;/w:r&amp;gt;&amp;lt;w:bookmarkEnd w:id="530" /&amp;gt;&amp;lt;w:r&amp;gt;&amp;lt;w:t xml:space="preserve"&amp;gt;)  &amp;lt;/w:t&amp;gt;&amp;lt;/w:r&amp;gt;&amp;lt;w:bookmarkStart w:id="531" w:name="_STATUTE_CONTENT__b8971140_a2f7_4b4b_95f" /&amp;gt;&amp;lt;w:r&amp;gt;&amp;lt;w:t&amp;gt;The formulary for each plan offered by a&amp;lt;/w:t&amp;gt;&amp;lt;/w:r&amp;gt;&amp;lt;w:bookmarkStart w:id="532" w:name="_PROCESSED_CHANGE__4df54c54_62c9_4856_ba" /&amp;gt;&amp;lt;w:r&amp;gt;&amp;lt;w:t xml:space="preserve"&amp;gt; &amp;lt;/w:t&amp;gt;&amp;lt;/w:r&amp;gt;&amp;lt;w:del w:id="533" w:author="BPS" w:date="2024-02-20T12:56:00Z"&amp;gt;&amp;lt;w:r w:rsidDel="00B70971"&amp;gt;&amp;lt;w:delText&amp;gt;public&amp;lt;/w:delText&amp;gt;&amp;lt;/w:r&amp;gt;&amp;lt;/w:del&amp;gt;&amp;lt;w:bookmarkEnd w:id="532" /&amp;gt;&amp;lt;w:r&amp;gt;&amp;lt;w:t xml:space="preserve"&amp;gt; payor and prescription drugs &amp;lt;/w:t&amp;gt;&amp;lt;/w:r&amp;gt;&amp;lt;w:bookmarkStart w:id="534" w:name="_LINE__13_bcc68f1a_6e6f_4f2f_bc1a_c9e462" /&amp;gt;&amp;lt;w:bookmarkEnd w:id="529" /&amp;gt;&amp;lt;w:r&amp;gt;&amp;lt;w:t&amp;gt;common to each formulary;&amp;lt;/w:t&amp;gt;&amp;lt;/w:r&amp;gt;&amp;lt;w:bookmarkEnd w:id="531" /&amp;gt;&amp;lt;w:bookmarkEnd w:id="534" /&amp;gt;&amp;lt;/w:p&amp;gt;&amp;lt;w:p w:rsidR="00FC05E3" w:rsidRDefault="00FC05E3" w:rsidP="00FC05E3"&amp;gt;&amp;lt;w:pPr&amp;gt;&amp;lt;w:ind w:left="1080" /&amp;gt;&amp;lt;/w:pPr&amp;gt;&amp;lt;w:bookmarkStart w:id="535" w:name="_STATUTE_SP__41e5045a_7828_4745_a256_b61" /&amp;gt;&amp;lt;w:bookmarkStart w:id="536" w:name="_PAR__6_f58d9dc7_5dcb_4c0a_96d9_8ff35728" /&amp;gt;&amp;lt;w:bookmarkStart w:id="537" w:name="_LINE__14_69b7cfa4_9aca_463d_9f04_4f3dca" /&amp;gt;&amp;lt;w:bookmarkEnd w:id="527" /&amp;gt;&amp;lt;w:bookmarkEnd w:id="528" /&amp;gt;&amp;lt;w:r&amp;gt;&amp;lt;w:t&amp;gt;(&amp;lt;/w:t&amp;gt;&amp;lt;/w:r&amp;gt;&amp;lt;w:bookmarkStart w:id="538" w:name="_STATUTE_NUMBER__69069dc2_00a2_44f3_8710" /&amp;gt;&amp;lt;w:r&amp;gt;&amp;lt;w:t&amp;gt;3&amp;lt;/w:t&amp;gt;&amp;lt;/w:r&amp;gt;&amp;lt;w:bookmarkEnd w:id="538" /&amp;gt;&amp;lt;w:r&amp;gt;&amp;lt;w:t xml:space="preserve"&amp;gt;)  &amp;lt;/w:t&amp;gt;&amp;lt;/w:r&amp;gt;&amp;lt;w:bookmarkStart w:id="539" w:name="_STATUTE_CONTENT__4c3fa4ba_0732_402b_92d" /&amp;gt;&amp;lt;w:r&amp;gt;&amp;lt;w:t&amp;gt;Pharmacy&amp;lt;/w:t&amp;gt;&amp;lt;/w:r&amp;gt;&amp;lt;w:bookmarkStart w:id="540" w:name="_PROCESSED_CHANGE__a282372e_7298_46e9_88" /&amp;gt;&amp;lt;w:r&amp;gt;&amp;lt;w:t xml:space="preserve"&amp;gt; &amp;lt;/w:t&amp;gt;&amp;lt;/w:r&amp;gt;&amp;lt;w:del w:id="541" w:author="BPS" w:date="2024-03-05T08:45:00Z"&amp;gt;&amp;lt;w:r w:rsidDel="00522285"&amp;gt;&amp;lt;w:delText&amp;gt;benefit management&amp;lt;/w:delText&amp;gt;&amp;lt;/w:r&amp;gt;&amp;lt;/w:del&amp;gt;&amp;lt;w:bookmarkStart w:id="542" w:name="_PROCESSED_CHANGE__22bcd287_425f_4f6a_a0" /&amp;gt;&amp;lt;w:bookmarkEnd w:id="540" /&amp;gt;&amp;lt;w:r&amp;gt;&amp;lt;w:t xml:space="preserve"&amp;gt; &amp;lt;/w:t&amp;gt;&amp;lt;/w:r&amp;gt;&amp;lt;w:ins w:id="543" w:author="BPS" w:date="2024-03-05T08:45:00Z"&amp;gt;&amp;lt;w:r&amp;gt;&amp;lt;w:t&amp;gt;benefits manag&amp;lt;/w:t&amp;gt;&amp;lt;/w:r&amp;gt;&amp;lt;/w:ins&amp;gt;&amp;lt;w:ins w:id="544" w:author="BPS" w:date="2024-03-05T08:46:00Z"&amp;gt;&amp;lt;w:r&amp;gt;&amp;lt;w:t&amp;gt;er&amp;lt;/w:t&amp;gt;&amp;lt;/w:r&amp;gt;&amp;lt;/w:ins&amp;gt;&amp;lt;w:bookmarkEnd w:id="542" /&amp;gt;&amp;lt;w:r&amp;gt;&amp;lt;w:t xml:space="preserve"&amp;gt; services and other &amp;lt;/w:t&amp;gt;&amp;lt;/w:r&amp;gt;&amp;lt;w:bookmarkStart w:id="545" w:name="_LINE__15_191fe267_75ae_44a8_b2a9_8908ae" /&amp;gt;&amp;lt;w:bookmarkEnd w:id="537" /&amp;gt;&amp;lt;w:r&amp;gt;&amp;lt;w:t&amp;gt;administrative expenses of the prescription drug benefit for each plan offered&amp;lt;/w:t&amp;gt;&amp;lt;/w:r&amp;gt;&amp;lt;w:bookmarkStart w:id="546" w:name="_PROCESSED_CHANGE__d29ec3ba_4618_4b7b_a4" /&amp;gt;&amp;lt;w:r&amp;gt;&amp;lt;w:t xml:space="preserve"&amp;gt; &amp;lt;/w:t&amp;gt;&amp;lt;/w:r&amp;gt;&amp;lt;w:del w:id="547" w:author="BPS" w:date="2024-02-20T12:56:00Z"&amp;gt;&amp;lt;w:r w:rsidDel="00B70971"&amp;gt;&amp;lt;w:delText xml:space="preserve"&amp;gt;by a &amp;lt;/w:delText&amp;gt;&amp;lt;/w:r&amp;gt;&amp;lt;w:bookmarkStart w:id="548" w:name="_LINE__16_ea0db075_4289_488f_b84f_5ffb2e" /&amp;gt;&amp;lt;w:bookmarkEnd w:id="545" /&amp;gt;&amp;lt;w:r w:rsidDel="00B70971"&amp;gt;&amp;lt;w:delText&amp;gt;public payor&amp;lt;/w:delText&amp;gt;&amp;lt;/w:r&amp;gt;&amp;lt;/w:del&amp;gt;&amp;lt;w:bookmarkEnd w:id="546" /&amp;gt;&amp;lt;w:r&amp;gt;&amp;lt;w:t&amp;gt;; and&amp;lt;/w:t&amp;gt;&amp;lt;/w:r&amp;gt;&amp;lt;w:bookmarkEnd w:id="539" /&amp;gt;&amp;lt;w:bookmarkEnd w:id="548" /&amp;gt;&amp;lt;/w:p&amp;gt;&amp;lt;w:p w:rsidR="00FC05E3" w:rsidRDefault="00FC05E3" w:rsidP="00FC05E3"&amp;gt;&amp;lt;w:pPr&amp;gt;&amp;lt;w:ind w:left="1080" /&amp;gt;&amp;lt;/w:pPr&amp;gt;&amp;lt;w:bookmarkStart w:id="549" w:name="_STATUTE_SP__a782e3c4_830a_44d5_9f3b_fa3" /&amp;gt;&amp;lt;w:bookmarkStart w:id="550" w:name="_PAR__7_d833edbe_f583_4235_a47b_9be2ae3a" /&amp;gt;&amp;lt;w:bookmarkStart w:id="551" w:name="_LINE__17_e159489c_4d8f_4969_9bad_d8dc45" /&amp;gt;&amp;lt;w:bookmarkEnd w:id="535" /&amp;gt;&amp;lt;w:bookmarkEnd w:id="536" /&amp;gt;&amp;lt;w:r&amp;gt;&amp;lt;w:t&amp;gt;(&amp;lt;/w:t&amp;gt;&amp;lt;/w:r&amp;gt;&amp;lt;w:bookmarkStart w:id="552" w:name="_STATUTE_NUMBER__de44d643_58c0_4d05_a214" /&amp;gt;&amp;lt;w:r&amp;gt;&amp;lt;w:t&amp;gt;4&amp;lt;/w:t&amp;gt;&amp;lt;/w:r&amp;gt;&amp;lt;w:bookmarkEnd w:id="552" /&amp;gt;&amp;lt;w:r&amp;gt;&amp;lt;w:t xml:space="preserve"&amp;gt;)  &amp;lt;/w:t&amp;gt;&amp;lt;/w:r&amp;gt;&amp;lt;w:bookmarkStart w:id="553" w:name="_STATUTE_CONTENT__7ba2bad4_04fa_4713_b28" /&amp;gt;&amp;lt;w:r&amp;gt;&amp;lt;w:t&amp;gt;Enrollee cost sharing for each plan offered&amp;lt;/w:t&amp;gt;&amp;lt;/w:r&amp;gt;&amp;lt;w:bookmarkStart w:id="554" w:name="_PROCESSED_CHANGE__ff3cfd12_ec08_4db3_ba" /&amp;gt;&amp;lt;w:r&amp;gt;&amp;lt;w:t xml:space="preserve"&amp;gt; &amp;lt;/w:t&amp;gt;&amp;lt;/w:r&amp;gt;&amp;lt;w:del w:id="555" w:author="BPS" w:date="2024-02-20T12:57:00Z"&amp;gt;&amp;lt;w:r w:rsidDel="00B70971"&amp;gt;&amp;lt;w:delText&amp;gt;by a public payor&amp;lt;/w:delText&amp;gt;&amp;lt;/w:r&amp;gt;&amp;lt;/w:del&amp;gt;&amp;lt;w:bookmarkStart w:id="556" w:name="_PROCESSED_CHANGE__2dd9334b_9601_42f0_84" /&amp;gt;&amp;lt;w:bookmarkEnd w:id="554" /&amp;gt;&amp;lt;w:r w:rsidRPr="00B70971"&amp;gt;&amp;lt;w:t xml:space="preserve"&amp;gt; &amp;lt;/w:t&amp;gt;&amp;lt;/w:r&amp;gt;&amp;lt;w:ins w:id="557" w:author="BPS" w:date="2024-02-20T12:57:00Z"&amp;gt;&amp;lt;w:r w:rsidRPr="00B70971"&amp;gt;&amp;lt;w:t xml:space="preserve"&amp;gt;and other &amp;lt;/w:t&amp;gt;&amp;lt;/w:r&amp;gt;&amp;lt;w:bookmarkStart w:id="558" w:name="_LINE__18_f67f94de_68f3_4a42_9ebd_795caa" /&amp;gt;&amp;lt;w:bookmarkEnd w:id="551" /&amp;gt;&amp;lt;w:r w:rsidRPr="00B70971"&amp;gt;&amp;lt;w:t&amp;gt;available information regarding costs to consumers, including premiums and out-&amp;lt;/w:t&amp;gt;&amp;lt;/w:r&amp;gt;&amp;lt;w:bookmarkStart w:id="559" w:name="_LINE__19_74b55bb4_3bd0_43f7_afa9_ab2162" /&amp;gt;&amp;lt;w:bookmarkEnd w:id="558" /&amp;gt;&amp;lt;w:r w:rsidRPr="00B70971"&amp;gt;&amp;lt;w:t&amp;gt;of-pocket costs&amp;lt;/w:t&amp;gt;&amp;lt;/w:r&amp;gt;&amp;lt;/w:ins&amp;gt;&amp;lt;w:bookmarkEnd w:id="556" /&amp;gt;&amp;lt;w:r&amp;gt;&amp;lt;w:t&amp;gt;; and&amp;lt;/w:t&amp;gt;&amp;lt;/w:r&amp;gt;&amp;lt;w:bookmarkEnd w:id="553" /&amp;gt;&amp;lt;w:bookmarkEnd w:id="559" /&amp;gt;&amp;lt;/w:p&amp;gt;&amp;lt;w:p w:rsidR="00FC05E3" w:rsidRDefault="00FC05E3" w:rsidP="00FC05E3"&amp;gt;&amp;lt;w:pPr&amp;gt;&amp;lt;w:ind w:left="720" /&amp;gt;&amp;lt;/w:pPr&amp;gt;&amp;lt;w:bookmarkStart w:id="560" w:name="_STATUTE_NUMBER__3934b5d1_ef25_410e_ae92" /&amp;gt;&amp;lt;w:bookmarkStart w:id="561" w:name="_STATUTE_P__888fa55a_8017_4e1a_8b27_b5fa" /&amp;gt;&amp;lt;w:bookmarkStart w:id="562" w:name="_PAR__8_eece01ef_79da_4e95_892e_6cffa3ac" /&amp;gt;&amp;lt;w:bookmarkStart w:id="563" w:name="_LINE__20_3ee3898b_c57e_4dd9_9b31_61ac76" /&amp;gt;&amp;lt;w:bookmarkEnd w:id="491" /&amp;gt;&amp;lt;w:bookmarkEnd w:id="549" /&amp;gt;&amp;lt;w:bookmarkEnd w:id="550" /&amp;gt;&amp;lt;w:r&amp;gt;&amp;lt;w:t&amp;gt;B&amp;lt;/w:t&amp;gt;&amp;lt;/w:r&amp;gt;&amp;lt;w:bookmarkEnd w:id="560" /&amp;gt;&amp;lt;w:r&amp;gt;&amp;lt;w:t xml:space="preserve"&amp;gt;.  &amp;lt;/w:t&amp;gt;&amp;lt;/w:r&amp;gt;&amp;lt;w:bookmarkStart w:id="564" w:name="_STATUTE_CONTENT__c727f4f9_5a38_4f25_964" /&amp;gt;&amp;lt;w:r&amp;gt;&amp;lt;w:t xml:space="preserve"&amp;gt;Data compiled by the Maine Health Data Organization under &amp;lt;/w:t&amp;gt;&amp;lt;/w:r&amp;gt;&amp;lt;w:bookmarkStart w:id="565" w:name="_CROSS_REFERENCE__bd1a8a09_c662_4a76_9e3" /&amp;gt;&amp;lt;w:r&amp;gt;&amp;lt;w:t&amp;gt;Title 22, chapter 1683&amp;lt;/w:t&amp;gt;&amp;lt;/w:r&amp;gt;&amp;lt;w:bookmarkEnd w:id="565" /&amp;gt;&amp;lt;w:r&amp;gt;&amp;lt;w:t&amp;gt;.&amp;lt;/w:t&amp;gt;&amp;lt;/w:r&amp;gt;&amp;lt;w:bookmarkEnd w:id="563" /&amp;gt;&amp;lt;w:bookmarkEnd w:id="564" /&amp;gt;&amp;lt;/w:p&amp;gt;&amp;lt;w:p w:rsidR="00FC05E3" w:rsidRDefault="00FC05E3" w:rsidP="00FC05E3"&amp;gt;&amp;lt;w:pPr&amp;gt;&amp;lt;w:ind w:left="360" /&amp;gt;&amp;lt;/w:pPr&amp;gt;&amp;lt;w:bookmarkStart w:id="566" w:name="_STATUTE_CONTENT__e26cfe95_2dc3_4fab_971" /&amp;gt;&amp;lt;w:bookmarkStart w:id="567" w:name="_STATUTE_P__4b16d4ef_5ebf_4f3e_93a9_b97a" /&amp;gt;&amp;lt;w:bookmarkStart w:id="568" w:name="_PAR__9_3b1124b4_892d_46e6_9762_c0b9fe9d" /&amp;gt;&amp;lt;w:bookmarkStart w:id="569" w:name="_LINE__21_db773d65_ae6d_46d1_9082_f08d30" /&amp;gt;&amp;lt;w:bookmarkEnd w:id="561" /&amp;gt;&amp;lt;w:bookmarkEnd w:id="562" /&amp;gt;&amp;lt;w:r&amp;gt;&amp;lt;w:t xml:space="preserve"&amp;gt;Prescription drug spending data provided to the board &amp;lt;/w:t&amp;gt;&amp;lt;/w:r&amp;gt;&amp;lt;w:bookmarkStart w:id="570" w:name="_PROCESSED_CHANGE__78a8d6d9_8336_4637_91" /&amp;gt;&amp;lt;w:ins w:id="571" w:author="BPS" w:date="2025-01-16T09:52:00Z"&amp;gt;&amp;lt;w:r&amp;gt;&amp;lt;w:t&amp;gt;and its staff&amp;lt;/w:t&amp;gt;&amp;lt;/w:r&amp;gt;&amp;lt;/w:ins&amp;gt;&amp;lt;w:r&amp;gt;&amp;lt;w:t xml:space="preserve"&amp;gt; &amp;lt;/w:t&amp;gt;&amp;lt;/w:r&amp;gt;&amp;lt;w:bookmarkEnd w:id="570" /&amp;gt;&amp;lt;w:r&amp;gt;&amp;lt;w:t xml:space="preserve"&amp;gt;under this subsection is &amp;lt;/w:t&amp;gt;&amp;lt;/w:r&amp;gt;&amp;lt;w:bookmarkStart w:id="572" w:name="_LINE__22_a0e4484c_4b28_44c4_ab5a_c7cf51" /&amp;gt;&amp;lt;w:bookmarkEnd w:id="569" /&amp;gt;&amp;lt;w:r&amp;gt;&amp;lt;w:t xml:space="preserve"&amp;gt;confidential to the same extent it is confidential while in the custody of the entity that &amp;lt;/w:t&amp;gt;&amp;lt;/w:r&amp;gt;&amp;lt;w:bookmarkStart w:id="573" w:name="_LINE__23_8e142f58_87da_4aef_a6a7_2f0d8d" /&amp;gt;&amp;lt;w:bookmarkEnd w:id="572" /&amp;gt;&amp;lt;w:r&amp;gt;&amp;lt;w:t&amp;gt;provided the data to the board.&amp;lt;/w:t&amp;gt;&amp;lt;/w:r&amp;gt;&amp;lt;w:bookmarkEnd w:id="566" /&amp;gt;&amp;lt;w:bookmarkEnd w:id="573" /&amp;gt;&amp;lt;/w:p&amp;gt;&amp;lt;w:p w:rsidR="00FC05E3" w:rsidDel="003D724E" w:rsidRDefault="00FC05E3" w:rsidP="00FC05E3"&amp;gt;&amp;lt;w:pPr&amp;gt;&amp;lt;w:ind w:left="360" w:firstLine="360" /&amp;gt;&amp;lt;w:rPr&amp;gt;&amp;lt;w:del w:id="574" w:author="BPS" w:date="2025-01-16T09:52:00Z" /&amp;gt;&amp;lt;/w:rPr&amp;gt;&amp;lt;/w:pPr&amp;gt;&amp;lt;w:bookmarkStart w:id="575" w:name="_STATUTE_NUMBER__9d7c6e02_2549_4b59_b90a" /&amp;gt;&amp;lt;w:bookmarkStart w:id="576" w:name="_STATUTE_SS__bb18de1b_f23a_4052_b675_7d3" /&amp;gt;&amp;lt;w:bookmarkStart w:id="577" w:name="_PAR__10_aa30eb77_0593_4821_a9ef_0c24627" /&amp;gt;&amp;lt;w:bookmarkStart w:id="578" w:name="_LINE__24_eaa51855_a48b_4195_8de5_3bfdd0" /&amp;gt;&amp;lt;w:bookmarkStart w:id="579" w:name="_PROCESSED_CHANGE__2a50f3bd_5045_4962_82" /&amp;gt;&amp;lt;w:bookmarkEnd w:id="484" /&amp;gt;&amp;lt;w:bookmarkEnd w:id="567" /&amp;gt;&amp;lt;w:bookmarkEnd w:id="568" /&amp;gt;&amp;lt;w:del w:id="580" w:author="BPS" w:date="2025-01-16T09:52:00Z"&amp;gt;&amp;lt;w:r w:rsidDel="003D724E"&amp;gt;&amp;lt;w:rPr&amp;gt;&amp;lt;w:b /&amp;gt;&amp;lt;/w:rPr&amp;gt;&amp;lt;w:delText&amp;gt;3&amp;lt;/w:delText&amp;gt;&amp;lt;/w:r&amp;gt;&amp;lt;w:bookmarkEnd w:id="575" /&amp;gt;&amp;lt;w:r w:rsidDel="003D724E"&amp;gt;&amp;lt;w:rPr&amp;gt;&amp;lt;w:b /&amp;gt;&amp;lt;/w:rPr&amp;gt;&amp;lt;w:delText xml:space="preserve"&amp;gt;.  &amp;lt;/w:delText&amp;gt;&amp;lt;/w:r&amp;gt;&amp;lt;w:bookmarkStart w:id="581" w:name="_STATUTE_HEADNOTE__756d59b5_f7a4_4869_80" /&amp;gt;&amp;lt;w:r w:rsidDel="003D724E"&amp;gt;&amp;lt;w:rPr&amp;gt;&amp;lt;w:b /&amp;gt;&amp;lt;/w:rPr&amp;gt;&amp;lt;w:delText xml:space="preserve"&amp;gt;Recommendations.  &amp;lt;/w:delText&amp;gt;&amp;lt;/w:r&amp;gt;&amp;lt;w:bookmarkStart w:id="582" w:name="_STATUTE_CONTENT__b5915dc6_df3e_4ac3_849" /&amp;gt;&amp;lt;w:bookmarkEnd w:id="581" /&amp;gt;&amp;lt;w:r w:rsidDel="003D724E"&amp;gt;&amp;lt;w:delText&amp;gt;Based upon the&amp;lt;/w:delText&amp;gt;&amp;lt;/w:r&amp;gt;&amp;lt;/w:del&amp;gt;&amp;lt;w:del w:id="583" w:author="BPS" w:date="2024-02-20T12:57:00Z"&amp;gt;&amp;lt;w:r w:rsidDel="00B70971"&amp;gt;&amp;lt;w:delText xml:space="preserve"&amp;gt; prescription drug spending data received&amp;lt;/w:delText&amp;gt;&amp;lt;/w:r&amp;gt;&amp;lt;/w:del&amp;gt;&amp;lt;w:del w:id="584" w:author="BPS" w:date="2025-01-16T09:52:00Z"&amp;gt;&amp;lt;w:r w:rsidDel="003D724E"&amp;gt;&amp;lt;w:delText xml:space="preserve"&amp;gt; under &amp;lt;/w:delText&amp;gt;&amp;lt;/w:r&amp;gt;&amp;lt;w:bookmarkStart w:id="585" w:name="_CROSS_REFERENCE__7a78c766_3abb_4e04_984" /&amp;gt;&amp;lt;w:bookmarkStart w:id="586" w:name="_LINE__25_b8ab2480_17fa_416e_a678_8068d9" /&amp;gt;&amp;lt;w:bookmarkEnd w:id="578" /&amp;gt;&amp;lt;w:r w:rsidDel="003D724E"&amp;gt;&amp;lt;w:delText&amp;gt;subsection&amp;lt;/w:delText&amp;gt;&amp;lt;/w:r&amp;gt;&amp;lt;/w:del&amp;gt;&amp;lt;w:del w:id="587" w:author="BPS" w:date="2024-02-20T12:57:00Z"&amp;gt;&amp;lt;w:r w:rsidDel="00B70971"&amp;gt;&amp;lt;w:delText xml:space="preserve"&amp;gt; 2&amp;lt;/w:delText&amp;gt;&amp;lt;/w:r&amp;gt;&amp;lt;/w:del&amp;gt;&amp;lt;w:bookmarkEnd w:id="585" /&amp;gt;&amp;lt;w:del w:id="588" w:author="BPS" w:date="2025-01-16T09:52:00Z"&amp;gt;&amp;lt;w:r w:rsidDel="003D724E"&amp;gt;&amp;lt;w:delText&amp;gt;, the board&amp;lt;/w:delText&amp;gt;&amp;lt;/w:r&amp;gt;&amp;lt;/w:del&amp;gt;&amp;lt;w:del w:id="589" w:author="BPS" w:date="2024-02-20T12:58:00Z"&amp;gt;&amp;lt;w:r w:rsidDel="00B70971"&amp;gt;&amp;lt;w:delText xml:space="preserve"&amp;gt;, in consultation with a representative of each public payor identified &amp;lt;/w:delText&amp;gt;&amp;lt;/w:r&amp;gt;&amp;lt;w:bookmarkStart w:id="590" w:name="_LINE__26_4ea41fb6_61bb_4534_a196_26fd3e" /&amp;gt;&amp;lt;w:bookmarkEnd w:id="586" /&amp;gt;&amp;lt;w:r w:rsidDel="00B70971"&amp;gt;&amp;lt;w:delText xml:space="preserve"&amp;gt;under &amp;lt;/w:delText&amp;gt;&amp;lt;/w:r&amp;gt;&amp;lt;w:bookmarkStart w:id="591" w:name="_CROSS_REFERENCE__dad20ad6_ca4d_4e7a_bf1" /&amp;gt;&amp;lt;w:r w:rsidDel="00B70971"&amp;gt;&amp;lt;w:delText&amp;gt;subsection 1, paragraph A&amp;lt;/w:delText&amp;gt;&amp;lt;/w:r&amp;gt;&amp;lt;w:bookmarkEnd w:id="591" /&amp;gt;&amp;lt;w:r w:rsidDel="00B70971"&amp;gt;&amp;lt;w:delText xml:space="preserve"&amp;gt;, shall determine methods for the public payor to meet the &amp;lt;/w:delText&amp;gt;&amp;lt;/w:r&amp;gt;&amp;lt;w:bookmarkStart w:id="592" w:name="_LINE__27_d5865ff6_b15f_43bc_80d8_9c12fe" /&amp;gt;&amp;lt;w:bookmarkEnd w:id="590" /&amp;gt;&amp;lt;w:r w:rsidDel="00B70971"&amp;gt;&amp;lt;w:delText xml:space="preserve"&amp;gt;spending targets established under &amp;lt;/w:delText&amp;gt;&amp;lt;/w:r&amp;gt;&amp;lt;w:bookmarkStart w:id="593" w:name="_CROSS_REFERENCE__8731eea1_6128_4176_95a" /&amp;gt;&amp;lt;w:r w:rsidDel="00B70971"&amp;gt;&amp;lt;w:delText&amp;gt;subsection 1&amp;lt;/w:delText&amp;gt;&amp;lt;/w:r&amp;gt;&amp;lt;w:bookmarkEnd w:id="593" /&amp;gt;&amp;lt;w:r w:rsidDel="00B70971"&amp;gt;&amp;lt;w:delText xml:space="preserve"&amp;gt;. The board shall determine whether the &amp;lt;/w:delText&amp;gt;&amp;lt;/w:r&amp;gt;&amp;lt;w:bookmarkStart w:id="594" w:name="_LINE__28_649822c9_47ea_49ca_9898_753893" /&amp;gt;&amp;lt;w:bookmarkEnd w:id="592" /&amp;gt;&amp;lt;w:r w:rsidDel="00B70971"&amp;gt;&amp;lt;w:delText xml:space="preserve"&amp;gt;following methods reduce costs to individuals purchasing prescription drugs through a &amp;lt;/w:delText&amp;gt;&amp;lt;/w:r&amp;gt;&amp;lt;w:bookmarkStart w:id="595" w:name="_LINE__29_ba238c26_5c70_4166_9746_58901f" /&amp;gt;&amp;lt;w:bookmarkEnd w:id="594" /&amp;gt;&amp;lt;w:r w:rsidDel="00B70971"&amp;gt;&amp;lt;w:delText xml:space="preserve"&amp;gt;public payor and allow public payors to meet the spending targets established under &amp;lt;/w:delText&amp;gt;&amp;lt;/w:r&amp;gt;&amp;lt;w:bookmarkStart w:id="596" w:name="_CROSS_REFERENCE__6d19bcfa_c33c_4750_8c2" /&amp;gt;&amp;lt;w:bookmarkStart w:id="597" w:name="_LINE__30_60c4b447_b5a0_43a2_b45c_25c29a" /&amp;gt;&amp;lt;w:bookmarkEnd w:id="595" /&amp;gt;&amp;lt;w:r w:rsidDel="00B70971"&amp;gt;&amp;lt;w:delText&amp;gt;subsection 1&amp;lt;/w:delText&amp;gt;&amp;lt;/w:r&amp;gt;&amp;lt;/w:del&amp;gt;&amp;lt;w:bookmarkEnd w:id="596" /&amp;gt;&amp;lt;w:del w:id="598" w:author="BPS" w:date="2024-03-05T08:46:00Z"&amp;gt;&amp;lt;w:r w:rsidDel="00522285"&amp;gt;&amp;lt;w:delText&amp;gt;:&amp;lt;/w:delText&amp;gt;&amp;lt;/w:r&amp;gt;&amp;lt;/w:del&amp;gt;&amp;lt;w:bookmarkEnd w:id="582" /&amp;gt;&amp;lt;w:bookmarkEnd w:id="597" /&amp;gt;&amp;lt;/w:p&amp;gt;&amp;lt;w:p w:rsidR="00FC05E3" w:rsidDel="00B70971" w:rsidRDefault="00FC05E3" w:rsidP="00FC05E3"&amp;gt;&amp;lt;w:pPr&amp;gt;&amp;lt;w:ind w:left="720" /&amp;gt;&amp;lt;w:rPr&amp;gt;&amp;lt;w:del w:id="599" w:author="BPS" w:date="2024-02-20T12:58:00Z" /&amp;gt;&amp;lt;/w:rPr&amp;gt;&amp;lt;/w:pPr&amp;gt;&amp;lt;w:bookmarkStart w:id="600" w:name="_STATUTE_NUMBER__ea8b492d_9a2f_4860_ae8a" /&amp;gt;&amp;lt;w:bookmarkStart w:id="601" w:name="_STATUTE_P__f24b3f13_4cdb_441d_95d3_4cb2" /&amp;gt;&amp;lt;w:bookmarkStart w:id="602" w:name="_PAR__11_fb42999f_e679_445b_8fff_72c18bd" /&amp;gt;&amp;lt;w:bookmarkStart w:id="603" w:name="_LINE__31_7c52d2ee_e082_4155_8bd2_e8fe27" /&amp;gt;&amp;lt;w:bookmarkEnd w:id="577" /&amp;gt;&amp;lt;w:del w:id="604" w:author="BPS" w:date="2024-02-20T12:58:00Z"&amp;gt;&amp;lt;w:r w:rsidDel="00B70971"&amp;gt;&amp;lt;w:delText&amp;gt;A&amp;lt;/w:delText&amp;gt;&amp;lt;/w:r&amp;gt;&amp;lt;w:bookmarkEnd w:id="600" /&amp;gt;&amp;lt;w:r w:rsidDel="00B70971"&amp;gt;&amp;lt;w:delText xml:space="preserve"&amp;gt;.  &amp;lt;/w:delText&amp;gt;&amp;lt;/w:r&amp;gt;&amp;lt;w:bookmarkStart w:id="605" w:name="_STATUTE_CONTENT__e3ebfd4d_4d2f_4496_b81" /&amp;gt;&amp;lt;w:r w:rsidDel="00B70971"&amp;gt;&amp;lt;w:delText xml:space="preserve"&amp;gt;Negotiating specific rebate amounts on the prescription drugs that contribute most &amp;lt;/w:delText&amp;gt;&amp;lt;/w:r&amp;gt;&amp;lt;w:bookmarkStart w:id="606" w:name="_LINE__32_bad20401_6854_4216_84ab_ffcdcf" /&amp;gt;&amp;lt;w:bookmarkEnd w:id="603" /&amp;gt;&amp;lt;w:r w:rsidDel="00B70971"&amp;gt;&amp;lt;w:delText&amp;gt;to spending that exceeds the spending targets;&amp;lt;/w:delText&amp;gt;&amp;lt;/w:r&amp;gt;&amp;lt;w:bookmarkEnd w:id="605" /&amp;gt;&amp;lt;w:bookmarkEnd w:id="606" /&amp;gt;&amp;lt;/w:del&amp;gt;&amp;lt;/w:p&amp;gt;&amp;lt;w:p w:rsidR="00FC05E3" w:rsidDel="00B70971" w:rsidRDefault="00FC05E3" w:rsidP="00FC05E3"&amp;gt;&amp;lt;w:pPr&amp;gt;&amp;lt;w:ind w:left="720" /&amp;gt;&amp;lt;w:rPr&amp;gt;&amp;lt;w:del w:id="607" w:author="BPS" w:date="2024-02-20T12:58:00Z" /&amp;gt;&amp;lt;/w:rPr&amp;gt;&amp;lt;/w:pPr&amp;gt;&amp;lt;w:bookmarkStart w:id="608" w:name="_STATUTE_NUMBER__d772581d_b04c_4e9a_8218" /&amp;gt;&amp;lt;w:bookmarkStart w:id="609" w:name="_STATUTE_P__16d6b0d7_8fe8_446a_97fd_931f" /&amp;gt;&amp;lt;w:bookmarkStart w:id="610" w:name="_PAR__12_9c01622b_1317_4b75_95c9_e499cc6" /&amp;gt;&amp;lt;w:bookmarkStart w:id="611" w:name="_LINE__33_d51e0b99_2665_420d_b0df_bec09b" /&amp;gt;&amp;lt;w:bookmarkEnd w:id="601" /&amp;gt;&amp;lt;w:bookmarkEnd w:id="602" /&amp;gt;&amp;lt;w:del w:id="612" w:author="BPS" w:date="2024-02-20T12:58:00Z"&amp;gt;&amp;lt;w:r w:rsidDel="00B70971"&amp;gt;&amp;lt;w:delText&amp;gt;B&amp;lt;/w:delText&amp;gt;&amp;lt;/w:r&amp;gt;&amp;lt;w:bookmarkEnd w:id="608" /&amp;gt;&amp;lt;w:r w:rsidDel="00B70971"&amp;gt;&amp;lt;w:delText xml:space="preserve"&amp;gt;.  &amp;lt;/w:delText&amp;gt;&amp;lt;/w:r&amp;gt;&amp;lt;w:bookmarkStart w:id="613" w:name="_STATUTE_CONTENT__08d7e5f4_e727_4a83_bd2" /&amp;gt;&amp;lt;w:r w:rsidDel="00B70971"&amp;gt;&amp;lt;w:delText xml:space="preserve"&amp;gt;Changing a formulary when sufficient rebates cannot be secured under &amp;lt;/w:delText&amp;gt;&amp;lt;/w:r&amp;gt;&amp;lt;w:bookmarkStart w:id="614" w:name="_CROSS_REFERENCE__e000a2e9_525a_4bd0_b69" /&amp;gt;&amp;lt;w:r w:rsidDel="00B70971"&amp;gt;&amp;lt;w:delText xml:space="preserve"&amp;gt;paragraph &amp;lt;/w:delText&amp;gt;&amp;lt;/w:r&amp;gt;&amp;lt;w:bookmarkStart w:id="615" w:name="_LINE__34_aa67f53e_aa4b_4241_a51c_a8b915" /&amp;gt;&amp;lt;w:bookmarkEnd w:id="611" /&amp;gt;&amp;lt;w:r w:rsidDel="00B70971"&amp;gt;&amp;lt;w:delText&amp;gt;A&amp;lt;/w:delText&amp;gt;&amp;lt;/w:r&amp;gt;&amp;lt;w:bookmarkEnd w:id="614" /&amp;gt;&amp;lt;w:r w:rsidDel="00B70971"&amp;gt;&amp;lt;w:delText&amp;gt;;&amp;lt;/w:delText&amp;gt;&amp;lt;/w:r&amp;gt;&amp;lt;w:bookmarkEnd w:id="613" /&amp;gt;&amp;lt;w:bookmarkEnd w:id="615" /&amp;gt;&amp;lt;/w:del&amp;gt;&amp;lt;/w:p&amp;gt;&amp;lt;w:p w:rsidR="00FC05E3" w:rsidDel="00B70971" w:rsidRDefault="00FC05E3" w:rsidP="00FC05E3"&amp;gt;&amp;lt;w:pPr&amp;gt;&amp;lt;w:ind w:left="720" /&amp;gt;&amp;lt;w:rPr&amp;gt;&amp;lt;w:del w:id="616" w:author="BPS" w:date="2024-02-20T12:59:00Z" /&amp;gt;&amp;lt;/w:rPr&amp;gt;&amp;lt;/w:pPr&amp;gt;&amp;lt;w:bookmarkStart w:id="617" w:name="_STATUTE_NUMBER__61e8171b_ff83_4ec4_9dd6" /&amp;gt;&amp;lt;w:bookmarkStart w:id="618" w:name="_STATUTE_P__b9ac2770_7070_4e49_80d9_de32" /&amp;gt;&amp;lt;w:bookmarkStart w:id="619" w:name="_PAR__13_22c73577_a857_4655_b8c6_68396bc" /&amp;gt;&amp;lt;w:bookmarkStart w:id="620" w:name="_LINE__35_bf5e8cb7_9a93_4097_bd40_60d156" /&amp;gt;&amp;lt;w:bookmarkEnd w:id="609" /&amp;gt;&amp;lt;w:bookmarkEnd w:id="610" /&amp;gt;&amp;lt;w:del w:id="621" w:author="BPS" w:date="2024-02-20T12:59:00Z"&amp;gt;&amp;lt;w:r w:rsidDel="00B70971"&amp;gt;&amp;lt;w:delText&amp;gt;C&amp;lt;/w:delText&amp;gt;&amp;lt;/w:r&amp;gt;&amp;lt;w:bookmarkEnd w:id="617" /&amp;gt;&amp;lt;w:r w:rsidDel="00B70971"&amp;gt;&amp;lt;w:delText xml:space="preserve"&amp;gt;.  &amp;lt;/w:delText&amp;gt;&amp;lt;/w:r&amp;gt;&amp;lt;w:bookmarkStart w:id="622" w:name="_STATUTE_CONTENT__ec6d9073_bd1e_4aa8_a45" /&amp;gt;&amp;lt;w:r w:rsidDel="00B70971"&amp;gt;&amp;lt;w:delText xml:space="preserve"&amp;gt;Changing a formulary with respect to all of the prescription drugs of a manufacturer &amp;lt;/w:delText&amp;gt;&amp;lt;/w:r&amp;gt;&amp;lt;w:bookmarkStart w:id="623" w:name="_LINE__36_17db3e6c_a533_465b_9a0c_616d01" /&amp;gt;&amp;lt;w:bookmarkEnd w:id="620" /&amp;gt;&amp;lt;w:r w:rsidDel="00B70971"&amp;gt;&amp;lt;w:delText xml:space="preserve"&amp;gt;within a formulary when sufficient rebates cannot be secured under &amp;lt;/w:delText&amp;gt;&amp;lt;/w:r&amp;gt;&amp;lt;w:bookmarkStart w:id="624" w:name="_CROSS_REFERENCE__a581066d_c8b4_46e2_854" /&amp;gt;&amp;lt;w:r w:rsidDel="00B70971"&amp;gt;&amp;lt;w:delText&amp;gt;paragraph A&amp;lt;/w:delText&amp;gt;&amp;lt;/w:r&amp;gt;&amp;lt;w:bookmarkEnd w:id="624" /&amp;gt;&amp;lt;w:r w:rsidDel="00B70971"&amp;gt;&amp;lt;w:delText&amp;gt;;&amp;lt;/w:delText&amp;gt;&amp;lt;/w:r&amp;gt;&amp;lt;w:bookmarkEnd w:id="622" /&amp;gt;&amp;lt;w:bookmarkEnd w:id="623" /&amp;gt;&amp;lt;/w:del&amp;gt;&amp;lt;/w:p&amp;gt;&amp;lt;w:p w:rsidR="00FC05E3" w:rsidDel="00B70971" w:rsidRDefault="00FC05E3" w:rsidP="00FC05E3"&amp;gt;&amp;lt;w:pPr&amp;gt;&amp;lt;w:ind w:left="720" /&amp;gt;&amp;lt;w:rPr&amp;gt;&amp;lt;w:del w:id="625" w:author="BPS" w:date="2024-02-20T12:59:00Z" /&amp;gt;&amp;lt;/w:rPr&amp;gt;&amp;lt;/w:pPr&amp;gt;&amp;lt;w:bookmarkStart w:id="626" w:name="_STATUTE_NUMBER__7752b23d_e42b_4d74_a451" /&amp;gt;&amp;lt;w:bookmarkStart w:id="627" w:name="_STATUTE_P__8ae7c0b6_0a50_4944_bf07_5e0b" /&amp;gt;&amp;lt;w:bookmarkStart w:id="628" w:name="_PAR__14_ead4f002_a5f5_4c85_a57a_b77ec3c" /&amp;gt;&amp;lt;w:bookmarkStart w:id="629" w:name="_LINE__37_18c542af_66d5_4117_883c_b0f5d3" /&amp;gt;&amp;lt;w:bookmarkEnd w:id="618" /&amp;gt;&amp;lt;w:bookmarkEnd w:id="619" /&amp;gt;&amp;lt;w:del w:id="630" w:author="BPS" w:date="2024-02-20T12:59:00Z"&amp;gt;&amp;lt;w:r w:rsidDel="00B70971"&amp;gt;&amp;lt;w:delText&amp;gt;D&amp;lt;/w:delText&amp;gt;&amp;lt;/w:r&amp;gt;&amp;lt;w:bookmarkEnd w:id="626" /&amp;gt;&amp;lt;w:r w:rsidDel="00B70971"&amp;gt;&amp;lt;w:delText xml:space="preserve"&amp;gt;.  &amp;lt;/w:delText&amp;gt;&amp;lt;/w:r&amp;gt;&amp;lt;w:bookmarkStart w:id="631" w:name="_STATUTE_CONTENT__60a4dbff_fe4e_413b_813" /&amp;gt;&amp;lt;w:r w:rsidDel="00B70971"&amp;gt;&amp;lt;w:delText&amp;gt;Establishing a common prescription drug formulary for all public payors;&amp;lt;/w:delText&amp;gt;&amp;lt;/w:r&amp;gt;&amp;lt;w:bookmarkEnd w:id="629" /&amp;gt;&amp;lt;w:bookmarkEnd w:id="631" /&amp;gt;&amp;lt;/w:del&amp;gt;&amp;lt;/w:p&amp;gt;&amp;lt;w:p w:rsidR="00FC05E3" w:rsidDel="00B70971" w:rsidRDefault="00FC05E3" w:rsidP="00FC05E3"&amp;gt;&amp;lt;w:pPr&amp;gt;&amp;lt;w:ind w:left="720" /&amp;gt;&amp;lt;w:rPr&amp;gt;&amp;lt;w:del w:id="632" w:author="BPS" w:date="2024-02-20T12:59:00Z" /&amp;gt;&amp;lt;/w:rPr&amp;gt;&amp;lt;/w:pPr&amp;gt;&amp;lt;w:bookmarkStart w:id="633" w:name="_STATUTE_NUMBER__6d553905_3e40_4dfc_9f4c" /&amp;gt;&amp;lt;w:bookmarkStart w:id="634" w:name="_STATUTE_P__1c8071c5_0541_472b_a910_018a" /&amp;gt;&amp;lt;w:bookmarkStart w:id="635" w:name="_PAR__15_e10776ac_a054_4b16_8cd1_98ab1ad" /&amp;gt;&amp;lt;w:bookmarkStart w:id="636" w:name="_LINE__38_de4af8c9_cd06_4f68_b57f_d501b5" /&amp;gt;&amp;lt;w:bookmarkEnd w:id="627" /&amp;gt;&amp;lt;w:bookmarkEnd w:id="628" /&amp;gt;&amp;lt;w:del w:id="637" w:author="BPS" w:date="2024-02-20T12:59:00Z"&amp;gt;&amp;lt;w:r w:rsidDel="00B70971"&amp;gt;&amp;lt;w:delText&amp;gt;E&amp;lt;/w:delText&amp;gt;&amp;lt;/w:r&amp;gt;&amp;lt;w:bookmarkEnd w:id="633" /&amp;gt;&amp;lt;w:r w:rsidDel="00B70971"&amp;gt;&amp;lt;w:delText xml:space="preserve"&amp;gt;.  &amp;lt;/w:delText&amp;gt;&amp;lt;/w:r&amp;gt;&amp;lt;w:bookmarkStart w:id="638" w:name="_STATUTE_CONTENT__38a5371f_def4_4ae1_b7f" /&amp;gt;&amp;lt;w:r w:rsidDel="00B70971"&amp;gt;&amp;lt;w:delText xml:space="preserve"&amp;gt;Prohibiting health insurance carriers in the State from offering on their formularies &amp;lt;/w:delText&amp;gt;&amp;lt;/w:r&amp;gt;&amp;lt;w:bookmarkStart w:id="639" w:name="_LINE__39_15e56fb6_b747_496e_b79a_2cfd48" /&amp;gt;&amp;lt;w:bookmarkEnd w:id="636" /&amp;gt;&amp;lt;w:r w:rsidDel="00B70971"&amp;gt;&amp;lt;w:delText xml:space="preserve"&amp;gt;a prescription drug or any of the prescription drugs manufactured by a particular &amp;lt;/w:delText&amp;gt;&amp;lt;/w:r&amp;gt;&amp;lt;w:bookmarkStart w:id="640" w:name="_LINE__40_fe745f6a_1320_4fe0_b5ee_96c875" /&amp;gt;&amp;lt;w:bookmarkEnd w:id="639" /&amp;gt;&amp;lt;w:r w:rsidDel="00B70971"&amp;gt;&amp;lt;w:delText xml:space="preserve"&amp;gt;manufacturer when the methods described in &amp;lt;/w:delText&amp;gt;&amp;lt;/w:r&amp;gt;&amp;lt;w:bookmarkStart w:id="641" w:name="_CROSS_REFERENCE__5d697e3f_d478_4ac5_b4b" /&amp;gt;&amp;lt;w:r w:rsidDel="00B70971"&amp;gt;&amp;lt;w:delText&amp;gt;paragraph B&amp;lt;/w:delText&amp;gt;&amp;lt;/w:r&amp;gt;&amp;lt;w:bookmarkEnd w:id="641" /&amp;gt;&amp;lt;w:r w:rsidDel="00B70971"&amp;gt;&amp;lt;w:delText xml:space="preserve"&amp;gt; or &amp;lt;/w:delText&amp;gt;&amp;lt;/w:r&amp;gt;&amp;lt;w:bookmarkStart w:id="642" w:name="_CROSS_REFERENCE__a52365e2_ebfc_43f0_8e9" /&amp;gt;&amp;lt;w:r w:rsidDel="00B70971"&amp;gt;&amp;lt;w:delText&amp;gt;C&amp;lt;/w:delText&amp;gt;&amp;lt;/w:r&amp;gt;&amp;lt;w:bookmarkEnd w:id="642" /&amp;gt;&amp;lt;w:r w:rsidDel="00B70971"&amp;gt;&amp;lt;w:delText xml:space="preserve"&amp;gt; are implemented;&amp;lt;/w:delText&amp;gt;&amp;lt;/w:r&amp;gt;&amp;lt;w:bookmarkEnd w:id="638" /&amp;gt;&amp;lt;w:bookmarkEnd w:id="640" /&amp;gt;&amp;lt;/w:del&amp;gt;&amp;lt;/w:p&amp;gt;&amp;lt;w:p w:rsidR="00FC05E3" w:rsidDel="00B70971" w:rsidRDefault="00FC05E3" w:rsidP="00FC05E3"&amp;gt;&amp;lt;w:pPr&amp;gt;&amp;lt;w:ind w:left="720" /&amp;gt;&amp;lt;w:rPr&amp;gt;&amp;lt;w:del w:id="643" w:author="BPS" w:date="2024-02-20T12:59:00Z" /&amp;gt;&amp;lt;/w:rPr&amp;gt;&amp;lt;/w:pPr&amp;gt;&amp;lt;w:bookmarkStart w:id="644" w:name="_STATUTE_NUMBER__c59fc37e_016c_4cbc_a85b" /&amp;gt;&amp;lt;w:bookmarkStart w:id="645" w:name="_STATUTE_P__b40792d8_c1a9_4eea_a9b4_fb4d" /&amp;gt;&amp;lt;w:bookmarkStart w:id="646" w:name="_PAR__16_2cb41889_75f5_4545_a73c_d9f63cf" /&amp;gt;&amp;lt;w:bookmarkStart w:id="647" w:name="_LINE__41_4f74db53_5019_4333_beb2_2a21f6" /&amp;gt;&amp;lt;w:bookmarkEnd w:id="634" /&amp;gt;&amp;lt;w:bookmarkEnd w:id="635" /&amp;gt;&amp;lt;w:del w:id="648" w:author="BPS" w:date="2024-02-20T12:59:00Z"&amp;gt;&amp;lt;w:r w:rsidDel="00B70971"&amp;gt;&amp;lt;w:delText&amp;gt;F&amp;lt;/w:delText&amp;gt;&amp;lt;/w:r&amp;gt;&amp;lt;w:bookmarkEnd w:id="644" /&amp;gt;&amp;lt;w:r w:rsidDel="00B70971"&amp;gt;&amp;lt;w:delText xml:space="preserve"&amp;gt;.  &amp;lt;/w:delText&amp;gt;&amp;lt;/w:r&amp;gt;&amp;lt;w:bookmarkStart w:id="649" w:name="_STATUTE_CONTENT__8ccd852c_7b8e_4143_89a" /&amp;gt;&amp;lt;w:r w:rsidDel="00B70971"&amp;gt;&amp;lt;w:delText xml:space="preserve"&amp;gt;Purchasing prescription drugs in bulk or through a single purchasing agreement for &amp;lt;/w:delText&amp;gt;&amp;lt;/w:r&amp;gt;&amp;lt;w:bookmarkStart w:id="650" w:name="_LINE__42_8a0ca45e_ae6b_4e10_9f88_a9fd79" /&amp;gt;&amp;lt;w:bookmarkEnd w:id="647" /&amp;gt;&amp;lt;w:r w:rsidDel="00B70971"&amp;gt;&amp;lt;w:delText&amp;gt;use among public payors;&amp;lt;/w:delText&amp;gt;&amp;lt;/w:r&amp;gt;&amp;lt;w:bookmarkEnd w:id="649" /&amp;gt;&amp;lt;w:bookmarkEnd w:id="650" /&amp;gt;&amp;lt;/w:del&amp;gt;&amp;lt;/w:p&amp;gt;&amp;lt;w:p w:rsidR="00FC05E3" w:rsidDel="00B70971" w:rsidRDefault="00FC05E3" w:rsidP="00FC05E3"&amp;gt;&amp;lt;w:pPr&amp;gt;&amp;lt;w:ind w:left="720" /&amp;gt;&amp;lt;w:rPr&amp;gt;&amp;lt;w:del w:id="651" w:author="BPS" w:date="2024-02-20T12:59:00Z" /&amp;gt;&amp;lt;/w:rPr&amp;gt;&amp;lt;/w:pPr&amp;gt;&amp;lt;w:bookmarkStart w:id="652" w:name="_STATUTE_NUMBER__3763e81d_d778_4fc8_8b08" /&amp;gt;&amp;lt;w:bookmarkStart w:id="653" w:name="_STATUTE_P__16df33ae_a68e_4027_a524_a689" /&amp;gt;&amp;lt;w:bookmarkStart w:id="654" w:name="_PAGE__5_2160405d_674b_4441_b5fc_09faf61" /&amp;gt;&amp;lt;w:bookmarkStart w:id="655" w:name="_PAR__1_8ec31c96_dfa3_406e_ad28_1d996678" /&amp;gt;&amp;lt;w:bookmarkStart w:id="656" w:name="_LINE__1_8c3b6568_e817_4134_884a_5ebe275" /&amp;gt;&amp;lt;w:bookmarkEnd w:id="470" /&amp;gt;&amp;lt;w:bookmarkEnd w:id="645" /&amp;gt;&amp;lt;w:bookmarkEnd w:id="646" /&amp;gt;&amp;lt;w:del w:id="657" w:author="BPS" w:date="2024-02-20T12:59:00Z"&amp;gt;&amp;lt;w:r w:rsidDel="00B70971"&amp;gt;&amp;lt;w:delText&amp;gt;G&amp;lt;/w:delText&amp;gt;&amp;lt;/w:r&amp;gt;&amp;lt;w:bookmarkEnd w:id="652" /&amp;gt;&amp;lt;w:r w:rsidDel="00B70971"&amp;gt;&amp;lt;w:delText xml:space="preserve"&amp;gt;.  &amp;lt;/w:delText&amp;gt;&amp;lt;/w:r&amp;gt;&amp;lt;w:bookmarkStart w:id="658" w:name="_STATUTE_CONTENT__bcc050d6_3e44_4021_a80" /&amp;gt;&amp;lt;w:r w:rsidDel="00B70971"&amp;gt;&amp;lt;w:delText xml:space="preserve"&amp;gt;Collaborating with other states and state prescription drug purchasing consortia to &amp;lt;/w:delText&amp;gt;&amp;lt;/w:r&amp;gt;&amp;lt;w:bookmarkStart w:id="659" w:name="_LINE__2_d9ab0a0f_92ca_49b1_b981_96fed41" /&amp;gt;&amp;lt;w:bookmarkEnd w:id="656" /&amp;gt;&amp;lt;w:r w:rsidDel="00B70971"&amp;gt;&amp;lt;w:delText&amp;gt;purchase prescription drugs in bulk or to jointly negotiate rebates;&amp;lt;/w:delText&amp;gt;&amp;lt;/w:r&amp;gt;&amp;lt;w:bookmarkEnd w:id="658" /&amp;gt;&amp;lt;w:bookmarkEnd w:id="659" /&amp;gt;&amp;lt;/w:del&amp;gt;&amp;lt;/w:p&amp;gt;&amp;lt;w:p w:rsidR="00FC05E3" w:rsidDel="00B70971" w:rsidRDefault="00FC05E3" w:rsidP="00FC05E3"&amp;gt;&amp;lt;w:pPr&amp;gt;&amp;lt;w:ind w:left="720" /&amp;gt;&amp;lt;w:rPr&amp;gt;&amp;lt;w:del w:id="660" w:author="BPS" w:date="2024-02-20T12:59:00Z" /&amp;gt;&amp;lt;/w:rPr&amp;gt;&amp;lt;/w:pPr&amp;gt;&amp;lt;w:bookmarkStart w:id="661" w:name="_STATUTE_NUMBER__0bd359ac_9751_4ee5_907d" /&amp;gt;&amp;lt;w:bookmarkStart w:id="662" w:name="_STATUTE_P__61ad3ff3_0e75_4d44_a569_85a4" /&amp;gt;&amp;lt;w:bookmarkStart w:id="663" w:name="_PAR__2_557c3855_f251_4421_b56f_4aae6150" /&amp;gt;&amp;lt;w:bookmarkStart w:id="664" w:name="_LINE__3_70b9ec19_9579_4429_89a0_62ae2b7" /&amp;gt;&amp;lt;w:bookmarkEnd w:id="653" /&amp;gt;&amp;lt;w:bookmarkEnd w:id="655" /&amp;gt;&amp;lt;w:del w:id="665" w:author="BPS" w:date="2024-02-20T12:59:00Z"&amp;gt;&amp;lt;w:r w:rsidDel="00B70971"&amp;gt;&amp;lt;w:delText&amp;gt;H&amp;lt;/w:delText&amp;gt;&amp;lt;/w:r&amp;gt;&amp;lt;w:bookmarkEnd w:id="661" /&amp;gt;&amp;lt;w:r w:rsidDel="00B70971"&amp;gt;&amp;lt;w:delText xml:space="preserve"&amp;gt;.  &amp;lt;/w:delText&amp;gt;&amp;lt;/w:r&amp;gt;&amp;lt;w:bookmarkStart w:id="666" w:name="_STATUTE_CONTENT__ae371427_6909_41bd_836" /&amp;gt;&amp;lt;w:r w:rsidDel="00B70971"&amp;gt;&amp;lt;w:delText xml:space="preserve"&amp;gt;Allowing health insurance carriers providing coverage to small businesses and &amp;lt;/w:delText&amp;gt;&amp;lt;/w:r&amp;gt;&amp;lt;w:bookmarkStart w:id="667" w:name="_LINE__4_f2fb2273_b365_4ef2_a788_e99f2b8" /&amp;gt;&amp;lt;w:bookmarkEnd w:id="664" /&amp;gt;&amp;lt;w:r w:rsidDel="00B70971"&amp;gt;&amp;lt;w:delText xml:space="preserve"&amp;gt;individuals in the State to participate in the public payor prescription drug benefit for &amp;lt;/w:delText&amp;gt;&amp;lt;/w:r&amp;gt;&amp;lt;w:bookmarkStart w:id="668" w:name="_LINE__5_c884c06d_2be5_49c6_b0bd_19ba954" /&amp;gt;&amp;lt;w:bookmarkEnd w:id="667" /&amp;gt;&amp;lt;w:r w:rsidDel="00B70971"&amp;gt;&amp;lt;w:delText&amp;gt;a fee;&amp;lt;/w:delText&amp;gt;&amp;lt;/w:r&amp;gt;&amp;lt;w:bookmarkEnd w:id="666" /&amp;gt;&amp;lt;w:bookmarkEnd w:id="668" /&amp;gt;&amp;lt;/w:del&amp;gt;&amp;lt;/w:p&amp;gt;&amp;lt;w:p w:rsidR="00FC05E3" w:rsidDel="00B70971" w:rsidRDefault="00FC05E3" w:rsidP="00FC05E3"&amp;gt;&amp;lt;w:pPr&amp;gt;&amp;lt;w:ind w:left="720" /&amp;gt;&amp;lt;w:rPr&amp;gt;&amp;lt;w:del w:id="669" w:author="BPS" w:date="2024-02-20T12:59:00Z" /&amp;gt;&amp;lt;/w:rPr&amp;gt;&amp;lt;/w:pPr&amp;gt;&amp;lt;w:bookmarkStart w:id="670" w:name="_STATUTE_NUMBER__dfdce1de_3e40_4d84_a488" /&amp;gt;&amp;lt;w:bookmarkStart w:id="671" w:name="_STATUTE_P__e0be87f5_2b8e_44ea_bcd9_7760" /&amp;gt;&amp;lt;w:bookmarkStart w:id="672" w:name="_PAR__3_e6b69484_2003_486d_9b0d_06a06a30" /&amp;gt;&amp;lt;w:bookmarkStart w:id="673" w:name="_LINE__6_8d4a9307_6228_41ba_98d8_f140cbf" /&amp;gt;&amp;lt;w:bookmarkEnd w:id="662" /&amp;gt;&amp;lt;w:bookmarkEnd w:id="663" /&amp;gt;&amp;lt;w:del w:id="674" w:author="BPS" w:date="2024-02-20T12:59:00Z"&amp;gt;&amp;lt;w:r w:rsidDel="00B70971"&amp;gt;&amp;lt;w:delText&amp;gt;I&amp;lt;/w:delText&amp;gt;&amp;lt;/w:r&amp;gt;&amp;lt;w:bookmarkEnd w:id="670" /&amp;gt;&amp;lt;w:r w:rsidDel="00B70971"&amp;gt;&amp;lt;w:delText xml:space="preserve"&amp;gt;.  &amp;lt;/w:delText&amp;gt;&amp;lt;/w:r&amp;gt;&amp;lt;w:bookmarkStart w:id="675" w:name="_STATUTE_CONTENT__165d46b2_0907_405c_980" /&amp;gt;&amp;lt;w:r w:rsidDel="00B70971"&amp;gt;&amp;lt;w:delText xml:space="preserve"&amp;gt;Procuring common expert services for public payors, including but not limited to &amp;lt;/w:delText&amp;gt;&amp;lt;/w:r&amp;gt;&amp;lt;w:bookmarkStart w:id="676" w:name="_LINE__7_0e0705a7_8cdb_4cef_aef5_6a57f2d" /&amp;gt;&amp;lt;w:bookmarkEnd w:id="673" /&amp;gt;&amp;lt;w:r w:rsidDel="00B70971"&amp;gt;&amp;lt;w:delText&amp;gt;pharmacy benefit management services and actuarial services; and&amp;lt;/w:delText&amp;gt;&amp;lt;/w:r&amp;gt;&amp;lt;w:bookmarkEnd w:id="675" /&amp;gt;&amp;lt;w:bookmarkEnd w:id="676" /&amp;gt;&amp;lt;/w:del&amp;gt;&amp;lt;/w:p&amp;gt;&amp;lt;w:p w:rsidR="00FC05E3" w:rsidRDefault="00FC05E3" w:rsidP="00FC05E3"&amp;gt;&amp;lt;w:pPr&amp;gt;&amp;lt;w:ind w:left="720" /&amp;gt;&amp;lt;/w:pPr&amp;gt;&amp;lt;w:bookmarkStart w:id="677" w:name="_STATUTE_NUMBER__6afcc7ae_0bae_486f_af1c" /&amp;gt;&amp;lt;w:bookmarkStart w:id="678" w:name="_STATUTE_P__8a9d8905_b1c5_4b1d_96d6_488f" /&amp;gt;&amp;lt;w:bookmarkStart w:id="679" w:name="_PAR__4_46b7dc39_6bc0_4da4_87a1_e397356b" /&amp;gt;&amp;lt;w:bookmarkStart w:id="680" w:name="_LINE__8_5a796ac7_3596_4939_9257_b2faf54" /&amp;gt;&amp;lt;w:bookmarkEnd w:id="671" /&amp;gt;&amp;lt;w:bookmarkEnd w:id="672" /&amp;gt;&amp;lt;w:del w:id="681" w:author="BPS" w:date="2024-02-20T12:59:00Z"&amp;gt;&amp;lt;w:r w:rsidDel="00B70971"&amp;gt;&amp;lt;w:delText&amp;gt;J&amp;lt;/w:delText&amp;gt;&amp;lt;/w:r&amp;gt;&amp;lt;w:bookmarkEnd w:id="677" /&amp;gt;&amp;lt;w:r w:rsidDel="00B70971"&amp;gt;&amp;lt;w:delText xml:space="preserve"&amp;gt;.  &amp;lt;/w:delText&amp;gt;&amp;lt;/w:r&amp;gt;&amp;lt;w:bookmarkStart w:id="682" w:name="_STATUTE_CONTENT__95e56a9e_275e_4cea_abd" /&amp;gt;&amp;lt;w:r w:rsidDel="00B70971"&amp;gt;&amp;lt;w:delText&amp;gt;Any other method the board may determine.&amp;lt;/w:delText&amp;gt;&amp;lt;/w:r&amp;gt;&amp;lt;/w:del&amp;gt;&amp;lt;w:bookmarkEnd w:id="680" /&amp;gt;&amp;lt;w:bookmarkEnd w:id="682" /&amp;gt;&amp;lt;/w:p&amp;gt;&amp;lt;w:p w:rsidR="00FC05E3" w:rsidRDefault="00FC05E3" w:rsidP="00FC05E3"&amp;gt;&amp;lt;w:pPr&amp;gt;&amp;lt;w:ind w:left="360" w:firstLine="360" /&amp;gt;&amp;lt;/w:pPr&amp;gt;&amp;lt;w:bookmarkStart w:id="683" w:name="_STATUTE_NUMBER__e29a377c_a8f5_46a0_93f5" /&amp;gt;&amp;lt;w:bookmarkStart w:id="684" w:name="_STATUTE_SS__580eceba_c66c_41b0_854a_6ac" /&amp;gt;&amp;lt;w:bookmarkStart w:id="685" w:name="_PAR__5_402d8a43_7b55_4afc_9f23_2f2e4a05" /&amp;gt;&amp;lt;w:bookmarkStart w:id="686" w:name="_LINE__9_058354ef_5b09_4c28_92b2_bbac0bd" /&amp;gt;&amp;lt;w:bookmarkEnd w:id="576" /&amp;gt;&amp;lt;w:bookmarkEnd w:id="579" /&amp;gt;&amp;lt;w:bookmarkEnd w:id="678" /&amp;gt;&amp;lt;w:bookmarkEnd w:id="679" /&amp;gt;&amp;lt;w:r&amp;gt;&amp;lt;w:rPr&amp;gt;&amp;lt;w:b /&amp;gt;&amp;lt;/w:rPr&amp;gt;&amp;lt;w:t&amp;gt;4&amp;lt;/w:t&amp;gt;&amp;lt;/w:r&amp;gt;&amp;lt;w:bookmarkEnd w:id="683" /&amp;gt;&amp;lt;w:r&amp;gt;&amp;lt;w:rPr&amp;gt;&amp;lt;w:b /&amp;gt;&amp;lt;/w:rPr&amp;gt;&amp;lt;w:t xml:space="preserve"&amp;gt;.  &amp;lt;/w:t&amp;gt;&amp;lt;/w:r&amp;gt;&amp;lt;w:bookmarkStart w:id="687" w:name="_STATUTE_HEADNOTE__1dceef3f_31eb_4221_ad" /&amp;gt;&amp;lt;w:r&amp;gt;&amp;lt;w:rPr&amp;gt;&amp;lt;w:b /&amp;gt;&amp;lt;/w:rPr&amp;gt;&amp;lt;w:t xml:space="preserve"&amp;gt;Report. &amp;lt;/w:t&amp;gt;&amp;lt;/w:r&amp;gt;&amp;lt;w:bookmarkEnd w:id="6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8" w:name="_STATUTE_CONTENT__6365fb50_f1c4_486c_985" /&amp;gt;&amp;lt;w:r&amp;gt;&amp;lt;w:t&amp;gt;The board shall report&amp;lt;/w:t&amp;gt;&amp;lt;/w:r&amp;gt;&amp;lt;w:bookmarkStart w:id="689" w:name="_PROCESSED_CHANGE__d2257d0e_48ee_4172_96" /&amp;gt;&amp;lt;w:r&amp;gt;&amp;lt;w:t xml:space="preserve"&amp;gt; &amp;lt;/w:t&amp;gt;&amp;lt;/w:r&amp;gt;&amp;lt;w:del w:id="690" w:author="BPS" w:date="2025-01-29T11:59:00Z"&amp;gt;&amp;lt;w:r w:rsidDel="000B1EB8"&amp;gt;&amp;lt;w:delText&amp;gt;its&amp;lt;/w:delText&amp;gt;&amp;lt;/w:r&amp;gt;&amp;lt;/w:del&amp;gt;&amp;lt;w:bookmarkStart w:id="691" w:name="_PROCESSED_CHANGE__5225e3bb_1b9b_4e6f_9a" /&amp;gt;&amp;lt;w:bookmarkEnd w:id="689" /&amp;gt;&amp;lt;w:r&amp;gt;&amp;lt;w:t xml:space="preserve"&amp;gt; &amp;lt;/w:t&amp;gt;&amp;lt;/w:r&amp;gt;&amp;lt;w:ins w:id="692" w:author="BPS" w:date="2025-01-29T11:59:00Z"&amp;gt;&amp;lt;w:r&amp;gt;&amp;lt;w:t&amp;gt;any&amp;lt;/w:t&amp;gt;&amp;lt;/w:r&amp;gt;&amp;lt;/w:ins&amp;gt;&amp;lt;w:bookmarkEnd w:id="691" /&amp;gt;&amp;lt;w:r&amp;gt;&amp;lt;w:t xml:space="preserve"&amp;gt; recommendations&amp;lt;/w:t&amp;gt;&amp;lt;/w:r&amp;gt;&amp;lt;w:bookmarkStart w:id="693" w:name="_PROCESSED_CHANGE__376dea11_926f_4343_aa" /&amp;gt;&amp;lt;w:del w:id="694" w:author="BPS" w:date="2025-01-30T16:26:00Z"&amp;gt;&amp;lt;w:r w:rsidDel="00E044D6"&amp;gt;&amp;lt;w:delText&amp;gt;, including&amp;lt;/w:delText&amp;gt;&amp;lt;/w:r&amp;gt;&amp;lt;/w:del&amp;gt;&amp;lt;w:del w:id="695" w:author="BPS" w:date="2024-02-20T13:00:00Z"&amp;gt;&amp;lt;w:r w:rsidDel="00B70971"&amp;gt;&amp;lt;w:delText xml:space="preserve"&amp;gt; prescription &amp;lt;/w:delText&amp;gt;&amp;lt;/w:r&amp;gt;&amp;lt;w:bookmarkStart w:id="696" w:name="_LINE__10_24c95af2_7fdf_409a_b7c9_1e6319" /&amp;gt;&amp;lt;w:bookmarkEnd w:id="686" /&amp;gt;&amp;lt;w:r w:rsidDel="00B70971"&amp;gt;&amp;lt;w:delText&amp;gt;drug spending targets, and the progress of implementing those&amp;lt;/w:delText&amp;gt;&amp;lt;/w:r&amp;gt;&amp;lt;/w:del&amp;gt;&amp;lt;w:del w:id="697" w:author="BPS" w:date="2025-01-30T16:26:00Z"&amp;gt;&amp;lt;w:r w:rsidDel="00E044D6"&amp;gt;&amp;lt;w:delText xml:space="preserve"&amp;gt; recommendations&amp;lt;/w:delText&amp;gt;&amp;lt;/w:r&amp;gt;&amp;lt;/w:del&amp;gt;&amp;lt;w:bookmarkStart w:id="698" w:name="_PROCESSED_CHANGE__77a79e53_7cb4_4d27_86" /&amp;gt;&amp;lt;w:bookmarkEnd w:id="693" /&amp;gt;&amp;lt;w:r&amp;gt;&amp;lt;w:t xml:space="preserve"&amp;gt; &amp;lt;/w:t&amp;gt;&amp;lt;/w:r&amp;gt;&amp;lt;w:ins w:id="699" w:author="BPS" w:date="2025-01-29T12:13:00Z"&amp;gt;&amp;lt;w:r&amp;gt;&amp;lt;w:t xml:space="preserve"&amp;gt;regarding &amp;lt;/w:t&amp;gt;&amp;lt;/w:r&amp;gt;&amp;lt;w:bookmarkStart w:id="700" w:name="_LINE__11_10923c28_f6d3_4fa0_84b4_f6bfb9" /&amp;gt;&amp;lt;w:bookmarkEnd w:id="696" /&amp;gt;&amp;lt;w:r&amp;gt;&amp;lt;w:t&amp;gt;strategies to reduce the cost of prescription drugs&amp;lt;/w:t&amp;gt;&amp;lt;/w:r&amp;gt;&amp;lt;/w:ins&amp;gt;&amp;lt;w:ins w:id="701" w:author="BPS" w:date="2025-01-29T12:14:00Z"&amp;gt;&amp;lt;w:r&amp;gt;&amp;lt;w:t&amp;gt;, other state&amp;lt;/w:t&amp;gt;&amp;lt;/w:r&amp;gt;&amp;lt;/w:ins&amp;gt;&amp;lt;w:ins w:id="702" w:author="BPS" w:date="2025-01-30T09:14:00Z"&amp;gt;&amp;lt;w:r&amp;gt;&amp;lt;w:t&amp;gt;s'&amp;lt;/w:t&amp;gt;&amp;lt;/w:r&amp;gt;&amp;lt;/w:ins&amp;gt;&amp;lt;w:ins w:id="703" w:author="BPS" w:date="2025-01-29T12:14:00Z"&amp;gt;&amp;lt;w:r&amp;gt;&amp;lt;w:t xml:space="preserve"&amp;gt; experiences and prescription &amp;lt;/w:t&amp;gt;&amp;lt;/w:r&amp;gt;&amp;lt;w:bookmarkStart w:id="704" w:name="_LINE__12_0c8b44ea_1ee1_4a29_adb0_d3150a" /&amp;gt;&amp;lt;w:bookmarkEnd w:id="700" /&amp;gt;&amp;lt;w:r&amp;gt;&amp;lt;w:t&amp;gt;drug spending data&amp;lt;/w:t&amp;gt;&amp;lt;/w:r&amp;gt;&amp;lt;/w:ins&amp;gt;&amp;lt;w:bookmarkEnd w:id="698" /&amp;gt;&amp;lt;w:r&amp;gt;&amp;lt;w:t xml:space="preserve"&amp;gt; to the joint standing committee of the Legislature having jurisdiction &amp;lt;/w:t&amp;gt;&amp;lt;/w:r&amp;gt;&amp;lt;w:bookmarkStart w:id="705" w:name="_LINE__13_1fadfa39_4ead_49e6_9784_7ccc23" /&amp;gt;&amp;lt;w:bookmarkEnd w:id="704" /&amp;gt;&amp;lt;w:r&amp;gt;&amp;lt;w:t xml:space="preserve"&amp;gt;over health coverage and insurance matters no later than &amp;lt;/w:t&amp;gt;&amp;lt;/w:r&amp;gt;&amp;lt;w:bookmarkStart w:id="706" w:name="_PROCESSED_CHANGE__36d73a20_5763_487a_aa" /&amp;gt;&amp;lt;w:del w:id="707" w:author="BPS" w:date="2025-01-29T12:17:00Z"&amp;gt;&amp;lt;w:r w:rsidDel="000B1EB8"&amp;gt;&amp;lt;w:delText&amp;gt;October 1, 2020 and on&amp;lt;/w:delText&amp;gt;&amp;lt;/w:r&amp;gt;&amp;lt;/w:del&amp;gt;&amp;lt;w:r&amp;gt;&amp;lt;w:t xml:space="preserve"&amp;gt; &amp;lt;/w:t&amp;gt;&amp;lt;/w:r&amp;gt;&amp;lt;w:bookmarkEnd w:id="706" /&amp;gt;&amp;lt;w:r&amp;gt;&amp;lt;w:t xml:space="preserve"&amp;gt;January &amp;lt;/w:t&amp;gt;&amp;lt;/w:r&amp;gt;&amp;lt;w:bookmarkStart w:id="708" w:name="_LINE__14_8f03455f_aeac_4585_a87d_0f470b" /&amp;gt;&amp;lt;w:bookmarkEnd w:id="705" /&amp;gt;&amp;lt;w:r&amp;gt;&amp;lt;w:t&amp;gt;30th annually&amp;lt;/w:t&amp;gt;&amp;lt;/w:r&amp;gt;&amp;lt;w:bookmarkStart w:id="709" w:name="_PROCESSED_CHANGE__70a65420_4c6a_41d1_bb" /&amp;gt;&amp;lt;w:r&amp;gt;&amp;lt;w:t xml:space="preserve"&amp;gt; &amp;lt;/w:t&amp;gt;&amp;lt;/w:r&amp;gt;&amp;lt;w:del w:id="710" w:author="BPS" w:date="2025-01-29T12:17:00Z"&amp;gt;&amp;lt;w:r w:rsidDel="000B1EB8"&amp;gt;&amp;lt;w:delText&amp;gt;thereafter&amp;lt;/w:delText&amp;gt;&amp;lt;/w:r&amp;gt;&amp;lt;/w:del&amp;gt;&amp;lt;w:bookmarkEnd w:id="709" /&amp;gt;&amp;lt;w:r&amp;gt;&amp;lt;w:t xml:space="preserve"&amp;gt;. The joint standing committee may report out legislation based &amp;lt;/w:t&amp;gt;&amp;lt;/w:r&amp;gt;&amp;lt;w:bookmarkStart w:id="711" w:name="_LINE__15_b427959a_fa0c_4f29_bbed_0c8d4f" /&amp;gt;&amp;lt;w:bookmarkEnd w:id="708" /&amp;gt;&amp;lt;w:r&amp;gt;&amp;lt;w:t&amp;gt;upon the report.&amp;lt;/w:t&amp;gt;&amp;lt;/w:r&amp;gt;&amp;lt;w:bookmarkEnd w:id="688" /&amp;gt;&amp;lt;w:bookmarkEnd w:id="711" /&amp;gt;&amp;lt;/w:p&amp;gt;&amp;lt;w:p w:rsidR="00FC05E3" w:rsidRDefault="00FC05E3" w:rsidP="00FC05E3"&amp;gt;&amp;lt;w:pPr&amp;gt;&amp;lt;w:ind w:left="360" w:firstLine="360" /&amp;gt;&amp;lt;/w:pPr&amp;gt;&amp;lt;w:bookmarkStart w:id="712" w:name="_STATUTE_NUMBER__4950855b_da4d_4314_86ab" /&amp;gt;&amp;lt;w:bookmarkStart w:id="713" w:name="_STATUTE_SS__120eaeeb_62da_447a_bc0f_003" /&amp;gt;&amp;lt;w:bookmarkStart w:id="714" w:name="_PAR__6_cbf927f0_63bc_4989_8bfd_d419625f" /&amp;gt;&amp;lt;w:bookmarkStart w:id="715" w:name="_LINE__16_b178d31e_93c7_4536_9b98_730e3d" /&amp;gt;&amp;lt;w:bookmarkStart w:id="716" w:name="_PROCESSED_CHANGE__1a7a4bb2_f296_40e0_af" /&amp;gt;&amp;lt;w:bookmarkEnd w:id="684" /&amp;gt;&amp;lt;w:bookmarkEnd w:id="685" /&amp;gt;&amp;lt;w:ins w:id="717" w:author="BPS" w:date="2025-01-16T09:53:00Z"&amp;gt;&amp;lt;w:r&amp;gt;&amp;lt;w:rPr&amp;gt;&amp;lt;w:b /&amp;gt;&amp;lt;/w:rPr&amp;gt;&amp;lt;w:t&amp;gt;5&amp;lt;/w:t&amp;gt;&amp;lt;/w:r&amp;gt;&amp;lt;w:bookmarkEnd w:id="712" /&amp;gt;&amp;lt;w:r&amp;gt;&amp;lt;w:rPr&amp;gt;&amp;lt;w:b /&amp;gt;&amp;lt;/w:rPr&amp;gt;&amp;lt;w:t xml:space="preserve"&amp;gt;.  &amp;lt;/w:t&amp;gt;&amp;lt;/w:r&amp;gt;&amp;lt;w:bookmarkStart w:id="718" w:name="_STATUTE_HEADNOTE__4c26919b_fab7_47ef_87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719" w:name="_STATUTE_CONTENT__e0e4cdf7_d687_46f2_beb" /&amp;gt;&amp;lt;w:bookmarkEnd w:id="718" /&amp;gt;&amp;lt;w:ins w:id="720" w:author="BPS" w:date="2025-01-16T09:57:00Z"&amp;gt;&amp;lt;w:r&amp;gt;&amp;lt;w:t&amp;gt;The board may adopt rules&amp;lt;/w:t&amp;gt;&amp;lt;/w:r&amp;gt;&amp;lt;/w:ins&amp;gt;&amp;lt;w:ins w:id="721" w:author="BPS" w:date="2025-01-29T12:18:00Z"&amp;gt;&amp;lt;w:r&amp;gt;&amp;lt;w:t xml:space="preserve"&amp;gt; to carry out the purposes of this chapter&amp;lt;/w:t&amp;gt;&amp;lt;/w:r&amp;gt;&amp;lt;/w:ins&amp;gt;&amp;lt;w:ins w:id="722" w:author="BPS" w:date="2025-01-16T09:58:00Z"&amp;gt;&amp;lt;w:r&amp;gt;&amp;lt;w:t xml:space="preserve"&amp;gt;. &amp;lt;/w:t&amp;gt;&amp;lt;/w:r&amp;gt;&amp;lt;w:bookmarkStart w:id="723" w:name="_LINE__17_f65d3f5d_9b81_4deb_ba99_acebdc" /&amp;gt;&amp;lt;w:bookmarkEnd w:id="715" /&amp;gt;&amp;lt;w:r&amp;gt;&amp;lt;w:t&amp;gt;Rules adopted pursuant to this subsection are routine technical rules&amp;lt;/w:t&amp;gt;&amp;lt;/w:r&amp;gt;&amp;lt;/w:ins&amp;gt;&amp;lt;w:ins w:id="724" w:author="BPS" w:date="2025-01-29T12:18:00Z"&amp;gt;&amp;lt;w:r&amp;gt;&amp;lt;w:t xml:space="preserve"&amp;gt; as defined by chapter &amp;lt;/w:t&amp;gt;&amp;lt;/w:r&amp;gt;&amp;lt;w:bookmarkStart w:id="725" w:name="_LINE__18_6e9f25cd_cf18_4b35_98a4_504ff9" /&amp;gt;&amp;lt;w:bookmarkEnd w:id="723" /&amp;gt;&amp;lt;w:r&amp;gt;&amp;lt;w:t&amp;gt;375, subchapter 2-A&amp;lt;/w:t&amp;gt;&amp;lt;/w:r&amp;gt;&amp;lt;/w:ins&amp;gt;&amp;lt;w:ins w:id="726" w:author="BPS" w:date="2025-01-16T09:59:00Z"&amp;gt;&amp;lt;w:r&amp;gt;&amp;lt;w:t&amp;gt;.&amp;lt;/w:t&amp;gt;&amp;lt;/w:r&amp;gt;&amp;lt;/w:ins&amp;gt;&amp;lt;w:bookmarkEnd w:id="725" /&amp;gt;&amp;lt;/w:p&amp;gt;&amp;lt;w:p w:rsidR="00FC05E3" w:rsidRDefault="00FC05E3" w:rsidP="00FC05E3"&amp;gt;&amp;lt;w:pPr&amp;gt;&amp;lt;w:ind w:left="360" w:firstLine="360" /&amp;gt;&amp;lt;/w:pPr&amp;gt;&amp;lt;w:bookmarkStart w:id="727" w:name="_BILL_SECTION_UNALLOCATED__b0804042_bec1" /&amp;gt;&amp;lt;w:bookmarkStart w:id="728" w:name="_PAR__7_e0ebf458_f7cf_49c2_9530_7329e1fe" /&amp;gt;&amp;lt;w:bookmarkStart w:id="729" w:name="_LINE__19_13f70e62_37d0_4a6a_a7df_f49af4" /&amp;gt;&amp;lt;w:bookmarkEnd w:id="224" /&amp;gt;&amp;lt;w:bookmarkEnd w:id="229" /&amp;gt;&amp;lt;w:bookmarkEnd w:id="713" /&amp;gt;&amp;lt;w:bookmarkEnd w:id="714" /&amp;gt;&amp;lt;w:bookmarkEnd w:id="716" /&amp;gt;&amp;lt;w:bookmarkEnd w:id="719" /&amp;gt;&amp;lt;w:r&amp;gt;&amp;lt;w:rPr&amp;gt;&amp;lt;w:b /&amp;gt;&amp;lt;w:sz w:val="24" /&amp;gt;&amp;lt;/w:rPr&amp;gt;&amp;lt;w:t xml:space="preserve"&amp;gt;Sec. &amp;lt;/w:t&amp;gt;&amp;lt;/w:r&amp;gt;&amp;lt;w:bookmarkStart w:id="730" w:name="_BILL_SECTION_NUMBER__2a11e95f_dc1e_4276" /&amp;gt;&amp;lt;w:r&amp;gt;&amp;lt;w:rPr&amp;gt;&amp;lt;w:b /&amp;gt;&amp;lt;w:sz w:val="24" /&amp;gt;&amp;lt;/w:rPr&amp;gt;&amp;lt;w:t&amp;gt;6&amp;lt;/w:t&amp;gt;&amp;lt;/w:r&amp;gt;&amp;lt;w:bookmarkEnd w:id="7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724E"&amp;gt;&amp;lt;w:rPr&amp;gt;&amp;lt;w:b /&amp;gt;&amp;lt;w:sz w:val="24" /&amp;gt;&amp;lt;/w:rPr&amp;gt;&amp;lt;w:t&amp;gt;Affordability&amp;lt;/w:t&amp;gt;&amp;lt;/w:r&amp;gt;&amp;lt;w:r&amp;gt;&amp;lt;w:rPr&amp;gt;&amp;lt;w:b /&amp;gt;&amp;lt;w:sz w:val="24" /&amp;gt;&amp;lt;/w:rPr&amp;gt;&amp;lt;w:t xml:space="preserve"&amp;gt; program&amp;lt;/w:t&amp;gt;&amp;lt;/w:r&amp;gt;&amp;lt;w:r w:rsidRPr="003D724E"&amp;gt;&amp;lt;w:rPr&amp;gt;&amp;lt;w:b /&amp;gt;&amp;lt;w:sz w:val="24" /&amp;gt;&amp;lt;/w:rPr&amp;gt;&amp;lt;w:t&amp;gt;.&amp;lt;/w:t&amp;gt;&amp;lt;/w:r&amp;gt;&amp;lt;w:r w:rsidRPr="003D724E"&amp;gt;&amp;lt;w:rPr&amp;gt;&amp;lt;w:sz w:val="24" /&amp;gt;&amp;lt;/w:rPr&amp;gt;&amp;lt;w:t xml:space="preserve"&amp;gt;  &amp;lt;/w:t&amp;gt;&amp;lt;/w:r&amp;gt;&amp;lt;w:r&amp;gt;&amp;lt;w:t xml:space="preserve"&amp;gt;The Maine Prescription Drug Affordability Board &amp;lt;/w:t&amp;gt;&amp;lt;/w:r&amp;gt;&amp;lt;w:bookmarkStart w:id="731" w:name="_LINE__20_ca3b50df_add0_4e9a_a80d_e3d223" /&amp;gt;&amp;lt;w:bookmarkEnd w:id="729" /&amp;gt;&amp;lt;w:r&amp;gt;&amp;lt;w:t xml:space="preserve"&amp;gt;established under the Maine Revised Statutes, Title 5, section 2041, referred to in this &amp;lt;/w:t&amp;gt;&amp;lt;/w:r&amp;gt;&amp;lt;w:bookmarkStart w:id="732" w:name="_LINE__21_3cb499fa_2dd8_4847_b026_eab51b" /&amp;gt;&amp;lt;w:bookmarkEnd w:id="731" /&amp;gt;&amp;lt;w:r&amp;gt;&amp;lt;w:t xml:space="preserve"&amp;gt;section as "the board," in consultation with its advisory council established under Title 5, &amp;lt;/w:t&amp;gt;&amp;lt;/w:r&amp;gt;&amp;lt;w:bookmarkStart w:id="733" w:name="_LINE__22_71cf7ffa_c0bc_4d69_bb60_b9142e" /&amp;gt;&amp;lt;w:bookmarkEnd w:id="732" /&amp;gt;&amp;lt;w:r&amp;gt;&amp;lt;w:t xml:space="preserve"&amp;gt;section 2041, subsection 10 and any technical committees the board may establish, shall &amp;lt;/w:t&amp;gt;&amp;lt;/w:r&amp;gt;&amp;lt;w:bookmarkStart w:id="734" w:name="_LINE__23_5c87f12a_edf3_49e8_b1a6_ff73e6" /&amp;gt;&amp;lt;w:bookmarkEnd w:id="733" /&amp;gt;&amp;lt;w:r&amp;gt;&amp;lt;w:t xml:space="preserve"&amp;gt;develop a program to reduce the impact of prescription drug costs on the State's health care &amp;lt;/w:t&amp;gt;&amp;lt;/w:r&amp;gt;&amp;lt;w:bookmarkStart w:id="735" w:name="_LINE__24_20fdaf3e_ddc4_49ab_8292_6d867e" /&amp;gt;&amp;lt;w:bookmarkEnd w:id="734" /&amp;gt;&amp;lt;w:r&amp;gt;&amp;lt;w:t xml:space="preserve"&amp;gt;system, stem the rate of growth in prescription drug spending and reduce cost barriers for &amp;lt;/w:t&amp;gt;&amp;lt;/w:r&amp;gt;&amp;lt;w:bookmarkStart w:id="736" w:name="_LINE__25_6beacc00_667f_4070_8571_46a423" /&amp;gt;&amp;lt;w:bookmarkEnd w:id="735" /&amp;gt;&amp;lt;w:r&amp;gt;&amp;lt;w:t xml:space="preserve"&amp;gt;consumers. The program must be based on the prescription drug spending data received &amp;lt;/w:t&amp;gt;&amp;lt;/w:r&amp;gt;&amp;lt;w:bookmarkStart w:id="737" w:name="_LINE__26_7114846d_744d_4845_b96b_6cb1b1" /&amp;gt;&amp;lt;w:bookmarkEnd w:id="736" /&amp;gt;&amp;lt;w:r&amp;gt;&amp;lt;w:t xml:space="preserve"&amp;gt;under Title 5, section 2042, subsection 2 and the assessment conducted under Title 5, &amp;lt;/w:t&amp;gt;&amp;lt;/w:r&amp;gt;&amp;lt;w:bookmarkStart w:id="738" w:name="_LINE__27_ad8bdace_0989_465e_9246_4c3d0c" /&amp;gt;&amp;lt;w:bookmarkEnd w:id="737" /&amp;gt;&amp;lt;w:r&amp;gt;&amp;lt;w:t xml:space="preserve"&amp;gt;section 2042, subsections 1-A and 1-B, include recommended implementation and &amp;lt;/w:t&amp;gt;&amp;lt;/w:r&amp;gt;&amp;lt;w:bookmarkStart w:id="739" w:name="_LINE__28_32024988_d6b2_45b9_a957_422d63" /&amp;gt;&amp;lt;w:bookmarkEnd w:id="738" /&amp;gt;&amp;lt;w:r&amp;gt;&amp;lt;w:t xml:space="preserve"&amp;gt;enforcement strategies and identify necessary funding and regulatory and legislative &amp;lt;/w:t&amp;gt;&amp;lt;/w:r&amp;gt;&amp;lt;w:bookmarkStart w:id="740" w:name="_LINE__29_c00e68e0_bce8_4c46_bf8a_5e1060" /&amp;gt;&amp;lt;w:bookmarkEnd w:id="739" /&amp;gt;&amp;lt;w:r&amp;gt;&amp;lt;w:t&amp;gt;authority.&amp;lt;/w:t&amp;gt;&amp;lt;/w:r&amp;gt;&amp;lt;w:bookmarkEnd w:id="740" /&amp;gt;&amp;lt;/w:p&amp;gt;&amp;lt;w:p w:rsidR="00FC05E3" w:rsidRPr="003D724E" w:rsidRDefault="00FC05E3" w:rsidP="00FC05E3"&amp;gt;&amp;lt;w:pPr&amp;gt;&amp;lt;w:ind w:left="360" w:firstLine="360" /&amp;gt;&amp;lt;w:rPr&amp;gt;&amp;lt;w:sz w:val="20" /&amp;gt;&amp;lt;/w:rPr&amp;gt;&amp;lt;/w:pPr&amp;gt;&amp;lt;w:bookmarkStart w:id="741" w:name="_PAR__8_3b6ee64d_1346_40fa_b6bd_57464dd3" /&amp;gt;&amp;lt;w:bookmarkStart w:id="742" w:name="_LINE__30_d70c132a_180a_493c_8ed7_a97a82" /&amp;gt;&amp;lt;w:bookmarkEnd w:id="728" /&amp;gt;&amp;lt;w:r w:rsidRPr="003D724E"&amp;gt;&amp;lt;w:t&amp;gt;1.&amp;lt;/w:t&amp;gt;&amp;lt;/w:r&amp;gt;&amp;lt;w:r&amp;gt;&amp;lt;w:t xml:space="preserve"&amp;gt;  The board shall adopt and submit a preliminary plan for a prescription drug &amp;lt;/w:t&amp;gt;&amp;lt;/w:r&amp;gt;&amp;lt;w:bookmarkStart w:id="743" w:name="_LINE__31_852c0739_0039_4b57_87d8_046735" /&amp;gt;&amp;lt;w:bookmarkEnd w:id="742" /&amp;gt;&amp;lt;w:r&amp;gt;&amp;lt;w:t xml:space="preserve"&amp;gt;affordability program in its annual report due by January 30, 2026 pursuant to the Maine &amp;lt;/w:t&amp;gt;&amp;lt;/w:r&amp;gt;&amp;lt;w:bookmarkStart w:id="744" w:name="_LINE__32_1823a962_da35_4e66_b5e8_d55b21" /&amp;gt;&amp;lt;w:bookmarkEnd w:id="743" /&amp;gt;&amp;lt;w:r&amp;gt;&amp;lt;w:t xml:space="preserve"&amp;gt;Revised Statutes, Title 5, section 2042, subsection 4 to the Joint Standing Committee on &amp;lt;/w:t&amp;gt;&amp;lt;/w:r&amp;gt;&amp;lt;w:bookmarkStart w:id="745" w:name="_LINE__33_3f4cda2d_a7c9_49f8_af08_78d211" /&amp;gt;&amp;lt;w:bookmarkEnd w:id="744" /&amp;gt;&amp;lt;w:r&amp;gt;&amp;lt;w:t xml:space="preserve"&amp;gt;Health Coverage, Insurance and Financial Services.  The preliminary plan must include &amp;lt;/w:t&amp;gt;&amp;lt;/w:r&amp;gt;&amp;lt;w:bookmarkStart w:id="746" w:name="_LINE__34_dc85fc9f_696e_4b5e_a7a0_ab2464" /&amp;gt;&amp;lt;w:bookmarkEnd w:id="745" /&amp;gt;&amp;lt;w:r&amp;gt;&amp;lt;w:t xml:space="preserve"&amp;gt;any proposals for legislative action needed to implement the program.  The joint standing &amp;lt;/w:t&amp;gt;&amp;lt;/w:r&amp;gt;&amp;lt;w:bookmarkStart w:id="747" w:name="_LINE__35_27f6740f_f161_4c2b_9f0a_f88061" /&amp;gt;&amp;lt;w:bookmarkEnd w:id="746" /&amp;gt;&amp;lt;w:r&amp;gt;&amp;lt;w:t xml:space="preserve"&amp;gt;committee may report out legislation based upon the report to the &amp;lt;/w:t&amp;gt;&amp;lt;/w:r&amp;gt;&amp;lt;w:r w:rsidRPr="00633D47"&amp;gt;&amp;lt;w:t&amp;gt;133rd&amp;lt;/w:t&amp;gt;&amp;lt;/w:r&amp;gt;&amp;lt;w:r&amp;gt;&amp;lt;w:t xml:space="preserve"&amp;gt; Legislature in &amp;lt;/w:t&amp;gt;&amp;lt;/w:r&amp;gt;&amp;lt;w:bookmarkStart w:id="748" w:name="_LINE__36_9f90c8ae_4a4f_4ce3_9840_380068" /&amp;gt;&amp;lt;w:bookmarkEnd w:id="747" /&amp;gt;&amp;lt;w:r&amp;gt;&amp;lt;w:t&amp;gt;2027.&amp;lt;/w:t&amp;gt;&amp;lt;/w:r&amp;gt;&amp;lt;w:bookmarkEnd w:id="748" /&amp;gt;&amp;lt;/w:p&amp;gt;&amp;lt;w:p w:rsidR="00FC05E3" w:rsidRPr="003D724E" w:rsidRDefault="00FC05E3" w:rsidP="00FC05E3"&amp;gt;&amp;lt;w:pPr&amp;gt;&amp;lt;w:ind w:left="360" w:firstLine="360" /&amp;gt;&amp;lt;/w:pPr&amp;gt;&amp;lt;w:bookmarkStart w:id="749" w:name="_PAR__9_a5db1f1d_935e_4b78_8019_70ec5c30" /&amp;gt;&amp;lt;w:bookmarkStart w:id="750" w:name="_LINE__37_f7d4289b_dd13_477a_822a_5a6edc" /&amp;gt;&amp;lt;w:bookmarkEnd w:id="741" /&amp;gt;&amp;lt;w:r&amp;gt;&amp;lt;w:t xml:space="preserve"&amp;gt;2.  The board shall adopt and submit its final plan for a prescription drug affordability &amp;lt;/w:t&amp;gt;&amp;lt;/w:r&amp;gt;&amp;lt;w:bookmarkStart w:id="751" w:name="_LINE__38_b2a2616f_8269_469d_852d_371c14" /&amp;gt;&amp;lt;w:bookmarkEnd w:id="750" /&amp;gt;&amp;lt;w:r&amp;gt;&amp;lt;w:t xml:space="preserve"&amp;gt;program in a report to the joint standing committee of the Legislature having jurisdiction &amp;lt;/w:t&amp;gt;&amp;lt;/w:r&amp;gt;&amp;lt;w:bookmarkStart w:id="752" w:name="_LINE__39_09ae0ccf_5d8b_4e5b_8473_f85795" /&amp;gt;&amp;lt;w:bookmarkEnd w:id="751" /&amp;gt;&amp;lt;w:r&amp;gt;&amp;lt;w:t xml:space="preserve"&amp;gt;over health coverage, insurance and financial services matters by October 1, 2027.  The &amp;lt;/w:t&amp;gt;&amp;lt;/w:r&amp;gt;&amp;lt;w:bookmarkStart w:id="753" w:name="_LINE__40_2958a7dd_2209_4de8_8621_ea412d" /&amp;gt;&amp;lt;w:bookmarkEnd w:id="752" /&amp;gt;&amp;lt;w:r&amp;gt;&amp;lt;w:t xml:space="preserve"&amp;gt;final plan must include any proposals for legislative action needed to implement the &amp;lt;/w:t&amp;gt;&amp;lt;/w:r&amp;gt;&amp;lt;w:bookmarkStart w:id="754" w:name="_LINE__41_69ba1473_30cd_4fc9_ae32_0fa3f8" /&amp;gt;&amp;lt;w:bookmarkEnd w:id="753" /&amp;gt;&amp;lt;w:r&amp;gt;&amp;lt;w:t xml:space="preserve"&amp;gt;program.  The joint standing committee may report out legislation based upon the report to &amp;lt;/w:t&amp;gt;&amp;lt;/w:r&amp;gt;&amp;lt;w:bookmarkStart w:id="755" w:name="_LINE__42_0880dff5_9dcc_4f0c_8047_a4d2fc" /&amp;gt;&amp;lt;w:bookmarkEnd w:id="754" /&amp;gt;&amp;lt;w:r&amp;gt;&amp;lt;w:t xml:space="preserve"&amp;gt;the Second Regular Session of the &amp;lt;/w:t&amp;gt;&amp;lt;/w:r&amp;gt;&amp;lt;w:r w:rsidRPr="000B1EB8"&amp;gt;&amp;lt;w:t&amp;gt;13&amp;lt;/w:t&amp;gt;&amp;lt;/w:r&amp;gt;&amp;lt;w:r&amp;gt;&amp;lt;w:t&amp;gt;3rd Legislature.&amp;lt;/w:t&amp;gt;&amp;lt;/w:r&amp;gt;&amp;lt;w:bookmarkEnd w:id="755" /&amp;gt;&amp;lt;/w:p&amp;gt;&amp;lt;w:p w:rsidR="00FC05E3" w:rsidRDefault="00FC05E3" w:rsidP="00FC05E3"&amp;gt;&amp;lt;w:pPr&amp;gt;&amp;lt;w:keepNext /&amp;gt;&amp;lt;w:spacing w:before="240" /&amp;gt;&amp;lt;w:ind w:left="360" /&amp;gt;&amp;lt;w:jc w:val="center" /&amp;gt;&amp;lt;/w:pPr&amp;gt;&amp;lt;w:bookmarkStart w:id="756" w:name="_SUMMARY__ddac6d28_4878_4687_a199_5e59b4" /&amp;gt;&amp;lt;w:bookmarkStart w:id="757" w:name="_PAGE__6_59df220c_0e69_4fd9_b097_88219a7" /&amp;gt;&amp;lt;w:bookmarkStart w:id="758" w:name="_PAR__1_a955cbb4_9d20_4b70_a7e2_05a3ebde" /&amp;gt;&amp;lt;w:bookmarkStart w:id="759" w:name="_LINE__1_a2d9f09f_cb4b_48a7_a857_2d3556a" /&amp;gt;&amp;lt;w:bookmarkEnd w:id="8" /&amp;gt;&amp;lt;w:bookmarkEnd w:id="654" /&amp;gt;&amp;lt;w:bookmarkEnd w:id="727" /&amp;gt;&amp;lt;w:bookmarkEnd w:id="749" /&amp;gt;&amp;lt;w:r&amp;gt;&amp;lt;w:rPr&amp;gt;&amp;lt;w:b /&amp;gt;&amp;lt;w:sz w:val="24" /&amp;gt;&amp;lt;/w:rPr&amp;gt;&amp;lt;w:t&amp;gt;SUMMARY&amp;lt;/w:t&amp;gt;&amp;lt;/w:r&amp;gt;&amp;lt;w:bookmarkEnd w:id="759" /&amp;gt;&amp;lt;/w:p&amp;gt;&amp;lt;w:p w:rsidR="00FC05E3" w:rsidRDefault="00FC05E3" w:rsidP="00FC05E3"&amp;gt;&amp;lt;w:pPr&amp;gt;&amp;lt;w:ind w:left="360" w:firstLine="360" /&amp;gt;&amp;lt;/w:pPr&amp;gt;&amp;lt;w:bookmarkStart w:id="760" w:name="_PAR__2_3fc2b112_879c_429c_946b_73a6f07a" /&amp;gt;&amp;lt;w:bookmarkStart w:id="761" w:name="_LINE__2_ee1888b3_8fb7_40f0_bd9f_6b5367b" /&amp;gt;&amp;lt;w:bookmarkEnd w:id="758" /&amp;gt;&amp;lt;w:r w:rsidRPr="003E049F"&amp;gt;&amp;lt;w:t xml:space="preserve"&amp;gt;This bill makes the following changes to the laws governing the Maine Prescription &amp;lt;/w:t&amp;gt;&amp;lt;/w:r&amp;gt;&amp;lt;w:bookmarkStart w:id="762" w:name="_LINE__3_cc4199e6_ea23_4638_bac6_a0cb3a6" /&amp;gt;&amp;lt;w:bookmarkEnd w:id="761" /&amp;gt;&amp;lt;w:r w:rsidRPr="003E049F"&amp;gt;&amp;lt;w:t&amp;gt;Drug Affordability Board.&amp;lt;/w:t&amp;gt;&amp;lt;/w:r&amp;gt;&amp;lt;w:bookmarkEnd w:id="762" /&amp;gt;&amp;lt;/w:p&amp;gt;&amp;lt;w:p w:rsidR="00FC05E3" w:rsidRDefault="00FC05E3" w:rsidP="00FC05E3"&amp;gt;&amp;lt;w:pPr&amp;gt;&amp;lt;w:ind w:left="360" w:firstLine="360" /&amp;gt;&amp;lt;/w:pPr&amp;gt;&amp;lt;w:bookmarkStart w:id="763" w:name="_PAR__3_82ebf15f_00ad_4f9f_8363_c3ddad1f" /&amp;gt;&amp;lt;w:bookmarkStart w:id="764" w:name="_LINE__4_c3995fca_7bb7_4efe_aa41_b0db7e1" /&amp;gt;&amp;lt;w:bookmarkEnd w:id="760" /&amp;gt;&amp;lt;w:r&amp;gt;&amp;lt;w:t&amp;gt;1. It adds to the board the executive director of the Maine Health Data Organization&amp;lt;/w:t&amp;gt;&amp;lt;/w:r&amp;gt;&amp;lt;w:r w:rsidRPr="00865457"&amp;gt;&amp;lt;w:t xml:space="preserve"&amp;gt;, &amp;lt;/w:t&amp;gt;&amp;lt;/w:r&amp;gt;&amp;lt;w:bookmarkStart w:id="765" w:name="_LINE__5_5ad22a0e_e7c7_4046_8337_90d2c0e" /&amp;gt;&amp;lt;w:bookmarkEnd w:id="764" /&amp;gt;&amp;lt;w:r w:rsidRPr="00865457"&amp;gt;&amp;lt;w:t&amp;gt;or the executive director's designee,&amp;lt;/w:t&amp;gt;&amp;lt;/w:r&amp;gt;&amp;lt;w:r&amp;gt;&amp;lt;w:t xml:space="preserve"&amp;gt; as an ex officio, nonvoting member.&amp;lt;/w:t&amp;gt;&amp;lt;/w:r&amp;gt;&amp;lt;w:bookmarkEnd w:id="765" /&amp;gt;&amp;lt;/w:p&amp;gt;&amp;lt;w:p w:rsidR="00FC05E3" w:rsidRDefault="00FC05E3" w:rsidP="00FC05E3"&amp;gt;&amp;lt;w:pPr&amp;gt;&amp;lt;w:ind w:left="360" w:firstLine="360" /&amp;gt;&amp;lt;/w:pPr&amp;gt;&amp;lt;w:bookmarkStart w:id="766" w:name="_PAR__4_39215d09_c987_456e_9ce7_0a7fa97a" /&amp;gt;&amp;lt;w:bookmarkStart w:id="767" w:name="_LINE__6_cca70614_f3ab_42ca_8f3d_fb6c019" /&amp;gt;&amp;lt;w:bookmarkEnd w:id="763" /&amp;gt;&amp;lt;w:r&amp;gt;&amp;lt;w:t xml:space="preserve"&amp;gt;2. It removes the authority of the board to recommend that public payors pay an annual &amp;lt;/w:t&amp;gt;&amp;lt;/w:r&amp;gt;&amp;lt;w:bookmarkStart w:id="768" w:name="_LINE__7_1c03baad_f516_4864_9c0b_5511fa7" /&amp;gt;&amp;lt;w:bookmarkEnd w:id="767" /&amp;gt;&amp;lt;w:r&amp;gt;&amp;lt;w:t&amp;gt;assessment to support the administration of the board.&amp;lt;/w:t&amp;gt;&amp;lt;/w:r&amp;gt;&amp;lt;w:bookmarkEnd w:id="768" /&amp;gt;&amp;lt;/w:p&amp;gt;&amp;lt;w:p w:rsidR="00FC05E3" w:rsidRDefault="00FC05E3" w:rsidP="00FC05E3"&amp;gt;&amp;lt;w:pPr&amp;gt;&amp;lt;w:ind w:left="360" w:firstLine="360" /&amp;gt;&amp;lt;/w:pPr&amp;gt;&amp;lt;w:bookmarkStart w:id="769" w:name="_PAR__5_35d48585_4f54_4ac1_be5b_50fb718b" /&amp;gt;&amp;lt;w:bookmarkStart w:id="770" w:name="_LINE__8_253b3d91_c386_4373_92d1_e362f7e" /&amp;gt;&amp;lt;w:bookmarkEnd w:id="766" /&amp;gt;&amp;lt;w:r&amp;gt;&amp;lt;w:t xml:space="preserve"&amp;gt;3. It changes the scope of the duties of the board from determining prescription drug &amp;lt;/w:t&amp;gt;&amp;lt;/w:r&amp;gt;&amp;lt;w:bookmarkStart w:id="771" w:name="_LINE__9_588dfc3d_8458_4702_935d_959a2aa" /&amp;gt;&amp;lt;w:bookmarkEnd w:id="770" /&amp;gt;&amp;lt;w:r&amp;gt;&amp;lt;w:t xml:space="preserve"&amp;gt;spending targets to focusing on an assessment of strategies to reduce prescription drug &amp;lt;/w:t&amp;gt;&amp;lt;/w:r&amp;gt;&amp;lt;w:bookmarkStart w:id="772" w:name="_LINE__10_a9807fd8_f254_4b37_b0f7_8a5405" /&amp;gt;&amp;lt;w:bookmarkEnd w:id="771" /&amp;gt;&amp;lt;w:r&amp;gt;&amp;lt;w:t xml:space="preserve"&amp;gt;costs, reduce the rate of growth in prescription drug spending and reduce cost barriers for &amp;lt;/w:t&amp;gt;&amp;lt;/w:r&amp;gt;&amp;lt;w:bookmarkStart w:id="773" w:name="_LINE__11_f66b61a8_978c_4ae8_815e_876c0e" /&amp;gt;&amp;lt;w:bookmarkEnd w:id="772" /&amp;gt;&amp;lt;w:r&amp;gt;&amp;lt;w:t&amp;gt;consumers.&amp;lt;/w:t&amp;gt;&amp;lt;/w:r&amp;gt;&amp;lt;w:bookmarkEnd w:id="773" /&amp;gt;&amp;lt;/w:p&amp;gt;&amp;lt;w:p w:rsidR="00FC05E3" w:rsidRDefault="00FC05E3" w:rsidP="00FC05E3"&amp;gt;&amp;lt;w:pPr&amp;gt;&amp;lt;w:ind w:left="360" w:firstLine="360" /&amp;gt;&amp;lt;/w:pPr&amp;gt;&amp;lt;w:bookmarkStart w:id="774" w:name="_PAR__6_07711ce8_5958_41a0_b70d_644fffd7" /&amp;gt;&amp;lt;w:bookmarkStart w:id="775" w:name="_LINE__12_351b03b2_ff78_415f_83ec_01ca99" /&amp;gt;&amp;lt;w:bookmarkEnd w:id="769" /&amp;gt;&amp;lt;w:r&amp;gt;&amp;lt;w:t xml:space="preserve"&amp;gt;4. It requires the board to review how states with authority to establish upper payment &amp;lt;/w:t&amp;gt;&amp;lt;/w:r&amp;gt;&amp;lt;w:bookmarkStart w:id="776" w:name="_LINE__13_54c850f1_9fed_4960_84d5_7f6bbe" /&amp;gt;&amp;lt;w:bookmarkEnd w:id="775" /&amp;gt;&amp;lt;w:r&amp;gt;&amp;lt;w:t xml:space="preserve"&amp;gt;limits have implemented that authority and their regulation of pharmacy benefits managers, &amp;lt;/w:t&amp;gt;&amp;lt;/w:r&amp;gt;&amp;lt;w:bookmarkStart w:id="777" w:name="_LINE__14_b41dcb74_b9d7_46d3_ad52_1b736b" /&amp;gt;&amp;lt;w:bookmarkEnd w:id="776" /&amp;gt;&amp;lt;w:r&amp;gt;&amp;lt;w:t xml:space="preserve"&amp;gt;to recommend whether the board should have comparable authority and to assess &amp;lt;/w:t&amp;gt;&amp;lt;/w:r&amp;gt;&amp;lt;w:bookmarkStart w:id="778" w:name="_LINE__15_7e55ee1b_6f5c_48c8_ba1e_e2d741" /&amp;gt;&amp;lt;w:bookmarkEnd w:id="777" /&amp;gt;&amp;lt;w:r&amp;gt;&amp;lt;w:t xml:space="preserve"&amp;gt;implementing reference-based pricing for the first 10 prescription drugs for which the &amp;lt;/w:t&amp;gt;&amp;lt;/w:r&amp;gt;&amp;lt;w:bookmarkStart w:id="779" w:name="_LINE__16_d8402e9b_cbaa_499a_a634_a5321f" /&amp;gt;&amp;lt;w:bookmarkEnd w:id="778" /&amp;gt;&amp;lt;w:r&amp;gt;&amp;lt;w:t xml:space="preserve"&amp;gt;Medicare program has negotiated maximum fair prices through the Medicare drug price &amp;lt;/w:t&amp;gt;&amp;lt;/w:r&amp;gt;&amp;lt;w:bookmarkStart w:id="780" w:name="_LINE__17_6cc89e1e_91e9_4f94_a476_db4b22" /&amp;gt;&amp;lt;w:bookmarkEnd w:id="779" /&amp;gt;&amp;lt;w:r&amp;gt;&amp;lt;w:t&amp;gt;negotiation program.&amp;lt;/w:t&amp;gt;&amp;lt;/w:r&amp;gt;&amp;lt;w:bookmarkEnd w:id="780" /&amp;gt;&amp;lt;/w:p&amp;gt;&amp;lt;w:p w:rsidR="00FC05E3" w:rsidRDefault="00FC05E3" w:rsidP="00FC05E3"&amp;gt;&amp;lt;w:pPr&amp;gt;&amp;lt;w:ind w:left="360" w:firstLine="360" /&amp;gt;&amp;lt;/w:pPr&amp;gt;&amp;lt;w:bookmarkStart w:id="781" w:name="_PAR__7_b4f32fb0_401c_47c9_8c67_109876d4" /&amp;gt;&amp;lt;w:bookmarkStart w:id="782" w:name="_LINE__18_79d47914_14da_4349_9660_43b0d5" /&amp;gt;&amp;lt;w:bookmarkEnd w:id="774" /&amp;gt;&amp;lt;w:r&amp;gt;&amp;lt;w:t xml:space="preserve"&amp;gt;5. It requires the board to recommend annual spending targets for prescription drugs &amp;lt;/w:t&amp;gt;&amp;lt;/w:r&amp;gt;&amp;lt;w:bookmarkStart w:id="783" w:name="_LINE__19_29498f33_5f82_41f9_8bd0_59f799" /&amp;gt;&amp;lt;w:bookmarkEnd w:id="782" /&amp;gt;&amp;lt;w:r&amp;gt;&amp;lt;w:t xml:space="preserve"&amp;gt;for public payors and implementing complementary purchasing strategies; annual spending &amp;lt;/w:t&amp;gt;&amp;lt;/w:r&amp;gt;&amp;lt;w:bookmarkStart w:id="784" w:name="_LINE__20_0889e7da_c6c9_47a9_af8a_4cac71" /&amp;gt;&amp;lt;w:bookmarkEnd w:id="783" /&amp;gt;&amp;lt;w:r&amp;gt;&amp;lt;w:t xml:space="preserve"&amp;gt;targets and strategies for the commercial insurance market; transparency requirements and &amp;lt;/w:t&amp;gt;&amp;lt;/w:r&amp;gt;&amp;lt;w:bookmarkStart w:id="785" w:name="_LINE__21_bd767e48_d794_4c84_abe9_3fb1ee" /&amp;gt;&amp;lt;w:bookmarkEnd w:id="784" /&amp;gt;&amp;lt;w:r&amp;gt;&amp;lt;w:t xml:space="preserve"&amp;gt;supply chain regulation; strategies to reduce out-of-pocket costs through insurance &amp;lt;/w:t&amp;gt;&amp;lt;/w:r&amp;gt;&amp;lt;w:bookmarkStart w:id="786" w:name="_LINE__22_5193c9e6_96b5_4052_a494_6fa846" /&amp;gt;&amp;lt;w:bookmarkEnd w:id="785" /&amp;gt;&amp;lt;w:r&amp;gt;&amp;lt;w:t&amp;gt;regulation; and aligning prescription drug payment with acquisition costs.&amp;lt;/w:t&amp;gt;&amp;lt;/w:r&amp;gt;&amp;lt;w:bookmarkEnd w:id="786" /&amp;gt;&amp;lt;/w:p&amp;gt;&amp;lt;w:p w:rsidR="00FC05E3" w:rsidRDefault="00FC05E3" w:rsidP="00FC05E3"&amp;gt;&amp;lt;w:pPr&amp;gt;&amp;lt;w:ind w:left="360" w:firstLine="360" /&amp;gt;&amp;lt;/w:pPr&amp;gt;&amp;lt;w:bookmarkStart w:id="787" w:name="_PAR__8_ccac4daa_993f_43b6_bb9a_27e806a3" /&amp;gt;&amp;lt;w:bookmarkStart w:id="788" w:name="_LINE__23_52c4baea_27d1_46be_8ebd_12c92c" /&amp;gt;&amp;lt;w:bookmarkEnd w:id="781" /&amp;gt;&amp;lt;w:r&amp;gt;&amp;lt;w:t xml:space="preserve"&amp;gt;The bill also directs the board to recommend a program to reduce the impact of &amp;lt;/w:t&amp;gt;&amp;lt;/w:r&amp;gt;&amp;lt;w:bookmarkStart w:id="789" w:name="_LINE__24_d62659ab_7a06_496c_b281_45b526" /&amp;gt;&amp;lt;w:bookmarkEnd w:id="788" /&amp;gt;&amp;lt;w:r&amp;gt;&amp;lt;w:t xml:space="preserve"&amp;gt;prescription drug costs on the State's health care system, stem the rate of growth in &amp;lt;/w:t&amp;gt;&amp;lt;/w:r&amp;gt;&amp;lt;w:bookmarkStart w:id="790" w:name="_LINE__25_53a366cd_d6c9_48f5_badf_0665ec" /&amp;gt;&amp;lt;w:bookmarkEnd w:id="789" /&amp;gt;&amp;lt;w:r&amp;gt;&amp;lt;w:t xml:space="preserve"&amp;gt;prescription drug spending and reduce cost barriers for consumers based on data the board &amp;lt;/w:t&amp;gt;&amp;lt;/w:r&amp;gt;&amp;lt;w:bookmarkStart w:id="791" w:name="_LINE__26_ecfda27d_f923_44f8_9985_dc3659" /&amp;gt;&amp;lt;w:bookmarkEnd w:id="790" /&amp;gt;&amp;lt;w:r&amp;gt;&amp;lt;w:t xml:space="preserve"&amp;gt;has collected.  The board is directed to submit in reports to the joint standing committee of &amp;lt;/w:t&amp;gt;&amp;lt;/w:r&amp;gt;&amp;lt;w:bookmarkStart w:id="792" w:name="_LINE__27_859e78ce_de43_462b_a4a5_eec1af" /&amp;gt;&amp;lt;w:bookmarkEnd w:id="791" /&amp;gt;&amp;lt;w:r&amp;gt;&amp;lt;w:t xml:space="preserve"&amp;gt;the Legislature having jurisdiction over health coverage, insurance and financial services &amp;lt;/w:t&amp;gt;&amp;lt;/w:r&amp;gt;&amp;lt;w:bookmarkStart w:id="793" w:name="_LINE__28_5bfaab49_46d9_4ab2_bf98_3df1fb" /&amp;gt;&amp;lt;w:bookmarkEnd w:id="792" /&amp;gt;&amp;lt;w:r&amp;gt;&amp;lt;w:t xml:space="preserve"&amp;gt;matters a preliminary plan to implement the program by January 30, 2026 and a final plan &amp;lt;/w:t&amp;gt;&amp;lt;/w:r&amp;gt;&amp;lt;w:bookmarkStart w:id="794" w:name="_LINE__29_e62449f1_0ab5_4220_8e6a_67636e" /&amp;gt;&amp;lt;w:bookmarkEnd w:id="793" /&amp;gt;&amp;lt;w:r&amp;gt;&amp;lt;w:t xml:space="preserve"&amp;gt;by October 1, 2027.  The joint standing committee is authorized to report out legislation &amp;lt;/w:t&amp;gt;&amp;lt;/w:r&amp;gt;&amp;lt;w:bookmarkStart w:id="795" w:name="_LINE__30_6dc581b9_b2ad_499a_8a6a_805f64" /&amp;gt;&amp;lt;w:bookmarkEnd w:id="794" /&amp;gt;&amp;lt;w:r&amp;gt;&amp;lt;w:t&amp;gt;based on the reports.&amp;lt;/w:t&amp;gt;&amp;lt;/w:r&amp;gt;&amp;lt;w:bookmarkEnd w:id="795" /&amp;gt;&amp;lt;/w:p&amp;gt;&amp;lt;w:bookmarkEnd w:id="1" /&amp;gt;&amp;lt;w:bookmarkEnd w:id="2" /&amp;gt;&amp;lt;w:bookmarkEnd w:id="756" /&amp;gt;&amp;lt;w:bookmarkEnd w:id="757" /&amp;gt;&amp;lt;w:bookmarkEnd w:id="787" /&amp;gt;&amp;lt;w:p w:rsidR="00000000" w:rsidRDefault="00FC05E3"&amp;gt;&amp;lt;w:r&amp;gt;&amp;lt;w:t xml:space="preserve"&amp;gt; &amp;lt;/w:t&amp;gt;&amp;lt;/w:r&amp;gt;&amp;lt;/w:p&amp;gt;&amp;lt;w:sectPr w:rsidR="00000000" w:rsidSect="00FC05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1F43" w:rsidRDefault="00FC05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63d04c_7be0_492a_8c74_21a41d3&lt;/BookmarkName&gt;&lt;Tables /&gt;&lt;/ProcessedCheckInPage&gt;&lt;ProcessedCheckInPage&gt;&lt;PageNumber&gt;2&lt;/PageNumber&gt;&lt;BookmarkName&gt;_PAGE__2_3c609609_43d1_41aa_8748_3ebfa2e&lt;/BookmarkName&gt;&lt;Tables /&gt;&lt;/ProcessedCheckInPage&gt;&lt;ProcessedCheckInPage&gt;&lt;PageNumber&gt;3&lt;/PageNumber&gt;&lt;BookmarkName&gt;_PAGE__3_bc4959ca_2081_4e3a_861f_eb23fe3&lt;/BookmarkName&gt;&lt;Tables /&gt;&lt;/ProcessedCheckInPage&gt;&lt;ProcessedCheckInPage&gt;&lt;PageNumber&gt;4&lt;/PageNumber&gt;&lt;BookmarkName&gt;_PAGE__4_3a64d9a7_172c_4f90_9939_7d7df53&lt;/BookmarkName&gt;&lt;Tables /&gt;&lt;/ProcessedCheckInPage&gt;&lt;ProcessedCheckInPage&gt;&lt;PageNumber&gt;5&lt;/PageNumber&gt;&lt;BookmarkName&gt;_PAGE__5_2160405d_674b_4441_b5fc_09faf61&lt;/BookmarkName&gt;&lt;Tables /&gt;&lt;/ProcessedCheckInPage&gt;&lt;ProcessedCheckInPage&gt;&lt;PageNumber&gt;6&lt;/PageNumber&gt;&lt;BookmarkName&gt;_PAGE__6_59df220c_0e69_4fd9_b097_88219a7&lt;/BookmarkName&gt;&lt;Tables /&gt;&lt;/ProcessedCheckInPage&gt;&lt;/Pages&gt;&lt;Paragraphs&gt;&lt;CheckInParagraphs&gt;&lt;PageNumber&gt;1&lt;/PageNumber&gt;&lt;BookmarkName&gt;_PAR__1_70f87a27_b7af_44fa_a0bf_30d5da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dfd9c9_a32d_4966_bb6e_481dab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67177f_9009_4db7_8950_e18baa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f71ee6_24d0_45ee_a400_12983a9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52669f_9f92_4c80_a07f_c60bf81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a38ee7_f074_4115_966f_6ea535c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16b6ef_e174_4527_9779_1527a67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dd685d_c47a_41e9_be4e_80dd658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ec8543_b575_4135_9487_f764e39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29952b_e107_4918_ba88_d05bbb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7704e5_5ce3_4759_a75b_07a9e1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c4b0cf_19a2_496b_9142_de4dae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7c17fd_6b78_426a_b2c0_4cf604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e94939_f7be_4485_8e88_0ed805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dbb33c_0442_4272_9180_2de899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ba04307_200d_4f53_b79f_c515c0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165190_5a6d_42ba_98dd_dd8a5e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567a64_d683_46f8_951f_e216ad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f13ed8_a9ee_4308_bb42_2bc31f0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771e68_cb91_4a52_9085_7ae9cb9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3c9abf4_f79b_4cf9_9026_cc2949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dc2efc_23ef_42a5_be15_e92ebb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1b4b16_012d_4473_ac5b_158705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748e5d_bd6a_470c_bd60_8e99c1c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19b10c1_f006_4459_a4d4_f5e1a5c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a7c7a0_8d2f_4112_b990_d75bab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ef8cfe_6104_433d_a979_2256c6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82d9d70_d6c5_44a8_a44d_ff1bf8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b4b6d5c_5ac6_4bac_a84f_540bd3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61cee33_4691_45d5_9399_f85593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0dbc105_e5df_4a5e_85ea_a4457e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67466df_96f5_4d76_86af_759ecb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e1146b8_dbda_4940_b920_464b290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781fd3_c6d2_4bf3_8bfd_b6d6f25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1216e0_bb0a_4dfd_9cba_938a185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c6a87fb_45d8_438e_ab9f_7509bb4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ee56c4_df31_4171_b5e8_19ecb02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47e31b6_6ae6_46bb_8ef9_9289e367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2216a72_c78d_4aa1_bd43_f969940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d830449_4072_4574_8550_dc8bd67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18344e_c9c2_42fd_8159_1dce52e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8c6cf7_8711_4073_a92a_c59db9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130ca64_6e0d_4995_9b04_d24643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61ad0b8_1133_468c_b40f_50d09d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aec9e3e_84e5_4637_814f_d39d5d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00cab9_f440_42b6_81e5_d7ad60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2639d01_0902_4dd5_b748_da5dc18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7456370_451e_4af0_a60b_36b085f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172b3b6_9342_4a2c_8d13_1fa479f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58d9dc7_5dcb_4c0a_96d9_8ff3572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833edbe_f583_4235_a47b_9be2ae3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ece01ef_79da_4e95_892e_6cffa3a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b1124b4_892d_46e6_9762_c0b9fe9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a30eb77_0593_4821_a9ef_0c24627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b42999f_e679_445b_8fff_72c18b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c01622b_1317_4b75_95c9_e499c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2c73577_a857_4655_b8c6_68396b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ad4f002_a5f5_4c85_a57a_b77ec3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10776ac_a054_4b16_8cd1_98ab1a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cb41889_75f5_4545_a73c_d9f63c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8ec31c96_dfa3_406e_ad28_1d9966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57c3855_f251_4421_b56f_4aae615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6b69484_2003_486d_9b0d_06a06a3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6b7dc39_6bc0_4da4_87a1_e397356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02d8a43_7b55_4afc_9f23_2f2e4a05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bf927f0_63bc_4989_8bfd_d419625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0ebf458_f7cf_49c2_9530_7329e1fe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b6ee64d_1346_40fa_b6bd_57464dd3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5db1f1d_935e_4b78_8019_70ec5c3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955cbb4_9d20_4b70_a7e2_05a3eb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fc2b112_879c_429c_946b_73a6f07a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2ebf15f_00ad_4f9f_8363_c3ddad1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9215d09_c987_456e_9ce7_0a7fa97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5d48585_4f54_4ac1_be5b_50fb718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7711ce8_5958_41a0_b70d_644fffd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4f32fb0_401c_47c9_8c67_109876d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cac4daa_993f_43b6_bb9a_27e806a3&lt;/BookmarkName&gt;&lt;StartingLineNumber&gt;23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