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rocurement of Surplus Lines Insurance for Commercial Forestry and Construction Equi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4b93f1_ef41_4058_8a9a_f5a6e0f"/>
      <w:bookmarkStart w:id="1" w:name="_DOC_BODY_CONTAINER__bbecf9b1_50c5_43bb_"/>
      <w:bookmarkStart w:id="2" w:name="_DOC_BODY__fb1a4f18_16c7_4d5e_b879_68cd3"/>
      <w:bookmarkStart w:id="3" w:name="_PAR__1_9c9b3e1f_aeab_471b_8a7f_efd024af"/>
      <w:bookmarkStart w:id="4" w:name="_ENACTING_CLAUSE__f7281ea6_e7c4_4c97_baa"/>
      <w:bookmarkStart w:id="5" w:name="_LINE__1_ae668e6a_38a5_46a6_a514_e8e080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9b3e1f_aeab_471b_8a7f_efd024af"/>
      <w:bookmarkStart w:id="7" w:name="_ENACTING_CLAUSE__f7281ea6_e7c4_4c97_baa"/>
      <w:bookmarkStart w:id="8" w:name="_DOC_BODY_CONTENT__7f6f481b_f893_4a75_a8"/>
      <w:bookmarkStart w:id="9" w:name="_BILL_SECTION__b2217aab_ca38_4d08_a7ae_a"/>
      <w:bookmarkStart w:id="10" w:name="_PAR__2_1573ad79_4149_4481_8a2d_5cf1ed08"/>
      <w:bookmarkStart w:id="11" w:name="_BILL_SECTION_HEADER__fd7909c1_9f91_42a9"/>
      <w:bookmarkStart w:id="12" w:name="_LINE__2_ea7bde20_296f_4c87_b6b6_85471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eb2930_88e3_41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002-A, sub-§3, ¶D,</w:t>
      </w:r>
      <w:r>
        <w:rPr>
          <w:rFonts w:eastAsia="Arial" w:cs="Arial" w:ascii="Arial" w:hAnsi="Arial"/>
        </w:rPr>
        <w:t xml:space="preserve"> as amended by PL 2011, c. 331, §2 </w:t>
      </w:r>
      <w:bookmarkStart w:id="14" w:name="_LINE__3_29e29d91_cea5_4582_99d4_9887976"/>
      <w:bookmarkEnd w:id="12"/>
      <w:r>
        <w:rPr>
          <w:rFonts w:eastAsia="Arial" w:cs="Arial" w:ascii="Arial" w:hAnsi="Arial"/>
        </w:rPr>
        <w:t>and affected by §§16 and 17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573ad79_4149_4481_8a2d_5cf1ed08"/>
      <w:bookmarkStart w:id="16" w:name="_BILL_SECTION_HEADER__fd7909c1_9f91_42a9"/>
      <w:bookmarkStart w:id="17" w:name="_PAR__3_bbfb4b97_02ee_4ac0_b951_de9dcaa5"/>
      <w:bookmarkStart w:id="18" w:name="_STATUTE_P__a0b85d54_6bde_47c6_b871_129a"/>
      <w:bookmarkStart w:id="19" w:name="_LINE__4_a5582d8c_d6dc_4515_bf86_265d54c"/>
      <w:bookmarkStart w:id="20" w:name="_STATUTE_NUMBER__6e14ddaf_d21e_4030_804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859f634_9624_4388_9af"/>
      <w:r>
        <w:rPr>
          <w:rFonts w:eastAsia="Arial" w:cs="Arial" w:ascii="Arial" w:hAnsi="Arial"/>
        </w:rPr>
        <w:t xml:space="preserve">Insurance on aircraft owned or operated by manufacturers of aircraft or of aircraft </w:t>
      </w:r>
      <w:bookmarkStart w:id="22" w:name="_LINE__5_2c307117_b026_4552_9c72_568e4d5"/>
      <w:bookmarkEnd w:id="19"/>
      <w:r>
        <w:rPr>
          <w:rFonts w:eastAsia="Arial" w:cs="Arial" w:ascii="Arial" w:hAnsi="Arial"/>
        </w:rPr>
        <w:t xml:space="preserve">operated in commercial interstate flight, or cargo of such aircraft, or against liability </w:t>
      </w:r>
      <w:bookmarkStart w:id="23" w:name="_LINE__6_6e4500f1_ddf4_4521_a022_8c045f3"/>
      <w:bookmarkEnd w:id="22"/>
      <w:r>
        <w:rPr>
          <w:rFonts w:eastAsia="Arial" w:cs="Arial" w:ascii="Arial" w:hAnsi="Arial"/>
        </w:rPr>
        <w:t xml:space="preserve">other than workers' compensation and employer's liability arising out of the ownership, </w:t>
      </w:r>
      <w:bookmarkStart w:id="24" w:name="_LINE__7_7603114f_3055_4668_9b75_3f9c214"/>
      <w:bookmarkEnd w:id="23"/>
      <w:r>
        <w:rPr>
          <w:rFonts w:eastAsia="Arial" w:cs="Arial" w:ascii="Arial" w:hAnsi="Arial"/>
        </w:rPr>
        <w:t xml:space="preserve">maintenance or use of such aircraft; </w:t>
      </w:r>
      <w:bookmarkStart w:id="25" w:name="_PROCESSED_CHANGE__95012d77_0fc2_4101_a4"/>
      <w:r>
        <w:rPr>
          <w:rFonts w:eastAsia="Arial" w:cs="Arial" w:ascii="Arial" w:hAnsi="Arial"/>
          <w:strike/>
        </w:rPr>
        <w:t>or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2217aab_ca38_4d08_a7ae_a"/>
      <w:bookmarkStart w:id="27" w:name="_PAR__3_bbfb4b97_02ee_4ac0_b951_de9dcaa5"/>
      <w:bookmarkStart w:id="28" w:name="_STATUTE_P__a0b85d54_6bde_47c6_b871_129a"/>
      <w:bookmarkStart w:id="29" w:name="_BILL_SECTION__2a0c56cf_8483_4db0_8b92_8"/>
      <w:bookmarkStart w:id="30" w:name="_PAR__4_f3a52967_38a3_4739_86d6_b35ce42d"/>
      <w:bookmarkStart w:id="31" w:name="_BILL_SECTION_HEADER__121f3e88_20af_4f77"/>
      <w:bookmarkStart w:id="32" w:name="_LINE__8_62a52c38_f14a_4e74_b310_7123f21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1d4bcff_165f_404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2002-A, sub-§3, ¶E,</w:t>
      </w:r>
      <w:r>
        <w:rPr>
          <w:rFonts w:eastAsia="Arial" w:cs="Arial" w:ascii="Arial" w:hAnsi="Arial"/>
        </w:rPr>
        <w:t xml:space="preserve"> as enacted by PL 2011, c. 331, §2 and </w:t>
      </w:r>
      <w:bookmarkStart w:id="34" w:name="_LINE__9_0186b32b_22f4_4175_9576_1a94990"/>
      <w:bookmarkEnd w:id="32"/>
      <w:r>
        <w:rPr>
          <w:rFonts w:eastAsia="Arial" w:cs="Arial" w:ascii="Arial" w:hAnsi="Arial"/>
        </w:rPr>
        <w:t>affected by §§16 and 17, is amended by amending subparagraph (2)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f3a52967_38a3_4739_86d6_b35ce42d"/>
      <w:bookmarkStart w:id="36" w:name="_BILL_SECTION_HEADER__121f3e88_20af_4f77"/>
      <w:bookmarkStart w:id="37" w:name="_PAR__5_a1cf23fd_737f_4a42_af4c_b40e70c8"/>
      <w:bookmarkStart w:id="38" w:name="_STATUTE_SP__7fdfb56b_acc1_4ca8_bc5f_bfc"/>
      <w:bookmarkStart w:id="39" w:name="_LINE__10_083a1b20_560d_481b_ac27_3c7a1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cf2c5ba6_9059_43b9_b1f1"/>
      <w:r>
        <w:rPr>
          <w:rFonts w:eastAsia="Arial" w:cs="Arial" w:ascii="Arial" w:hAnsi="Arial"/>
        </w:rPr>
        <w:t>2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d39e6164_cda1_4fb1_ae8"/>
      <w:r>
        <w:rPr>
          <w:rFonts w:eastAsia="Arial" w:cs="Arial" w:ascii="Arial" w:hAnsi="Arial"/>
        </w:rPr>
        <w:t xml:space="preserve">The exempt commercial purchaser has subsequently requested in writing for </w:t>
      </w:r>
      <w:bookmarkStart w:id="42" w:name="_LINE__11_8f05c39b_aa2f_4079_adca_7bd428"/>
      <w:bookmarkEnd w:id="39"/>
      <w:r>
        <w:rPr>
          <w:rFonts w:eastAsia="Arial" w:cs="Arial" w:ascii="Arial" w:hAnsi="Arial"/>
        </w:rPr>
        <w:t>the producer to procure or place such insurance from a nonadmitted insurer</w:t>
      </w:r>
      <w:bookmarkStart w:id="43" w:name="_PROCESSED_CHANGE__ef987d1f_4e26_4155_a0"/>
      <w:r>
        <w:rPr>
          <w:rFonts w:eastAsia="Arial" w:cs="Arial" w:ascii="Arial" w:hAnsi="Arial"/>
          <w:strike/>
        </w:rPr>
        <w:t>.</w:t>
      </w:r>
      <w:bookmarkStart w:id="44" w:name="_PROCESSED_CHANGE__4384349a_2690_4384_80"/>
      <w:bookmarkEnd w:id="43"/>
      <w:r>
        <w:rPr>
          <w:rFonts w:eastAsia="Arial" w:cs="Arial" w:ascii="Arial" w:hAnsi="Arial"/>
          <w:u w:val="single"/>
        </w:rPr>
        <w:t>; or</w:t>
      </w:r>
      <w:bookmarkEnd w:id="41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2a0c56cf_8483_4db0_8b92_8"/>
      <w:bookmarkStart w:id="46" w:name="_PAR__5_a1cf23fd_737f_4a42_af4c_b40e70c8"/>
      <w:bookmarkStart w:id="47" w:name="_STATUTE_SP__7fdfb56b_acc1_4ca8_bc5f_bfc"/>
      <w:bookmarkStart w:id="48" w:name="_BILL_SECTION__edc0c10c_549e_43f2_b518_6"/>
      <w:bookmarkStart w:id="49" w:name="_PAR__6_9c4f9dc7_3599_4a1e_9ed3_750b882b"/>
      <w:bookmarkStart w:id="50" w:name="_BILL_SECTION_HEADER__fe152208_e9fe_4d6d"/>
      <w:bookmarkStart w:id="51" w:name="_LINE__12_7d869f66_7cdd_447c_9fa4_c03b0a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2e92746_8bb8_4a00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4-A MRSA §2002-A, sub-§3, ¶F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9c4f9dc7_3599_4a1e_9ed3_750b882b"/>
      <w:bookmarkStart w:id="54" w:name="_BILL_SECTION_HEADER__fe152208_e9fe_4d6d"/>
      <w:bookmarkStart w:id="55" w:name="_PROCESSED_CHANGE__88493c3c_d011_41ed_ad"/>
      <w:bookmarkStart w:id="56" w:name="_PAR__7_62b1127c_aa90_4827_bcd1_7e6db4df"/>
      <w:bookmarkStart w:id="57" w:name="_STATUTE_P__d5fc0b8f_184d_4fe6_b1ff_ae26"/>
      <w:bookmarkStart w:id="58" w:name="_LINE__13_17f16006_cfb2_42aa_b794_65e20f"/>
      <w:bookmarkStart w:id="59" w:name="_STATUTE_NUMBER__e8a2107e_75b7_48d9_ba8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F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4761f53a_8b70_4717_a1f"/>
      <w:r>
        <w:rPr>
          <w:rFonts w:eastAsia="Arial" w:cs="Arial" w:ascii="Arial" w:hAnsi="Arial"/>
          <w:u w:val="single"/>
        </w:rPr>
        <w:t xml:space="preserve">Insurance on commercial forestry and construction equipment, including but not </w:t>
      </w:r>
      <w:bookmarkStart w:id="61" w:name="_LINE__14_282ad799_8c04_4498_8a7e_5c9471"/>
      <w:bookmarkEnd w:id="58"/>
      <w:r>
        <w:rPr>
          <w:rFonts w:eastAsia="Arial" w:cs="Arial" w:ascii="Arial" w:hAnsi="Arial"/>
          <w:u w:val="single"/>
        </w:rPr>
        <w:t xml:space="preserve">limited to feller bunchers, grapple skidders, delimbers, excavators, backhoes, front-end </w:t>
      </w:r>
      <w:bookmarkStart w:id="62" w:name="_LINE__15_3026f6ab_1c80_46a9_b8b1_63543b"/>
      <w:bookmarkEnd w:id="61"/>
      <w:r>
        <w:rPr>
          <w:rFonts w:eastAsia="Arial" w:cs="Arial" w:ascii="Arial" w:hAnsi="Arial"/>
          <w:u w:val="single"/>
        </w:rPr>
        <w:t>loaders and backhoe loaders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7f6f481b_f893_4a75_a8"/>
      <w:bookmarkStart w:id="64" w:name="_BILL_SECTION__edc0c10c_549e_43f2_b518_6"/>
      <w:bookmarkStart w:id="65" w:name="_PROCESSED_CHANGE__88493c3c_d011_41ed_ad"/>
      <w:bookmarkStart w:id="66" w:name="_PAR__7_62b1127c_aa90_4827_bcd1_7e6db4df"/>
      <w:bookmarkStart w:id="67" w:name="_STATUTE_P__d5fc0b8f_184d_4fe6_b1ff_ae26"/>
      <w:bookmarkStart w:id="68" w:name="_SUMMARY__174060c7_1a10_4151_9f5f_7ce9f0"/>
      <w:bookmarkStart w:id="69" w:name="_PAR__8_466c6dac_7df6_4540_bb4d_1aace328"/>
      <w:bookmarkStart w:id="70" w:name="_LINE__16_540abc40_12cf_44fc_948f_5adfcb"/>
      <w:bookmarkEnd w:id="63"/>
      <w:bookmarkEnd w:id="64"/>
      <w:bookmarkEnd w:id="65"/>
      <w:bookmarkEnd w:id="66"/>
      <w:bookmarkEnd w:id="67"/>
      <w:bookmarkEnd w:id="60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466c6dac_7df6_4540_bb4d_1aace328"/>
      <w:bookmarkStart w:id="72" w:name="_PAR__9_e381653f_e56f_419c_9819_40360ae3"/>
      <w:bookmarkStart w:id="73" w:name="_LINE__17_efd0068f_0602_4a54_aaf9_1215d2"/>
      <w:bookmarkEnd w:id="71"/>
      <w:r>
        <w:rPr>
          <w:rFonts w:eastAsia="Arial" w:cs="Arial" w:ascii="Arial" w:hAnsi="Arial"/>
        </w:rPr>
        <w:t xml:space="preserve">This bill allows insurance producers with surplus lines authority to procure insurance </w:t>
      </w:r>
      <w:bookmarkStart w:id="74" w:name="_LINE__18_52a33e50_70cf_43f8_92fd_aaec41"/>
      <w:bookmarkEnd w:id="73"/>
      <w:r>
        <w:rPr>
          <w:rFonts w:eastAsia="Arial" w:cs="Arial" w:ascii="Arial" w:hAnsi="Arial"/>
        </w:rPr>
        <w:t xml:space="preserve">on commercial forestry and construction equipment from eligible surplus lines insurers </w:t>
      </w:r>
      <w:bookmarkStart w:id="75" w:name="_LINE__19_0b1b5702_b03b_4bcd_ae56_534c46"/>
      <w:bookmarkEnd w:id="74"/>
      <w:r>
        <w:rPr>
          <w:rFonts w:eastAsia="Arial" w:cs="Arial" w:ascii="Arial" w:hAnsi="Arial"/>
        </w:rPr>
        <w:t xml:space="preserve">without adherence to the procedures set forth in the Maine Revised Statutes, Title 24-A, </w:t>
      </w:r>
      <w:bookmarkStart w:id="76" w:name="_LINE__20_42885305_511f_427e_a62d_04a3c1"/>
      <w:bookmarkEnd w:id="75"/>
      <w:r>
        <w:rPr>
          <w:rFonts w:eastAsia="Arial" w:cs="Arial" w:ascii="Arial" w:hAnsi="Arial"/>
        </w:rPr>
        <w:t>section 2004.</w:t>
      </w:r>
      <w:bookmarkEnd w:id="0"/>
      <w:bookmarkEnd w:id="1"/>
      <w:bookmarkEnd w:id="2"/>
      <w:bookmarkEnd w:id="68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rocurement of Surplus Lines Insurance for Commercial Forestry and Construction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40</ItemId>
    <LRId>67547</LRId>
    <LRNumber>151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rocurement of Surplus Lines Insurance for Commercial Forestry and Construction Equipment</LRTitle>
    <ItemTitle>An Act To Allow Procurement of Surplus Lines Insurance for Commercial Forestry and Construction Equipment</ItemTitle>
    <ShortTitle1>ALLOW PROCUREMENT OF SURPLUS</ShortTitle1>
    <ShortTitle2>LINES INSURANCE FOR COMMERCIAL</ShortTitle2>
    <SponsorFirstName>Troy</SponsorFirstName>
    <SponsorLastName>Jackson</SponsorLastName>
    <SponsorChamberPrefix>Pres.</SponsorChamberPrefix>
    <SponsorFrom>Aroostook</SponsorFrom>
    <DraftingCycleCount>2</DraftingCycleCount>
    <LatestDraftingActionId>124</LatestDraftingActionId>
    <LatestDraftingActionDate>2021-03-04T07:44:57</LatestDraftingActionDate>
    <LatestDrafterName>mswanson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3155" w:rsidRDefault="00B63155" w:rsidP="00B63155"&amp;gt;&amp;lt;w:pPr&amp;gt;&amp;lt;w:ind w:left="360" /&amp;gt;&amp;lt;/w:pPr&amp;gt;&amp;lt;w:bookmarkStart w:id="0" w:name="_ENACTING_CLAUSE__f7281ea6_e7c4_4c97_baa" /&amp;gt;&amp;lt;w:bookmarkStart w:id="1" w:name="_DOC_BODY__fb1a4f18_16c7_4d5e_b879_68cd3" /&amp;gt;&amp;lt;w:bookmarkStart w:id="2" w:name="_DOC_BODY_CONTAINER__bbecf9b1_50c5_43bb_" /&amp;gt;&amp;lt;w:bookmarkStart w:id="3" w:name="_PAGE__1_5d4b93f1_ef41_4058_8a9a_f5a6e0f" /&amp;gt;&amp;lt;w:bookmarkStart w:id="4" w:name="_PAR__1_9c9b3e1f_aeab_471b_8a7f_efd024af" /&amp;gt;&amp;lt;w:bookmarkStart w:id="5" w:name="_LINE__1_ae668e6a_38a5_46a6_a514_e8e08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3155" w:rsidRDefault="00B63155" w:rsidP="00B63155"&amp;gt;&amp;lt;w:pPr&amp;gt;&amp;lt;w:ind w:left="360" w:firstLine="360" /&amp;gt;&amp;lt;/w:pPr&amp;gt;&amp;lt;w:bookmarkStart w:id="6" w:name="_BILL_SECTION_HEADER__fd7909c1_9f91_42a9" /&amp;gt;&amp;lt;w:bookmarkStart w:id="7" w:name="_BILL_SECTION__b2217aab_ca38_4d08_a7ae_a" /&amp;gt;&amp;lt;w:bookmarkStart w:id="8" w:name="_DOC_BODY_CONTENT__7f6f481b_f893_4a75_a8" /&amp;gt;&amp;lt;w:bookmarkStart w:id="9" w:name="_PAR__2_1573ad79_4149_4481_8a2d_5cf1ed08" /&amp;gt;&amp;lt;w:bookmarkStart w:id="10" w:name="_LINE__2_ea7bde20_296f_4c87_b6b6_85471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eb2930_88e3_41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002-A, sub-§3, ¶D,&amp;lt;/w:t&amp;gt;&amp;lt;/w:r&amp;gt;&amp;lt;w:r&amp;gt;&amp;lt;w:t xml:space="preserve"&amp;gt; as amended by PL 2011, c. 331, §2 &amp;lt;/w:t&amp;gt;&amp;lt;/w:r&amp;gt;&amp;lt;w:bookmarkStart w:id="12" w:name="_LINE__3_29e29d91_cea5_4582_99d4_9887976" /&amp;gt;&amp;lt;w:bookmarkEnd w:id="10" /&amp;gt;&amp;lt;w:r&amp;gt;&amp;lt;w:t&amp;gt;and affected by §§16 and 17, is further amended to read:&amp;lt;/w:t&amp;gt;&amp;lt;/w:r&amp;gt;&amp;lt;w:bookmarkEnd w:id="12" /&amp;gt;&amp;lt;/w:p&amp;gt;&amp;lt;w:p w:rsidR="00B63155" w:rsidRDefault="00B63155" w:rsidP="00B63155"&amp;gt;&amp;lt;w:pPr&amp;gt;&amp;lt;w:ind w:left="720" /&amp;gt;&amp;lt;/w:pPr&amp;gt;&amp;lt;w:bookmarkStart w:id="13" w:name="_STATUTE_NUMBER__6e14ddaf_d21e_4030_8047" /&amp;gt;&amp;lt;w:bookmarkStart w:id="14" w:name="_STATUTE_P__a0b85d54_6bde_47c6_b871_129a" /&amp;gt;&amp;lt;w:bookmarkStart w:id="15" w:name="_PAR__3_bbfb4b97_02ee_4ac0_b951_de9dcaa5" /&amp;gt;&amp;lt;w:bookmarkStart w:id="16" w:name="_LINE__4_a5582d8c_d6dc_4515_bf86_265d54c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e859f634_9624_4388_9af" /&amp;gt;&amp;lt;w:r&amp;gt;&amp;lt;w:t xml:space="preserve"&amp;gt;Insurance on aircraft owned or operated by manufacturers of aircraft or of aircraft &amp;lt;/w:t&amp;gt;&amp;lt;/w:r&amp;gt;&amp;lt;w:bookmarkStart w:id="18" w:name="_LINE__5_2c307117_b026_4552_9c72_568e4d5" /&amp;gt;&amp;lt;w:bookmarkEnd w:id="16" /&amp;gt;&amp;lt;w:r&amp;gt;&amp;lt;w:t xml:space="preserve"&amp;gt;operated in commercial interstate flight, or cargo of such aircraft, or against liability &amp;lt;/w:t&amp;gt;&amp;lt;/w:r&amp;gt;&amp;lt;w:bookmarkStart w:id="19" w:name="_LINE__6_6e4500f1_ddf4_4521_a022_8c045f3" /&amp;gt;&amp;lt;w:bookmarkEnd w:id="18" /&amp;gt;&amp;lt;w:r&amp;gt;&amp;lt;w:t xml:space="preserve"&amp;gt;other than workers' compensation and employer's liability arising out of the ownership, &amp;lt;/w:t&amp;gt;&amp;lt;/w:r&amp;gt;&amp;lt;w:bookmarkStart w:id="20" w:name="_LINE__7_7603114f_3055_4668_9b75_3f9c214" /&amp;gt;&amp;lt;w:bookmarkEnd w:id="19" /&amp;gt;&amp;lt;w:r&amp;gt;&amp;lt;w:t xml:space="preserve"&amp;gt;maintenance or use of such aircraft; &amp;lt;/w:t&amp;gt;&amp;lt;/w:r&amp;gt;&amp;lt;w:bookmarkStart w:id="21" w:name="_PROCESSED_CHANGE__95012d77_0fc2_4101_a4" /&amp;gt;&amp;lt;w:del w:id="22" w:author="BPS" w:date="2021-01-27T08:49:00Z"&amp;gt;&amp;lt;w:r w:rsidDel="00AD3E57"&amp;gt;&amp;lt;w:delText&amp;gt;or&amp;lt;/w:delText&amp;gt;&amp;lt;/w:r&amp;gt;&amp;lt;/w:del&amp;gt;&amp;lt;w:bookmarkEnd w:id="17" /&amp;gt;&amp;lt;w:bookmarkEnd w:id="20" /&amp;gt;&amp;lt;w:bookmarkEnd w:id="21" /&amp;gt;&amp;lt;/w:p&amp;gt;&amp;lt;w:p w:rsidR="00B63155" w:rsidRDefault="00B63155" w:rsidP="00B63155"&amp;gt;&amp;lt;w:pPr&amp;gt;&amp;lt;w:ind w:left="360" w:firstLine="360" /&amp;gt;&amp;lt;/w:pPr&amp;gt;&amp;lt;w:bookmarkStart w:id="23" w:name="_BILL_SECTION_HEADER__121f3e88_20af_4f77" /&amp;gt;&amp;lt;w:bookmarkStart w:id="24" w:name="_BILL_SECTION__2a0c56cf_8483_4db0_8b92_8" /&amp;gt;&amp;lt;w:bookmarkStart w:id="25" w:name="_PAR__4_f3a52967_38a3_4739_86d6_b35ce42d" /&amp;gt;&amp;lt;w:bookmarkStart w:id="26" w:name="_LINE__8_62a52c38_f14a_4e74_b310_7123f2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01d4bcff_165f_404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4-A MRSA §2002-A, sub-§3, ¶E,&amp;lt;/w:t&amp;gt;&amp;lt;/w:r&amp;gt;&amp;lt;w:r&amp;gt;&amp;lt;w:t xml:space="preserve"&amp;gt; as enacted by PL 2011, c. 331, §2 and &amp;lt;/w:t&amp;gt;&amp;lt;/w:r&amp;gt;&amp;lt;w:bookmarkStart w:id="28" w:name="_LINE__9_0186b32b_22f4_4175_9576_1a94990" /&amp;gt;&amp;lt;w:bookmarkEnd w:id="26" /&amp;gt;&amp;lt;w:r&amp;gt;&amp;lt;w:t&amp;gt;affected by §§16 and 17, is amended by amending subparagraph (2) to read:&amp;lt;/w:t&amp;gt;&amp;lt;/w:r&amp;gt;&amp;lt;w:bookmarkEnd w:id="28" /&amp;gt;&amp;lt;/w:p&amp;gt;&amp;lt;w:p w:rsidR="00B63155" w:rsidRDefault="00B63155" w:rsidP="00B63155"&amp;gt;&amp;lt;w:pPr&amp;gt;&amp;lt;w:ind w:left="1080" /&amp;gt;&amp;lt;/w:pPr&amp;gt;&amp;lt;w:bookmarkStart w:id="29" w:name="_STATUTE_SP__7fdfb56b_acc1_4ca8_bc5f_bfc" /&amp;gt;&amp;lt;w:bookmarkStart w:id="30" w:name="_PAR__5_a1cf23fd_737f_4a42_af4c_b40e70c8" /&amp;gt;&amp;lt;w:bookmarkStart w:id="31" w:name="_LINE__10_083a1b20_560d_481b_ac27_3c7a10" /&amp;gt;&amp;lt;w:bookmarkEnd w:id="23" /&amp;gt;&amp;lt;w:bookmarkEnd w:id="25" /&amp;gt;&amp;lt;w:r&amp;gt;&amp;lt;w:t&amp;gt;(&amp;lt;/w:t&amp;gt;&amp;lt;/w:r&amp;gt;&amp;lt;w:bookmarkStart w:id="32" w:name="_STATUTE_NUMBER__cf2c5ba6_9059_43b9_b1f1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d39e6164_cda1_4fb1_ae8" /&amp;gt;&amp;lt;w:r&amp;gt;&amp;lt;w:t xml:space="preserve"&amp;gt;The exempt commercial purchaser has subsequently requested in writing for &amp;lt;/w:t&amp;gt;&amp;lt;/w:r&amp;gt;&amp;lt;w:bookmarkStart w:id="34" w:name="_LINE__11_8f05c39b_aa2f_4079_adca_7bd428" /&amp;gt;&amp;lt;w:bookmarkEnd w:id="31" /&amp;gt;&amp;lt;w:r&amp;gt;&amp;lt;w:t&amp;gt;the producer to procure or place such insurance from a nonadmitted insurer&amp;lt;/w:t&amp;gt;&amp;lt;/w:r&amp;gt;&amp;lt;w:bookmarkStart w:id="35" w:name="_PROCESSED_CHANGE__ef987d1f_4e26_4155_a0" /&amp;gt;&amp;lt;w:del w:id="36" w:author="BPS" w:date="2021-01-27T08:29:00Z"&amp;gt;&amp;lt;w:r w:rsidDel="00DA4D76"&amp;gt;&amp;lt;w:delText&amp;gt;.&amp;lt;/w:delText&amp;gt;&amp;lt;/w:r&amp;gt;&amp;lt;/w:del&amp;gt;&amp;lt;w:bookmarkStart w:id="37" w:name="_PROCESSED_CHANGE__4384349a_2690_4384_80" /&amp;gt;&amp;lt;w:bookmarkEnd w:id="35" /&amp;gt;&amp;lt;w:ins w:id="38" w:author="BPS" w:date="2021-01-27T08:29:00Z"&amp;gt;&amp;lt;w:r&amp;gt;&amp;lt;w:t&amp;gt;; or&amp;lt;/w:t&amp;gt;&amp;lt;/w:r&amp;gt;&amp;lt;/w:ins&amp;gt;&amp;lt;w:bookmarkEnd w:id="33" /&amp;gt;&amp;lt;w:bookmarkEnd w:id="34" /&amp;gt;&amp;lt;w:bookmarkEnd w:id="37" /&amp;gt;&amp;lt;/w:p&amp;gt;&amp;lt;w:p w:rsidR="00B63155" w:rsidRDefault="00B63155" w:rsidP="00B63155"&amp;gt;&amp;lt;w:pPr&amp;gt;&amp;lt;w:ind w:left="360" w:firstLine="360" /&amp;gt;&amp;lt;/w:pPr&amp;gt;&amp;lt;w:bookmarkStart w:id="39" w:name="_BILL_SECTION_HEADER__fe152208_e9fe_4d6d" /&amp;gt;&amp;lt;w:bookmarkStart w:id="40" w:name="_BILL_SECTION__edc0c10c_549e_43f2_b518_6" /&amp;gt;&amp;lt;w:bookmarkStart w:id="41" w:name="_PAR__6_9c4f9dc7_3599_4a1e_9ed3_750b882b" /&amp;gt;&amp;lt;w:bookmarkStart w:id="42" w:name="_LINE__12_7d869f66_7cdd_447c_9fa4_c03b0a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92e92746_8bb8_4a00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4-A MRSA §2002-A, sub-§3, ¶F&amp;lt;/w:t&amp;gt;&amp;lt;/w:r&amp;gt;&amp;lt;w:r&amp;gt;&amp;lt;w:t xml:space="preserve"&amp;gt; is enacted to read:&amp;lt;/w:t&amp;gt;&amp;lt;/w:r&amp;gt;&amp;lt;w:bookmarkEnd w:id="42" /&amp;gt;&amp;lt;/w:p&amp;gt;&amp;lt;w:p w:rsidR="00B63155" w:rsidRDefault="00B63155" w:rsidP="00B63155"&amp;gt;&amp;lt;w:pPr&amp;gt;&amp;lt;w:ind w:left="720" /&amp;gt;&amp;lt;/w:pPr&amp;gt;&amp;lt;w:bookmarkStart w:id="44" w:name="_STATUTE_NUMBER__e8a2107e_75b7_48d9_ba82" /&amp;gt;&amp;lt;w:bookmarkStart w:id="45" w:name="_STATUTE_P__d5fc0b8f_184d_4fe6_b1ff_ae26" /&amp;gt;&amp;lt;w:bookmarkStart w:id="46" w:name="_PAR__7_62b1127c_aa90_4827_bcd1_7e6db4df" /&amp;gt;&amp;lt;w:bookmarkStart w:id="47" w:name="_LINE__13_17f16006_cfb2_42aa_b794_65e20f" /&amp;gt;&amp;lt;w:bookmarkStart w:id="48" w:name="_PROCESSED_CHANGE__88493c3c_d011_41ed_ad" /&amp;gt;&amp;lt;w:bookmarkEnd w:id="39" /&amp;gt;&amp;lt;w:bookmarkEnd w:id="41" /&amp;gt;&amp;lt;w:ins w:id="49" w:author="BPS" w:date="2021-01-27T08:29:00Z"&amp;gt;&amp;lt;w:r&amp;gt;&amp;lt;w:t&amp;gt;F&amp;lt;/w:t&amp;gt;&amp;lt;/w:r&amp;gt;&amp;lt;w:bookmarkEnd w:id="44" /&amp;gt;&amp;lt;w:r&amp;gt;&amp;lt;w:t xml:space="preserve"&amp;gt;.  &amp;lt;/w:t&amp;gt;&amp;lt;/w:r&amp;gt;&amp;lt;/w:ins&amp;gt;&amp;lt;w:bookmarkStart w:id="50" w:name="_STATUTE_CONTENT__4761f53a_8b70_4717_a1f" /&amp;gt;&amp;lt;w:ins w:id="51" w:author="BPS" w:date="2021-01-27T08:30:00Z"&amp;gt;&amp;lt;w:r&amp;gt;&amp;lt;w:t xml:space="preserve"&amp;gt;Insurance on commercial forestry &amp;lt;/w:t&amp;gt;&amp;lt;/w:r&amp;gt;&amp;lt;/w:ins&amp;gt;&amp;lt;w:ins w:id="52" w:author="BPS" w:date="2021-03-03T10:56:00Z"&amp;gt;&amp;lt;w:r&amp;gt;&amp;lt;w:t xml:space="preserve"&amp;gt;and &amp;lt;/w:t&amp;gt;&amp;lt;/w:r&amp;gt;&amp;lt;/w:ins&amp;gt;&amp;lt;w:ins w:id="53" w:author="BPS" w:date="2021-01-27T08:30:00Z"&amp;gt;&amp;lt;w:r&amp;gt;&amp;lt;w:t&amp;gt;construction equipment&amp;lt;/w:t&amp;gt;&amp;lt;/w:r&amp;gt;&amp;lt;/w:ins&amp;gt;&amp;lt;w:ins w:id="54" w:author="BPS" w:date="2021-02-18T10:59:00Z"&amp;gt;&amp;lt;w:r&amp;gt;&amp;lt;w:t&amp;gt;,&amp;lt;/w:t&amp;gt;&amp;lt;/w:r&amp;gt;&amp;lt;/w:ins&amp;gt;&amp;lt;w:ins w:id="55" w:author="BPS" w:date="2021-01-27T08:30:00Z"&amp;gt;&amp;lt;w:r&amp;gt;&amp;lt;w:t xml:space="preserve"&amp;gt; including but not &amp;lt;/w:t&amp;gt;&amp;lt;/w:r&amp;gt;&amp;lt;w:bookmarkStart w:id="56" w:name="_LINE__14_282ad799_8c04_4498_8a7e_5c9471" /&amp;gt;&amp;lt;w:bookmarkEnd w:id="47" /&amp;gt;&amp;lt;w:r&amp;gt;&amp;lt;w:t xml:space="preserve"&amp;gt;limited to &amp;lt;/w:t&amp;gt;&amp;lt;/w:r&amp;gt;&amp;lt;/w:ins&amp;gt;&amp;lt;w:ins w:id="57" w:author="BPS" w:date="2021-03-03T10:57:00Z"&amp;gt;&amp;lt;w:r&amp;gt;&amp;lt;w:t xml:space="preserve"&amp;gt;feller bunchers, grapple skidders, delimbers, &amp;lt;/w:t&amp;gt;&amp;lt;/w:r&amp;gt;&amp;lt;/w:ins&amp;gt;&amp;lt;w:ins w:id="58" w:author="BPS" w:date="2021-01-27T08:30:00Z"&amp;gt;&amp;lt;w:r&amp;gt;&amp;lt;w:t&amp;gt;excavators, backhoes, front&amp;lt;/w:t&amp;gt;&amp;lt;/w:r&amp;gt;&amp;lt;/w:ins&amp;gt;&amp;lt;w:ins w:id="59" w:author="BPS" w:date="2021-02-18T10:59:00Z"&amp;gt;&amp;lt;w:r&amp;gt;&amp;lt;w:t&amp;gt;-&amp;lt;/w:t&amp;gt;&amp;lt;/w:r&amp;gt;&amp;lt;/w:ins&amp;gt;&amp;lt;w:ins w:id="60" w:author="BPS" w:date="2021-01-27T08:30:00Z"&amp;gt;&amp;lt;w:r&amp;gt;&amp;lt;w:t xml:space="preserve"&amp;gt;end &amp;lt;/w:t&amp;gt;&amp;lt;/w:r&amp;gt;&amp;lt;/w:ins&amp;gt;&amp;lt;w:bookmarkStart w:id="61" w:name="_LINE__15_3026f6ab_1c80_46a9_b8b1_63543b" /&amp;gt;&amp;lt;w:bookmarkEnd w:id="56" /&amp;gt;&amp;lt;w:ins w:id="62" w:author="BPS" w:date="2021-01-27T08:31:00Z"&amp;gt;&amp;lt;w:r&amp;gt;&amp;lt;w:t&amp;gt;loaders and backhoe loaders.&amp;lt;/w:t&amp;gt;&amp;lt;/w:r&amp;gt;&amp;lt;/w:ins&amp;gt;&amp;lt;w:bookmarkEnd w:id="61" /&amp;gt;&amp;lt;/w:p&amp;gt;&amp;lt;w:p w:rsidR="00B63155" w:rsidRDefault="00B63155" w:rsidP="00B63155"&amp;gt;&amp;lt;w:pPr&amp;gt;&amp;lt;w:keepNext /&amp;gt;&amp;lt;w:spacing w:before="240" /&amp;gt;&amp;lt;w:ind w:left="360" /&amp;gt;&amp;lt;w:jc w:val="center" /&amp;gt;&amp;lt;/w:pPr&amp;gt;&amp;lt;w:bookmarkStart w:id="63" w:name="_SUMMARY__174060c7_1a10_4151_9f5f_7ce9f0" /&amp;gt;&amp;lt;w:bookmarkStart w:id="64" w:name="_PAR__8_466c6dac_7df6_4540_bb4d_1aace328" /&amp;gt;&amp;lt;w:bookmarkStart w:id="65" w:name="_LINE__16_540abc40_12cf_44fc_948f_5adfcb" /&amp;gt;&amp;lt;w:bookmarkEnd w:id="8" /&amp;gt;&amp;lt;w:bookmarkEnd w:id="40" /&amp;gt;&amp;lt;w:bookmarkEnd w:id="45" /&amp;gt;&amp;lt;w:bookmarkEnd w:id="46" /&amp;gt;&amp;lt;w:bookmarkEnd w:id="48" /&amp;gt;&amp;lt;w:bookmarkEnd w:id="50" /&amp;gt;&amp;lt;w:r&amp;gt;&amp;lt;w:rPr&amp;gt;&amp;lt;w:b /&amp;gt;&amp;lt;w:sz w:val="24" /&amp;gt;&amp;lt;/w:rPr&amp;gt;&amp;lt;w:t&amp;gt;SUMMARY&amp;lt;/w:t&amp;gt;&amp;lt;/w:r&amp;gt;&amp;lt;w:bookmarkEnd w:id="65" /&amp;gt;&amp;lt;/w:p&amp;gt;&amp;lt;w:p w:rsidR="00B63155" w:rsidRDefault="00B63155" w:rsidP="00B63155"&amp;gt;&amp;lt;w:pPr&amp;gt;&amp;lt;w:ind w:left="360" w:firstLine="360" /&amp;gt;&amp;lt;/w:pPr&amp;gt;&amp;lt;w:bookmarkStart w:id="66" w:name="_PAR__9_e381653f_e56f_419c_9819_40360ae3" /&amp;gt;&amp;lt;w:bookmarkStart w:id="67" w:name="_LINE__17_efd0068f_0602_4a54_aaf9_1215d2" /&amp;gt;&amp;lt;w:bookmarkEnd w:id="64" /&amp;gt;&amp;lt;w:r&amp;gt;&amp;lt;w:t xml:space="preserve"&amp;gt;This bill allows insurance producers with surplus lines authority to procure insurance &amp;lt;/w:t&amp;gt;&amp;lt;/w:r&amp;gt;&amp;lt;w:bookmarkStart w:id="68" w:name="_LINE__18_52a33e50_70cf_43f8_92fd_aaec41" /&amp;gt;&amp;lt;w:bookmarkEnd w:id="67" /&amp;gt;&amp;lt;w:r&amp;gt;&amp;lt;w:t xml:space="preserve"&amp;gt;on commercial forestry and construction equipment from eligible surplus lines insurers &amp;lt;/w:t&amp;gt;&amp;lt;/w:r&amp;gt;&amp;lt;w:bookmarkStart w:id="69" w:name="_LINE__19_0b1b5702_b03b_4bcd_ae56_534c46" /&amp;gt;&amp;lt;w:bookmarkEnd w:id="68" /&amp;gt;&amp;lt;w:r&amp;gt;&amp;lt;w:t xml:space="preserve"&amp;gt;without adherence to the procedures set forth in the Maine Revised Statutes, Title 24-A, &amp;lt;/w:t&amp;gt;&amp;lt;/w:r&amp;gt;&amp;lt;w:bookmarkStart w:id="70" w:name="_LINE__20_42885305_511f_427e_a62d_04a3c1" /&amp;gt;&amp;lt;w:bookmarkEnd w:id="69" /&amp;gt;&amp;lt;w:r&amp;gt;&amp;lt;w:t&amp;gt;section 2004.&amp;lt;/w:t&amp;gt;&amp;lt;/w:r&amp;gt;&amp;lt;w:bookmarkEnd w:id="70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B63155"&amp;gt;&amp;lt;w:r&amp;gt;&amp;lt;w:t xml:space="preserve"&amp;gt; &amp;lt;/w:t&amp;gt;&amp;lt;/w:r&amp;gt;&amp;lt;/w:p&amp;gt;&amp;lt;w:sectPr w:rsidR="00000000" w:rsidSect="00B631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65BD" w:rsidRDefault="00B631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4b93f1_ef41_4058_8a9a_f5a6e0f&lt;/BookmarkName&gt;&lt;Tables /&gt;&lt;/ProcessedCheckInPage&gt;&lt;/Pages&gt;&lt;Paragraphs&gt;&lt;CheckInParagraphs&gt;&lt;PageNumber&gt;1&lt;/PageNumber&gt;&lt;BookmarkName&gt;_PAR__1_9c9b3e1f_aeab_471b_8a7f_efd024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73ad79_4149_4481_8a2d_5cf1ed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fb4b97_02ee_4ac0_b951_de9dcaa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a52967_38a3_4739_86d6_b35ce42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cf23fd_737f_4a42_af4c_b40e70c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4f9dc7_3599_4a1e_9ed3_750b88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b1127c_aa90_4827_bcd1_7e6db4d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6c6dac_7df6_4540_bb4d_1aace32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81653f_e56f_419c_9819_40360ae3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