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olster the Maine Teacher Residency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a11ea1_5d26_48c6_8c82_6cdea3e"/>
      <w:bookmarkStart w:id="1" w:name="_DOC_BODY_CONTAINER__097934fd_04a3_44ba_"/>
      <w:bookmarkStart w:id="2" w:name="_DOC_BODY__037ff420_f3d6_4316_b0bc_5ded8"/>
      <w:bookmarkStart w:id="3" w:name="_PAR__1_c7511cc3_f0e4_48e4_97bc_614f8ce5"/>
      <w:bookmarkStart w:id="4" w:name="_ENACTING_CLAUSE__45035611_cc07_4841_ae7"/>
      <w:bookmarkStart w:id="5" w:name="_LINE__1_12424e66_1390_44ae_a6d9_5b25f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511cc3_f0e4_48e4_97bc_614f8ce5"/>
      <w:bookmarkStart w:id="7" w:name="_ENACTING_CLAUSE__45035611_cc07_4841_ae7"/>
      <w:bookmarkStart w:id="8" w:name="_DOC_BODY_CONTENT__f50560b2_cb09_4ce9_b0"/>
      <w:bookmarkStart w:id="9" w:name="_APPROP_SECTION__07df04f3_d878_4504_9d3b"/>
      <w:bookmarkStart w:id="10" w:name="_PAR__2_10dab1a6_0dd6_4da4_815c_ea4c3532"/>
      <w:bookmarkStart w:id="11" w:name="_LINE__2_564f4aa6_40bb_4cb8_8e53_3ca58a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f1ddb891_f52c_417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9db4250_ae3a_441f_a494_35b45e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0dab1a6_0dd6_4da4_815c_ea4c3532"/>
      <w:bookmarkStart w:id="15" w:name="_PAR__3_fd48919d_2ab4_4d61_a047_f281e7c2"/>
      <w:bookmarkStart w:id="16" w:name="_LINE__4_7a9f8d6c_3777_409d_95f7_7e4c77b"/>
      <w:bookmarkEnd w:id="14"/>
      <w:bookmarkEnd w:id="15"/>
      <w:r>
        <w:rPr>
          <w:rFonts w:eastAsia="Arial" w:cs="Arial" w:ascii="Arial" w:hAnsi="Arial"/>
          <w:b/>
        </w:rPr>
        <w:t>UNIVERSITY OF MAINE SYSTEM, BOARD OF TRUSTEES OF TH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d48919d_2ab4_4d61_a047_f281e7c2"/>
      <w:bookmarkStart w:id="18" w:name="_PAR__4_12985a53_5eb0_458a_9fc3_20cc9bb5"/>
      <w:bookmarkStart w:id="19" w:name="_LINE__5_ec14f8f0_35ab_4420_94b2_34b3f7c"/>
      <w:bookmarkEnd w:id="17"/>
      <w:bookmarkEnd w:id="18"/>
      <w:r>
        <w:rPr>
          <w:rFonts w:eastAsia="Arial" w:cs="Arial" w:ascii="Arial" w:hAnsi="Arial"/>
          <w:b/>
        </w:rPr>
        <w:t>Educational and General Activities - UMS 003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2985a53_5eb0_458a_9fc3_20cc9bb5"/>
      <w:bookmarkStart w:id="21" w:name="_PAR__5_6b5b1c2c_d7b7_4d6c_84b8_321a6279"/>
      <w:bookmarkStart w:id="22" w:name="_LINE__6_4413a96a_ee85_40e9_80aa_cb6daa4"/>
      <w:bookmarkEnd w:id="20"/>
      <w:bookmarkEnd w:id="21"/>
      <w:r>
        <w:rPr>
          <w:rFonts w:eastAsia="Arial" w:cs="Arial" w:ascii="Arial" w:hAnsi="Arial"/>
        </w:rPr>
        <w:t xml:space="preserve">Initiative: Provides one-time funds to support the Maine Teacher Residency Program at the </w:t>
      </w:r>
      <w:bookmarkStart w:id="23" w:name="_LINE__7_ee163766_2c57_44c0_bcc8_c90e0a7"/>
      <w:bookmarkEnd w:id="22"/>
      <w:r>
        <w:rPr>
          <w:rFonts w:eastAsia="Arial" w:cs="Arial" w:ascii="Arial" w:hAnsi="Arial"/>
        </w:rPr>
        <w:t>University of Southern Main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6b5b1c2c_d7b7_4d6c_84b8_321a6279"/>
            <w:bookmarkStart w:id="25" w:name="_PAR__6_cb3b0ddd_81b2_4f54_a09e_ca330806"/>
            <w:bookmarkStart w:id="26" w:name="_LINE__8_b332bf9b_f680_4432_afcc_8ed8740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2ae9938b_8d39_4a2e_ac3c_bfc3b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29a3f2ea_be04_4d18_91b1_a8ba4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9252a7f_632a_4287_aed5_e8d4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fbf9636e_c33b_42b1_af6c_69aa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198a90d9_536a_4e68_a048_a8bd9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460767c6_424d_4fb9_a45e_b8e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60a8559e_2912_400d_a134_365b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3a8b1be8_f221_4456_a751_0ab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f8139219_6d8e_4a2b_a114_33d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09a68950_753a_492d_a88a_99f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581f63d2_64d0_4b37_a331_da0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f50560b2_cb09_4ce9_b0"/>
      <w:bookmarkStart w:id="39" w:name="_APPROP_SECTION__07df04f3_d878_4504_9d3b"/>
      <w:bookmarkStart w:id="40" w:name="_PAR__6_cb3b0ddd_81b2_4f54_a09e_ca330806"/>
      <w:bookmarkStart w:id="41" w:name="_LINE__12_84a9626d_c386_4a95_a3f2_1ebeb2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46521fb6_4a04_41a5_9b51_780d75be"/>
      <w:bookmarkStart w:id="43" w:name="_LINE__13_498a2acc_760c_40de_a63a_5e41f0"/>
      <w:r>
        <w:rPr>
          <w:rFonts w:eastAsia="Arial" w:cs="Arial" w:ascii="Arial" w:hAnsi="Arial"/>
        </w:rPr>
        <w:t xml:space="preserve">This bill provides one-time funds to support the Maine Teacher Residency Program at </w:t>
      </w:r>
      <w:bookmarkStart w:id="44" w:name="_LINE__14_5ca6faf6_7255_4a14_b26d_0c4e99"/>
      <w:bookmarkEnd w:id="43"/>
      <w:r>
        <w:rPr>
          <w:rFonts w:eastAsia="Arial" w:cs="Arial" w:ascii="Arial" w:hAnsi="Arial"/>
        </w:rPr>
        <w:t>the University of Southern Main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olster the Maine Teacher Residenc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1</ItemId>
    <LRId>76013</LRId>
    <LRNumber>23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olster the Maine Teacher Residency Program</LRTitle>
    <ItemTitle>An Act to Bolster the Maine Teacher Residency Program</ItemTitle>
    <ShortTitle1>AN ACT TO BOLSTER THE MAINE</ShortTitle1>
    <ShortTitle2>TEACHER RESIDENCY PROGRAM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07T11:01:36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39DC" w:rsidRDefault="00ED39DC" w:rsidP="00ED39DC"&amp;gt;&amp;lt;w:pPr&amp;gt;&amp;lt;w:ind w:left="360" /&amp;gt;&amp;lt;/w:pPr&amp;gt;&amp;lt;w:bookmarkStart w:id="0" w:name="_ENACTING_CLAUSE__45035611_cc07_4841_ae7" /&amp;gt;&amp;lt;w:bookmarkStart w:id="1" w:name="_DOC_BODY__037ff420_f3d6_4316_b0bc_5ded8" /&amp;gt;&amp;lt;w:bookmarkStart w:id="2" w:name="_DOC_BODY_CONTAINER__097934fd_04a3_44ba_" /&amp;gt;&amp;lt;w:bookmarkStart w:id="3" w:name="_PAGE__1_34a11ea1_5d26_48c6_8c82_6cdea3e" /&amp;gt;&amp;lt;w:bookmarkStart w:id="4" w:name="_PAR__1_c7511cc3_f0e4_48e4_97bc_614f8ce5" /&amp;gt;&amp;lt;w:bookmarkStart w:id="5" w:name="_LINE__1_12424e66_1390_44ae_a6d9_5b25f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39DC" w:rsidRDefault="00ED39DC" w:rsidP="00ED39DC"&amp;gt;&amp;lt;w:pPr&amp;gt;&amp;lt;w:ind w:left="360" w:firstLine="360" /&amp;gt;&amp;lt;/w:pPr&amp;gt;&amp;lt;w:bookmarkStart w:id="6" w:name="_APPROP_SECTION__07df04f3_d878_4504_9d3b" /&amp;gt;&amp;lt;w:bookmarkStart w:id="7" w:name="_DOC_BODY_CONTENT__f50560b2_cb09_4ce9_b0" /&amp;gt;&amp;lt;w:bookmarkStart w:id="8" w:name="_PAR__2_10dab1a6_0dd6_4da4_815c_ea4c3532" /&amp;gt;&amp;lt;w:bookmarkStart w:id="9" w:name="_LINE__2_564f4aa6_40bb_4cb8_8e53_3ca58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f1ddb891_f52c_417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9db4250_ae3a_441f_a494_35b45e6" /&amp;gt;&amp;lt;w:bookmarkEnd w:id="9" /&amp;gt;&amp;lt;w:r&amp;gt;&amp;lt;w:t&amp;gt;allocations are made.&amp;lt;/w:t&amp;gt;&amp;lt;/w:r&amp;gt;&amp;lt;w:bookmarkEnd w:id="11" /&amp;gt;&amp;lt;/w:p&amp;gt;&amp;lt;w:p w:rsidR="00ED39DC" w:rsidRDefault="00ED39DC" w:rsidP="00ED39DC"&amp;gt;&amp;lt;w:pPr&amp;gt;&amp;lt;w:pStyle w:val="BPSParagraphLeftAlign" /&amp;gt;&amp;lt;w:suppressAutoHyphens /&amp;gt;&amp;lt;w:ind w:left="360" /&amp;gt;&amp;lt;/w:pPr&amp;gt;&amp;lt;w:bookmarkStart w:id="12" w:name="_PAR__3_fd48919d_2ab4_4d61_a047_f281e7c2" /&amp;gt;&amp;lt;w:bookmarkStart w:id="13" w:name="_LINE__4_7a9f8d6c_3777_409d_95f7_7e4c77b" /&amp;gt;&amp;lt;w:bookmarkEnd w:id="8" /&amp;gt;&amp;lt;w:r&amp;gt;&amp;lt;w:rPr&amp;gt;&amp;lt;w:b /&amp;gt;&amp;lt;/w:rPr&amp;gt;&amp;lt;w:t&amp;gt;UNIVERSITY OF MAINE SYSTEM, BOARD OF TRUSTEES OF THE&amp;lt;/w:t&amp;gt;&amp;lt;/w:r&amp;gt;&amp;lt;w:bookmarkEnd w:id="13" /&amp;gt;&amp;lt;/w:p&amp;gt;&amp;lt;w:p w:rsidR="00ED39DC" w:rsidRDefault="00ED39DC" w:rsidP="00ED39DC"&amp;gt;&amp;lt;w:pPr&amp;gt;&amp;lt;w:pStyle w:val="BPSParagraphLeftAlign" /&amp;gt;&amp;lt;w:suppressAutoHyphens /&amp;gt;&amp;lt;w:ind w:left="360" /&amp;gt;&amp;lt;/w:pPr&amp;gt;&amp;lt;w:bookmarkStart w:id="14" w:name="_PAR__4_12985a53_5eb0_458a_9fc3_20cc9bb5" /&amp;gt;&amp;lt;w:bookmarkStart w:id="15" w:name="_LINE__5_ec14f8f0_35ab_4420_94b2_34b3f7c" /&amp;gt;&amp;lt;w:bookmarkEnd w:id="12" /&amp;gt;&amp;lt;w:r&amp;gt;&amp;lt;w:rPr&amp;gt;&amp;lt;w:b /&amp;gt;&amp;lt;/w:rPr&amp;gt;&amp;lt;w:t&amp;gt;Educational and General Activities - UMS 0031&amp;lt;/w:t&amp;gt;&amp;lt;/w:r&amp;gt;&amp;lt;w:bookmarkEnd w:id="15" /&amp;gt;&amp;lt;/w:p&amp;gt;&amp;lt;w:p w:rsidR="00ED39DC" w:rsidRDefault="00ED39DC" w:rsidP="00ED39DC"&amp;gt;&amp;lt;w:pPr&amp;gt;&amp;lt;w:ind w:left="360" /&amp;gt;&amp;lt;/w:pPr&amp;gt;&amp;lt;w:bookmarkStart w:id="16" w:name="_PAR__5_6b5b1c2c_d7b7_4d6c_84b8_321a6279" /&amp;gt;&amp;lt;w:bookmarkStart w:id="17" w:name="_LINE__6_4413a96a_ee85_40e9_80aa_cb6daa4" /&amp;gt;&amp;lt;w:bookmarkEnd w:id="14" /&amp;gt;&amp;lt;w:r&amp;gt;&amp;lt;w:t xml:space="preserve"&amp;gt;Initiative: Provides one-time funds to support the Maine Teacher Residency Program at the &amp;lt;/w:t&amp;gt;&amp;lt;/w:r&amp;gt;&amp;lt;w:bookmarkStart w:id="18" w:name="_LINE__7_ee163766_2c57_44c0_bcc8_c90e0a7" /&amp;gt;&amp;lt;w:bookmarkEnd w:id="17" /&amp;gt;&amp;lt;w:r&amp;gt;&amp;lt;w:t&amp;gt;University of Southern Main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39DC" w:rsidTr="00B81D81"&amp;gt;&amp;lt;w:tc&amp;gt;&amp;lt;w:tcPr&amp;gt;&amp;lt;w:tcW w:w="5069" w:type="dxa" /&amp;gt;&amp;lt;/w:tcPr&amp;gt;&amp;lt;w:p w:rsidR="00ED39DC" w:rsidRDefault="00ED39DC" w:rsidP="00B81D81"&amp;gt;&amp;lt;w:bookmarkStart w:id="19" w:name="_PAR__6_cb3b0ddd_81b2_4f54_a09e_ca330806" /&amp;gt;&amp;lt;w:bookmarkStart w:id="20" w:name="_LINE__8_b332bf9b_f680_4432_afcc_8ed8740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1" w:name="_LINE__8_2ae9938b_8d39_4a2e_ac3c_bfc3b74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2" w:name="_LINE__8_29a3f2ea_be04_4d18_91b1_a8ba484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ED39DC" w:rsidTr="00B81D81"&amp;gt;&amp;lt;w:tc&amp;gt;&amp;lt;w:tcPr&amp;gt;&amp;lt;w:tcW w:w="5069" w:type="dxa" /&amp;gt;&amp;lt;/w:tcPr&amp;gt;&amp;lt;w:p w:rsidR="00ED39DC" w:rsidRDefault="00ED39DC" w:rsidP="00B81D81"&amp;gt;&amp;lt;w:pPr&amp;gt;&amp;lt;w:ind w:left="180" /&amp;gt;&amp;lt;/w:pPr&amp;gt;&amp;lt;w:bookmarkStart w:id="23" w:name="_LINE__9_69252a7f_632a_4287_aed5_e8d4b47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4" w:name="_LINE__9_fbf9636e_c33b_42b1_af6c_69aa5d0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5" w:name="_LINE__9_198a90d9_536a_4e68_a048_a8bd9a1" /&amp;gt;&amp;lt;w:r&amp;gt;&amp;lt;w:t&amp;gt;$0&amp;lt;/w:t&amp;gt;&amp;lt;/w:r&amp;gt;&amp;lt;w:bookmarkEnd w:id="25" /&amp;gt;&amp;lt;/w:p&amp;gt;&amp;lt;/w:tc&amp;gt;&amp;lt;/w:tr&amp;gt;&amp;lt;w:tr w:rsidR="00ED39DC" w:rsidTr="00B81D81"&amp;gt;&amp;lt;w:tc&amp;gt;&amp;lt;w:tcPr&amp;gt;&amp;lt;w:tcW w:w="5069" w:type="dxa" /&amp;gt;&amp;lt;/w:tcPr&amp;gt;&amp;lt;w:p w:rsidR="00ED39DC" w:rsidRDefault="00ED39DC" w:rsidP="00B81D81"&amp;gt;&amp;lt;w:bookmarkStart w:id="26" w:name="_LINE__10_460767c6_424d_4fb9_a45e_b8e73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7" w:name="_LINE__10_60a8559e_2912_400d_a134_365bc3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28" w:name="_LINE__10_3a8b1be8_f221_4456_a751_0ab183" /&amp;gt;&amp;lt;w:r&amp;gt;&amp;lt;w:t&amp;gt;__________&amp;lt;/w:t&amp;gt;&amp;lt;/w:r&amp;gt;&amp;lt;w:bookmarkEnd w:id="28" /&amp;gt;&amp;lt;/w:p&amp;gt;&amp;lt;/w:tc&amp;gt;&amp;lt;/w:tr&amp;gt;&amp;lt;w:tr w:rsidR="00ED39DC" w:rsidTr="00B81D81"&amp;gt;&amp;lt;w:tc&amp;gt;&amp;lt;w:tcPr&amp;gt;&amp;lt;w:tcW w:w="5069" w:type="dxa" /&amp;gt;&amp;lt;/w:tcPr&amp;gt;&amp;lt;w:p w:rsidR="00ED39DC" w:rsidRDefault="00ED39DC" w:rsidP="00B81D81"&amp;gt;&amp;lt;w:bookmarkStart w:id="29" w:name="_LINE__11_f8139219_6d8e_4a2b_a114_33d298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30" w:name="_LINE__11_09a68950_753a_492d_a88a_99fcd1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ED39DC" w:rsidRDefault="00ED39DC" w:rsidP="00B81D81"&amp;gt;&amp;lt;w:pPr&amp;gt;&amp;lt;w:jc w:val="right" /&amp;gt;&amp;lt;/w:pPr&amp;gt;&amp;lt;w:bookmarkStart w:id="31" w:name="_LINE__11_581f63d2_64d0_4b37_a331_da005e" /&amp;gt;&amp;lt;w:r&amp;gt;&amp;lt;w:t&amp;gt;$0&amp;lt;/w:t&amp;gt;&amp;lt;/w:r&amp;gt;&amp;lt;w:bookmarkEnd w:id="31" /&amp;gt;&amp;lt;/w:p&amp;gt;&amp;lt;/w:tc&amp;gt;&amp;lt;/w:tr&amp;gt;&amp;lt;/w:tbl&amp;gt;&amp;lt;w:p w:rsidR="00ED39DC" w:rsidRDefault="00ED39DC" w:rsidP="00ED39DC"&amp;gt;&amp;lt;w:pPr&amp;gt;&amp;lt;w:keepNext /&amp;gt;&amp;lt;w:spacing w:before="240" /&amp;gt;&amp;lt;w:ind w:left="360" /&amp;gt;&amp;lt;w:jc w:val="center" /&amp;gt;&amp;lt;/w:pPr&amp;gt;&amp;lt;w:bookmarkStart w:id="32" w:name="_SUMMARY__fe46abf1_2793_4b4a_b3f1_b8b086" /&amp;gt;&amp;lt;w:bookmarkStart w:id="33" w:name="_PAR__7_b0e73217_d87e_4250_9eb4_a35f5f28" /&amp;gt;&amp;lt;w:bookmarkStart w:id="34" w:name="_LINE__12_84a9626d_c386_4a95_a3f2_1ebeb2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ED39DC" w:rsidRDefault="00ED39DC" w:rsidP="00ED39DC"&amp;gt;&amp;lt;w:pPr&amp;gt;&amp;lt;w:ind w:left="360" w:firstLine="360" /&amp;gt;&amp;lt;/w:pPr&amp;gt;&amp;lt;w:bookmarkStart w:id="35" w:name="_PAR__8_46521fb6_4a04_41a5_9b51_780d75be" /&amp;gt;&amp;lt;w:bookmarkStart w:id="36" w:name="_LINE__13_498a2acc_760c_40de_a63a_5e41f0" /&amp;gt;&amp;lt;w:bookmarkEnd w:id="33" /&amp;gt;&amp;lt;w:r&amp;gt;&amp;lt;w:t xml:space="preserve"&amp;gt;This bill provides &amp;lt;/w:t&amp;gt;&amp;lt;/w:r&amp;gt;&amp;lt;w:r w:rsidRPr="00701368"&amp;gt;&amp;lt;w:t xml:space="preserve"&amp;gt;one-time funds to support the Maine Teacher Residency Program at &amp;lt;/w:t&amp;gt;&amp;lt;/w:r&amp;gt;&amp;lt;w:bookmarkStart w:id="37" w:name="_LINE__14_5ca6faf6_7255_4a14_b26d_0c4e99" /&amp;gt;&amp;lt;w:bookmarkEnd w:id="36" /&amp;gt;&amp;lt;w:r w:rsidRPr="00701368"&amp;gt;&amp;lt;w:t&amp;gt;the University of Southern Main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D39DC"&amp;gt;&amp;lt;w:r&amp;gt;&amp;lt;w:t xml:space="preserve"&amp;gt; &amp;lt;/w:t&amp;gt;&amp;lt;/w:r&amp;gt;&amp;lt;/w:p&amp;gt;&amp;lt;w:sectPr w:rsidR="00000000" w:rsidSect="00ED39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FC1" w:rsidRDefault="00ED39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a11ea1_5d26_48c6_8c82_6cdea3e&lt;/BookmarkName&gt;&lt;Tables&gt;&lt;TableLineTracker&gt;&lt;BookmarkName&gt;_PAR__6_cb3b0ddd_81b2_4f54_a09e_ca330806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b332bf9b_f680_4432_afcc_8ed874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69252a7f_632a_4287_aed5_e8d4b4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460767c6_424d_4fb9_a45e_b8e73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f8139219_6d8e_4a2b_a114_33d298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c7511cc3_f0e4_48e4_97bc_614f8c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dab1a6_0dd6_4da4_815c_ea4c35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48919d_2ab4_4d61_a047_f281e7c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985a53_5eb0_458a_9fc3_20cc9b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5b1c2c_d7b7_4d6c_84b8_321a62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e73217_d87e_4250_9eb4_a35f5f28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521fb6_4a04_41a5_9b51_780d75be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