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Laws of the State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01f64f_2f7c_4e77_95d3_75f8a8f"/>
      <w:bookmarkStart w:id="1" w:name="_DOC_BODY_CONTAINER__3aaa8fb7_e158_4f83_"/>
      <w:bookmarkStart w:id="2" w:name="_DOC_BODY__728a222a_9d6d_4d78_b761_11d3f"/>
      <w:bookmarkStart w:id="3" w:name="_PAR__1_a4fa7a3c_de29_43b8_80cc_7d47f5e6"/>
      <w:bookmarkStart w:id="4" w:name="_ENACTING_CLAUSE__e1aa8277_42c4_4dc4_964"/>
      <w:bookmarkStart w:id="5" w:name="_LINE__1_85167940_dbc8_40bb_98dc_d73e2e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4fa7a3c_de29_43b8_80cc_7d47f5e6"/>
      <w:bookmarkStart w:id="7" w:name="_ENACTING_CLAUSE__e1aa8277_42c4_4dc4_964"/>
      <w:bookmarkStart w:id="8" w:name="_PAR__2_b4b2edc9_a76b_45e8_8aab_eff91a8f"/>
      <w:bookmarkStart w:id="9" w:name="_DOC_BODY_CONTENT__66bb213c_40db_444f_b6"/>
      <w:bookmarkStart w:id="10" w:name="_CONCEPT_DRAFT__340f7b46_131a_4971_af99_"/>
      <w:bookmarkStart w:id="11" w:name="_LINE__2_7910b497_4c25_4ebf_abd4_1e856f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4b2edc9_a76b_45e8_8aab_eff91a8f"/>
      <w:bookmarkStart w:id="13" w:name="_DOC_BODY_CONTENT__66bb213c_40db_444f_b6"/>
      <w:bookmarkStart w:id="14" w:name="_CONCEPT_DRAFT__340f7b46_131a_4971_af99_"/>
      <w:bookmarkStart w:id="15" w:name="_SUMMARY__809e0a0a_ca2f_4deb_a6aa_e93579"/>
      <w:bookmarkStart w:id="16" w:name="_PAR__3_e7cefd2b_29d3_4270_b632_d0bdbbbb"/>
      <w:bookmarkStart w:id="17" w:name="_LINE__3_8d36d68e_8af5_4083_940f_acef76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7cefd2b_29d3_4270_b632_d0bdbbbb"/>
      <w:bookmarkStart w:id="19" w:name="_Hlk189474048"/>
      <w:bookmarkStart w:id="20" w:name="_PAR__4_f8561a20_782e_414a_8b72_211f6271"/>
      <w:bookmarkStart w:id="21" w:name="_LINE__4_971f44b2_2cea_4bb2_8cac_72c2a52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0201f64f_2f7c_4e77_95d3_75f8a8f"/>
      <w:bookmarkStart w:id="23" w:name="_DOC_BODY_CONTAINER__3aaa8fb7_e158_4f83_"/>
      <w:bookmarkStart w:id="24" w:name="_DOC_BODY__728a222a_9d6d_4d78_b761_11d3f"/>
      <w:bookmarkStart w:id="25" w:name="_SUMMARY__809e0a0a_ca2f_4deb_a6aa_e93579"/>
      <w:bookmarkStart w:id="26" w:name="_Hlk189474048"/>
      <w:bookmarkStart w:id="27" w:name="_PAR__4_f8561a20_782e_414a_8b72_211f6271"/>
      <w:bookmarkStart w:id="28" w:name="_PAR__5_70a33625_915d_47ab_ad69_bec9e1fc"/>
      <w:bookmarkStart w:id="29" w:name="_LINE__5_0c170970_1992_4437_a47c_80fadd6"/>
      <w:bookmarkEnd w:id="27"/>
      <w:r>
        <w:rPr>
          <w:rFonts w:eastAsia="Arial" w:cs="Arial" w:ascii="Arial" w:hAnsi="Arial"/>
        </w:rPr>
        <w:t>This bill proposes to make changes regarding the laws of the State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aws of the State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5</ItemId>
    <LRId>75807</LRId>
    <LRNumber>21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Laws of the State of Maine</LRTitle>
    <ItemTitle>An Act Regarding the Laws of the State of Maine</ItemTitle>
    <ShortTitle1>REGARDING THE LAWS OF THE</ShortTitle1>
    <ShortTitle2>STATE OF MAINE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06T11:33:09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2B4B" w:rsidRDefault="00D62B4B" w:rsidP="00D62B4B"&amp;gt;&amp;lt;w:pPr&amp;gt;&amp;lt;w:ind w:left="360" /&amp;gt;&amp;lt;/w:pPr&amp;gt;&amp;lt;w:bookmarkStart w:id="0" w:name="_ENACTING_CLAUSE__e1aa8277_42c4_4dc4_964" /&amp;gt;&amp;lt;w:bookmarkStart w:id="1" w:name="_DOC_BODY__728a222a_9d6d_4d78_b761_11d3f" /&amp;gt;&amp;lt;w:bookmarkStart w:id="2" w:name="_DOC_BODY_CONTAINER__3aaa8fb7_e158_4f83_" /&amp;gt;&amp;lt;w:bookmarkStart w:id="3" w:name="_PAGE__1_0201f64f_2f7c_4e77_95d3_75f8a8f" /&amp;gt;&amp;lt;w:bookmarkStart w:id="4" w:name="_PAR__1_a4fa7a3c_de29_43b8_80cc_7d47f5e6" /&amp;gt;&amp;lt;w:bookmarkStart w:id="5" w:name="_LINE__1_85167940_dbc8_40bb_98dc_d73e2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2B4B" w:rsidRDefault="00D62B4B" w:rsidP="00D62B4B"&amp;gt;&amp;lt;w:pPr&amp;gt;&amp;lt;w:spacing w:before="240" /&amp;gt;&amp;lt;w:ind w:left="360" /&amp;gt;&amp;lt;w:jc w:val="center" /&amp;gt;&amp;lt;/w:pPr&amp;gt;&amp;lt;w:bookmarkStart w:id="6" w:name="_CONCEPT_DRAFT__340f7b46_131a_4971_af99_" /&amp;gt;&amp;lt;w:bookmarkStart w:id="7" w:name="_DOC_BODY_CONTENT__66bb213c_40db_444f_b6" /&amp;gt;&amp;lt;w:bookmarkStart w:id="8" w:name="_PAR__2_b4b2edc9_a76b_45e8_8aab_eff91a8f" /&amp;gt;&amp;lt;w:bookmarkStart w:id="9" w:name="_LINE__2_7910b497_4c25_4ebf_abd4_1e856f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62B4B" w:rsidRDefault="00D62B4B" w:rsidP="00D62B4B"&amp;gt;&amp;lt;w:pPr&amp;gt;&amp;lt;w:keepNext /&amp;gt;&amp;lt;w:spacing w:before="240" /&amp;gt;&amp;lt;w:ind w:left="360" /&amp;gt;&amp;lt;w:jc w:val="center" /&amp;gt;&amp;lt;/w:pPr&amp;gt;&amp;lt;w:bookmarkStart w:id="10" w:name="_SUMMARY__809e0a0a_ca2f_4deb_a6aa_e93579" /&amp;gt;&amp;lt;w:bookmarkStart w:id="11" w:name="_PAR__3_e7cefd2b_29d3_4270_b632_d0bdbbbb" /&amp;gt;&amp;lt;w:bookmarkStart w:id="12" w:name="_LINE__3_8d36d68e_8af5_4083_940f_acef76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62B4B" w:rsidRDefault="00D62B4B" w:rsidP="00D62B4B"&amp;gt;&amp;lt;w:pPr&amp;gt;&amp;lt;w:ind w:left="360" w:firstLine="360" /&amp;gt;&amp;lt;/w:pPr&amp;gt;&amp;lt;w:bookmarkStart w:id="13" w:name="_Hlk189474048" /&amp;gt;&amp;lt;w:bookmarkStart w:id="14" w:name="_PAR__4_f8561a20_782e_414a_8b72_211f6271" /&amp;gt;&amp;lt;w:bookmarkStart w:id="15" w:name="_LINE__4_971f44b2_2cea_4bb2_8cac_72c2a52" /&amp;gt;&amp;lt;w:bookmarkEnd w:id="11" /&amp;gt;&amp;lt;w:r&amp;gt;&amp;lt;w:t&amp;gt;This bill is a concept draft pursuant to Joint Rule 208.&amp;lt;/w:t&amp;gt;&amp;lt;/w:r&amp;gt;&amp;lt;w:bookmarkEnd w:id="15" /&amp;gt;&amp;lt;/w:p&amp;gt;&amp;lt;w:p w:rsidR="00D62B4B" w:rsidRDefault="00D62B4B" w:rsidP="00D62B4B"&amp;gt;&amp;lt;w:pPr&amp;gt;&amp;lt;w:ind w:left="360" w:firstLine="360" /&amp;gt;&amp;lt;/w:pPr&amp;gt;&amp;lt;w:bookmarkStart w:id="16" w:name="_PAR__5_70a33625_915d_47ab_ad69_bec9e1fc" /&amp;gt;&amp;lt;w:bookmarkStart w:id="17" w:name="_LINE__5_0c170970_1992_4437_a47c_80fadd6" /&amp;gt;&amp;lt;w:bookmarkEnd w:id="14" /&amp;gt;&amp;lt;w:r w:rsidRPr="00295206"&amp;gt;&amp;lt;w:t&amp;gt;This bill proposes to make changes regarding the laws of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D62B4B"&amp;gt;&amp;lt;w:r&amp;gt;&amp;lt;w:t xml:space="preserve"&amp;gt; &amp;lt;/w:t&amp;gt;&amp;lt;/w:r&amp;gt;&amp;lt;/w:p&amp;gt;&amp;lt;w:sectPr w:rsidR="00000000" w:rsidSect="00D62B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5202" w:rsidRDefault="00D62B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01f64f_2f7c_4e77_95d3_75f8a8f&lt;/BookmarkName&gt;&lt;Tables /&gt;&lt;/ProcessedCheckInPage&gt;&lt;/Pages&gt;&lt;Paragraphs&gt;&lt;CheckInParagraphs&gt;&lt;PageNumber&gt;1&lt;/PageNumber&gt;&lt;BookmarkName&gt;_PAR__1_a4fa7a3c_de29_43b8_80cc_7d47f5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b2edc9_a76b_45e8_8aab_eff91a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cefd2b_29d3_4270_b632_d0bdbb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561a20_782e_414a_8b72_211f627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a33625_915d_47ab_ad69_bec9e1f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