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MEMORIALIZING THE UNITED STATES DEPARTMENT OF AGRICULTURE, FOOD AND NUTRITION SERVICE TO INCLUDE CERTAIN NONFOOD ESSENTIALS IN THE SUPPLEMENTAL NUTRITION ASSISTANCE PROGRAM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MEMORIALIZING THE UNITED STATES DEPARTMENT OF AGRICULTURE, FOOD AND NUTRITION SERVICE TO INCLUDE CERTAIN NONFOOD ESSENTIALS IN THE SUPPLEMENTAL NUTRITION ASSISTANC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_6f63721d_e596_48fc_a25e_184ea"/>
      <w:bookmarkStart w:id="1" w:name="_DOC_BODY_CONTAINER__fedb9a9b_b16a_4aad_"/>
      <w:bookmarkStart w:id="2" w:name="_DOC_BODY_CONTENT__2beebf5e_d271_43e1_96"/>
      <w:bookmarkStart w:id="3" w:name="_PAGE__1_aad607ec_8960_42bd_b9b2_7b5e325"/>
      <w:bookmarkStart w:id="4" w:name="_PAR__1_81108de3_bb3d_4e48_92a9_104b001a"/>
      <w:bookmarkStart w:id="5" w:name="_WHEREAS_CLAUSE__41110de2_8dfd_4d77_8dd0"/>
      <w:bookmarkStart w:id="6" w:name="_LINE__1_0601856a_cfa9_4a1a_9098_492a116"/>
      <w:bookmarkEnd w:id="1"/>
      <w:bookmarkEnd w:id="2"/>
      <w:bookmarkEnd w:id="4"/>
      <w:bookmarkEnd w:id="5"/>
      <w:r>
        <w:rPr>
          <w:rFonts w:eastAsia="Arial" w:cs="Arial" w:ascii="Arial" w:hAnsi="Arial"/>
          <w:b/>
        </w:rPr>
        <w:t>WE,</w:t>
      </w:r>
      <w:r>
        <w:rPr>
          <w:rFonts w:eastAsia="Arial" w:cs="Arial" w:ascii="Arial" w:hAnsi="Arial"/>
        </w:rPr>
        <w:t xml:space="preserve"> your Memorialists, the Members of the One Hundred and Thirtieth Legislature of the </w:t>
      </w:r>
      <w:bookmarkStart w:id="7" w:name="_LINE__2_a0c9a47d_f058_45d9_a7cf_7b4a68b"/>
      <w:bookmarkEnd w:id="6"/>
      <w:r>
        <w:rPr>
          <w:rFonts w:eastAsia="Arial" w:cs="Arial" w:ascii="Arial" w:hAnsi="Arial"/>
        </w:rPr>
        <w:t xml:space="preserve">State of Maine now assembled in the First Regular Session, most respectfully present and </w:t>
      </w:r>
      <w:bookmarkStart w:id="8" w:name="_LINE__3_2c41d012_ab44_432e_8dd9_41d20f6"/>
      <w:bookmarkEnd w:id="7"/>
      <w:r>
        <w:rPr>
          <w:rFonts w:eastAsia="Arial" w:cs="Arial" w:ascii="Arial" w:hAnsi="Arial"/>
        </w:rPr>
        <w:t xml:space="preserve">petition the United States Department of Agriculture, Food and Nutrition Service to enter into </w:t>
      </w:r>
      <w:bookmarkStart w:id="9" w:name="_LINE__4_e3818e79_a3ae_4e1c_8a91_0738a94"/>
      <w:bookmarkEnd w:id="8"/>
      <w:r>
        <w:rPr>
          <w:rFonts w:eastAsia="Arial" w:cs="Arial" w:ascii="Arial" w:hAnsi="Arial"/>
        </w:rPr>
        <w:t>rulemaking, as follows: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81108de3_bb3d_4e48_92a9_104b001a"/>
      <w:bookmarkStart w:id="11" w:name="_WHEREAS_CLAUSE__41110de2_8dfd_4d77_8dd0"/>
      <w:bookmarkStart w:id="12" w:name="_PAR__2_73c271e1_bc4f_46c1_a7f7_0e7dfc3b"/>
      <w:bookmarkStart w:id="13" w:name="_WHEREAS_CLAUSE__30f077de_51fe_482a_aabd"/>
      <w:bookmarkStart w:id="14" w:name="_LINE__5_d8389f71_f839_47e7_897c_2eae621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upplemental Nutrition Assistance Program, or SNAP, is a federally </w:t>
      </w:r>
      <w:bookmarkStart w:id="15" w:name="_LINE__6_140d30d2_7cb7_4fce_93c1_b19f2fc"/>
      <w:bookmarkEnd w:id="14"/>
      <w:r>
        <w:rPr>
          <w:rFonts w:eastAsia="Arial" w:cs="Arial" w:ascii="Arial" w:hAnsi="Arial"/>
        </w:rPr>
        <w:t xml:space="preserve">governed and funded program under the United States Department of Agriculture, Food and </w:t>
      </w:r>
      <w:bookmarkStart w:id="16" w:name="_LINE__7_e5404f89_159a_47f6_9aff_b00843c"/>
      <w:bookmarkEnd w:id="15"/>
      <w:r>
        <w:rPr>
          <w:rFonts w:eastAsia="Arial" w:cs="Arial" w:ascii="Arial" w:hAnsi="Arial"/>
        </w:rPr>
        <w:t>Nutrition Service with shared state administrat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73c271e1_bc4f_46c1_a7f7_0e7dfc3b"/>
      <w:bookmarkStart w:id="18" w:name="_WHEREAS_CLAUSE__30f077de_51fe_482a_aabd"/>
      <w:bookmarkStart w:id="19" w:name="_PAR__3_9f4ddff7_ac63_4c23_96e7_53caab9c"/>
      <w:bookmarkStart w:id="20" w:name="_WHEREAS_CLAUSE__1076a305_1c54_4613_98fa"/>
      <w:bookmarkStart w:id="21" w:name="_LINE__8_d73e46af_9cc9_4e97_be2b_1f12623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NAP currently provides nutrition benefits to supplement the food budget of </w:t>
      </w:r>
      <w:bookmarkStart w:id="22" w:name="_LINE__9_30c6c7a1_6166_456f_9f65_29c650f"/>
      <w:bookmarkEnd w:id="21"/>
      <w:r>
        <w:rPr>
          <w:rFonts w:eastAsia="Arial" w:cs="Arial" w:ascii="Arial" w:hAnsi="Arial"/>
        </w:rPr>
        <w:t xml:space="preserve">qualifying recipients so they can purchase healthy food but fails to account for nonfood </w:t>
      </w:r>
      <w:bookmarkStart w:id="23" w:name="_LINE__10_dd9bb3eb_dfeb_4aac_ba34_44fd53"/>
      <w:bookmarkEnd w:id="22"/>
      <w:r>
        <w:rPr>
          <w:rFonts w:eastAsia="Arial" w:cs="Arial" w:ascii="Arial" w:hAnsi="Arial"/>
        </w:rPr>
        <w:t>essentials, including toilet paper, soap, deodorant, toothpaste and menstrual produc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9f4ddff7_ac63_4c23_96e7_53caab9c"/>
      <w:bookmarkStart w:id="25" w:name="_WHEREAS_CLAUSE__1076a305_1c54_4613_98fa"/>
      <w:bookmarkStart w:id="26" w:name="_PAR__4_7de6aff6_32c2_4e77_bda9_6cd6f316"/>
      <w:bookmarkStart w:id="27" w:name="_WHEREAS_CLAUSE__1fd2edc7_99bd_40c6_911e"/>
      <w:bookmarkStart w:id="28" w:name="_LINE__11_628a929d_d67d_4b55_aec4_6d1ce2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oilet paper, soap, deodorant, toothpaste and menstrual products are essential </w:t>
      </w:r>
      <w:bookmarkStart w:id="29" w:name="_LINE__12_e267b50f_cfcb_4a7f_8876_a435f0"/>
      <w:bookmarkEnd w:id="28"/>
      <w:r>
        <w:rPr>
          <w:rFonts w:eastAsia="Arial" w:cs="Arial" w:ascii="Arial" w:hAnsi="Arial"/>
        </w:rPr>
        <w:t>products needed for human dignity and health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7de6aff6_32c2_4e77_bda9_6cd6f316"/>
      <w:bookmarkStart w:id="31" w:name="_WHEREAS_CLAUSE__1fd2edc7_99bd_40c6_911e"/>
      <w:bookmarkStart w:id="32" w:name="_PAR__5_62044d32_8b78_4b7e_abd6_808210d4"/>
      <w:bookmarkStart w:id="33" w:name="_WHEREAS_CLAUSE__9df1c2ca_b090_4d4d_a346"/>
      <w:bookmarkStart w:id="34" w:name="_LINE__13_02a45aee_94b3_46fe_bd2b_ad6c1f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f a person struggles with access to food, that person likely also struggles </w:t>
      </w:r>
      <w:bookmarkStart w:id="35" w:name="_LINE__14_a3b9f86c_f823_4b87_aa74_156e44"/>
      <w:bookmarkEnd w:id="34"/>
      <w:r>
        <w:rPr>
          <w:rFonts w:eastAsia="Arial" w:cs="Arial" w:ascii="Arial" w:hAnsi="Arial"/>
        </w:rPr>
        <w:t>with access to nonfood essential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62044d32_8b78_4b7e_abd6_808210d4"/>
      <w:bookmarkStart w:id="37" w:name="_WHEREAS_CLAUSE__9df1c2ca_b090_4d4d_a346"/>
      <w:bookmarkStart w:id="38" w:name="_PAR__6_560a6b27_11cd_4caf_baa5_5c81c74c"/>
      <w:bookmarkStart w:id="39" w:name="_WHEREAS_CLAUSE__a0598416_83da_4ee0_9f1c"/>
      <w:bookmarkStart w:id="40" w:name="_LINE__15_09c14656_c9ac_4d51_ae6d_c4e0ee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person who does not have access to nonfood essentials, especially </w:t>
      </w:r>
      <w:bookmarkStart w:id="41" w:name="_LINE__16_f47680e7_6752_4566_a1f3_58d83e"/>
      <w:bookmarkEnd w:id="40"/>
      <w:r>
        <w:rPr>
          <w:rFonts w:eastAsia="Arial" w:cs="Arial" w:ascii="Arial" w:hAnsi="Arial"/>
        </w:rPr>
        <w:t xml:space="preserve">menstrual products and toilet paper, may be forced to use inappropriate and unsafe alternatives, </w:t>
      </w:r>
      <w:bookmarkStart w:id="42" w:name="_LINE__17_c2fd5f94_9734_4755_82ac_6afff0"/>
      <w:bookmarkEnd w:id="41"/>
      <w:r>
        <w:rPr>
          <w:rFonts w:eastAsia="Arial" w:cs="Arial" w:ascii="Arial" w:hAnsi="Arial"/>
        </w:rPr>
        <w:t xml:space="preserve">thereby putting that person's health and the health of the person's reproductive system at risk; </w:t>
      </w:r>
      <w:bookmarkStart w:id="43" w:name="_LINE__18_b8574337_2b3b_4300_8686_d44570"/>
      <w:bookmarkEnd w:id="42"/>
      <w:r>
        <w:rPr>
          <w:rFonts w:eastAsia="Arial" w:cs="Arial" w:ascii="Arial" w:hAnsi="Arial"/>
        </w:rPr>
        <w:t>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560a6b27_11cd_4caf_baa5_5c81c74c"/>
      <w:bookmarkStart w:id="45" w:name="_WHEREAS_CLAUSE__a0598416_83da_4ee0_9f1c"/>
      <w:bookmarkStart w:id="46" w:name="_PAR__7_66e40b94_9c93_49e8_b53b_b9a5cfed"/>
      <w:bookmarkStart w:id="47" w:name="_WHEREAS_CLAUSE__e83a9aba_6001_4e72_9645"/>
      <w:bookmarkStart w:id="48" w:name="_LINE__19_9023b33f_373e_4094_bb59_007969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person without access to nonfood essentials cannot equitably participate in </w:t>
      </w:r>
      <w:bookmarkStart w:id="49" w:name="_LINE__20_5de2af4a_bf1f_472a_902a_df5f02"/>
      <w:bookmarkEnd w:id="48"/>
      <w:r>
        <w:rPr>
          <w:rFonts w:eastAsia="Arial" w:cs="Arial" w:ascii="Arial" w:hAnsi="Arial"/>
        </w:rPr>
        <w:t xml:space="preserve">work, the search for employment or many other activities due to the risk of embarrassment </w:t>
      </w:r>
      <w:bookmarkStart w:id="50" w:name="_LINE__21_e4dd3f82_d359_4d11_a768_8d2d3c"/>
      <w:bookmarkEnd w:id="49"/>
      <w:r>
        <w:rPr>
          <w:rFonts w:eastAsia="Arial" w:cs="Arial" w:ascii="Arial" w:hAnsi="Arial"/>
        </w:rPr>
        <w:t>such as from odors or bleeding through clothing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66e40b94_9c93_49e8_b53b_b9a5cfed"/>
      <w:bookmarkStart w:id="52" w:name="_WHEREAS_CLAUSE__e83a9aba_6001_4e72_9645"/>
      <w:bookmarkStart w:id="53" w:name="_PAR__8_0b7d9009_7eb7_4cbb_a3c0_d785f91a"/>
      <w:bookmarkStart w:id="54" w:name="_WHEREAS_CLAUSE__8722e795_14e7_471a_929c"/>
      <w:bookmarkStart w:id="55" w:name="_LINE__22_fbb814b2_2b34_4969_9d74_cfa6a5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person who lives in an abusive situation has an increased likelihood of </w:t>
      </w:r>
      <w:bookmarkStart w:id="56" w:name="_LINE__23_3783f3d7_5220_4188_9a53_af175d"/>
      <w:bookmarkEnd w:id="55"/>
      <w:r>
        <w:rPr>
          <w:rFonts w:eastAsia="Arial" w:cs="Arial" w:ascii="Arial" w:hAnsi="Arial"/>
        </w:rPr>
        <w:t>having difficulty accessing menstrual products and other nonfood essentials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0b7d9009_7eb7_4cbb_a3c0_d785f91a"/>
      <w:bookmarkStart w:id="58" w:name="_WHEREAS_CLAUSE__8722e795_14e7_471a_929c"/>
      <w:bookmarkStart w:id="59" w:name="_PAR__9_bd241d83_57eb_47fc_bafa_c8ea3207"/>
      <w:bookmarkStart w:id="60" w:name="_WHEREAS_CLAUSE__73064de9_0a1b_4877_a749"/>
      <w:bookmarkStart w:id="61" w:name="_LINE__24_b885d7c7_cb92_4dc5_aea9_d6fa6e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a matter of human justice and dignity for recipients of SNAP benefits to </w:t>
      </w:r>
      <w:bookmarkStart w:id="62" w:name="_LINE__25_a7a6433f_459a_4166_90b6_ba9cfa"/>
      <w:bookmarkEnd w:id="61"/>
      <w:r>
        <w:rPr>
          <w:rFonts w:eastAsia="Arial" w:cs="Arial" w:ascii="Arial" w:hAnsi="Arial"/>
        </w:rPr>
        <w:t>be granted the authority to determine what essentials they most need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bd241d83_57eb_47fc_bafa_c8ea3207"/>
      <w:bookmarkStart w:id="64" w:name="_WHEREAS_CLAUSE__73064de9_0a1b_4877_a749"/>
      <w:bookmarkStart w:id="65" w:name="_PAR__10_25276283_e98e_4ca1_98ff_d68d60f"/>
      <w:bookmarkStart w:id="66" w:name="_WHEREAS_CLAUSE__df5ee001_ae67_4ca6_9335"/>
      <w:bookmarkStart w:id="67" w:name="_LINE__26_9f97bb79_a2ae_4afc_8a03_3d2322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residents of this State who qualify for SNAP benefits have essential needs </w:t>
      </w:r>
      <w:bookmarkStart w:id="68" w:name="_LINE__27_a18ec119_9729_43e9_b0ca_644534"/>
      <w:bookmarkEnd w:id="67"/>
      <w:r>
        <w:rPr>
          <w:rFonts w:eastAsia="Arial" w:cs="Arial" w:ascii="Arial" w:hAnsi="Arial"/>
        </w:rPr>
        <w:t xml:space="preserve">beyond food and should therefore be granted the dignity to select how to expend their SNAP </w:t>
      </w:r>
      <w:bookmarkStart w:id="69" w:name="_LINE__28_051ad872_a4f0_4471_9b11_7950de"/>
      <w:bookmarkEnd w:id="68"/>
      <w:r>
        <w:rPr>
          <w:rFonts w:eastAsia="Arial" w:cs="Arial" w:ascii="Arial" w:hAnsi="Arial"/>
        </w:rPr>
        <w:t>benefits based upon their essential needs; now, therefore, be it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25276283_e98e_4ca1_98ff_d68d60f"/>
      <w:bookmarkStart w:id="71" w:name="_WHEREAS_CLAUSE__df5ee001_ae67_4ca6_9335"/>
      <w:bookmarkStart w:id="72" w:name="_PAR__11_9c758d87_312f_4c4c_b1e8_68bba18"/>
      <w:bookmarkStart w:id="73" w:name="_RESOLVED__f9de950e_7a1d_4a71_bf04_e8a62"/>
      <w:bookmarkStart w:id="74" w:name="_LINE__29_90c36a26_c6f9_4e80_826f_a6cdc1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your Memorialists, respectfully urge and request that the United </w:t>
      </w:r>
      <w:bookmarkStart w:id="75" w:name="_LINE__30_15ae7ace_4d3d_405d_968b_ac2006"/>
      <w:bookmarkEnd w:id="74"/>
      <w:r>
        <w:rPr>
          <w:rFonts w:eastAsia="Arial" w:cs="Arial" w:ascii="Arial" w:hAnsi="Arial"/>
        </w:rPr>
        <w:t xml:space="preserve">States Department of Agriculture, Food and Nutrition Service enter into rulemaking to amend </w:t>
      </w:r>
      <w:bookmarkStart w:id="76" w:name="_LINE__31_62471393_c9a1_4d0e_998b_abff1e"/>
      <w:bookmarkEnd w:id="75"/>
      <w:r>
        <w:rPr>
          <w:rFonts w:eastAsia="Arial" w:cs="Arial" w:ascii="Arial" w:hAnsi="Arial"/>
        </w:rPr>
        <w:t xml:space="preserve">the stated goal of SNAP to "raising the level of nutrition and essential-need stability among </w:t>
      </w:r>
      <w:bookmarkStart w:id="77" w:name="_LINE__32_4da094cf_ad87_4a26_b677_a26a49"/>
      <w:bookmarkEnd w:id="76"/>
      <w:r>
        <w:rPr>
          <w:rFonts w:eastAsia="Arial" w:cs="Arial" w:ascii="Arial" w:hAnsi="Arial"/>
        </w:rPr>
        <w:t xml:space="preserve">low-income households and maintaining adequate levels of nutrition and nonfood-essentials </w:t>
      </w:r>
      <w:bookmarkStart w:id="78" w:name="_LINE__33_a02db33c_f018_49f0_ada2_7155a1"/>
      <w:bookmarkEnd w:id="77"/>
      <w:r>
        <w:rPr>
          <w:rFonts w:eastAsia="Arial" w:cs="Arial" w:ascii="Arial" w:hAnsi="Arial"/>
        </w:rPr>
        <w:t xml:space="preserve">supplies by increasing the food and nonfood-essentials purchasing power of low-income </w:t>
      </w:r>
      <w:bookmarkStart w:id="79" w:name="_LINE__34_819e6e7f_3026_4c19_a004_949e5f"/>
      <w:bookmarkEnd w:id="78"/>
      <w:r>
        <w:rPr>
          <w:rFonts w:eastAsia="Arial" w:cs="Arial" w:ascii="Arial" w:hAnsi="Arial"/>
        </w:rPr>
        <w:t>families"; and be it further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9c758d87_312f_4c4c_b1e8_68bba18"/>
      <w:bookmarkStart w:id="81" w:name="_RESOLVED__f9de950e_7a1d_4a71_bf04_e8a62"/>
      <w:bookmarkStart w:id="82" w:name="_PAR__12_0494efce_7d24_4267_870c_0ae2973"/>
      <w:bookmarkStart w:id="83" w:name="_RESOLVED__cdf63993_5650_4b21_a0cf_017b2"/>
      <w:bookmarkStart w:id="84" w:name="_LINE__35_36dd4e95_19cf_455b_8aff_61ac23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your Memorialists, respectfully urge and request that the United </w:t>
      </w:r>
      <w:bookmarkStart w:id="85" w:name="_LINE__36_5f99f068_109e_4255_a3f0_370eba"/>
      <w:bookmarkEnd w:id="84"/>
      <w:r>
        <w:rPr>
          <w:rFonts w:eastAsia="Arial" w:cs="Arial" w:ascii="Arial" w:hAnsi="Arial"/>
        </w:rPr>
        <w:t xml:space="preserve">States Department of Agriculture, Food and Nutrition Service enter into rulemaking to expand </w:t>
      </w:r>
      <w:bookmarkStart w:id="86" w:name="_LINE__37_b2f4ad0b_4c2e_4978_b333_604844"/>
      <w:bookmarkEnd w:id="85"/>
      <w:r>
        <w:rPr>
          <w:rFonts w:eastAsia="Arial" w:cs="Arial" w:ascii="Arial" w:hAnsi="Arial"/>
        </w:rPr>
        <w:t xml:space="preserve">the scope of SNAP benefits to include the following nonfood essentials for recipient purchase: </w:t>
      </w:r>
      <w:bookmarkStart w:id="87" w:name="_LINE__38_d95e43a2_2086_4d4f_b452_c1c544"/>
      <w:bookmarkEnd w:id="86"/>
      <w:r>
        <w:rPr>
          <w:rFonts w:eastAsia="Arial" w:cs="Arial" w:ascii="Arial" w:hAnsi="Arial"/>
        </w:rPr>
        <w:t xml:space="preserve">toilet paper, soap, deodorant, toothpaste and menstrual products, including but not limited to </w:t>
      </w:r>
      <w:bookmarkStart w:id="88" w:name="_LINE__39_59beba1c_1bf7_4feb_96c5_554977"/>
      <w:bookmarkEnd w:id="87"/>
      <w:r>
        <w:rPr>
          <w:rFonts w:eastAsia="Arial" w:cs="Arial" w:ascii="Arial" w:hAnsi="Arial"/>
        </w:rPr>
        <w:t>tampons, pads, liners and reusable cups, underwear and shields; and be it further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2_0494efce_7d24_4267_870c_0ae2973"/>
      <w:bookmarkStart w:id="90" w:name="_RESOLVED__cdf63993_5650_4b21_a0cf_017b2"/>
      <w:bookmarkStart w:id="91" w:name="_RESOLVED__53428ff6_7c79_4ddf_85f2_f3713"/>
      <w:bookmarkStart w:id="92" w:name="_PAR__13_7e13c709_4810_439f_b30a_284a407"/>
      <w:bookmarkStart w:id="93" w:name="_LINE__40_689ef9cb_dc10_4b81_8dc7_8bb042"/>
      <w:bookmarkEnd w:id="89"/>
      <w:bookmarkEnd w:id="90"/>
      <w:bookmarkEnd w:id="9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94" w:name="_LINE__41_bdbb0350_5ad1_427c_a2e9_800a0f"/>
      <w:bookmarkEnd w:id="93"/>
      <w:r>
        <w:rPr>
          <w:rFonts w:eastAsia="Arial" w:cs="Arial" w:ascii="Arial" w:hAnsi="Arial"/>
        </w:rPr>
        <w:t xml:space="preserve">of State, be transmitted to the Honorable Joseph R. Biden, President of the United States, for </w:t>
      </w:r>
      <w:bookmarkStart w:id="95" w:name="_LINE__42_65a19011_be15_4b80_9b00_ff54b7"/>
      <w:bookmarkEnd w:id="94"/>
      <w:r>
        <w:rPr>
          <w:rFonts w:eastAsia="Arial" w:cs="Arial" w:ascii="Arial" w:hAnsi="Arial"/>
        </w:rPr>
        <w:t xml:space="preserve">consideration in the federal budgeting process; to the Secretary of the United States Department </w:t>
      </w:r>
      <w:bookmarkStart w:id="96" w:name="_LINE__43_82d4a801_f715_4500_b11f_e35eac"/>
      <w:bookmarkEnd w:id="95"/>
      <w:r>
        <w:rPr>
          <w:rFonts w:eastAsia="Arial" w:cs="Arial" w:ascii="Arial" w:hAnsi="Arial"/>
        </w:rPr>
        <w:t xml:space="preserve">of Agriculture, Food and Nutrition Service; to the Nutrition Service Administrator, United </w:t>
      </w:r>
      <w:bookmarkStart w:id="97" w:name="_LINE__44_15c3a1cd_5375_41f6_b9c6_cc669e"/>
      <w:bookmarkEnd w:id="96"/>
      <w:r>
        <w:rPr>
          <w:rFonts w:eastAsia="Arial" w:cs="Arial" w:ascii="Arial" w:hAnsi="Arial"/>
        </w:rPr>
        <w:t xml:space="preserve">States Department of Agriculture, Food and Nutrition Service; to the Food and Nutrition </w:t>
      </w:r>
      <w:bookmarkStart w:id="98" w:name="_LINE__45_bd712a59_5ca5_416e_935e_7bdcb3"/>
      <w:bookmarkEnd w:id="97"/>
      <w:r>
        <w:rPr>
          <w:rFonts w:eastAsia="Arial" w:cs="Arial" w:ascii="Arial" w:hAnsi="Arial"/>
        </w:rPr>
        <w:t xml:space="preserve">Service Associate Administrator of the Supplemental Nutrition Assistance Program, United </w:t>
      </w:r>
      <w:bookmarkStart w:id="99" w:name="_LINE__46_3bc8b205_1a89_423d_916c_5bfd19"/>
      <w:bookmarkEnd w:id="98"/>
      <w:r>
        <w:rPr>
          <w:rFonts w:eastAsia="Arial" w:cs="Arial" w:ascii="Arial" w:hAnsi="Arial"/>
        </w:rPr>
        <w:t xml:space="preserve">States Department of Agriculture, Food and Nutrition Service; to the Northeast Regional Office </w:t>
      </w:r>
      <w:bookmarkStart w:id="100" w:name="_PAGE__2_b62a9784_d8e4_45e2_affe_5eb985a"/>
      <w:bookmarkStart w:id="101" w:name="_PAR__1_df4b1e96_f81b_49bd_a59f_5d6563be"/>
      <w:bookmarkStart w:id="102" w:name="_LINE__1_8b76fa35_0e8e_4927_a0c5_a53467e"/>
      <w:bookmarkStart w:id="103" w:name="_PAGE_SPLIT__c5df7d49_757a_48a9_8bb2_73a"/>
      <w:bookmarkEnd w:id="3"/>
      <w:bookmarkEnd w:id="92"/>
      <w:bookmarkEnd w:id="99"/>
      <w:r>
        <w:rPr>
          <w:rFonts w:eastAsia="Arial" w:cs="Arial" w:ascii="Arial" w:hAnsi="Arial"/>
        </w:rPr>
        <w:t>o</w:t>
      </w:r>
      <w:bookmarkEnd w:id="103"/>
      <w:r>
        <w:rPr>
          <w:rFonts w:eastAsia="Arial" w:cs="Arial" w:ascii="Arial" w:hAnsi="Arial"/>
        </w:rPr>
        <w:t xml:space="preserve">f the United States Department of Agriculture, Food and Nutrition Service; to the President </w:t>
      </w:r>
      <w:bookmarkStart w:id="104" w:name="_LINE__2_02a0c590_7ae9_4d11_8782_ed2dd36"/>
      <w:bookmarkEnd w:id="102"/>
      <w:r>
        <w:rPr>
          <w:rFonts w:eastAsia="Arial" w:cs="Arial" w:ascii="Arial" w:hAnsi="Arial"/>
        </w:rPr>
        <w:t xml:space="preserve">of the United States Senate; to the Speaker of the House of Representatives of the United States; </w:t>
      </w:r>
      <w:bookmarkStart w:id="105" w:name="_LINE__3_bfb729cf_4084_4b22_8d58_979d7bc"/>
      <w:bookmarkEnd w:id="104"/>
      <w:r>
        <w:rPr>
          <w:rFonts w:eastAsia="Arial" w:cs="Arial" w:ascii="Arial" w:hAnsi="Arial"/>
        </w:rPr>
        <w:t xml:space="preserve">to each Member of the Maine Congressional Delegation; and to the Maine Department of </w:t>
      </w:r>
      <w:bookmarkStart w:id="106" w:name="_LINE__4_acf39bed_4d4c_4306_8fc5_241a04b"/>
      <w:bookmarkEnd w:id="105"/>
      <w:r>
        <w:rPr>
          <w:rFonts w:eastAsia="Arial" w:cs="Arial" w:ascii="Arial" w:hAnsi="Arial"/>
        </w:rPr>
        <w:t>Health and Human Services.</w:t>
      </w:r>
      <w:bookmarkEnd w:id="106"/>
    </w:p>
    <w:p>
      <w:pPr>
        <w:pStyle w:val="Normal"/>
        <w:rPr>
          <w:rFonts w:ascii="Arial" w:hAnsi="Arial" w:eastAsia="Arial" w:cs="Arial"/>
        </w:rPr>
      </w:pPr>
      <w:bookmarkStart w:id="107" w:name="_DOC_BODY__6f63721d_e596_48fc_a25e_184ea"/>
      <w:bookmarkStart w:id="108" w:name="_DOC_BODY_CONTAINER__fedb9a9b_b16a_4aad_"/>
      <w:bookmarkStart w:id="109" w:name="_DOC_BODY_CONTENT__2beebf5e_d271_43e1_96"/>
      <w:bookmarkStart w:id="110" w:name="_RESOLVED__53428ff6_7c79_4ddf_85f2_f3713"/>
      <w:bookmarkStart w:id="111" w:name="_PAR__2_b471dc61_b8ab_48d2_924b_f1382a1e"/>
      <w:bookmarkStart w:id="112" w:name="_LINE__5_a78ecd11_f000_4e93_a278_c49069b"/>
      <w:bookmarkEnd w:id="108"/>
      <w:bookmarkEnd w:id="109"/>
      <w:bookmarkEnd w:id="110"/>
      <w:bookmarkEnd w:id="101"/>
      <w:r>
        <w:rPr>
          <w:rFonts w:eastAsia="Arial" w:cs="Arial" w:ascii="Arial" w:hAnsi="Arial"/>
        </w:rPr>
        <w:t xml:space="preserve"> </w:t>
      </w:r>
      <w:bookmarkStart w:id="113" w:name="_PROCESSED_CHANGE__635e8994_6c9d_4072_b8"/>
      <w:bookmarkEnd w:id="107"/>
      <w:bookmarkEnd w:id="100"/>
      <w:bookmarkEnd w:id="111"/>
      <w:bookmarkEnd w:id="112"/>
      <w:bookmarkEnd w:id="11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MEMORIALIZING THE UNITED STATES DEPARTMENT OF AGRICULTURE, FOOD AND NUTRITION SERVICE TO INCLUDE CERTAIN NONFOOD ESSENTIALS IN THE SUPPLEMENTAL NUTRITION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