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etitions for Interstate Transmission Lines to Include Provisions for Conservation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a22777_1d07_4b24_b824_4c3e5b8"/>
      <w:bookmarkStart w:id="1" w:name="_DOC_BODY_CONTAINER__84135398_6dfa_4d66_"/>
      <w:bookmarkStart w:id="2" w:name="_DOC_BODY__c26dcd11_b8b2_4746_ba0c_c4147"/>
      <w:bookmarkStart w:id="3" w:name="_PAR__1_20121e78_8f4f_4f8b_9a10_69676477"/>
      <w:bookmarkStart w:id="4" w:name="_ENACTING_CLAUSE__b0d6bea4_6a41_497a_a48"/>
      <w:bookmarkStart w:id="5" w:name="_LINE__1_1a98bf89_078d_4974_ac16_d0fdf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121e78_8f4f_4f8b_9a10_69676477"/>
      <w:bookmarkStart w:id="7" w:name="_ENACTING_CLAUSE__b0d6bea4_6a41_497a_a48"/>
      <w:bookmarkStart w:id="8" w:name="_DOC_BODY_CONTENT__52414c92_b6f1_45b1_b5"/>
      <w:bookmarkStart w:id="9" w:name="_BILL_SECTION__53cb770b_e65c_4c10_83cb_2"/>
      <w:bookmarkStart w:id="10" w:name="_PAR__2_787090a1_724c_4347_b1ba_0b69c644"/>
      <w:bookmarkStart w:id="11" w:name="_BILL_SECTION_HEADER__e5857c0c_fea5_43d4"/>
      <w:bookmarkStart w:id="12" w:name="_LINE__2_d9c8ea51_1cc9_496d_af4a_6e52b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f92909_ce28_47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2, sub-§6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87090a1_724c_4347_b1ba_0b69c644"/>
      <w:bookmarkStart w:id="15" w:name="_BILL_SECTION_HEADER__e5857c0c_fea5_43d4"/>
      <w:bookmarkStart w:id="16" w:name="_PROCESSED_CHANGE__b1859f6e_05cd_4cd4_ad"/>
      <w:bookmarkStart w:id="17" w:name="_PAR__3_da78a220_08c6_43c7_9261_f51f0e42"/>
      <w:bookmarkStart w:id="18" w:name="_STATUTE_SS__ebbb29db_6621_4599_a39a_9e0"/>
      <w:bookmarkStart w:id="19" w:name="_LINE__3_fc3442c4_810b_4e22_bb7c_a5a80cd"/>
      <w:bookmarkStart w:id="20" w:name="_STATUTE_NUMBER__0b9636f7_278f_44a5_95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2e7f22c_7274_4a77_af"/>
      <w:r>
        <w:rPr>
          <w:rFonts w:eastAsia="Arial" w:cs="Arial" w:ascii="Arial" w:hAnsi="Arial"/>
          <w:b/>
          <w:u w:val="single"/>
        </w:rPr>
        <w:t xml:space="preserve">High-impact electric transmission line; Land for Maine's Futu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1871cd9_ca8b_468f_ba7"/>
      <w:bookmarkEnd w:id="21"/>
      <w:r>
        <w:rPr>
          <w:rFonts w:eastAsia="Arial" w:cs="Arial" w:ascii="Arial" w:hAnsi="Arial"/>
          <w:u w:val="single"/>
        </w:rPr>
        <w:t xml:space="preserve">For the </w:t>
      </w:r>
      <w:bookmarkStart w:id="23" w:name="_LINE__4_2a4bb780_2473_4931_a59d_eb4c0a7"/>
      <w:bookmarkEnd w:id="19"/>
      <w:r>
        <w:rPr>
          <w:rFonts w:eastAsia="Arial" w:cs="Arial" w:ascii="Arial" w:hAnsi="Arial"/>
          <w:u w:val="single"/>
        </w:rPr>
        <w:t xml:space="preserve">commission to determine that a petition filed under this section for approval to develop a </w:t>
      </w:r>
      <w:bookmarkStart w:id="24" w:name="_LINE__5_a5bc1104_06b6_490d_a18d_31a16ad"/>
      <w:bookmarkEnd w:id="23"/>
      <w:r>
        <w:rPr>
          <w:rFonts w:eastAsia="Arial" w:cs="Arial" w:ascii="Arial" w:hAnsi="Arial"/>
          <w:u w:val="single"/>
        </w:rPr>
        <w:t xml:space="preserve">high-impact electric transmission line is sufficient, the petition must include a provision </w:t>
      </w:r>
      <w:bookmarkStart w:id="25" w:name="_LINE__6_d88b6699_4cba_435b_8b50_b78e98c"/>
      <w:bookmarkEnd w:id="24"/>
      <w:r>
        <w:rPr>
          <w:rFonts w:eastAsia="Arial" w:cs="Arial" w:ascii="Arial" w:hAnsi="Arial"/>
          <w:u w:val="single"/>
        </w:rPr>
        <w:t xml:space="preserve">for an annual payment to the Land for Maine's Future Trust Fund established under Title </w:t>
      </w:r>
      <w:bookmarkStart w:id="26" w:name="_LINE__7_e16e7f02_a73d_47ae_aafd_6321dbc"/>
      <w:bookmarkEnd w:id="25"/>
      <w:r>
        <w:rPr>
          <w:rFonts w:eastAsia="Arial" w:cs="Arial" w:ascii="Arial" w:hAnsi="Arial"/>
          <w:u w:val="single"/>
        </w:rPr>
        <w:t xml:space="preserve">5, section 6203-D at a rate of $10,000 per megawatt of the high-impact electric transmission </w:t>
      </w:r>
      <w:bookmarkStart w:id="27" w:name="_LINE__8_53bbc2d9_507e_4d3b_970c_7f1fc8c"/>
      <w:bookmarkEnd w:id="26"/>
      <w:r>
        <w:rPr>
          <w:rFonts w:eastAsia="Arial" w:cs="Arial" w:ascii="Arial" w:hAnsi="Arial"/>
          <w:u w:val="single"/>
        </w:rPr>
        <w:t xml:space="preserve">line's nameplate capacity, of which at least 20% must be directed to the Conservation Land </w:t>
      </w:r>
      <w:bookmarkStart w:id="28" w:name="_LINE__9_2e808690_371d_4603_a8c4_b72b4a9"/>
      <w:bookmarkEnd w:id="27"/>
      <w:r>
        <w:rPr>
          <w:rFonts w:eastAsia="Arial" w:cs="Arial" w:ascii="Arial" w:hAnsi="Arial"/>
          <w:u w:val="single"/>
        </w:rPr>
        <w:t>Management Fund established under Title 5, section 6203</w:t>
        <w:noBreakHyphen/>
        <w:t>F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52414c92_b6f1_45b1_b5"/>
      <w:bookmarkStart w:id="30" w:name="_BILL_SECTION__53cb770b_e65c_4c10_83cb_2"/>
      <w:bookmarkStart w:id="31" w:name="_PROCESSED_CHANGE__b1859f6e_05cd_4cd4_ad"/>
      <w:bookmarkStart w:id="32" w:name="_PAR__3_da78a220_08c6_43c7_9261_f51f0e42"/>
      <w:bookmarkStart w:id="33" w:name="_STATUTE_SS__ebbb29db_6621_4599_a39a_9e0"/>
      <w:bookmarkStart w:id="34" w:name="_SUMMARY__f5c6d1f1_1dfc_43cc_b4ae_25b6b6"/>
      <w:bookmarkStart w:id="35" w:name="_PAR__4_892ba232_c2f3_41bc_b140_8dd81658"/>
      <w:bookmarkStart w:id="36" w:name="_LINE__10_26e2606a_2d3e_49ab_8f13_3eb74b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892ba232_c2f3_41bc_b140_8dd81658"/>
      <w:bookmarkStart w:id="38" w:name="_PAR__5_21320cf7_9adc_4c8e_920a_263e4718"/>
      <w:bookmarkStart w:id="39" w:name="_LINE__11_84e9d120_9e3a_4a8e_99c4_6a7db1"/>
      <w:bookmarkEnd w:id="37"/>
      <w:r>
        <w:rPr>
          <w:rFonts w:eastAsia="Arial" w:cs="Arial" w:ascii="Arial" w:hAnsi="Arial"/>
        </w:rPr>
        <w:t xml:space="preserve">This bill requires that, for the Public Utilities Commission to determine a petition to </w:t>
      </w:r>
      <w:bookmarkStart w:id="40" w:name="_LINE__12_ba5d4369_b766_46f4_bf12_3cfd38"/>
      <w:bookmarkEnd w:id="39"/>
      <w:r>
        <w:rPr>
          <w:rFonts w:eastAsia="Arial" w:cs="Arial" w:ascii="Arial" w:hAnsi="Arial"/>
        </w:rPr>
        <w:t xml:space="preserve">develop a high-impact electric transmission line sufficient, the petition must include a </w:t>
      </w:r>
      <w:bookmarkStart w:id="41" w:name="_LINE__13_1f455582_f8f1_491c_817e_b4a85c"/>
      <w:bookmarkEnd w:id="40"/>
      <w:r>
        <w:rPr>
          <w:rFonts w:eastAsia="Arial" w:cs="Arial" w:ascii="Arial" w:hAnsi="Arial"/>
        </w:rPr>
        <w:t xml:space="preserve">provision for an annual payment to the Land for Maine's Future Trust Fund at a rate of </w:t>
      </w:r>
      <w:bookmarkStart w:id="42" w:name="_LINE__14_ef193d32_a21d_451e_8251_f81b88"/>
      <w:bookmarkEnd w:id="41"/>
      <w:r>
        <w:rPr>
          <w:rFonts w:eastAsia="Arial" w:cs="Arial" w:ascii="Arial" w:hAnsi="Arial"/>
        </w:rPr>
        <w:t xml:space="preserve">$10,000 per megawatt, of which at least 20% must be directed to the Conservation Land </w:t>
      </w:r>
      <w:bookmarkStart w:id="43" w:name="_LINE__15_0a097634_cde5_4b60_a592_af34e0"/>
      <w:bookmarkEnd w:id="42"/>
      <w:r>
        <w:rPr>
          <w:rFonts w:eastAsia="Arial" w:cs="Arial" w:ascii="Arial" w:hAnsi="Arial"/>
        </w:rPr>
        <w:t>Management Fund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etitions for Interstate Transmission Lines to Include Provisions for Conservation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1</ItemId>
    <LRId>74852</LRId>
    <LRNumber>11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etitions for Interstate Transmission Lines to Include Provisions for Conservation Funding</LRTitle>
    <ItemTitle>An Act to Require Petitions for Interstate Transmission Lines to Include Provisions for Conservation Funding</ItemTitle>
    <ShortTitle1>REQUIRE PETITIONS FOR</ShortTitle1>
    <ShortTitle2>INTERSTATE TRANSMISSION LINES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2-08T14:49:11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1821" w:rsidRDefault="008B1821" w:rsidP="008B1821"&amp;gt;&amp;lt;w:pPr&amp;gt;&amp;lt;w:ind w:left="360" /&amp;gt;&amp;lt;/w:pPr&amp;gt;&amp;lt;w:bookmarkStart w:id="0" w:name="_ENACTING_CLAUSE__b0d6bea4_6a41_497a_a48" /&amp;gt;&amp;lt;w:bookmarkStart w:id="1" w:name="_DOC_BODY__c26dcd11_b8b2_4746_ba0c_c4147" /&amp;gt;&amp;lt;w:bookmarkStart w:id="2" w:name="_DOC_BODY_CONTAINER__84135398_6dfa_4d66_" /&amp;gt;&amp;lt;w:bookmarkStart w:id="3" w:name="_PAGE__1_46a22777_1d07_4b24_b824_4c3e5b8" /&amp;gt;&amp;lt;w:bookmarkStart w:id="4" w:name="_PAR__1_20121e78_8f4f_4f8b_9a10_69676477" /&amp;gt;&amp;lt;w:bookmarkStart w:id="5" w:name="_LINE__1_1a98bf89_078d_4974_ac16_d0fdf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1821" w:rsidRDefault="008B1821" w:rsidP="008B1821"&amp;gt;&amp;lt;w:pPr&amp;gt;&amp;lt;w:ind w:left="360" w:firstLine="360" /&amp;gt;&amp;lt;/w:pPr&amp;gt;&amp;lt;w:bookmarkStart w:id="6" w:name="_BILL_SECTION_HEADER__e5857c0c_fea5_43d4" /&amp;gt;&amp;lt;w:bookmarkStart w:id="7" w:name="_BILL_SECTION__53cb770b_e65c_4c10_83cb_2" /&amp;gt;&amp;lt;w:bookmarkStart w:id="8" w:name="_DOC_BODY_CONTENT__52414c92_b6f1_45b1_b5" /&amp;gt;&amp;lt;w:bookmarkStart w:id="9" w:name="_PAR__2_787090a1_724c_4347_b1ba_0b69c644" /&amp;gt;&amp;lt;w:bookmarkStart w:id="10" w:name="_LINE__2_d9c8ea51_1cc9_496d_af4a_6e52b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f92909_ce28_47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2, sub-§6-F&amp;lt;/w:t&amp;gt;&amp;lt;/w:r&amp;gt;&amp;lt;w:r&amp;gt;&amp;lt;w:t xml:space="preserve"&amp;gt; is enacted to read:&amp;lt;/w:t&amp;gt;&amp;lt;/w:r&amp;gt;&amp;lt;w:bookmarkEnd w:id="10" /&amp;gt;&amp;lt;/w:p&amp;gt;&amp;lt;w:p w:rsidR="008B1821" w:rsidRDefault="008B1821" w:rsidP="008B1821"&amp;gt;&amp;lt;w:pPr&amp;gt;&amp;lt;w:ind w:left="360" w:firstLine="360" /&amp;gt;&amp;lt;/w:pPr&amp;gt;&amp;lt;w:bookmarkStart w:id="12" w:name="_STATUTE_NUMBER__0b9636f7_278f_44a5_956c" /&amp;gt;&amp;lt;w:bookmarkStart w:id="13" w:name="_STATUTE_SS__ebbb29db_6621_4599_a39a_9e0" /&amp;gt;&amp;lt;w:bookmarkStart w:id="14" w:name="_PAR__3_da78a220_08c6_43c7_9261_f51f0e42" /&amp;gt;&amp;lt;w:bookmarkStart w:id="15" w:name="_LINE__3_fc3442c4_810b_4e22_bb7c_a5a80cd" /&amp;gt;&amp;lt;w:bookmarkStart w:id="16" w:name="_PROCESSED_CHANGE__b1859f6e_05cd_4cd4_ad" /&amp;gt;&amp;lt;w:bookmarkEnd w:id="6" /&amp;gt;&amp;lt;w:bookmarkEnd w:id="9" /&amp;gt;&amp;lt;w:ins w:id="17" w:author="BPS" w:date="2025-01-08T12:23:00Z"&amp;gt;&amp;lt;w:r&amp;gt;&amp;lt;w:rPr&amp;gt;&amp;lt;w:b /&amp;gt;&amp;lt;/w:rPr&amp;gt;&amp;lt;w:t&amp;gt;6-F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2e7f22c_7274_4a77_af" /&amp;gt;&amp;lt;w:r&amp;gt;&amp;lt;w:rPr&amp;gt;&amp;lt;w:b /&amp;gt;&amp;lt;/w:rPr&amp;gt;&amp;lt;w:t xml:space="preserve"&amp;gt;High-impact electric transmission line; Land for Maine's Future. &amp;lt;/w:t&amp;gt;&amp;lt;/w:r&amp;gt;&amp;lt;w:r&amp;gt;&amp;lt;w:t xml:space="preserve"&amp;gt; &amp;lt;/w:t&amp;gt;&amp;lt;/w:r&amp;gt;&amp;lt;w:bookmarkStart w:id="19" w:name="_STATUTE_CONTENT__e1871cd9_ca8b_468f_ba7" /&amp;gt;&amp;lt;w:bookmarkEnd w:id="18" /&amp;gt;&amp;lt;w:r w:rsidRPr="00AD7CC0"&amp;gt;&amp;lt;w:t xml:space="preserve"&amp;gt;For the &amp;lt;/w:t&amp;gt;&amp;lt;/w:r&amp;gt;&amp;lt;w:bookmarkStart w:id="20" w:name="_LINE__4_2a4bb780_2473_4931_a59d_eb4c0a7" /&amp;gt;&amp;lt;w:bookmarkEnd w:id="15" /&amp;gt;&amp;lt;w:r w:rsidRPr="00AD7CC0"&amp;gt;&amp;lt;w:t&amp;gt;commission to determine that a petition&amp;lt;/w:t&amp;gt;&amp;lt;/w:r&amp;gt;&amp;lt;/w:ins&amp;gt;&amp;lt;w:ins w:id="21" w:author="BPS" w:date="2025-01-15T12:10:00Z"&amp;gt;&amp;lt;w:r&amp;gt;&amp;lt;w:t xml:space="preserve"&amp;gt; filed under this section for approval&amp;lt;/w:t&amp;gt;&amp;lt;/w:r&amp;gt;&amp;lt;/w:ins&amp;gt;&amp;lt;w:ins w:id="22" w:author="BPS" w:date="2025-01-08T12:23:00Z"&amp;gt;&amp;lt;w:r w:rsidRPr="00AD7CC0"&amp;gt;&amp;lt;w:t xml:space="preserve"&amp;gt; to develop a &amp;lt;/w:t&amp;gt;&amp;lt;/w:r&amp;gt;&amp;lt;w:bookmarkStart w:id="23" w:name="_LINE__5_a5bc1104_06b6_490d_a18d_31a16ad" /&amp;gt;&amp;lt;w:bookmarkEnd w:id="20" /&amp;gt;&amp;lt;w:r w:rsidRPr="00AD7CC0"&amp;gt;&amp;lt;w:t&amp;gt;high-impact electric transmission line is sufficient, the petition must include&amp;lt;/w:t&amp;gt;&amp;lt;/w:r&amp;gt;&amp;lt;/w:ins&amp;gt;&amp;lt;w:ins w:id="24" w:author="BPS" w:date="2025-01-15T12:10:00Z"&amp;gt;&amp;lt;w:r&amp;gt;&amp;lt;w:t xml:space="preserve"&amp;gt; a provision &amp;lt;/w:t&amp;gt;&amp;lt;/w:r&amp;gt;&amp;lt;w:bookmarkStart w:id="25" w:name="_LINE__6_d88b6699_4cba_435b_8b50_b78e98c" /&amp;gt;&amp;lt;w:bookmarkEnd w:id="23" /&amp;gt;&amp;lt;w:r&amp;gt;&amp;lt;w:t&amp;gt;for&amp;lt;/w:t&amp;gt;&amp;lt;/w:r&amp;gt;&amp;lt;/w:ins&amp;gt;&amp;lt;w:ins w:id="26" w:author="BPS" w:date="2025-01-08T12:23:00Z"&amp;gt;&amp;lt;w:r w:rsidRPr="00AD7CC0"&amp;gt;&amp;lt;w:t xml:space="preserve"&amp;gt; an annual payment to the Land for Maine&amp;lt;/w:t&amp;gt;&amp;lt;/w:r&amp;gt;&amp;lt;/w:ins&amp;gt;&amp;lt;w:ins w:id="27" w:author="BPS" w:date="2025-01-15T12:10:00Z"&amp;gt;&amp;lt;w:r&amp;gt;&amp;lt;w:t&amp;gt;'s&amp;lt;/w:t&amp;gt;&amp;lt;/w:r&amp;gt;&amp;lt;/w:ins&amp;gt;&amp;lt;w:ins w:id="28" w:author="BPS" w:date="2025-01-08T12:23:00Z"&amp;gt;&amp;lt;w:r w:rsidRPr="00AD7CC0"&amp;gt;&amp;lt;w:t xml:space="preserve"&amp;gt; Future Trust Fund established &amp;lt;/w:t&amp;gt;&amp;lt;/w:r&amp;gt;&amp;lt;/w:ins&amp;gt;&amp;lt;w:ins w:id="29" w:author="BPS" w:date="2025-01-15T12:10:00Z"&amp;gt;&amp;lt;w:r&amp;gt;&amp;lt;w:t&amp;gt;under&amp;lt;/w:t&amp;gt;&amp;lt;/w:r&amp;gt;&amp;lt;/w:ins&amp;gt;&amp;lt;w:ins w:id="30" w:author="BPS" w:date="2025-01-08T12:23:00Z"&amp;gt;&amp;lt;w:r w:rsidRPr="00AD7CC0"&amp;gt;&amp;lt;w:t xml:space="preserve"&amp;gt; Title &amp;lt;/w:t&amp;gt;&amp;lt;/w:r&amp;gt;&amp;lt;w:bookmarkStart w:id="31" w:name="_LINE__7_e16e7f02_a73d_47ae_aafd_6321dbc" /&amp;gt;&amp;lt;w:bookmarkEnd w:id="25" /&amp;gt;&amp;lt;w:r w:rsidRPr="00AD7CC0"&amp;gt;&amp;lt;w:t&amp;gt;5, section 6203-D at a rate of $10,000 per megawatt&amp;lt;/w:t&amp;gt;&amp;lt;/w:r&amp;gt;&amp;lt;/w:ins&amp;gt;&amp;lt;w:ins w:id="32" w:author="BPS" w:date="2025-01-15T12:10:00Z"&amp;gt;&amp;lt;w:r&amp;gt;&amp;lt;w:t xml:space="preserve"&amp;gt; of &amp;lt;/w:t&amp;gt;&amp;lt;/w:r&amp;gt;&amp;lt;/w:ins&amp;gt;&amp;lt;w:ins w:id="33" w:author="BPS" w:date="2025-01-15T12:11:00Z"&amp;gt;&amp;lt;w:r&amp;gt;&amp;lt;w:t xml:space="preserve"&amp;gt;the high-impact electric transmission &amp;lt;/w:t&amp;gt;&amp;lt;/w:r&amp;gt;&amp;lt;w:bookmarkStart w:id="34" w:name="_LINE__8_53bbc2d9_507e_4d3b_970c_7f1fc8c" /&amp;gt;&amp;lt;w:bookmarkEnd w:id="31" /&amp;gt;&amp;lt;w:r&amp;gt;&amp;lt;w:t&amp;gt;line's nameplate capacity&amp;lt;/w:t&amp;gt;&amp;lt;/w:r&amp;gt;&amp;lt;/w:ins&amp;gt;&amp;lt;w:ins w:id="35" w:author="BPS" w:date="2025-01-08T12:23:00Z"&amp;gt;&amp;lt;w:r w:rsidRPr="00AD7CC0"&amp;gt;&amp;lt;w:t xml:space="preserve"&amp;gt;, of which at least 20% must be directed to the Conservation Land &amp;lt;/w:t&amp;gt;&amp;lt;/w:r&amp;gt;&amp;lt;w:bookmarkStart w:id="36" w:name="_LINE__9_2e808690_371d_4603_a8c4_b72b4a9" /&amp;gt;&amp;lt;w:bookmarkEnd w:id="34" /&amp;gt;&amp;lt;w:r w:rsidRPr="00AD7CC0"&amp;gt;&amp;lt;w:t xml:space="preserve"&amp;gt;Management Fund established &amp;lt;/w:t&amp;gt;&amp;lt;/w:r&amp;gt;&amp;lt;/w:ins&amp;gt;&amp;lt;w:ins w:id="37" w:author="BPS" w:date="2025-01-15T12:11:00Z"&amp;gt;&amp;lt;w:r&amp;gt;&amp;lt;w:t&amp;gt;under&amp;lt;/w:t&amp;gt;&amp;lt;/w:r&amp;gt;&amp;lt;/w:ins&amp;gt;&amp;lt;w:ins w:id="38" w:author="BPS" w:date="2025-01-08T12:23:00Z"&amp;gt;&amp;lt;w:r w:rsidRPr="00AD7CC0"&amp;gt;&amp;lt;w:t xml:space="preserve"&amp;gt; Title 5, section 6203&amp;lt;/w:t&amp;gt;&amp;lt;/w:r&amp;gt;&amp;lt;/w:ins&amp;gt;&amp;lt;w:ins w:id="39" w:author="BPS" w:date="2025-01-15T12:10:00Z"&amp;gt;&amp;lt;w:r&amp;gt;&amp;lt;w:noBreakHyphen /&amp;gt;&amp;lt;/w:r&amp;gt;&amp;lt;/w:ins&amp;gt;&amp;lt;w:ins w:id="40" w:author="BPS" w:date="2025-01-08T12:23:00Z"&amp;gt;&amp;lt;w:r w:rsidRPr="00AD7CC0"&amp;gt;&amp;lt;w:t&amp;gt;F.&amp;lt;/w:t&amp;gt;&amp;lt;/w:r&amp;gt;&amp;lt;/w:ins&amp;gt;&amp;lt;w:bookmarkEnd w:id="36" /&amp;gt;&amp;lt;/w:p&amp;gt;&amp;lt;w:p w:rsidR="008B1821" w:rsidRDefault="008B1821" w:rsidP="008B1821"&amp;gt;&amp;lt;w:pPr&amp;gt;&amp;lt;w:keepNext /&amp;gt;&amp;lt;w:spacing w:before="240" /&amp;gt;&amp;lt;w:ind w:left="360" /&amp;gt;&amp;lt;w:jc w:val="center" /&amp;gt;&amp;lt;/w:pPr&amp;gt;&amp;lt;w:bookmarkStart w:id="41" w:name="_SUMMARY__f5c6d1f1_1dfc_43cc_b4ae_25b6b6" /&amp;gt;&amp;lt;w:bookmarkStart w:id="42" w:name="_PAR__4_892ba232_c2f3_41bc_b140_8dd81658" /&amp;gt;&amp;lt;w:bookmarkStart w:id="43" w:name="_LINE__10_26e2606a_2d3e_49ab_8f13_3eb74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3" /&amp;gt;&amp;lt;/w:p&amp;gt;&amp;lt;w:p w:rsidR="008B1821" w:rsidRDefault="008B1821" w:rsidP="008B1821"&amp;gt;&amp;lt;w:pPr&amp;gt;&amp;lt;w:ind w:left="360" w:firstLine="360" /&amp;gt;&amp;lt;/w:pPr&amp;gt;&amp;lt;w:bookmarkStart w:id="44" w:name="_PAR__5_21320cf7_9adc_4c8e_920a_263e4718" /&amp;gt;&amp;lt;w:bookmarkStart w:id="45" w:name="_LINE__11_84e9d120_9e3a_4a8e_99c4_6a7db1" /&amp;gt;&amp;lt;w:bookmarkEnd w:id="42" /&amp;gt;&amp;lt;w:r w:rsidRPr="00AD7CC0"&amp;gt;&amp;lt;w:t xml:space="preserve"&amp;gt;This bill requires that, for the Public Utilities Commission to determine a petition to &amp;lt;/w:t&amp;gt;&amp;lt;/w:r&amp;gt;&amp;lt;w:bookmarkStart w:id="46" w:name="_LINE__12_ba5d4369_b766_46f4_bf12_3cfd38" /&amp;gt;&amp;lt;w:bookmarkEnd w:id="45" /&amp;gt;&amp;lt;w:r w:rsidRPr="00AD7CC0"&amp;gt;&amp;lt;w:t&amp;gt;develop a high-impact electric transmission line sufficient, the petition must include&amp;lt;/w:t&amp;gt;&amp;lt;/w:r&amp;gt;&amp;lt;w:r&amp;gt;&amp;lt;w:t xml:space="preserve"&amp;gt; a &amp;lt;/w:t&amp;gt;&amp;lt;/w:r&amp;gt;&amp;lt;w:bookmarkStart w:id="47" w:name="_LINE__13_1f455582_f8f1_491c_817e_b4a85c" /&amp;gt;&amp;lt;w:bookmarkEnd w:id="46" /&amp;gt;&amp;lt;w:r&amp;gt;&amp;lt;w:t&amp;gt;provision for&amp;lt;/w:t&amp;gt;&amp;lt;/w:r&amp;gt;&amp;lt;w:r w:rsidRPr="00AD7CC0"&amp;gt;&amp;lt;w:t xml:space="preserve"&amp;gt; an annual payment to the Land for Maine&amp;lt;/w:t&amp;gt;&amp;lt;/w:r&amp;gt;&amp;lt;w:r&amp;gt;&amp;lt;w:t&amp;gt;'s&amp;lt;/w:t&amp;gt;&amp;lt;/w:r&amp;gt;&amp;lt;w:r w:rsidRPr="00AD7CC0"&amp;gt;&amp;lt;w:t xml:space="preserve"&amp;gt; Future Trust Fund at a rate of &amp;lt;/w:t&amp;gt;&amp;lt;/w:r&amp;gt;&amp;lt;w:bookmarkStart w:id="48" w:name="_LINE__14_ef193d32_a21d_451e_8251_f81b88" /&amp;gt;&amp;lt;w:bookmarkEnd w:id="47" /&amp;gt;&amp;lt;w:r w:rsidRPr="00AD7CC0"&amp;gt;&amp;lt;w:t xml:space="preserve"&amp;gt;$10,000 per megawatt, of which at least 20% must be directed to the Conservation Land &amp;lt;/w:t&amp;gt;&amp;lt;/w:r&amp;gt;&amp;lt;w:bookmarkStart w:id="49" w:name="_LINE__15_0a097634_cde5_4b60_a592_af34e0" /&amp;gt;&amp;lt;w:bookmarkEnd w:id="48" /&amp;gt;&amp;lt;w:r w:rsidRPr="00AD7CC0"&amp;gt;&amp;lt;w:t&amp;gt;Management Fund.&amp;lt;/w:t&amp;gt;&amp;lt;/w:r&amp;gt;&amp;lt;w:bookmarkEnd w:id="49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8B1821"&amp;gt;&amp;lt;w:r&amp;gt;&amp;lt;w:t xml:space="preserve"&amp;gt; &amp;lt;/w:t&amp;gt;&amp;lt;/w:r&amp;gt;&amp;lt;/w:p&amp;gt;&amp;lt;w:sectPr w:rsidR="00000000" w:rsidSect="008B18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3FD" w:rsidRDefault="008B18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a22777_1d07_4b24_b824_4c3e5b8&lt;/BookmarkName&gt;&lt;Tables /&gt;&lt;/ProcessedCheckInPage&gt;&lt;/Pages&gt;&lt;Paragraphs&gt;&lt;CheckInParagraphs&gt;&lt;PageNumber&gt;1&lt;/PageNumber&gt;&lt;BookmarkName&gt;_PAR__1_20121e78_8f4f_4f8b_9a10_696764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7090a1_724c_4347_b1ba_0b69c6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78a220_08c6_43c7_9261_f51f0e4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2ba232_c2f3_41bc_b140_8dd8165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320cf7_9adc_4c8e_920a_263e4718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