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Small Businesses by Ensuring That a Prevailing Wage Is Paid on Public Works Construction Projec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4673d43_cfb9_474d_9318_07ee47f"/>
      <w:bookmarkStart w:id="1" w:name="_DOC_BODY_CONTAINER__90c14965_9a50_4867_"/>
      <w:bookmarkStart w:id="2" w:name="_DOC_BODY__3c4a8b57_ab7a_4d2d_b9fe_57aa0"/>
      <w:bookmarkStart w:id="3" w:name="_PAR__1_57c1c240_9102_49d4_a57a_21f124ce"/>
      <w:bookmarkStart w:id="4" w:name="_ENACTING_CLAUSE__4eafe9d2_f1f3_4ea1_943"/>
      <w:bookmarkStart w:id="5" w:name="_LINE__1_772c5f55_6f08_48dd_8c01_ef265d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7c1c240_9102_49d4_a57a_21f124ce"/>
      <w:bookmarkStart w:id="7" w:name="_ENACTING_CLAUSE__4eafe9d2_f1f3_4ea1_943"/>
      <w:bookmarkStart w:id="8" w:name="_DOC_BODY_CONTENT__45526164_3a87_41cd_8f"/>
      <w:bookmarkStart w:id="9" w:name="_BILL_SECTION__1933b0f1_a1ff_4cfc_8b3a_9"/>
      <w:bookmarkStart w:id="10" w:name="_PAR__2_f8bc36ee_a9b7_4c07_b01a_09c27251"/>
      <w:bookmarkStart w:id="11" w:name="_BILL_SECTION_HEADER__5c479429_a0d8_4ab8"/>
      <w:bookmarkStart w:id="12" w:name="_LINE__2_66c50e71_bd79_4e59_99e5_294f6d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a769ad8_9cfe_4f0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1304, sub-§2,</w:t>
      </w:r>
      <w:r>
        <w:rPr>
          <w:rFonts w:eastAsia="Arial" w:cs="Arial" w:ascii="Arial" w:hAnsi="Arial"/>
        </w:rPr>
        <w:t xml:space="preserve"> as repealed and replaced by PL 1967, c. 403, is </w:t>
      </w:r>
      <w:bookmarkStart w:id="14" w:name="_LINE__3_c5386244_e8b2_40ae_ab4a_7a671e8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f8bc36ee_a9b7_4c07_b01a_09c27251"/>
      <w:bookmarkStart w:id="16" w:name="_BILL_SECTION_HEADER__5c479429_a0d8_4ab8"/>
      <w:bookmarkStart w:id="17" w:name="_PAR__3_02f95a77_696f_4dd1_8408_89c1e25b"/>
      <w:bookmarkStart w:id="18" w:name="_STATUTE_SS__fd3a3d5a_a314_4be7_adaa_296"/>
      <w:bookmarkStart w:id="19" w:name="_LINE__4_3ad55ae0_3da6_42f8_8f5c_6880ae2"/>
      <w:bookmarkStart w:id="20" w:name="_STATUTE_NUMBER__43f613df_e55f_4909_a06e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137e058e_3b2b_47d1_8e"/>
      <w:r>
        <w:rPr>
          <w:rFonts w:eastAsia="Arial" w:cs="Arial" w:ascii="Arial" w:hAnsi="Arial"/>
          <w:b/>
        </w:rPr>
        <w:t>Construction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8fcd4691_8cac_4a3d_9cd"/>
      <w:r>
        <w:rPr>
          <w:rFonts w:eastAsia="Arial" w:cs="Arial" w:ascii="Arial" w:hAnsi="Arial"/>
        </w:rPr>
        <w:t xml:space="preserve">"Construction" means any construction, reconstruction, demolition, </w:t>
      </w:r>
      <w:bookmarkStart w:id="23" w:name="_LINE__5_da92174c_f20e_40aa_b748_05b972c"/>
      <w:bookmarkEnd w:id="19"/>
      <w:r>
        <w:rPr>
          <w:rFonts w:eastAsia="Arial" w:cs="Arial" w:ascii="Arial" w:hAnsi="Arial"/>
        </w:rPr>
        <w:t xml:space="preserve">improvement, enlargement, painting, decorating or repair of any public works let to </w:t>
      </w:r>
      <w:bookmarkStart w:id="24" w:name="_LINE__6_deb0a1c8_f121_4aae_a2b6_89b9afa"/>
      <w:bookmarkEnd w:id="23"/>
      <w:r>
        <w:rPr>
          <w:rFonts w:eastAsia="Arial" w:cs="Arial" w:ascii="Arial" w:hAnsi="Arial"/>
        </w:rPr>
        <w:t>contract</w:t>
      </w:r>
      <w:bookmarkStart w:id="25" w:name="_PROCESSED_CHANGE__94d98019_1945_4c0c_81"/>
      <w:r>
        <w:rPr>
          <w:rFonts w:eastAsia="Arial" w:cs="Arial" w:ascii="Arial" w:hAnsi="Arial"/>
          <w:u w:val="single"/>
        </w:rPr>
        <w:t xml:space="preserve">, whether the contracted work is performed on site or at an off-site location within </w:t>
      </w:r>
      <w:bookmarkStart w:id="26" w:name="_LINE__7_029c506a_3871_4289_b309_41a3671"/>
      <w:bookmarkEnd w:id="24"/>
      <w:r>
        <w:rPr>
          <w:rFonts w:eastAsia="Arial" w:cs="Arial" w:ascii="Arial" w:hAnsi="Arial"/>
          <w:u w:val="single"/>
        </w:rPr>
        <w:t xml:space="preserve">350 miles of the site of the public works or where more than 10% of the contracted </w:t>
      </w:r>
      <w:bookmarkStart w:id="27" w:name="_LINE__8_b90848f2_e9cc_45dd_b582_aa8e941"/>
      <w:bookmarkEnd w:id="26"/>
      <w:r>
        <w:rPr>
          <w:rFonts w:eastAsia="Arial" w:cs="Arial" w:ascii="Arial" w:hAnsi="Arial"/>
          <w:u w:val="single"/>
        </w:rPr>
        <w:t xml:space="preserve">construction, reconstruction, demolition, improvement, enlargement, painting, decorating </w:t>
      </w:r>
      <w:bookmarkStart w:id="28" w:name="_LINE__9_62019997_35c7_4c87_8e7e_5eb439c"/>
      <w:bookmarkEnd w:id="27"/>
      <w:r>
        <w:rPr>
          <w:rFonts w:eastAsia="Arial" w:cs="Arial" w:ascii="Arial" w:hAnsi="Arial"/>
          <w:u w:val="single"/>
        </w:rPr>
        <w:t>or repair is performed</w:t>
      </w:r>
      <w:bookmarkEnd w:id="25"/>
      <w:r>
        <w:rPr>
          <w:rFonts w:eastAsia="Arial" w:cs="Arial" w:ascii="Arial" w:hAnsi="Arial"/>
        </w:rPr>
        <w:t xml:space="preserve">. The term "construction" </w:t>
      </w:r>
      <w:bookmarkStart w:id="29" w:name="_PROCESSED_CHANGE__1dce3ff9_5556_4e86_88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30" w:name="_PROCESSED_CHANGE__f498e3a2_552d_4891_84"/>
      <w:bookmarkEnd w:id="29"/>
      <w:r>
        <w:rPr>
          <w:rFonts w:eastAsia="Arial" w:cs="Arial" w:ascii="Arial" w:hAnsi="Arial"/>
          <w:u w:val="single"/>
        </w:rPr>
        <w:t>may</w:t>
      </w:r>
      <w:r>
        <w:rPr>
          <w:rFonts w:eastAsia="Arial" w:cs="Arial" w:ascii="Arial" w:hAnsi="Arial"/>
        </w:rPr>
        <w:t xml:space="preserve"> </w:t>
      </w:r>
      <w:bookmarkEnd w:id="30"/>
      <w:r>
        <w:rPr>
          <w:rFonts w:eastAsia="Arial" w:cs="Arial" w:ascii="Arial" w:hAnsi="Arial"/>
        </w:rPr>
        <w:t xml:space="preserve">not be construed to include </w:t>
      </w:r>
      <w:bookmarkStart w:id="31" w:name="_LINE__10_2049a8ab_bcff_4657_8335_643031"/>
      <w:bookmarkEnd w:id="28"/>
      <w:r>
        <w:rPr>
          <w:rFonts w:eastAsia="Arial" w:cs="Arial" w:ascii="Arial" w:hAnsi="Arial"/>
        </w:rPr>
        <w:t xml:space="preserve">engineering or architectural services, temporary or emergency repairs or any contract of </w:t>
      </w:r>
      <w:bookmarkStart w:id="32" w:name="_LINE__11_e7e4cdf5_769d_41c9_a3cd_096e9b"/>
      <w:bookmarkEnd w:id="31"/>
      <w:r>
        <w:rPr>
          <w:rFonts w:eastAsia="Arial" w:cs="Arial" w:ascii="Arial" w:hAnsi="Arial"/>
        </w:rPr>
        <w:t>less than</w:t>
      </w:r>
      <w:bookmarkStart w:id="33" w:name="_PROCESSED_CHANGE__22886171_b982_433c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10,000</w:t>
      </w:r>
      <w:bookmarkStart w:id="34" w:name="_PROCESSED_CHANGE__64180772_a7fc_44d2_b8"/>
      <w:bookmarkEnd w:id="3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15,000</w:t>
      </w:r>
      <w:bookmarkEnd w:id="34"/>
      <w:r>
        <w:rPr>
          <w:rFonts w:eastAsia="Arial" w:cs="Arial" w:ascii="Arial" w:hAnsi="Arial"/>
        </w:rPr>
        <w:t>.</w:t>
      </w:r>
      <w:bookmarkEnd w:id="22"/>
      <w:bookmarkEnd w:id="3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" w:name="_DOC_BODY_CONTENT__45526164_3a87_41cd_8f"/>
      <w:bookmarkStart w:id="36" w:name="_BILL_SECTION__1933b0f1_a1ff_4cfc_8b3a_9"/>
      <w:bookmarkStart w:id="37" w:name="_PAR__3_02f95a77_696f_4dd1_8408_89c1e25b"/>
      <w:bookmarkStart w:id="38" w:name="_STATUTE_SS__fd3a3d5a_a314_4be7_adaa_296"/>
      <w:bookmarkStart w:id="39" w:name="_SUMMARY__920aab35_717b_44c6_adb3_8b4d5b"/>
      <w:bookmarkStart w:id="40" w:name="_PAR__4_46cd814d_7bc3_4a51_bcfa_1e9d0566"/>
      <w:bookmarkStart w:id="41" w:name="_LINE__12_f22349cc_44af_4459_a33e_794394"/>
      <w:bookmarkEnd w:id="35"/>
      <w:bookmarkEnd w:id="36"/>
      <w:bookmarkEnd w:id="37"/>
      <w:bookmarkEnd w:id="38"/>
      <w:bookmarkEnd w:id="40"/>
      <w:r>
        <w:rPr>
          <w:rFonts w:eastAsia="Arial" w:cs="Arial" w:ascii="Arial" w:hAnsi="Arial"/>
          <w:b/>
          <w:sz w:val="24"/>
        </w:rPr>
        <w:t>SUMMARY</w:t>
      </w:r>
      <w:bookmarkEnd w:id="4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2" w:name="_PAR__4_46cd814d_7bc3_4a51_bcfa_1e9d0566"/>
      <w:bookmarkStart w:id="43" w:name="_PAR__5_a90d474c_47ef_4d09_84f1_e5e2269c"/>
      <w:bookmarkStart w:id="44" w:name="_LINE__13_7192fe6b_e288_4898_b008_060b63"/>
      <w:bookmarkEnd w:id="42"/>
      <w:r>
        <w:rPr>
          <w:rFonts w:eastAsia="Arial" w:cs="Arial" w:ascii="Arial" w:hAnsi="Arial"/>
        </w:rPr>
        <w:t xml:space="preserve">This bill expands the definition of "construction" under the laws governing preference </w:t>
      </w:r>
      <w:bookmarkStart w:id="45" w:name="_LINE__14_d2e994b2_03b2_4648_92cc_94c204"/>
      <w:bookmarkEnd w:id="44"/>
      <w:r>
        <w:rPr>
          <w:rFonts w:eastAsia="Arial" w:cs="Arial" w:ascii="Arial" w:hAnsi="Arial"/>
        </w:rPr>
        <w:t xml:space="preserve">to Maine works and contractors, which include provisions requiring the payment of </w:t>
      </w:r>
      <w:bookmarkStart w:id="46" w:name="_LINE__15_d1952343_1a15_42ae_a510_e73a64"/>
      <w:bookmarkEnd w:id="45"/>
      <w:r>
        <w:rPr>
          <w:rFonts w:eastAsia="Arial" w:cs="Arial" w:ascii="Arial" w:hAnsi="Arial"/>
        </w:rPr>
        <w:t xml:space="preserve">prevailing wages, to include contracts for any construction, reconstruction, demolition, </w:t>
      </w:r>
      <w:bookmarkStart w:id="47" w:name="_LINE__16_3a6add15_4365_4739_ac17_f0b110"/>
      <w:bookmarkEnd w:id="46"/>
      <w:r>
        <w:rPr>
          <w:rFonts w:eastAsia="Arial" w:cs="Arial" w:ascii="Arial" w:hAnsi="Arial"/>
        </w:rPr>
        <w:t xml:space="preserve">improvement, enlargement, painting, decorating or repair of any public works under which </w:t>
      </w:r>
      <w:bookmarkStart w:id="48" w:name="_LINE__17_cbd69e25_d884_43ae_84bc_11450b"/>
      <w:bookmarkEnd w:id="47"/>
      <w:r>
        <w:rPr>
          <w:rFonts w:eastAsia="Arial" w:cs="Arial" w:ascii="Arial" w:hAnsi="Arial"/>
        </w:rPr>
        <w:t xml:space="preserve">work is performed at an off-site location within 350 miles of the public works or where at </w:t>
      </w:r>
      <w:bookmarkStart w:id="49" w:name="_LINE__18_492d3dff_a096_4371_91b9_d4483e"/>
      <w:bookmarkEnd w:id="48"/>
      <w:r>
        <w:rPr>
          <w:rFonts w:eastAsia="Arial" w:cs="Arial" w:ascii="Arial" w:hAnsi="Arial"/>
        </w:rPr>
        <w:t>least 10% of the contracted work is performed.</w:t>
      </w:r>
      <w:bookmarkEnd w:id="0"/>
      <w:bookmarkEnd w:id="1"/>
      <w:bookmarkEnd w:id="2"/>
      <w:bookmarkEnd w:id="39"/>
      <w:bookmarkEnd w:id="43"/>
      <w:bookmarkEnd w:id="4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7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Small Businesses by Ensuring That a Prevailing Wage Is Paid on Public Works Construction Projec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711</ItemId>
    <LRId>67618</LRId>
    <LRNumber>1576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Small Businesses by Ensuring That a Prevailing Wage Is Paid on Public Works Construction Projects</LRTitle>
    <ItemTitle>An Act To Protect Small Businesses by Ensuring That a Prevailing Wage Is Paid on Public Works Construction Projects</ItemTitle>
    <ShortTitle1>PROTECT SMALL BUSINESSES BY</ShortTitle1>
    <ShortTitle2>ENSURING THAT A PREVAILING WAG</ShortTitle2>
    <SponsorFirstName>Dave</SponsorFirstName>
    <SponsorLastName>Miramant</SponsorLastName>
    <SponsorChamberPrefix>Sen.</SponsorChamberPrefix>
    <SponsorFrom>Knox</SponsorFrom>
    <DraftingCycleCount>2</DraftingCycleCount>
    <LatestDraftingActionId>124</LatestDraftingActionId>
    <LatestDraftingActionDate>2021-02-25T09:21:34</LatestDraftingActionDate>
    <LatestDrafterName>wmilliken</LatestDrafterName>
    <LatestProoferName>sadley</LatestProoferName>
    <LatestTechName>clhall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472DE" w:rsidRDefault="002472DE" w:rsidP="002472DE"&amp;gt;&amp;lt;w:pPr&amp;gt;&amp;lt;w:ind w:left="360" /&amp;gt;&amp;lt;/w:pPr&amp;gt;&amp;lt;w:bookmarkStart w:id="0" w:name="_ENACTING_CLAUSE__4eafe9d2_f1f3_4ea1_943" /&amp;gt;&amp;lt;w:bookmarkStart w:id="1" w:name="_DOC_BODY__3c4a8b57_ab7a_4d2d_b9fe_57aa0" /&amp;gt;&amp;lt;w:bookmarkStart w:id="2" w:name="_DOC_BODY_CONTAINER__90c14965_9a50_4867_" /&amp;gt;&amp;lt;w:bookmarkStart w:id="3" w:name="_PAGE__1_64673d43_cfb9_474d_9318_07ee47f" /&amp;gt;&amp;lt;w:bookmarkStart w:id="4" w:name="_PAR__1_57c1c240_9102_49d4_a57a_21f124ce" /&amp;gt;&amp;lt;w:bookmarkStart w:id="5" w:name="_LINE__1_772c5f55_6f08_48dd_8c01_ef265d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472DE" w:rsidRDefault="002472DE" w:rsidP="002472DE"&amp;gt;&amp;lt;w:pPr&amp;gt;&amp;lt;w:ind w:left="360" w:firstLine="360" /&amp;gt;&amp;lt;/w:pPr&amp;gt;&amp;lt;w:bookmarkStart w:id="6" w:name="_BILL_SECTION_HEADER__5c479429_a0d8_4ab8" /&amp;gt;&amp;lt;w:bookmarkStart w:id="7" w:name="_BILL_SECTION__1933b0f1_a1ff_4cfc_8b3a_9" /&amp;gt;&amp;lt;w:bookmarkStart w:id="8" w:name="_DOC_BODY_CONTENT__45526164_3a87_41cd_8f" /&amp;gt;&amp;lt;w:bookmarkStart w:id="9" w:name="_PAR__2_f8bc36ee_a9b7_4c07_b01a_09c27251" /&amp;gt;&amp;lt;w:bookmarkStart w:id="10" w:name="_LINE__2_66c50e71_bd79_4e59_99e5_294f6d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a769ad8_9cfe_4f0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1304, sub-§2,&amp;lt;/w:t&amp;gt;&amp;lt;/w:r&amp;gt;&amp;lt;w:r&amp;gt;&amp;lt;w:t xml:space="preserve"&amp;gt; as repealed and replaced by PL 1967, c. 403, is &amp;lt;/w:t&amp;gt;&amp;lt;/w:r&amp;gt;&amp;lt;w:bookmarkStart w:id="12" w:name="_LINE__3_c5386244_e8b2_40ae_ab4a_7a671e8" /&amp;gt;&amp;lt;w:bookmarkEnd w:id="10" /&amp;gt;&amp;lt;w:r&amp;gt;&amp;lt;w:t&amp;gt;amended to read:&amp;lt;/w:t&amp;gt;&amp;lt;/w:r&amp;gt;&amp;lt;w:bookmarkEnd w:id="12" /&amp;gt;&amp;lt;/w:p&amp;gt;&amp;lt;w:p w:rsidR="002472DE" w:rsidRDefault="002472DE" w:rsidP="002472DE"&amp;gt;&amp;lt;w:pPr&amp;gt;&amp;lt;w:ind w:left="360" w:firstLine="360" /&amp;gt;&amp;lt;/w:pPr&amp;gt;&amp;lt;w:bookmarkStart w:id="13" w:name="_STATUTE_NUMBER__43f613df_e55f_4909_a06e" /&amp;gt;&amp;lt;w:bookmarkStart w:id="14" w:name="_STATUTE_SS__fd3a3d5a_a314_4be7_adaa_296" /&amp;gt;&amp;lt;w:bookmarkStart w:id="15" w:name="_PAR__3_02f95a77_696f_4dd1_8408_89c1e25b" /&amp;gt;&amp;lt;w:bookmarkStart w:id="16" w:name="_LINE__4_3ad55ae0_3da6_42f8_8f5c_6880ae2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137e058e_3b2b_47d1_8e" /&amp;gt;&amp;lt;w:r&amp;gt;&amp;lt;w:rPr&amp;gt;&amp;lt;w:b /&amp;gt;&amp;lt;/w:rPr&amp;gt;&amp;lt;w:t&amp;gt;Construction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8fcd4691_8cac_4a3d_9cd" /&amp;gt;&amp;lt;w:r&amp;gt;&amp;lt;w:t xml:space="preserve"&amp;gt;"Construction" means any construction, reconstruction, demolition, &amp;lt;/w:t&amp;gt;&amp;lt;/w:r&amp;gt;&amp;lt;w:bookmarkStart w:id="19" w:name="_LINE__5_da92174c_f20e_40aa_b748_05b972c" /&amp;gt;&amp;lt;w:bookmarkEnd w:id="16" /&amp;gt;&amp;lt;w:r&amp;gt;&amp;lt;w:t xml:space="preserve"&amp;gt;improvement, enlargement, painting, decorating or repair of any public works let to &amp;lt;/w:t&amp;gt;&amp;lt;/w:r&amp;gt;&amp;lt;w:bookmarkStart w:id="20" w:name="_LINE__6_deb0a1c8_f121_4aae_a2b6_89b9afa" /&amp;gt;&amp;lt;w:bookmarkEnd w:id="19" /&amp;gt;&amp;lt;w:r&amp;gt;&amp;lt;w:t&amp;gt;contract&amp;lt;/w:t&amp;gt;&amp;lt;/w:r&amp;gt;&amp;lt;w:bookmarkStart w:id="21" w:name="_PROCESSED_CHANGE__94d98019_1945_4c0c_81" /&amp;gt;&amp;lt;w:ins w:id="22" w:author="BPS" w:date="2021-01-20T13:50:00Z"&amp;gt;&amp;lt;w:r w:rsidRPr="00F07EC8"&amp;gt;&amp;lt;w:t&amp;gt;, whether the contracted work is performed on&amp;lt;/w:t&amp;gt;&amp;lt;/w:r&amp;gt;&amp;lt;/w:ins&amp;gt;&amp;lt;w:ins w:id="23" w:author="BPS" w:date="2021-02-01T14:41:00Z"&amp;gt;&amp;lt;w:r&amp;gt;&amp;lt;w:t xml:space="preserve"&amp;gt; &amp;lt;/w:t&amp;gt;&amp;lt;/w:r&amp;gt;&amp;lt;/w:ins&amp;gt;&amp;lt;w:ins w:id="24" w:author="BPS" w:date="2021-01-20T13:50:00Z"&amp;gt;&amp;lt;w:r w:rsidRPr="00F07EC8"&amp;gt;&amp;lt;w:t xml:space="preserve"&amp;gt;site or at an off-site location within &amp;lt;/w:t&amp;gt;&amp;lt;/w:r&amp;gt;&amp;lt;/w:ins&amp;gt;&amp;lt;w:bookmarkStart w:id="25" w:name="_LINE__7_029c506a_3871_4289_b309_41a3671" /&amp;gt;&amp;lt;w:bookmarkEnd w:id="20" /&amp;gt;&amp;lt;w:ins w:id="26" w:author="BPS" w:date="2021-02-17T15:58:00Z"&amp;gt;&amp;lt;w:r&amp;gt;&amp;lt;w:t&amp;gt;350&amp;lt;/w:t&amp;gt;&amp;lt;/w:r&amp;gt;&amp;lt;/w:ins&amp;gt;&amp;lt;w:ins w:id="27" w:author="BPS" w:date="2021-01-20T13:50:00Z"&amp;gt;&amp;lt;w:r w:rsidRPr="00F07EC8"&amp;gt;&amp;lt;w:t xml:space="preserve"&amp;gt; miles of the site of the public works or where more than 10% of the contracted &amp;lt;/w:t&amp;gt;&amp;lt;/w:r&amp;gt;&amp;lt;w:bookmarkStart w:id="28" w:name="_LINE__8_b90848f2_e9cc_45dd_b582_aa8e941" /&amp;gt;&amp;lt;w:bookmarkEnd w:id="25" /&amp;gt;&amp;lt;w:r w:rsidRPr="00F07EC8"&amp;gt;&amp;lt;w:t xml:space="preserve"&amp;gt;construction, reconstruction, demolition, improvement, enlargement, painting, decorating &amp;lt;/w:t&amp;gt;&amp;lt;/w:r&amp;gt;&amp;lt;w:bookmarkStart w:id="29" w:name="_LINE__9_62019997_35c7_4c87_8e7e_5eb439c" /&amp;gt;&amp;lt;w:bookmarkEnd w:id="28" /&amp;gt;&amp;lt;w:r w:rsidRPr="00F07EC8"&amp;gt;&amp;lt;w:t&amp;gt;or repair is performed&amp;lt;/w:t&amp;gt;&amp;lt;/w:r&amp;gt;&amp;lt;/w:ins&amp;gt;&amp;lt;w:bookmarkEnd w:id="21" /&amp;gt;&amp;lt;w:r&amp;gt;&amp;lt;w:t xml:space="preserve"&amp;gt;. The term "construction" &amp;lt;/w:t&amp;gt;&amp;lt;/w:r&amp;gt;&amp;lt;w:bookmarkStart w:id="30" w:name="_PROCESSED_CHANGE__1dce3ff9_5556_4e86_88" /&amp;gt;&amp;lt;w:del w:id="31" w:author="BPS" w:date="2021-02-01T14:41:00Z"&amp;gt;&amp;lt;w:r w:rsidDel="008F28CC"&amp;gt;&amp;lt;w:delText&amp;gt;shall&amp;lt;/w:delText&amp;gt;&amp;lt;/w:r&amp;gt;&amp;lt;/w:del&amp;gt;&amp;lt;w:r&amp;gt;&amp;lt;w:t xml:space="preserve"&amp;gt; &amp;lt;/w:t&amp;gt;&amp;lt;/w:r&amp;gt;&amp;lt;w:bookmarkStart w:id="32" w:name="_PROCESSED_CHANGE__f498e3a2_552d_4891_84" /&amp;gt;&amp;lt;w:bookmarkEnd w:id="30" /&amp;gt;&amp;lt;w:ins w:id="33" w:author="BPS" w:date="2021-02-01T14:41:00Z"&amp;gt;&amp;lt;w:r&amp;gt;&amp;lt;w:t&amp;gt;may&amp;lt;/w:t&amp;gt;&amp;lt;/w:r&amp;gt;&amp;lt;/w:ins&amp;gt;&amp;lt;w:r&amp;gt;&amp;lt;w:t xml:space="preserve"&amp;gt; &amp;lt;/w:t&amp;gt;&amp;lt;/w:r&amp;gt;&amp;lt;w:bookmarkEnd w:id="32" /&amp;gt;&amp;lt;w:r&amp;gt;&amp;lt;w:t xml:space="preserve"&amp;gt;not be construed to include &amp;lt;/w:t&amp;gt;&amp;lt;/w:r&amp;gt;&amp;lt;w:bookmarkStart w:id="34" w:name="_LINE__10_2049a8ab_bcff_4657_8335_643031" /&amp;gt;&amp;lt;w:bookmarkEnd w:id="29" /&amp;gt;&amp;lt;w:r&amp;gt;&amp;lt;w:t xml:space="preserve"&amp;gt;engineering or architectural services, temporary or emergency repairs or any contract of &amp;lt;/w:t&amp;gt;&amp;lt;/w:r&amp;gt;&amp;lt;w:bookmarkStart w:id="35" w:name="_LINE__11_e7e4cdf5_769d_41c9_a3cd_096e9b" /&amp;gt;&amp;lt;w:bookmarkEnd w:id="34" /&amp;gt;&amp;lt;w:r&amp;gt;&amp;lt;w:t&amp;gt;less than&amp;lt;/w:t&amp;gt;&amp;lt;/w:r&amp;gt;&amp;lt;w:bookmarkStart w:id="36" w:name="_PROCESSED_CHANGE__22886171_b982_433c_8d" /&amp;gt;&amp;lt;w:r&amp;gt;&amp;lt;w:t xml:space="preserve"&amp;gt; &amp;lt;/w:t&amp;gt;&amp;lt;/w:r&amp;gt;&amp;lt;w:del w:id="37" w:author="BPS" w:date="2021-02-23T16:12:00Z"&amp;gt;&amp;lt;w:r w:rsidDel="00E81F0F"&amp;gt;&amp;lt;w:delText&amp;gt;$10,000&amp;lt;/w:delText&amp;gt;&amp;lt;/w:r&amp;gt;&amp;lt;/w:del&amp;gt;&amp;lt;w:bookmarkStart w:id="38" w:name="_PROCESSED_CHANGE__64180772_a7fc_44d2_b8" /&amp;gt;&amp;lt;w:bookmarkEnd w:id="36" /&amp;gt;&amp;lt;w:r&amp;gt;&amp;lt;w:t xml:space="preserve"&amp;gt; &amp;lt;/w:t&amp;gt;&amp;lt;/w:r&amp;gt;&amp;lt;w:ins w:id="39" w:author="BPS" w:date="2021-02-23T16:12:00Z"&amp;gt;&amp;lt;w:r&amp;gt;&amp;lt;w:t&amp;gt;$15,000&amp;lt;/w:t&amp;gt;&amp;lt;/w:r&amp;gt;&amp;lt;/w:ins&amp;gt;&amp;lt;w:bookmarkEnd w:id="38" /&amp;gt;&amp;lt;w:r&amp;gt;&amp;lt;w:t&amp;gt;.&amp;lt;/w:t&amp;gt;&amp;lt;/w:r&amp;gt;&amp;lt;w:bookmarkEnd w:id="18" /&amp;gt;&amp;lt;w:bookmarkEnd w:id="35" /&amp;gt;&amp;lt;/w:p&amp;gt;&amp;lt;w:p w:rsidR="002472DE" w:rsidRDefault="002472DE" w:rsidP="002472DE"&amp;gt;&amp;lt;w:pPr&amp;gt;&amp;lt;w:keepNext /&amp;gt;&amp;lt;w:spacing w:before="240" /&amp;gt;&amp;lt;w:ind w:left="360" /&amp;gt;&amp;lt;w:jc w:val="center" /&amp;gt;&amp;lt;/w:pPr&amp;gt;&amp;lt;w:bookmarkStart w:id="40" w:name="_SUMMARY__920aab35_717b_44c6_adb3_8b4d5b" /&amp;gt;&amp;lt;w:bookmarkStart w:id="41" w:name="_PAR__4_46cd814d_7bc3_4a51_bcfa_1e9d0566" /&amp;gt;&amp;lt;w:bookmarkStart w:id="42" w:name="_LINE__12_f22349cc_44af_4459_a33e_794394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42" /&amp;gt;&amp;lt;/w:p&amp;gt;&amp;lt;w:p w:rsidR="002472DE" w:rsidRDefault="002472DE" w:rsidP="002472DE"&amp;gt;&amp;lt;w:pPr&amp;gt;&amp;lt;w:ind w:left="360" w:firstLine="360" /&amp;gt;&amp;lt;/w:pPr&amp;gt;&amp;lt;w:bookmarkStart w:id="43" w:name="_PAR__5_a90d474c_47ef_4d09_84f1_e5e2269c" /&amp;gt;&amp;lt;w:bookmarkStart w:id="44" w:name="_LINE__13_7192fe6b_e288_4898_b008_060b63" /&amp;gt;&amp;lt;w:bookmarkEnd w:id="41" /&amp;gt;&amp;lt;w:r w:rsidRPr="00F07EC8"&amp;gt;&amp;lt;w:t xml:space="preserve"&amp;gt;This bill expands the definition of "construction" under the laws &amp;lt;/w:t&amp;gt;&amp;lt;/w:r&amp;gt;&amp;lt;w:r&amp;gt;&amp;lt;w:t xml:space="preserve"&amp;gt;governing &amp;lt;/w:t&amp;gt;&amp;lt;/w:r&amp;gt;&amp;lt;w:r w:rsidRPr="00F07EC8"&amp;gt;&amp;lt;w:t xml:space="preserve"&amp;gt;preference &amp;lt;/w:t&amp;gt;&amp;lt;/w:r&amp;gt;&amp;lt;w:bookmarkStart w:id="45" w:name="_LINE__14_d2e994b2_03b2_4648_92cc_94c204" /&amp;gt;&amp;lt;w:bookmarkEnd w:id="44" /&amp;gt;&amp;lt;w:r w:rsidRPr="00F07EC8"&amp;gt;&amp;lt;w:t&amp;gt;to Maine works and contractors&amp;lt;/w:t&amp;gt;&amp;lt;/w:r&amp;gt;&amp;lt;w:r&amp;gt;&amp;lt;w:t xml:space="preserve"&amp;gt;, which include provisions requiring the payment of &amp;lt;/w:t&amp;gt;&amp;lt;/w:r&amp;gt;&amp;lt;w:bookmarkStart w:id="46" w:name="_LINE__15_d1952343_1a15_42ae_a510_e73a64" /&amp;gt;&amp;lt;w:bookmarkEnd w:id="45" /&amp;gt;&amp;lt;w:r&amp;gt;&amp;lt;w:t&amp;gt;prevailing wages,&amp;lt;/w:t&amp;gt;&amp;lt;/w:r&amp;gt;&amp;lt;w:r w:rsidRPr="00F07EC8"&amp;gt;&amp;lt;w:t xml:space="preserve"&amp;gt; to include contracts for any construction, reconstruction, demolition, &amp;lt;/w:t&amp;gt;&amp;lt;/w:r&amp;gt;&amp;lt;w:bookmarkStart w:id="47" w:name="_LINE__16_3a6add15_4365_4739_ac17_f0b110" /&amp;gt;&amp;lt;w:bookmarkEnd w:id="46" /&amp;gt;&amp;lt;w:r w:rsidRPr="00F07EC8"&amp;gt;&amp;lt;w:t&amp;gt;improvement, enlargement, painting, decorating or repair of any public works&amp;lt;/w:t&amp;gt;&amp;lt;/w:r&amp;gt;&amp;lt;w:r&amp;gt;&amp;lt;w:t xml:space="preserve"&amp;gt; under which&amp;lt;/w:t&amp;gt;&amp;lt;/w:r&amp;gt;&amp;lt;w:r w:rsidRPr="00F07EC8"&amp;gt;&amp;lt;w:t xml:space="preserve"&amp;gt; &amp;lt;/w:t&amp;gt;&amp;lt;/w:r&amp;gt;&amp;lt;w:bookmarkStart w:id="48" w:name="_LINE__17_cbd69e25_d884_43ae_84bc_11450b" /&amp;gt;&amp;lt;w:bookmarkEnd w:id="47" /&amp;gt;&amp;lt;w:r w:rsidRPr="00F07EC8"&amp;gt;&amp;lt;w:t&amp;gt;work&amp;lt;/w:t&amp;gt;&amp;lt;/w:r&amp;gt;&amp;lt;w:r&amp;gt;&amp;lt;w:t xml:space="preserve"&amp;gt; is&amp;lt;/w:t&amp;gt;&amp;lt;/w:r&amp;gt;&amp;lt;w:r w:rsidRPr="00F07EC8"&amp;gt;&amp;lt;w:t xml:space="preserve"&amp;gt; performed at an off-site location within &amp;lt;/w:t&amp;gt;&amp;lt;/w:r&amp;gt;&amp;lt;w:r&amp;gt;&amp;lt;w:t&amp;gt;350&amp;lt;/w:t&amp;gt;&amp;lt;/w:r&amp;gt;&amp;lt;w:r w:rsidRPr="00F07EC8"&amp;gt;&amp;lt;w:t xml:space="preserve"&amp;gt; miles of the public works or where at &amp;lt;/w:t&amp;gt;&amp;lt;/w:r&amp;gt;&amp;lt;w:bookmarkStart w:id="49" w:name="_LINE__18_492d3dff_a096_4371_91b9_d4483e" /&amp;gt;&amp;lt;w:bookmarkEnd w:id="48" /&amp;gt;&amp;lt;w:r w:rsidRPr="00F07EC8"&amp;gt;&amp;lt;w:t&amp;gt;least 10% of the contracted work is performed.&amp;lt;/w:t&amp;gt;&amp;lt;/w:r&amp;gt;&amp;lt;w:bookmarkEnd w:id="49" /&amp;gt;&amp;lt;/w:p&amp;gt;&amp;lt;w:bookmarkEnd w:id="1" /&amp;gt;&amp;lt;w:bookmarkEnd w:id="2" /&amp;gt;&amp;lt;w:bookmarkEnd w:id="3" /&amp;gt;&amp;lt;w:bookmarkEnd w:id="40" /&amp;gt;&amp;lt;w:bookmarkEnd w:id="43" /&amp;gt;&amp;lt;w:p w:rsidR="00000000" w:rsidRDefault="002472DE"&amp;gt;&amp;lt;w:r&amp;gt;&amp;lt;w:t xml:space="preserve"&amp;gt; &amp;lt;/w:t&amp;gt;&amp;lt;/w:r&amp;gt;&amp;lt;/w:p&amp;gt;&amp;lt;w:sectPr w:rsidR="00000000" w:rsidSect="002472D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D1E81" w:rsidRDefault="002472D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57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4673d43_cfb9_474d_9318_07ee47f&lt;/BookmarkName&gt;&lt;Tables /&gt;&lt;/ProcessedCheckInPage&gt;&lt;/Pages&gt;&lt;Paragraphs&gt;&lt;CheckInParagraphs&gt;&lt;PageNumber&gt;1&lt;/PageNumber&gt;&lt;BookmarkName&gt;_PAR__1_57c1c240_9102_49d4_a57a_21f124c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8bc36ee_a9b7_4c07_b01a_09c2725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2f95a77_696f_4dd1_8408_89c1e25b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6cd814d_7bc3_4a51_bcfa_1e9d0566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90d474c_47ef_4d09_84f1_e5e2269c&lt;/BookmarkName&gt;&lt;StartingLineNumber&gt;13&lt;/StartingLineNumber&gt;&lt;EndingLineNumber&gt;1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