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Department of the Secretary of State, Bureau of Corporations, Elections and Commis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2f00dac_8871_4792_9293_bcba91e"/>
      <w:bookmarkStart w:id="1" w:name="_DOC_BODY_CONTAINER__650dfa4d_cf88_40c0_"/>
      <w:bookmarkStart w:id="2" w:name="_DOC_BODY__8b42ccc7_eb1b_45a8_86ed_dc5b7"/>
      <w:bookmarkStart w:id="3" w:name="_PAR__1_1b856c61_173f_423f_bd9d_6f421f67"/>
      <w:bookmarkStart w:id="4" w:name="_ENACTING_CLAUSE__10cc2fb2_0fdb_4a90_b9a"/>
      <w:bookmarkStart w:id="5" w:name="_LINE__1_0779f611_9c2d_42e9_a75e_fbce5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856c61_173f_423f_bd9d_6f421f67"/>
      <w:bookmarkStart w:id="7" w:name="_ENACTING_CLAUSE__10cc2fb2_0fdb_4a90_b9a"/>
      <w:bookmarkStart w:id="8" w:name="_DOC_BODY_CONTENT__f3b76e39_7a5c_43ac_8d"/>
      <w:bookmarkStart w:id="9" w:name="_APPROP_SECTION__83815770_93d8_4e1b_93e2"/>
      <w:bookmarkStart w:id="10" w:name="_PAR__2_038551d6_52dc_4ec0_9522_389ec27b"/>
      <w:bookmarkStart w:id="11" w:name="_LINE__2_62ba70a7_7298_4c07_a547_439fbc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6243e3c_c0bc_4b84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7fbf4340_7f19_4f2d_a895_c518670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038551d6_52dc_4ec0_9522_389ec27b"/>
      <w:bookmarkStart w:id="15" w:name="_PAR__3_55933047_7319_4ac4_9739_ec14dc20"/>
      <w:bookmarkStart w:id="16" w:name="_LINE__4_9bb9c253_b9e0_4b47_9d58_9807fec"/>
      <w:bookmarkEnd w:id="14"/>
      <w:bookmarkEnd w:id="15"/>
      <w:r>
        <w:rPr>
          <w:rFonts w:eastAsia="Arial" w:cs="Arial" w:ascii="Arial" w:hAnsi="Arial"/>
          <w:b/>
        </w:rPr>
        <w:t>SECRETARY OF STATE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55933047_7319_4ac4_9739_ec14dc20"/>
      <w:bookmarkStart w:id="18" w:name="_PAR__4_78bf9c4e_44e5_4630_96cc_fcf5b614"/>
      <w:bookmarkStart w:id="19" w:name="_LINE__5_c5b24701_befc_4870_adc6_f0b1035"/>
      <w:bookmarkEnd w:id="17"/>
      <w:bookmarkEnd w:id="18"/>
      <w:r>
        <w:rPr>
          <w:rFonts w:eastAsia="Arial" w:cs="Arial" w:ascii="Arial" w:hAnsi="Arial"/>
          <w:b/>
        </w:rPr>
        <w:t>Bureau of Corporations, Elections and Commissions 0692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78bf9c4e_44e5_4630_96cc_fcf5b614"/>
      <w:bookmarkStart w:id="21" w:name="_PAR__5_0a70e07e_c888_42eb_93f9_d28b27d0"/>
      <w:bookmarkStart w:id="22" w:name="_LINE__6_78ba3ac2_da59_4ee4_8375_c0c116a"/>
      <w:bookmarkEnd w:id="20"/>
      <w:bookmarkEnd w:id="21"/>
      <w:r>
        <w:rPr>
          <w:rFonts w:eastAsia="Arial" w:cs="Arial" w:ascii="Arial" w:hAnsi="Arial"/>
        </w:rPr>
        <w:t>Initiative: Establishes 3 Office Specialist II positions and provides funding for All Other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0a70e07e_c888_42eb_93f9_d28b27d0"/>
            <w:bookmarkStart w:id="24" w:name="_PAR__6_0dbd0bd9_2d1a_4da1_abbb_1c6455d3"/>
            <w:bookmarkStart w:id="25" w:name="_LINE__7_150750c1_c17e_4b76_8fb8_40c98b3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02bca122_bc5e_476a_9624_19942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c5077ce4_365b_4dc8_a12b_7a1fb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651b5469_2238_4390_b861_26ea8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7e313e3a_fe9c_4ec9_8a40_dd96e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766015f3_40cb_4724_9344_0ecc6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9_0e254759_6152_4c9a_81e4_419e9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cc6de255_c6c1_4360_9c1b_c22dc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8,361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25472f6a_1182_48e1_b523_36c59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6,308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0_495c6e6e_70e9_4269_be97_5441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4b935c40_6b49_470c_abb5_2685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ac292060_5186_46c1_954e_4c6a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1_d99cf0e8_926d_4363_a5e7_6d99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1_5f441d75_5e11_4b16_ae4d_5e1d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1_f47b2700_d575_43b2_b975_a508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2_9a29f146_c9ee_4121_bcaa_0706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2_c53b9d0c_5de9_4117_b419_17a2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3,361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2_a2041806_4771_441e_89bd_3253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1,308</w:t>
            </w:r>
            <w:bookmarkEnd w:id="4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f3b76e39_7a5c_43ac_8d"/>
      <w:bookmarkStart w:id="44" w:name="_APPROP_SECTION__83815770_93d8_4e1b_93e2"/>
      <w:bookmarkStart w:id="45" w:name="_PAR__6_0dbd0bd9_2d1a_4da1_abbb_1c6455d3"/>
      <w:bookmarkStart w:id="46" w:name="_LINE__13_5e54ce68_ae57_49ac_a5ef_b001ec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8_f9656535_860a_4897_a4c8_66255807"/>
      <w:bookmarkStart w:id="48" w:name="_LINE__14_6aff74c8_3a41_4938_8dfc_faf173"/>
      <w:r>
        <w:rPr>
          <w:rFonts w:eastAsia="Arial" w:cs="Arial" w:ascii="Arial" w:hAnsi="Arial"/>
        </w:rPr>
        <w:t xml:space="preserve">This bill establishes 3 positions in the Department of the Secretary of State's bureau of </w:t>
      </w:r>
      <w:bookmarkStart w:id="49" w:name="_LINE__15_f996b701_e32f_4fa6_9b38_1ec8b3"/>
      <w:bookmarkEnd w:id="48"/>
      <w:r>
        <w:rPr>
          <w:rFonts w:eastAsia="Arial" w:cs="Arial" w:ascii="Arial" w:hAnsi="Arial"/>
        </w:rPr>
        <w:t>corporations, elections and commissions.</w:t>
      </w:r>
      <w:bookmarkEnd w:id="0"/>
      <w:bookmarkEnd w:id="1"/>
      <w:bookmarkEnd w:id="2"/>
      <w:bookmarkEnd w:id="47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Department of the Secretary of State, Bureau of Corporations, Elections and Com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56</ItemId>
    <LRId>75538</LRId>
    <LRNumber>18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Department of the Secretary of State, Bureau of Corporations, Elections and Commissions</LRTitle>
    <ItemTitle>An Act to Support the Department of the Secretary of State, Bureau of Corporations, Elections and Commissions</ItemTitle>
    <ShortTitle1>SUPPORT THE DEPARTMENT OF THE</ShortTitle1>
    <ShortTitle2>SOS, BUREAU OF CORPORATIONS,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5-02-04T13:38:42</LatestDraftingActionDate>
    <LatestDrafterName>svoynik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44D5" w:rsidRDefault="006644D5" w:rsidP="006644D5"&amp;gt;&amp;lt;w:pPr&amp;gt;&amp;lt;w:ind w:left="360" /&amp;gt;&amp;lt;/w:pPr&amp;gt;&amp;lt;w:bookmarkStart w:id="0" w:name="_ENACTING_CLAUSE__10cc2fb2_0fdb_4a90_b9a" /&amp;gt;&amp;lt;w:bookmarkStart w:id="1" w:name="_DOC_BODY__8b42ccc7_eb1b_45a8_86ed_dc5b7" /&amp;gt;&amp;lt;w:bookmarkStart w:id="2" w:name="_DOC_BODY_CONTAINER__650dfa4d_cf88_40c0_" /&amp;gt;&amp;lt;w:bookmarkStart w:id="3" w:name="_PAGE__1_12f00dac_8871_4792_9293_bcba91e" /&amp;gt;&amp;lt;w:bookmarkStart w:id="4" w:name="_PAR__1_1b856c61_173f_423f_bd9d_6f421f67" /&amp;gt;&amp;lt;w:bookmarkStart w:id="5" w:name="_LINE__1_0779f611_9c2d_42e9_a75e_fbce5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44D5" w:rsidRDefault="006644D5" w:rsidP="006644D5"&amp;gt;&amp;lt;w:pPr&amp;gt;&amp;lt;w:ind w:left="360" w:firstLine="360" /&amp;gt;&amp;lt;/w:pPr&amp;gt;&amp;lt;w:bookmarkStart w:id="6" w:name="_APPROP_SECTION__83815770_93d8_4e1b_93e2" /&amp;gt;&amp;lt;w:bookmarkStart w:id="7" w:name="_DOC_BODY_CONTENT__f3b76e39_7a5c_43ac_8d" /&amp;gt;&amp;lt;w:bookmarkStart w:id="8" w:name="_PAR__2_038551d6_52dc_4ec0_9522_389ec27b" /&amp;gt;&amp;lt;w:bookmarkStart w:id="9" w:name="_LINE__2_62ba70a7_7298_4c07_a547_439fb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6243e3c_c0bc_4b84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7fbf4340_7f19_4f2d_a895_c518670" /&amp;gt;&amp;lt;w:bookmarkEnd w:id="9" /&amp;gt;&amp;lt;w:r&amp;gt;&amp;lt;w:t&amp;gt;allocations are made.&amp;lt;/w:t&amp;gt;&amp;lt;/w:r&amp;gt;&amp;lt;w:bookmarkEnd w:id="11" /&amp;gt;&amp;lt;/w:p&amp;gt;&amp;lt;w:p w:rsidR="006644D5" w:rsidRDefault="006644D5" w:rsidP="006644D5"&amp;gt;&amp;lt;w:pPr&amp;gt;&amp;lt;w:pStyle w:val="BPSParagraphLeftAlign" /&amp;gt;&amp;lt;w:suppressAutoHyphens /&amp;gt;&amp;lt;w:ind w:left="360" /&amp;gt;&amp;lt;/w:pPr&amp;gt;&amp;lt;w:bookmarkStart w:id="12" w:name="_PAR__3_55933047_7319_4ac4_9739_ec14dc20" /&amp;gt;&amp;lt;w:bookmarkStart w:id="13" w:name="_LINE__4_9bb9c253_b9e0_4b47_9d58_9807fec" /&amp;gt;&amp;lt;w:bookmarkEnd w:id="8" /&amp;gt;&amp;lt;w:r&amp;gt;&amp;lt;w:rPr&amp;gt;&amp;lt;w:b /&amp;gt;&amp;lt;/w:rPr&amp;gt;&amp;lt;w:t&amp;gt;SECRETARY OF STATE, DEPARTMENT OF&amp;lt;/w:t&amp;gt;&amp;lt;/w:r&amp;gt;&amp;lt;w:bookmarkEnd w:id="13" /&amp;gt;&amp;lt;/w:p&amp;gt;&amp;lt;w:p w:rsidR="006644D5" w:rsidRDefault="006644D5" w:rsidP="006644D5"&amp;gt;&amp;lt;w:pPr&amp;gt;&amp;lt;w:pStyle w:val="BPSParagraphLeftAlign" /&amp;gt;&amp;lt;w:suppressAutoHyphens /&amp;gt;&amp;lt;w:ind w:left="360" /&amp;gt;&amp;lt;/w:pPr&amp;gt;&amp;lt;w:bookmarkStart w:id="14" w:name="_PAR__4_78bf9c4e_44e5_4630_96cc_fcf5b614" /&amp;gt;&amp;lt;w:bookmarkStart w:id="15" w:name="_LINE__5_c5b24701_befc_4870_adc6_f0b1035" /&amp;gt;&amp;lt;w:bookmarkEnd w:id="12" /&amp;gt;&amp;lt;w:r&amp;gt;&amp;lt;w:rPr&amp;gt;&amp;lt;w:b /&amp;gt;&amp;lt;/w:rPr&amp;gt;&amp;lt;w:t&amp;gt;Bureau of Corporations, Elections and Commissions 0692&amp;lt;/w:t&amp;gt;&amp;lt;/w:r&amp;gt;&amp;lt;w:bookmarkEnd w:id="15" /&amp;gt;&amp;lt;/w:p&amp;gt;&amp;lt;w:p w:rsidR="006644D5" w:rsidRDefault="006644D5" w:rsidP="006644D5"&amp;gt;&amp;lt;w:pPr&amp;gt;&amp;lt;w:ind w:left="360" /&amp;gt;&amp;lt;/w:pPr&amp;gt;&amp;lt;w:bookmarkStart w:id="16" w:name="_PAR__5_0a70e07e_c888_42eb_93f9_d28b27d0" /&amp;gt;&amp;lt;w:bookmarkStart w:id="17" w:name="_LINE__6_78ba3ac2_da59_4ee4_8375_c0c116a" /&amp;gt;&amp;lt;w:bookmarkEnd w:id="14" /&amp;gt;&amp;lt;w:r&amp;gt;&amp;lt;w:t&amp;gt;Initiative: Establishes 3 Office Specialist II positions and provides funding for All Other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644D5" w:rsidTr="00F76186"&amp;gt;&amp;lt;w:tc&amp;gt;&amp;lt;w:tcPr&amp;gt;&amp;lt;w:tcW w:w="5069" w:type="dxa" /&amp;gt;&amp;lt;/w:tcPr&amp;gt;&amp;lt;w:p w:rsidR="006644D5" w:rsidRDefault="006644D5" w:rsidP="00F76186"&amp;gt;&amp;lt;w:bookmarkStart w:id="18" w:name="_PAR__6_0dbd0bd9_2d1a_4da1_abbb_1c6455d3" /&amp;gt;&amp;lt;w:bookmarkStart w:id="19" w:name="_LINE__7_150750c1_c17e_4b76_8fb8_40c98b3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6644D5" w:rsidRDefault="006644D5" w:rsidP="00F76186"&amp;gt;&amp;lt;w:pPr&amp;gt;&amp;lt;w:jc w:val="right" /&amp;gt;&amp;lt;/w:pPr&amp;gt;&amp;lt;w:bookmarkStart w:id="20" w:name="_LINE__7_02bca122_bc5e_476a_9624_1994255" /&amp;gt;&amp;lt;w:r&amp;gt;&amp;lt;w:rPr&amp;gt;&amp;lt;w:b /&amp;gt;&amp;lt;/w:rPr&amp;gt;&amp;lt;w:t&amp;gt;2025-26&amp;lt;/w:t&amp;gt;&amp;lt;/w:r&amp;gt;&amp;lt;w:bookmarkEnd w:id="20" /&amp;gt;&amp;lt;/w:p&amp;gt;&amp;lt;/w:tc&amp;gt;&amp;lt;w:tc&amp;gt;&amp;lt;w:tcPr&amp;gt;&amp;lt;w:tcW w:w="1469" w:type="dxa" /&amp;gt;&amp;lt;/w:tcPr&amp;gt;&amp;lt;w:p w:rsidR="006644D5" w:rsidRDefault="006644D5" w:rsidP="00F76186"&amp;gt;&amp;lt;w:pPr&amp;gt;&amp;lt;w:jc w:val="right" /&amp;gt;&amp;lt;/w:pPr&amp;gt;&amp;lt;w:bookmarkStart w:id="21" w:name="_LINE__7_c5077ce4_365b_4dc8_a12b_7a1fb4c" /&amp;gt;&amp;lt;w:r&amp;gt;&amp;lt;w:rPr&amp;gt;&amp;lt;w:b /&amp;gt;&amp;lt;/w:rPr&amp;gt;&amp;lt;w:t&amp;gt;2026-27&amp;lt;/w:t&amp;gt;&amp;lt;/w:r&amp;gt;&amp;lt;w:bookmarkEnd w:id="21" /&amp;gt;&amp;lt;/w:p&amp;gt;&amp;lt;/w:tc&amp;gt;&amp;lt;/w:tr&amp;gt;&amp;lt;w:tr w:rsidR="006644D5" w:rsidTr="00F76186"&amp;gt;&amp;lt;w:tc&amp;gt;&amp;lt;w:tcPr&amp;gt;&amp;lt;w:tcW w:w="5069" w:type="dxa" /&amp;gt;&amp;lt;/w:tcPr&amp;gt;&amp;lt;w:p w:rsidR="006644D5" w:rsidRDefault="006644D5" w:rsidP="00F76186"&amp;gt;&amp;lt;w:pPr&amp;gt;&amp;lt;w:ind w:left="180" /&amp;gt;&amp;lt;/w:pPr&amp;gt;&amp;lt;w:bookmarkStart w:id="22" w:name="_LINE__8_651b5469_2238_4390_b861_26ea8d3" /&amp;gt;&amp;lt;w:r&amp;gt;&amp;lt;w:t&amp;gt;POSITIONS - LEGISLATIVE COUNT&amp;lt;/w:t&amp;gt;&amp;lt;/w:r&amp;gt;&amp;lt;w:bookmarkEnd w:id="22" /&amp;gt;&amp;lt;/w:p&amp;gt;&amp;lt;/w:tc&amp;gt;&amp;lt;w:tc&amp;gt;&amp;lt;w:tcPr&amp;gt;&amp;lt;w:tcW w:w="1469" w:type="dxa" /&amp;gt;&amp;lt;/w:tcPr&amp;gt;&amp;lt;w:p w:rsidR="006644D5" w:rsidRDefault="006644D5" w:rsidP="00F76186"&amp;gt;&amp;lt;w:pPr&amp;gt;&amp;lt;w:jc w:val="right" /&amp;gt;&amp;lt;/w:pPr&amp;gt;&amp;lt;w:bookmarkStart w:id="23" w:name="_LINE__8_7e313e3a_fe9c_4ec9_8a40_dd96e8e" /&amp;gt;&amp;lt;w:r&amp;gt;&amp;lt;w:t&amp;gt;3.000&amp;lt;/w:t&amp;gt;&amp;lt;/w:r&amp;gt;&amp;lt;w:bookmarkEnd w:id="23" /&amp;gt;&amp;lt;/w:p&amp;gt;&amp;lt;/w:tc&amp;gt;&amp;lt;w:tc&amp;gt;&amp;lt;w:tcPr&amp;gt;&amp;lt;w:tcW w:w="1469" w:type="dxa" /&amp;gt;&amp;lt;/w:tcPr&amp;gt;&amp;lt;w:p w:rsidR="006644D5" w:rsidRDefault="006644D5" w:rsidP="00F76186"&amp;gt;&amp;lt;w:pPr&amp;gt;&amp;lt;w:jc w:val="right" /&amp;gt;&amp;lt;/w:pPr&amp;gt;&amp;lt;w:bookmarkStart w:id="24" w:name="_LINE__8_766015f3_40cb_4724_9344_0ecc6d9" /&amp;gt;&amp;lt;w:r&amp;gt;&amp;lt;w:t&amp;gt;3.000&amp;lt;/w:t&amp;gt;&amp;lt;/w:r&amp;gt;&amp;lt;w:bookmarkEnd w:id="24" /&amp;gt;&amp;lt;/w:p&amp;gt;&amp;lt;/w:tc&amp;gt;&amp;lt;/w:tr&amp;gt;&amp;lt;w:tr w:rsidR="006644D5" w:rsidTr="00F76186"&amp;gt;&amp;lt;w:tc&amp;gt;&amp;lt;w:tcPr&amp;gt;&amp;lt;w:tcW w:w="5069" w:type="dxa" /&amp;gt;&amp;lt;/w:tcPr&amp;gt;&amp;lt;w:p w:rsidR="006644D5" w:rsidRDefault="006644D5" w:rsidP="00F76186"&amp;gt;&amp;lt;w:pPr&amp;gt;&amp;lt;w:ind w:left="180" /&amp;gt;&amp;lt;/w:pPr&amp;gt;&amp;lt;w:bookmarkStart w:id="25" w:name="_LINE__9_0e254759_6152_4c9a_81e4_419e9ed" /&amp;gt;&amp;lt;w:r&amp;gt;&amp;lt;w:t&amp;gt;Personal Services&amp;lt;/w:t&amp;gt;&amp;lt;/w:r&amp;gt;&amp;lt;w:bookmarkEnd w:id="25" /&amp;gt;&amp;lt;/w:p&amp;gt;&amp;lt;/w:tc&amp;gt;&amp;lt;w:tc&amp;gt;&amp;lt;w:tcPr&amp;gt;&amp;lt;w:tcW w:w="1469" w:type="dxa" /&amp;gt;&amp;lt;/w:tcPr&amp;gt;&amp;lt;w:p w:rsidR="006644D5" w:rsidRDefault="006644D5" w:rsidP="00F76186"&amp;gt;&amp;lt;w:pPr&amp;gt;&amp;lt;w:jc w:val="right" /&amp;gt;&amp;lt;/w:pPr&amp;gt;&amp;lt;w:bookmarkStart w:id="26" w:name="_LINE__9_cc6de255_c6c1_4360_9c1b_c22dcb7" /&amp;gt;&amp;lt;w:r&amp;gt;&amp;lt;w:t&amp;gt;$248,361&amp;lt;/w:t&amp;gt;&amp;lt;/w:r&amp;gt;&amp;lt;w:bookmarkEnd w:id="26" /&amp;gt;&amp;lt;/w:p&amp;gt;&amp;lt;/w:tc&amp;gt;&amp;lt;w:tc&amp;gt;&amp;lt;w:tcPr&amp;gt;&amp;lt;w:tcW w:w="1469" w:type="dxa" /&amp;gt;&amp;lt;/w:tcPr&amp;gt;&amp;lt;w:p w:rsidR="006644D5" w:rsidRDefault="006644D5" w:rsidP="00F76186"&amp;gt;&amp;lt;w:pPr&amp;gt;&amp;lt;w:jc w:val="right" /&amp;gt;&amp;lt;/w:pPr&amp;gt;&amp;lt;w:bookmarkStart w:id="27" w:name="_LINE__9_25472f6a_1182_48e1_b523_36c5980" /&amp;gt;&amp;lt;w:r&amp;gt;&amp;lt;w:t&amp;gt;$256,308&amp;lt;/w:t&amp;gt;&amp;lt;/w:r&amp;gt;&amp;lt;w:bookmarkEnd w:id="27" /&amp;gt;&amp;lt;/w:p&amp;gt;&amp;lt;/w:tc&amp;gt;&amp;lt;/w:tr&amp;gt;&amp;lt;w:tr w:rsidR="006644D5" w:rsidTr="00F76186"&amp;gt;&amp;lt;w:tc&amp;gt;&amp;lt;w:tcPr&amp;gt;&amp;lt;w:tcW w:w="5069" w:type="dxa" /&amp;gt;&amp;lt;/w:tcPr&amp;gt;&amp;lt;w:p w:rsidR="006644D5" w:rsidRDefault="006644D5" w:rsidP="00F76186"&amp;gt;&amp;lt;w:pPr&amp;gt;&amp;lt;w:ind w:left="180" /&amp;gt;&amp;lt;/w:pPr&amp;gt;&amp;lt;w:bookmarkStart w:id="28" w:name="_LINE__10_495c6e6e_70e9_4269_be97_5441f1" /&amp;gt;&amp;lt;w:r&amp;gt;&amp;lt;w:t&amp;gt;All Other&amp;lt;/w:t&amp;gt;&amp;lt;/w:r&amp;gt;&amp;lt;w:bookmarkEnd w:id="28" /&amp;gt;&amp;lt;/w:p&amp;gt;&amp;lt;/w:tc&amp;gt;&amp;lt;w:tc&amp;gt;&amp;lt;w:tcPr&amp;gt;&amp;lt;w:tcW w:w="1469" w:type="dxa" /&amp;gt;&amp;lt;/w:tcPr&amp;gt;&amp;lt;w:p w:rsidR="006644D5" w:rsidRDefault="006644D5" w:rsidP="00F76186"&amp;gt;&amp;lt;w:pPr&amp;gt;&amp;lt;w:jc w:val="right" /&amp;gt;&amp;lt;/w:pPr&amp;gt;&amp;lt;w:bookmarkStart w:id="29" w:name="_LINE__10_4b935c40_6b49_470c_abb5_2685ba" /&amp;gt;&amp;lt;w:r&amp;gt;&amp;lt;w:t&amp;gt;$15,000&amp;lt;/w:t&amp;gt;&amp;lt;/w:r&amp;gt;&amp;lt;w:bookmarkEnd w:id="29" /&amp;gt;&amp;lt;/w:p&amp;gt;&amp;lt;/w:tc&amp;gt;&amp;lt;w:tc&amp;gt;&amp;lt;w:tcPr&amp;gt;&amp;lt;w:tcW w:w="1469" w:type="dxa" /&amp;gt;&amp;lt;/w:tcPr&amp;gt;&amp;lt;w:p w:rsidR="006644D5" w:rsidRDefault="006644D5" w:rsidP="00F76186"&amp;gt;&amp;lt;w:pPr&amp;gt;&amp;lt;w:jc w:val="right" /&amp;gt;&amp;lt;/w:pPr&amp;gt;&amp;lt;w:bookmarkStart w:id="30" w:name="_LINE__10_ac292060_5186_46c1_954e_4c6aa7" /&amp;gt;&amp;lt;w:r&amp;gt;&amp;lt;w:t&amp;gt;$15,000&amp;lt;/w:t&amp;gt;&amp;lt;/w:r&amp;gt;&amp;lt;w:bookmarkEnd w:id="30" /&amp;gt;&amp;lt;/w:p&amp;gt;&amp;lt;/w:tc&amp;gt;&amp;lt;/w:tr&amp;gt;&amp;lt;w:tr w:rsidR="006644D5" w:rsidTr="00F76186"&amp;gt;&amp;lt;w:tc&amp;gt;&amp;lt;w:tcPr&amp;gt;&amp;lt;w:tcW w:w="5069" w:type="dxa" /&amp;gt;&amp;lt;/w:tcPr&amp;gt;&amp;lt;w:p w:rsidR="006644D5" w:rsidRDefault="006644D5" w:rsidP="00F76186"&amp;gt;&amp;lt;w:bookmarkStart w:id="31" w:name="_LINE__11_d99cf0e8_926d_4363_a5e7_6d99ee" /&amp;gt;&amp;lt;w:r&amp;gt;&amp;lt;w:t xml:space="preserve"&amp;gt; &amp;lt;/w:t&amp;gt;&amp;lt;/w:r&amp;gt;&amp;lt;w:bookmarkEnd w:id="31" /&amp;gt;&amp;lt;/w:p&amp;gt;&amp;lt;/w:tc&amp;gt;&amp;lt;w:tc&amp;gt;&amp;lt;w:tcPr&amp;gt;&amp;lt;w:tcW w:w="1469" w:type="dxa" /&amp;gt;&amp;lt;/w:tcPr&amp;gt;&amp;lt;w:p w:rsidR="006644D5" w:rsidRDefault="006644D5" w:rsidP="00F76186"&amp;gt;&amp;lt;w:pPr&amp;gt;&amp;lt;w:jc w:val="right" /&amp;gt;&amp;lt;/w:pPr&amp;gt;&amp;lt;w:bookmarkStart w:id="32" w:name="_LINE__11_5f441d75_5e11_4b16_ae4d_5e1d54" /&amp;gt;&amp;lt;w:r&amp;gt;&amp;lt;w:t&amp;gt;__________&amp;lt;/w:t&amp;gt;&amp;lt;/w:r&amp;gt;&amp;lt;w:bookmarkEnd w:id="32" /&amp;gt;&amp;lt;/w:p&amp;gt;&amp;lt;/w:tc&amp;gt;&amp;lt;w:tc&amp;gt;&amp;lt;w:tcPr&amp;gt;&amp;lt;w:tcW w:w="1469" w:type="dxa" /&amp;gt;&amp;lt;/w:tcPr&amp;gt;&amp;lt;w:p w:rsidR="006644D5" w:rsidRDefault="006644D5" w:rsidP="00F76186"&amp;gt;&amp;lt;w:pPr&amp;gt;&amp;lt;w:jc w:val="right" /&amp;gt;&amp;lt;/w:pPr&amp;gt;&amp;lt;w:bookmarkStart w:id="33" w:name="_LINE__11_f47b2700_d575_43b2_b975_a5080b" /&amp;gt;&amp;lt;w:r&amp;gt;&amp;lt;w:t&amp;gt;__________&amp;lt;/w:t&amp;gt;&amp;lt;/w:r&amp;gt;&amp;lt;w:bookmarkEnd w:id="33" /&amp;gt;&amp;lt;/w:p&amp;gt;&amp;lt;/w:tc&amp;gt;&amp;lt;/w:tr&amp;gt;&amp;lt;w:tr w:rsidR="006644D5" w:rsidTr="00F76186"&amp;gt;&amp;lt;w:tc&amp;gt;&amp;lt;w:tcPr&amp;gt;&amp;lt;w:tcW w:w="5069" w:type="dxa" /&amp;gt;&amp;lt;/w:tcPr&amp;gt;&amp;lt;w:p w:rsidR="006644D5" w:rsidRDefault="006644D5" w:rsidP="00F76186"&amp;gt;&amp;lt;w:bookmarkStart w:id="34" w:name="_LINE__12_9a29f146_c9ee_4121_bcaa_07065b" /&amp;gt;&amp;lt;w:r&amp;gt;&amp;lt;w:t&amp;gt;GENERAL FUND TOTAL&amp;lt;/w:t&amp;gt;&amp;lt;/w:r&amp;gt;&amp;lt;w:bookmarkEnd w:id="34" /&amp;gt;&amp;lt;/w:p&amp;gt;&amp;lt;/w:tc&amp;gt;&amp;lt;w:tc&amp;gt;&amp;lt;w:tcPr&amp;gt;&amp;lt;w:tcW w:w="1469" w:type="dxa" /&amp;gt;&amp;lt;/w:tcPr&amp;gt;&amp;lt;w:p w:rsidR="006644D5" w:rsidRDefault="006644D5" w:rsidP="00F76186"&amp;gt;&amp;lt;w:pPr&amp;gt;&amp;lt;w:jc w:val="right" /&amp;gt;&amp;lt;/w:pPr&amp;gt;&amp;lt;w:bookmarkStart w:id="35" w:name="_LINE__12_c53b9d0c_5de9_4117_b419_17a28a" /&amp;gt;&amp;lt;w:r&amp;gt;&amp;lt;w:t&amp;gt;$263,361&amp;lt;/w:t&amp;gt;&amp;lt;/w:r&amp;gt;&amp;lt;w:bookmarkEnd w:id="35" /&amp;gt;&amp;lt;/w:p&amp;gt;&amp;lt;/w:tc&amp;gt;&amp;lt;w:tc&amp;gt;&amp;lt;w:tcPr&amp;gt;&amp;lt;w:tcW w:w="1469" w:type="dxa" /&amp;gt;&amp;lt;/w:tcPr&amp;gt;&amp;lt;w:p w:rsidR="006644D5" w:rsidRDefault="006644D5" w:rsidP="00F76186"&amp;gt;&amp;lt;w:pPr&amp;gt;&amp;lt;w:jc w:val="right" /&amp;gt;&amp;lt;/w:pPr&amp;gt;&amp;lt;w:bookmarkStart w:id="36" w:name="_LINE__12_a2041806_4771_441e_89bd_3253b8" /&amp;gt;&amp;lt;w:r&amp;gt;&amp;lt;w:t&amp;gt;$271,308&amp;lt;/w:t&amp;gt;&amp;lt;/w:r&amp;gt;&amp;lt;w:bookmarkEnd w:id="36" /&amp;gt;&amp;lt;/w:p&amp;gt;&amp;lt;/w:tc&amp;gt;&amp;lt;/w:tr&amp;gt;&amp;lt;/w:tbl&amp;gt;&amp;lt;w:p w:rsidR="006644D5" w:rsidRDefault="006644D5" w:rsidP="006644D5"&amp;gt;&amp;lt;w:pPr&amp;gt;&amp;lt;w:keepNext /&amp;gt;&amp;lt;w:spacing w:before="240" /&amp;gt;&amp;lt;w:ind w:left="360" /&amp;gt;&amp;lt;w:jc w:val="center" /&amp;gt;&amp;lt;/w:pPr&amp;gt;&amp;lt;w:bookmarkStart w:id="37" w:name="_SUMMARY__7acfbdbf_bbe3_493f_b1d5_5b3d05" /&amp;gt;&amp;lt;w:bookmarkStart w:id="38" w:name="_PAR__7_366905be_60f2_4a6c_8347_91aac770" /&amp;gt;&amp;lt;w:bookmarkStart w:id="39" w:name="_LINE__13_5e54ce68_ae57_49ac_a5ef_b001ec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9" /&amp;gt;&amp;lt;/w:p&amp;gt;&amp;lt;w:p w:rsidR="006644D5" w:rsidRDefault="006644D5" w:rsidP="006644D5"&amp;gt;&amp;lt;w:pPr&amp;gt;&amp;lt;w:ind w:left="360" w:firstLine="360" /&amp;gt;&amp;lt;/w:pPr&amp;gt;&amp;lt;w:bookmarkStart w:id="40" w:name="_PAR__8_f9656535_860a_4897_a4c8_66255807" /&amp;gt;&amp;lt;w:bookmarkStart w:id="41" w:name="_LINE__14_6aff74c8_3a41_4938_8dfc_faf173" /&amp;gt;&amp;lt;w:bookmarkEnd w:id="38" /&amp;gt;&amp;lt;w:r&amp;gt;&amp;lt;w:t xml:space="preserve"&amp;gt;This bill establishes 3 positions in the Department of the Secretary of State's bureau of &amp;lt;/w:t&amp;gt;&amp;lt;/w:r&amp;gt;&amp;lt;w:bookmarkStart w:id="42" w:name="_LINE__15_f996b701_e32f_4fa6_9b38_1ec8b3" /&amp;gt;&amp;lt;w:bookmarkEnd w:id="41" /&amp;gt;&amp;lt;w:r&amp;gt;&amp;lt;w:t&amp;gt;corporations, elections and commissions.&amp;lt;/w:t&amp;gt;&amp;lt;/w:r&amp;gt;&amp;lt;w:bookmarkEnd w:id="42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6644D5"&amp;gt;&amp;lt;w:r&amp;gt;&amp;lt;w:t xml:space="preserve"&amp;gt; &amp;lt;/w:t&amp;gt;&amp;lt;/w:r&amp;gt;&amp;lt;/w:p&amp;gt;&amp;lt;w:sectPr w:rsidR="00000000" w:rsidSect="006644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45BE" w:rsidRDefault="006644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f00dac_8871_4792_9293_bcba91e&lt;/BookmarkName&gt;&lt;Tables&gt;&lt;TableLineTracker&gt;&lt;BookmarkName&gt;_PAR__6_0dbd0bd9_2d1a_4da1_abbb_1c6455d3&lt;/BookmarkName&gt;&lt;TableRows&gt;&lt;TableRow&gt;&lt;TableLines&gt;&lt;TableLine&gt;&lt;LineFragments&gt;&lt;TableLineFragment /&gt;&lt;TableLineFragment /&gt;&lt;TableLineFragment /&gt;&lt;/LineFragments&gt;&lt;VerticalPosition&gt;180.75&lt;/VerticalPosition&gt;&lt;LineNumber&gt;7&lt;/LineNumber&gt;&lt;BookmarkName&gt;_LINE__7_150750c1_c17e_4b76_8fb8_40c98b3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5&lt;/VerticalPosition&gt;&lt;LineNumber&gt;8&lt;/LineNumber&gt;&lt;BookmarkName&gt;_LINE__8_651b5469_2238_4390_b861_26ea8d3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.25&lt;/VerticalPosition&gt;&lt;LineNumber&gt;9&lt;/LineNumber&gt;&lt;BookmarkName&gt;_LINE__9_0e254759_6152_4c9a_81e4_419e9ed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9&lt;/VerticalPosition&gt;&lt;LineNumber&gt;10&lt;/LineNumber&gt;&lt;BookmarkName&gt;_LINE__10_495c6e6e_70e9_4269_be97_5441f1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d99cf0e8_926d_4363_a5e7_6d99ee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9a29f146_c9ee_4121_bcaa_07065b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1b856c61_173f_423f_bd9d_6f421f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8551d6_52dc_4ec0_9522_389ec27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933047_7319_4ac4_9739_ec14dc2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bf9c4e_44e5_4630_96cc_fcf5b61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70e07e_c888_42eb_93f9_d28b27d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6905be_60f2_4a6c_8347_91aac770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656535_860a_4897_a4c8_66255807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