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Directing the Department of Health and Human Services To Conduct a Review of Rules Governing In-home Personal Care Assistance Service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f80ade4f_810c_4849_"/>
      <w:bookmarkStart w:id="1" w:name="_DOC_BODY__08f1fefa_4ca8_41dd_89e2_db86d"/>
      <w:bookmarkStart w:id="2" w:name="_DOC_BODY_CONTENT__a73954ff_058b_43c4_a0"/>
      <w:bookmarkStart w:id="3" w:name="_BILL_SECTION_UNALLOCATED__fe6f28ef_0296"/>
      <w:bookmarkStart w:id="4" w:name="_PAGE__1_a4ee2c96_d6aa_4e29_ae8a_3727f39"/>
      <w:bookmarkStart w:id="5" w:name="_PAR__1_c9de41f8_cc3f_41d4_8fe7_c60b6f39"/>
      <w:bookmarkStart w:id="6" w:name="_LINE__1_ecc87f27_f22a_4a83_bf42_55d5dd3"/>
      <w:bookmarkEnd w:id="2"/>
      <w:bookmarkEnd w:id="3"/>
      <w:bookmarkEnd w:id="5"/>
      <w:r>
        <w:rPr>
          <w:rFonts w:eastAsia="Arial" w:cs="Arial" w:ascii="Arial" w:hAnsi="Arial"/>
          <w:b/>
          <w:sz w:val="24"/>
        </w:rPr>
        <w:t xml:space="preserve">Sec. </w:t>
      </w:r>
      <w:bookmarkStart w:id="7" w:name="_BILL_SECTION_NUMBER__36403766_eb22_489a"/>
      <w:r>
        <w:rPr>
          <w:rFonts w:eastAsia="Arial" w:cs="Arial" w:ascii="Arial" w:hAnsi="Arial"/>
          <w:b/>
          <w:sz w:val="24"/>
        </w:rPr>
        <w:t>1</w:t>
      </w:r>
      <w:bookmarkEnd w:id="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Review of rules governing direct care services.  Resolved:</w:t>
      </w:r>
      <w:r>
        <w:rPr>
          <w:rFonts w:eastAsia="Arial" w:cs="Arial" w:ascii="Arial" w:hAnsi="Arial"/>
        </w:rPr>
        <w:t xml:space="preserve">  That the </w:t>
      </w:r>
      <w:bookmarkStart w:id="8" w:name="_LINE__2_d64c4e96_4dd9_4913_93df_23a3630"/>
      <w:bookmarkEnd w:id="6"/>
      <w:r>
        <w:rPr>
          <w:rFonts w:eastAsia="Arial" w:cs="Arial" w:ascii="Arial" w:hAnsi="Arial"/>
        </w:rPr>
        <w:t xml:space="preserve">Department of Health and Human Services shall review its rules governing the provision </w:t>
      </w:r>
      <w:bookmarkStart w:id="9" w:name="_LINE__3_1bd36a4b_38d6_46ca_a001_5b92b61"/>
      <w:bookmarkEnd w:id="8"/>
      <w:r>
        <w:rPr>
          <w:rFonts w:eastAsia="Arial" w:cs="Arial" w:ascii="Arial" w:hAnsi="Arial"/>
        </w:rPr>
        <w:t xml:space="preserve">of and reimbursement for direct care services provided in the home to assist individuals </w:t>
      </w:r>
      <w:bookmarkStart w:id="10" w:name="_LINE__4_20948067_1326_4fcf_a80b_ec6e0c8"/>
      <w:bookmarkEnd w:id="9"/>
      <w:r>
        <w:rPr>
          <w:rFonts w:eastAsia="Arial" w:cs="Arial" w:ascii="Arial" w:hAnsi="Arial"/>
        </w:rPr>
        <w:t xml:space="preserve">with the activities of daily living and the instrumental activities of daily living.  The review </w:t>
      </w:r>
      <w:bookmarkStart w:id="11" w:name="_LINE__5_31fd138f_2596_4651_a84e_dd482d4"/>
      <w:bookmarkEnd w:id="10"/>
      <w:r>
        <w:rPr>
          <w:rFonts w:eastAsia="Arial" w:cs="Arial" w:ascii="Arial" w:hAnsi="Arial"/>
        </w:rPr>
        <w:t xml:space="preserve">must include direct care services provided in the home by home health aides, certified </w:t>
      </w:r>
      <w:bookmarkStart w:id="12" w:name="_LINE__6_883963ff_a16d_4f1e_b1a0_4054a76"/>
      <w:bookmarkEnd w:id="11"/>
      <w:r>
        <w:rPr>
          <w:rFonts w:eastAsia="Arial" w:cs="Arial" w:ascii="Arial" w:hAnsi="Arial"/>
        </w:rPr>
        <w:t xml:space="preserve">nursing assistants, direct support professionals, personal support specialists and unlicensed </w:t>
      </w:r>
      <w:bookmarkStart w:id="13" w:name="_LINE__7_1b516e10_0eb1_481d_8920_9145bd1"/>
      <w:bookmarkEnd w:id="12"/>
      <w:r>
        <w:rPr>
          <w:rFonts w:eastAsia="Arial" w:cs="Arial" w:ascii="Arial" w:hAnsi="Arial"/>
        </w:rPr>
        <w:t xml:space="preserve">assistive personnel.  The department shall include providers, consumers, direct care </w:t>
      </w:r>
      <w:bookmarkStart w:id="14" w:name="_LINE__8_e921bae0_ab2e_4f5b_8f23_9a6c07e"/>
      <w:bookmarkEnd w:id="13"/>
      <w:r>
        <w:rPr>
          <w:rFonts w:eastAsia="Arial" w:cs="Arial" w:ascii="Arial" w:hAnsi="Arial"/>
        </w:rPr>
        <w:t xml:space="preserve">workers, the long-term care ombudsman and other interested parties in the review process.  </w:t>
      </w:r>
      <w:bookmarkStart w:id="15" w:name="_LINE__9_7f78c739_2e7a_4512_ae1d_d8e1632"/>
      <w:bookmarkEnd w:id="14"/>
      <w:r>
        <w:rPr>
          <w:rFonts w:eastAsia="Arial" w:cs="Arial" w:ascii="Arial" w:hAnsi="Arial"/>
        </w:rPr>
        <w:t xml:space="preserve">The review must examine the manner in which entities providing direct care services to </w:t>
      </w:r>
      <w:bookmarkStart w:id="16" w:name="_LINE__10_e32fe859_c51d_4eb5_a0bb_9f275d"/>
      <w:bookmarkEnd w:id="15"/>
      <w:r>
        <w:rPr>
          <w:rFonts w:eastAsia="Arial" w:cs="Arial" w:ascii="Arial" w:hAnsi="Arial"/>
        </w:rPr>
        <w:t xml:space="preserve">affected individuals provide information, such as advance notice of staff absences, </w:t>
      </w:r>
      <w:bookmarkStart w:id="17" w:name="_LINE__11_d0fc72be_93d7_4f31_9b27_b214eb"/>
      <w:bookmarkEnd w:id="16"/>
      <w:r>
        <w:rPr>
          <w:rFonts w:eastAsia="Arial" w:cs="Arial" w:ascii="Arial" w:hAnsi="Arial"/>
        </w:rPr>
        <w:t xml:space="preserve">termination of services and training requirements, and ensure supervision and quality care </w:t>
      </w:r>
      <w:bookmarkStart w:id="18" w:name="_LINE__12_0765b81a_390b_4065_bb8f_78e7af"/>
      <w:bookmarkEnd w:id="17"/>
      <w:r>
        <w:rPr>
          <w:rFonts w:eastAsia="Arial" w:cs="Arial" w:ascii="Arial" w:hAnsi="Arial"/>
        </w:rPr>
        <w:t xml:space="preserve">and protection of vulnerable people receiving care.  The review must include, but is not </w:t>
      </w:r>
      <w:bookmarkStart w:id="19" w:name="_LINE__13_24480d4d_54d8_4659_9e39_c4f212"/>
      <w:bookmarkEnd w:id="18"/>
      <w:r>
        <w:rPr>
          <w:rFonts w:eastAsia="Arial" w:cs="Arial" w:ascii="Arial" w:hAnsi="Arial"/>
        </w:rPr>
        <w:t xml:space="preserve">limited to, direct care provided in the home under the following Department of Health and </w:t>
      </w:r>
      <w:bookmarkStart w:id="20" w:name="_LINE__14_d8665e25_ae3f_4606_b236_1ec6a7"/>
      <w:bookmarkEnd w:id="19"/>
      <w:r>
        <w:rPr>
          <w:rFonts w:eastAsia="Arial" w:cs="Arial" w:ascii="Arial" w:hAnsi="Arial"/>
        </w:rPr>
        <w:t>Human Services rules:</w:t>
      </w:r>
      <w:bookmarkEnd w:id="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1_c9de41f8_cc3f_41d4_8fe7_c60b6f39"/>
      <w:bookmarkStart w:id="22" w:name="_PAR__2_5fc80d99_81be_4a6a_b0a0_3a2f5e9e"/>
      <w:bookmarkStart w:id="23" w:name="_LINE__15_0a4a4779_8bab_4e5d_9251_00e9bd"/>
      <w:bookmarkEnd w:id="21"/>
      <w:bookmarkEnd w:id="22"/>
      <w:r>
        <w:rPr>
          <w:rFonts w:eastAsia="Arial" w:cs="Arial" w:ascii="Arial" w:hAnsi="Arial"/>
        </w:rPr>
        <w:t xml:space="preserve">1.  Chapter 101: MaineCare Benefits Manual, Chapter II, Section 12, Consumer </w:t>
      </w:r>
      <w:bookmarkStart w:id="24" w:name="_LINE__16_865ce3da_495c_4371_9227_5234c6"/>
      <w:bookmarkEnd w:id="23"/>
      <w:r>
        <w:rPr>
          <w:rFonts w:eastAsia="Arial" w:cs="Arial" w:ascii="Arial" w:hAnsi="Arial"/>
        </w:rPr>
        <w:t>Directed Attendant Services;</w:t>
      </w:r>
      <w:bookmarkEnd w:id="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PAR__2_5fc80d99_81be_4a6a_b0a0_3a2f5e9e"/>
      <w:bookmarkStart w:id="26" w:name="_PAR__3_c9b46315_d035_43b1_843b_795b15f2"/>
      <w:bookmarkStart w:id="27" w:name="_LINE__17_19425228_1f7d_4ab7_bc45_9addc3"/>
      <w:bookmarkEnd w:id="25"/>
      <w:bookmarkEnd w:id="26"/>
      <w:r>
        <w:rPr>
          <w:rFonts w:eastAsia="Arial" w:cs="Arial" w:ascii="Arial" w:hAnsi="Arial"/>
        </w:rPr>
        <w:t xml:space="preserve">2.  Chapter 101: MaineCare Benefits Manual, Chapter II, Section 18, Home and </w:t>
      </w:r>
      <w:bookmarkStart w:id="28" w:name="_LINE__18_d8cbee23_c349_4a5e_88d1_3663ac"/>
      <w:bookmarkEnd w:id="27"/>
      <w:r>
        <w:rPr>
          <w:rFonts w:eastAsia="Arial" w:cs="Arial" w:ascii="Arial" w:hAnsi="Arial"/>
        </w:rPr>
        <w:t>Community-Based Services for Adults with Brain Injury;</w:t>
      </w:r>
      <w:bookmarkEnd w:id="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PAR__3_c9b46315_d035_43b1_843b_795b15f2"/>
      <w:bookmarkStart w:id="30" w:name="_PAR__4_5a9e22a9_45bf_4ee0_ba52_1d455ac7"/>
      <w:bookmarkStart w:id="31" w:name="_LINE__19_a3fd0588_cc28_4294_86a7_2d90cc"/>
      <w:bookmarkEnd w:id="29"/>
      <w:bookmarkEnd w:id="30"/>
      <w:r>
        <w:rPr>
          <w:rFonts w:eastAsia="Arial" w:cs="Arial" w:ascii="Arial" w:hAnsi="Arial"/>
        </w:rPr>
        <w:t xml:space="preserve">3.  Chapter 101: MaineCare Benefits Manual, Chapter II, Section 19, Home and </w:t>
      </w:r>
      <w:bookmarkStart w:id="32" w:name="_LINE__20_b0ccaeb2_fe08_4d62_89e1_72149b"/>
      <w:bookmarkEnd w:id="31"/>
      <w:r>
        <w:rPr>
          <w:rFonts w:eastAsia="Arial" w:cs="Arial" w:ascii="Arial" w:hAnsi="Arial"/>
        </w:rPr>
        <w:t>Community Benefits for the Elderly and Adults with Disabilities;</w:t>
      </w:r>
      <w:bookmarkEnd w:id="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PAR__4_5a9e22a9_45bf_4ee0_ba52_1d455ac7"/>
      <w:bookmarkStart w:id="34" w:name="_PAR__5_e770ab4f_8699_4de4_9f7a_0754ea91"/>
      <w:bookmarkStart w:id="35" w:name="_LINE__21_5f46c1b9_030f_48e7_9112_bf564f"/>
      <w:bookmarkEnd w:id="33"/>
      <w:bookmarkEnd w:id="34"/>
      <w:r>
        <w:rPr>
          <w:rFonts w:eastAsia="Arial" w:cs="Arial" w:ascii="Arial" w:hAnsi="Arial"/>
        </w:rPr>
        <w:t xml:space="preserve">4.  Chapter 101: MaineCare Benefits Manual, Chapter II, Section 20, Home and </w:t>
      </w:r>
      <w:bookmarkStart w:id="36" w:name="_LINE__22_211a8f26_3b6e_4e39_a355_36b366"/>
      <w:bookmarkEnd w:id="35"/>
      <w:r>
        <w:rPr>
          <w:rFonts w:eastAsia="Arial" w:cs="Arial" w:ascii="Arial" w:hAnsi="Arial"/>
        </w:rPr>
        <w:t>Community Based Services for Adults with Other Related Conditions;</w:t>
      </w:r>
      <w:bookmarkEnd w:id="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PAR__5_e770ab4f_8699_4de4_9f7a_0754ea91"/>
      <w:bookmarkStart w:id="38" w:name="_PAR__6_e75041bd_7a21_42fc_9625_df255b25"/>
      <w:bookmarkStart w:id="39" w:name="_LINE__23_2e08bc27_2ffe_4bc4_be8f_3dde51"/>
      <w:bookmarkEnd w:id="37"/>
      <w:bookmarkEnd w:id="38"/>
      <w:r>
        <w:rPr>
          <w:rFonts w:eastAsia="Arial" w:cs="Arial" w:ascii="Arial" w:hAnsi="Arial"/>
        </w:rPr>
        <w:t xml:space="preserve">5.  Chapter 101: MaineCare Benefits Manual, Chapter II, Section 21, Home and </w:t>
      </w:r>
      <w:bookmarkStart w:id="40" w:name="_LINE__24_7cfe6a63_ddd9_4579_896e_2c266f"/>
      <w:bookmarkEnd w:id="39"/>
      <w:r>
        <w:rPr>
          <w:rFonts w:eastAsia="Arial" w:cs="Arial" w:ascii="Arial" w:hAnsi="Arial"/>
        </w:rPr>
        <w:t xml:space="preserve">Community Benefits for Members with Intellectual Disabilities or Autism Spectrum </w:t>
      </w:r>
      <w:bookmarkStart w:id="41" w:name="_LINE__25_ed8e4c5a_b80e_455e_b224_e5f53d"/>
      <w:bookmarkEnd w:id="40"/>
      <w:r>
        <w:rPr>
          <w:rFonts w:eastAsia="Arial" w:cs="Arial" w:ascii="Arial" w:hAnsi="Arial"/>
        </w:rPr>
        <w:t>Disorder;</w:t>
      </w:r>
      <w:bookmarkEnd w:id="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" w:name="_PAR__6_e75041bd_7a21_42fc_9625_df255b25"/>
      <w:bookmarkStart w:id="43" w:name="_PAR__7_c1904803_76ef_4b24_a5c8_0241e5d9"/>
      <w:bookmarkStart w:id="44" w:name="_LINE__26_fcc07072_c26b_472f_b0fa_525214"/>
      <w:bookmarkEnd w:id="42"/>
      <w:bookmarkEnd w:id="43"/>
      <w:r>
        <w:rPr>
          <w:rFonts w:eastAsia="Arial" w:cs="Arial" w:ascii="Arial" w:hAnsi="Arial"/>
        </w:rPr>
        <w:t xml:space="preserve">6.  Chapter 101: MaineCare Benefits Manual, Chapter II, Section 29, Support Services </w:t>
      </w:r>
      <w:bookmarkStart w:id="45" w:name="_LINE__27_0e1197a7_3f41_4d42_8fc7_96ef06"/>
      <w:bookmarkEnd w:id="44"/>
      <w:r>
        <w:rPr>
          <w:rFonts w:eastAsia="Arial" w:cs="Arial" w:ascii="Arial" w:hAnsi="Arial"/>
        </w:rPr>
        <w:t>for Adults with Intellectual Disabilities or Autism Spectrum Disorder;</w:t>
      </w:r>
      <w:bookmarkEnd w:id="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" w:name="_PAR__7_c1904803_76ef_4b24_a5c8_0241e5d9"/>
      <w:bookmarkStart w:id="47" w:name="_PAR__8_9ed88b20_b5c4_473d_bb5f_2344c71c"/>
      <w:bookmarkStart w:id="48" w:name="_LINE__28_cfffc056_97d1_43b3_8e27_dafdc1"/>
      <w:bookmarkEnd w:id="46"/>
      <w:bookmarkEnd w:id="47"/>
      <w:r>
        <w:rPr>
          <w:rFonts w:eastAsia="Arial" w:cs="Arial" w:ascii="Arial" w:hAnsi="Arial"/>
        </w:rPr>
        <w:t xml:space="preserve">7.  Chapter 101: MaineCare Benefits Manual, Chapter II, Section 40, Home Health </w:t>
      </w:r>
      <w:bookmarkStart w:id="49" w:name="_LINE__29_e17f6775_9376_4b54_acb4_1212dd"/>
      <w:bookmarkEnd w:id="48"/>
      <w:r>
        <w:rPr>
          <w:rFonts w:eastAsia="Arial" w:cs="Arial" w:ascii="Arial" w:hAnsi="Arial"/>
        </w:rPr>
        <w:t>Services;</w:t>
      </w:r>
      <w:bookmarkEnd w:id="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" w:name="_PAR__8_9ed88b20_b5c4_473d_bb5f_2344c71c"/>
      <w:bookmarkStart w:id="51" w:name="_PAR__9_fae17482_a21d_47b5_803e_eaefb849"/>
      <w:bookmarkStart w:id="52" w:name="_LINE__30_71187dd2_d923_4566_8beb_f2bcd6"/>
      <w:bookmarkEnd w:id="50"/>
      <w:bookmarkEnd w:id="51"/>
      <w:r>
        <w:rPr>
          <w:rFonts w:eastAsia="Arial" w:cs="Arial" w:ascii="Arial" w:hAnsi="Arial"/>
        </w:rPr>
        <w:t xml:space="preserve">8.  Chapter 101: MaineCare Benefits Manual, Chapter II, Section 96, Private Duty </w:t>
      </w:r>
      <w:bookmarkStart w:id="53" w:name="_LINE__31_e81264cf_e0ae_45c5_8b32_4e6da3"/>
      <w:bookmarkEnd w:id="52"/>
      <w:r>
        <w:rPr>
          <w:rFonts w:eastAsia="Arial" w:cs="Arial" w:ascii="Arial" w:hAnsi="Arial"/>
        </w:rPr>
        <w:t>Nursing and Personal Care Services;</w:t>
      </w:r>
      <w:bookmarkEnd w:id="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" w:name="_PAR__9_fae17482_a21d_47b5_803e_eaefb849"/>
      <w:bookmarkStart w:id="55" w:name="_PAR__10_7900c90e_e552_43b3_bcb7_e212457"/>
      <w:bookmarkStart w:id="56" w:name="_LINE__32_8c814005_1c55_44fa_afc6_6b7db1"/>
      <w:bookmarkEnd w:id="54"/>
      <w:bookmarkEnd w:id="55"/>
      <w:r>
        <w:rPr>
          <w:rFonts w:eastAsia="Arial" w:cs="Arial" w:ascii="Arial" w:hAnsi="Arial"/>
        </w:rPr>
        <w:t xml:space="preserve">9.  Office of Aging and Disability Services Policy Manual, Part 1, Chapter 5, Section </w:t>
      </w:r>
      <w:bookmarkStart w:id="57" w:name="_LINE__33_2bfeaf1c_0af0_4caa_b71c_e1a4bb"/>
      <w:bookmarkEnd w:id="56"/>
      <w:r>
        <w:rPr>
          <w:rFonts w:eastAsia="Arial" w:cs="Arial" w:ascii="Arial" w:hAnsi="Arial"/>
        </w:rPr>
        <w:t>63, In-Home and Community Support Services for Elderly and Other Adults;</w:t>
      </w:r>
      <w:bookmarkEnd w:id="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8" w:name="_PAR__10_7900c90e_e552_43b3_bcb7_e212457"/>
      <w:bookmarkStart w:id="59" w:name="_PAR__11_9eb5a28a_35ba_48ca_9b1a_8355881"/>
      <w:bookmarkStart w:id="60" w:name="_LINE__34_86e81d89_cdac_438f_b24e_ca8baa"/>
      <w:bookmarkEnd w:id="58"/>
      <w:bookmarkEnd w:id="59"/>
      <w:r>
        <w:rPr>
          <w:rFonts w:eastAsia="Arial" w:cs="Arial" w:ascii="Arial" w:hAnsi="Arial"/>
        </w:rPr>
        <w:t xml:space="preserve">10.  Office of Aging and Disabilities Services Policy Manual, Part 2, Chapter 11, </w:t>
      </w:r>
      <w:bookmarkStart w:id="61" w:name="_LINE__35_b9e148a4_4b7f_43e8_bebf_20823d"/>
      <w:bookmarkEnd w:id="60"/>
      <w:r>
        <w:rPr>
          <w:rFonts w:eastAsia="Arial" w:cs="Arial" w:ascii="Arial" w:hAnsi="Arial"/>
        </w:rPr>
        <w:t>Consumer Directed Personal Assistance Services;</w:t>
      </w:r>
      <w:bookmarkEnd w:id="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2" w:name="_PAR__11_9eb5a28a_35ba_48ca_9b1a_8355881"/>
      <w:bookmarkStart w:id="63" w:name="_PAR__12_8dbea087_9092_433c_917b_87b30bc"/>
      <w:bookmarkStart w:id="64" w:name="_LINE__36_6e80d3df_6b34_4868_b83d_95f442"/>
      <w:bookmarkEnd w:id="62"/>
      <w:bookmarkEnd w:id="63"/>
      <w:r>
        <w:rPr>
          <w:rFonts w:eastAsia="Arial" w:cs="Arial" w:ascii="Arial" w:hAnsi="Arial"/>
        </w:rPr>
        <w:t xml:space="preserve">11.  Chapter 119, Regulations Governing the Licensing and Functioning of Home </w:t>
      </w:r>
      <w:bookmarkStart w:id="65" w:name="_LINE__37_f9398763_6de3_4ad7_a91b_4869f1"/>
      <w:bookmarkEnd w:id="64"/>
      <w:r>
        <w:rPr>
          <w:rFonts w:eastAsia="Arial" w:cs="Arial" w:ascii="Arial" w:hAnsi="Arial"/>
        </w:rPr>
        <w:t>Health Care Services; and</w:t>
      </w:r>
      <w:bookmarkEnd w:id="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6" w:name="_PAR__12_8dbea087_9092_433c_917b_87b30bc"/>
      <w:bookmarkStart w:id="67" w:name="_PAR__13_f538ff93_bbe2_4bea_96e0_9b7e38d"/>
      <w:bookmarkStart w:id="68" w:name="_LINE__38_6e84e4e3_36a2_4ce9_82d6_f85d55"/>
      <w:bookmarkEnd w:id="66"/>
      <w:bookmarkEnd w:id="67"/>
      <w:r>
        <w:rPr>
          <w:rFonts w:eastAsia="Arial" w:cs="Arial" w:ascii="Arial" w:hAnsi="Arial"/>
        </w:rPr>
        <w:t xml:space="preserve">12.  Chapter 129, Rules and Regulations Governing In-Home Personal Care and </w:t>
      </w:r>
      <w:bookmarkStart w:id="69" w:name="_LINE__39_06d5db70_5a8a_4013_8dd2_3ccf5b"/>
      <w:bookmarkEnd w:id="68"/>
      <w:r>
        <w:rPr>
          <w:rFonts w:eastAsia="Arial" w:cs="Arial" w:ascii="Arial" w:hAnsi="Arial"/>
        </w:rPr>
        <w:t>Support Workers.</w:t>
      </w:r>
      <w:bookmarkEnd w:id="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0" w:name="_PAR__13_f538ff93_bbe2_4bea_96e0_9b7e38d"/>
      <w:bookmarkStart w:id="71" w:name="_PAR__14_982cb3d5_6b64_438f_8e13_fe737b0"/>
      <w:bookmarkStart w:id="72" w:name="_LINE__40_288a8cc7_3d10_40de_9bbd_c1bd58"/>
      <w:bookmarkEnd w:id="70"/>
      <w:r>
        <w:rPr>
          <w:rFonts w:eastAsia="Arial" w:cs="Arial" w:ascii="Arial" w:hAnsi="Arial"/>
        </w:rPr>
        <w:t xml:space="preserve">The department shall complete its review and report its findings and recommendations, </w:t>
      </w:r>
      <w:bookmarkStart w:id="73" w:name="_LINE__41_68ff1e8d_efbd_44a4_ab4f_261a90"/>
      <w:bookmarkEnd w:id="72"/>
      <w:r>
        <w:rPr>
          <w:rFonts w:eastAsia="Arial" w:cs="Arial" w:ascii="Arial" w:hAnsi="Arial"/>
        </w:rPr>
        <w:t xml:space="preserve">no later than January 1, 2023, to the Joint Standing Committee on Health and Human </w:t>
      </w:r>
      <w:bookmarkStart w:id="74" w:name="_PAGE__2_f7ad5313_d30e_497b_a737_014e076"/>
      <w:bookmarkStart w:id="75" w:name="_PAR__1_a668b9f3_1734_4d42_a7e5_7b999fa2"/>
      <w:bookmarkStart w:id="76" w:name="_LINE__1_72af90a9_d9ee_4b8d_bbe0_91f2654"/>
      <w:bookmarkStart w:id="77" w:name="_PAGE_SPLIT__fe121c5f_4387_4072_8bb7_8b3"/>
      <w:bookmarkEnd w:id="4"/>
      <w:bookmarkEnd w:id="71"/>
      <w:bookmarkEnd w:id="73"/>
      <w:r>
        <w:rPr>
          <w:rFonts w:eastAsia="Arial" w:cs="Arial" w:ascii="Arial" w:hAnsi="Arial"/>
        </w:rPr>
        <w:t>S</w:t>
      </w:r>
      <w:bookmarkEnd w:id="77"/>
      <w:r>
        <w:rPr>
          <w:rFonts w:eastAsia="Arial" w:cs="Arial" w:ascii="Arial" w:hAnsi="Arial"/>
        </w:rPr>
        <w:t xml:space="preserve">ervices.  The committee may report out legislation based on the department's findings to </w:t>
      </w:r>
      <w:bookmarkStart w:id="78" w:name="_LINE__2_7cd0b49a_7e59_4246_a7dd_d8ed148"/>
      <w:bookmarkEnd w:id="76"/>
      <w:r>
        <w:rPr>
          <w:rFonts w:eastAsia="Arial" w:cs="Arial" w:ascii="Arial" w:hAnsi="Arial"/>
        </w:rPr>
        <w:t>the First Regular Session of the 131st Legislature.</w:t>
      </w:r>
      <w:bookmarkEnd w:id="7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79" w:name="_DOC_BODY_CONTENT__a73954ff_058b_43c4_a0"/>
      <w:bookmarkStart w:id="80" w:name="_BILL_SECTION_UNALLOCATED__fe6f28ef_0296"/>
      <w:bookmarkStart w:id="81" w:name="_SUMMARY__4b116c78_caf5_4763_8582_4c692a"/>
      <w:bookmarkStart w:id="82" w:name="_PAR__2_ed4022fb_d94b_4801_bdda_7a136e8e"/>
      <w:bookmarkStart w:id="83" w:name="_LINE__3_ca1d59d2_8757_4717_8713_986b0a6"/>
      <w:bookmarkEnd w:id="79"/>
      <w:bookmarkEnd w:id="80"/>
      <w:bookmarkEnd w:id="75"/>
      <w:bookmarkEnd w:id="82"/>
      <w:r>
        <w:rPr>
          <w:rFonts w:eastAsia="Arial" w:cs="Arial" w:ascii="Arial" w:hAnsi="Arial"/>
          <w:b/>
          <w:sz w:val="24"/>
        </w:rPr>
        <w:t>SUMMARY</w:t>
      </w:r>
      <w:bookmarkEnd w:id="8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84" w:name="_PAR__2_ed4022fb_d94b_4801_bdda_7a136e8e"/>
      <w:bookmarkStart w:id="85" w:name="_PAR__3_9e422f8f_8b0e_44a6_aa56_4869a89e"/>
      <w:bookmarkStart w:id="86" w:name="_LINE__4_2a6847cb_f489_461a_a445_6d3d138"/>
      <w:bookmarkEnd w:id="84"/>
      <w:r>
        <w:rPr>
          <w:rFonts w:eastAsia="Arial" w:cs="Arial" w:ascii="Arial" w:hAnsi="Arial"/>
        </w:rPr>
        <w:t xml:space="preserve">This resolve requires the Department of Health and Human Services to review rules </w:t>
      </w:r>
      <w:bookmarkStart w:id="87" w:name="_LINE__5_982e37a9_3771_4a77_ac70_166af04"/>
      <w:bookmarkEnd w:id="86"/>
      <w:r>
        <w:rPr>
          <w:rFonts w:eastAsia="Arial" w:cs="Arial" w:ascii="Arial" w:hAnsi="Arial"/>
        </w:rPr>
        <w:t xml:space="preserve">that relate to direct care services provided in the home to assist individuals with the </w:t>
      </w:r>
      <w:bookmarkStart w:id="88" w:name="_LINE__6_e1c0cc8b_1823_41c2_bce0_7d48e32"/>
      <w:bookmarkEnd w:id="87"/>
      <w:r>
        <w:rPr>
          <w:rFonts w:eastAsia="Arial" w:cs="Arial" w:ascii="Arial" w:hAnsi="Arial"/>
        </w:rPr>
        <w:t xml:space="preserve">activities of daily living and the instrumental activities of daily living.  The review must </w:t>
      </w:r>
      <w:bookmarkStart w:id="89" w:name="_LINE__7_62150a8c_f320_415a_8715_b2a9167"/>
      <w:bookmarkEnd w:id="88"/>
      <w:r>
        <w:rPr>
          <w:rFonts w:eastAsia="Arial" w:cs="Arial" w:ascii="Arial" w:hAnsi="Arial"/>
        </w:rPr>
        <w:t xml:space="preserve">examine how entities providing direct care services to affected individuals provide </w:t>
      </w:r>
      <w:bookmarkStart w:id="90" w:name="_LINE__8_30ab8eb2_e5b7_4e8e_9dbf_cccfc46"/>
      <w:bookmarkEnd w:id="89"/>
      <w:r>
        <w:rPr>
          <w:rFonts w:eastAsia="Arial" w:cs="Arial" w:ascii="Arial" w:hAnsi="Arial"/>
        </w:rPr>
        <w:t xml:space="preserve">information, such as advance notice of staff absences, termination of services and training </w:t>
      </w:r>
      <w:bookmarkStart w:id="91" w:name="_LINE__9_0a236ea1_01fe_4c69_83a3_21e7947"/>
      <w:bookmarkEnd w:id="90"/>
      <w:r>
        <w:rPr>
          <w:rFonts w:eastAsia="Arial" w:cs="Arial" w:ascii="Arial" w:hAnsi="Arial"/>
        </w:rPr>
        <w:t xml:space="preserve">requirements, and ensure supervision and quality care and protection of vulnerable people </w:t>
      </w:r>
      <w:bookmarkStart w:id="92" w:name="_LINE__10_f253ece0_37f1_4075_b341_92c2ab"/>
      <w:bookmarkEnd w:id="91"/>
      <w:r>
        <w:rPr>
          <w:rFonts w:eastAsia="Arial" w:cs="Arial" w:ascii="Arial" w:hAnsi="Arial"/>
        </w:rPr>
        <w:t xml:space="preserve">receiving care.  The department is required to submit its findings and recommendations to </w:t>
      </w:r>
      <w:bookmarkStart w:id="93" w:name="_LINE__11_e84d98a3_0a7d_400b_8374_8fe105"/>
      <w:bookmarkEnd w:id="92"/>
      <w:r>
        <w:rPr>
          <w:rFonts w:eastAsia="Arial" w:cs="Arial" w:ascii="Arial" w:hAnsi="Arial"/>
        </w:rPr>
        <w:t>the Joint Standing Committee on Health and Human Services no later than January 1, 2023.</w:t>
      </w:r>
      <w:bookmarkEnd w:id="0"/>
      <w:bookmarkEnd w:id="1"/>
      <w:bookmarkEnd w:id="74"/>
      <w:bookmarkEnd w:id="81"/>
      <w:bookmarkEnd w:id="85"/>
      <w:bookmarkEnd w:id="9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632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Directing the Department of Health and Human Services To Conduct a Review of Rules Governing In-home Personal Care Assistance Servic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818</ItemId>
    <LRId>67725</LRId>
    <LRNumber>1632</LRNumber>
    <ItemNumber>1</ItemNumber>
    <Legislature>130</Legislature>
    <LegislatureDescription>130th Legislature</LegislatureDescription>
    <Session>R1</Session>
    <SessionDescription>First Regular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ve, Directing the Department of Health and Human Services To Conduct a Review of Rules Governing In-home Personal Care Assistance Services</LRTitle>
    <ItemTitle>Resolve, Directing the Department of Health and Human Services To Conduct a Review of Rules Governing In-home Personal Care Assistance Services</ItemTitle>
    <ShortTitle1>DIRECTING THE DHHS TO CONDUCT</ShortTitle1>
    <ShortTitle2>A REVIEW OF RULES GOVERNING IN</ShortTitle2>
    <SponsorFirstName>Chloe</SponsorFirstName>
    <SponsorLastName>Maxmin</SponsorLastName>
    <SponsorChamberPrefix>Sen.</SponsorChamberPrefix>
    <SponsorFrom>Lincoln</SponsorFrom>
    <DraftingCycleCount>2</DraftingCycleCount>
    <LatestDraftingActionId>124</LatestDraftingActionId>
    <LatestDraftingActionDate>2021-02-24T19:55:03</LatestDraftingActionDate>
    <LatestDrafterName>abroome</LatestDrafterName>
    <LatestProoferName>sreid</LatestProoferName>
    <LatestTechName>bringrose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CF4C3E" w:rsidRDefault="00CF4C3E" w:rsidP="00CF4C3E"&amp;gt;&amp;lt;w:pPr&amp;gt;&amp;lt;w:ind w:left="360" w:firstLine="360" /&amp;gt;&amp;lt;/w:pPr&amp;gt;&amp;lt;w:bookmarkStart w:id="0" w:name="_BILL_SECTION_UNALLOCATED__fe6f28ef_0296" /&amp;gt;&amp;lt;w:bookmarkStart w:id="1" w:name="_DOC_BODY_CONTENT__a73954ff_058b_43c4_a0" /&amp;gt;&amp;lt;w:bookmarkStart w:id="2" w:name="_DOC_BODY__08f1fefa_4ca8_41dd_89e2_db86d" /&amp;gt;&amp;lt;w:bookmarkStart w:id="3" w:name="_DOC_BODY_CONTAINER__f80ade4f_810c_4849_" /&amp;gt;&amp;lt;w:bookmarkStart w:id="4" w:name="_PAGE__1_a4ee2c96_d6aa_4e29_ae8a_3727f39" /&amp;gt;&amp;lt;w:bookmarkStart w:id="5" w:name="_PAR__1_c9de41f8_cc3f_41d4_8fe7_c60b6f39" /&amp;gt;&amp;lt;w:bookmarkStart w:id="6" w:name="_LINE__1_ecc87f27_f22a_4a83_bf42_55d5dd3" /&amp;gt;&amp;lt;w:r&amp;gt;&amp;lt;w:rPr&amp;gt;&amp;lt;w:b /&amp;gt;&amp;lt;w:sz w:val="24" /&amp;gt;&amp;lt;/w:rPr&amp;gt;&amp;lt;w:t xml:space="preserve"&amp;gt;Sec. &amp;lt;/w:t&amp;gt;&amp;lt;/w:r&amp;gt;&amp;lt;w:bookmarkStart w:id="7" w:name="_BILL_SECTION_NUMBER__36403766_eb22_489a" /&amp;gt;&amp;lt;w:r&amp;gt;&amp;lt;w:rPr&amp;gt;&amp;lt;w:b /&amp;gt;&amp;lt;w:sz w:val="24" /&amp;gt;&amp;lt;/w:rPr&amp;gt;&amp;lt;w:t&amp;gt;1&amp;lt;/w:t&amp;gt;&amp;lt;/w:r&amp;gt;&amp;lt;w:bookmarkEnd w:id="7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B829BD"&amp;gt;&amp;lt;w:rPr&amp;gt;&amp;lt;w:b /&amp;gt;&amp;lt;w:sz w:val="24" /&amp;gt;&amp;lt;w:szCs w:val="24" /&amp;gt;&amp;lt;/w:rPr&amp;gt;&amp;lt;w:t xml:space="preserve"&amp;gt;Review of &amp;lt;/w:t&amp;gt;&amp;lt;/w:r&amp;gt;&amp;lt;w:r&amp;gt;&amp;lt;w:rPr&amp;gt;&amp;lt;w:b /&amp;gt;&amp;lt;w:sz w:val="24" /&amp;gt;&amp;lt;w:szCs w:val="24" /&amp;gt;&amp;lt;/w:rPr&amp;gt;&amp;lt;w:t xml:space="preserve"&amp;gt;rules governing &amp;lt;/w:t&amp;gt;&amp;lt;/w:r&amp;gt;&amp;lt;w:r w:rsidRPr="00B829BD"&amp;gt;&amp;lt;w:rPr&amp;gt;&amp;lt;w:b /&amp;gt;&amp;lt;w:sz w:val="24" /&amp;gt;&amp;lt;w:szCs w:val="24" /&amp;gt;&amp;lt;/w:rPr&amp;gt;&amp;lt;w:t&amp;gt;direct care services.  Resolved:&amp;lt;/w:t&amp;gt;&amp;lt;/w:r&amp;gt;&amp;lt;w:r w:rsidRPr="00B829BD"&amp;gt;&amp;lt;w:t xml:space="preserve"&amp;gt;  That the &amp;lt;/w:t&amp;gt;&amp;lt;/w:r&amp;gt;&amp;lt;w:bookmarkStart w:id="8" w:name="_LINE__2_d64c4e96_4dd9_4913_93df_23a3630" /&amp;gt;&amp;lt;w:bookmarkEnd w:id="6" /&amp;gt;&amp;lt;w:r w:rsidRPr="00B829BD"&amp;gt;&amp;lt;w:t xml:space="preserve"&amp;gt;Department of Health and Human Services shall review its rules governing the provision &amp;lt;/w:t&amp;gt;&amp;lt;/w:r&amp;gt;&amp;lt;w:bookmarkStart w:id="9" w:name="_LINE__3_1bd36a4b_38d6_46ca_a001_5b92b61" /&amp;gt;&amp;lt;w:bookmarkEnd w:id="8" /&amp;gt;&amp;lt;w:r w:rsidRPr="00B829BD"&amp;gt;&amp;lt;w:t xml:space="preserve"&amp;gt;of and reimbursement for direct care services &amp;lt;/w:t&amp;gt;&amp;lt;/w:r&amp;gt;&amp;lt;w:r&amp;gt;&amp;lt;w:t&amp;gt;provided&amp;lt;/w:t&amp;gt;&amp;lt;/w:r&amp;gt;&amp;lt;w:r w:rsidRPr="00B829BD"&amp;gt;&amp;lt;w:t xml:space="preserve"&amp;gt; in the home to assist individuals &amp;lt;/w:t&amp;gt;&amp;lt;/w:r&amp;gt;&amp;lt;w:bookmarkStart w:id="10" w:name="_LINE__4_20948067_1326_4fcf_a80b_ec6e0c8" /&amp;gt;&amp;lt;w:bookmarkEnd w:id="9" /&amp;gt;&amp;lt;w:r w:rsidRPr="00B829BD"&amp;gt;&amp;lt;w:t xml:space="preserve"&amp;gt;with the activities of daily living and the instrumental activities of daily living.  The review &amp;lt;/w:t&amp;gt;&amp;lt;/w:r&amp;gt;&amp;lt;w:bookmarkStart w:id="11" w:name="_LINE__5_31fd138f_2596_4651_a84e_dd482d4" /&amp;gt;&amp;lt;w:bookmarkEnd w:id="10" /&amp;gt;&amp;lt;w:r w:rsidRPr="00B829BD"&amp;gt;&amp;lt;w:t xml:space="preserve"&amp;gt;must include direct care services provided in the home by home health aides, certified &amp;lt;/w:t&amp;gt;&amp;lt;/w:r&amp;gt;&amp;lt;w:bookmarkStart w:id="12" w:name="_LINE__6_883963ff_a16d_4f1e_b1a0_4054a76" /&amp;gt;&amp;lt;w:bookmarkEnd w:id="11" /&amp;gt;&amp;lt;w:r w:rsidRPr="00B829BD"&amp;gt;&amp;lt;w:t xml:space="preserve"&amp;gt;nursing assistants, direct support professionals, personal support specialists and unlicensed &amp;lt;/w:t&amp;gt;&amp;lt;/w:r&amp;gt;&amp;lt;w:bookmarkStart w:id="13" w:name="_LINE__7_1b516e10_0eb1_481d_8920_9145bd1" /&amp;gt;&amp;lt;w:bookmarkEnd w:id="12" /&amp;gt;&amp;lt;w:r w:rsidRPr="00B829BD"&amp;gt;&amp;lt;w:t xml:space="preserve"&amp;gt;assistive personnel.  The department shall include providers, consumers, direct care &amp;lt;/w:t&amp;gt;&amp;lt;/w:r&amp;gt;&amp;lt;w:bookmarkStart w:id="14" w:name="_LINE__8_e921bae0_ab2e_4f5b_8f23_9a6c07e" /&amp;gt;&amp;lt;w:bookmarkEnd w:id="13" /&amp;gt;&amp;lt;w:r w:rsidRPr="00B829BD"&amp;gt;&amp;lt;w:t xml:space="preserve"&amp;gt;workers, the &amp;lt;/w:t&amp;gt;&amp;lt;/w:r&amp;gt;&amp;lt;w:r&amp;gt;&amp;lt;w:t&amp;gt;l&amp;lt;/w:t&amp;gt;&amp;lt;/w:r&amp;gt;&amp;lt;w:r w:rsidRPr="00B829BD"&amp;gt;&amp;lt;w:t&amp;gt;ong-&amp;lt;/w:t&amp;gt;&amp;lt;/w:r&amp;gt;&amp;lt;w:r&amp;gt;&amp;lt;w:t&amp;gt;t&amp;lt;/w:t&amp;gt;&amp;lt;/w:r&amp;gt;&amp;lt;w:r w:rsidRPr="00B829BD"&amp;gt;&amp;lt;w:t xml:space="preserve"&amp;gt;erm &amp;lt;/w:t&amp;gt;&amp;lt;/w:r&amp;gt;&amp;lt;w:r&amp;gt;&amp;lt;w:t&amp;gt;c&amp;lt;/w:t&amp;gt;&amp;lt;/w:r&amp;gt;&amp;lt;w:r w:rsidRPr="00B829BD"&amp;gt;&amp;lt;w:t xml:space="preserve"&amp;gt;are &amp;lt;/w:t&amp;gt;&amp;lt;/w:r&amp;gt;&amp;lt;w:r&amp;gt;&amp;lt;w:t&amp;gt;o&amp;lt;/w:t&amp;gt;&amp;lt;/w:r&amp;gt;&amp;lt;w:r w:rsidRPr="00B829BD"&amp;gt;&amp;lt;w:t xml:space="preserve"&amp;gt;mbudsman and other interested parties in the review process.  &amp;lt;/w:t&amp;gt;&amp;lt;/w:r&amp;gt;&amp;lt;w:bookmarkStart w:id="15" w:name="_LINE__9_7f78c739_2e7a_4512_ae1d_d8e1632" /&amp;gt;&amp;lt;w:bookmarkEnd w:id="14" /&amp;gt;&amp;lt;w:r w:rsidRPr="00B829BD"&amp;gt;&amp;lt;w:t xml:space="preserve"&amp;gt;The review &amp;lt;/w:t&amp;gt;&amp;lt;/w:r&amp;gt;&amp;lt;w:r&amp;gt;&amp;lt;w:t&amp;gt;must&amp;lt;/w:t&amp;gt;&amp;lt;/w:r&amp;gt;&amp;lt;w:r w:rsidRPr="00B829BD"&amp;gt;&amp;lt;w:t xml:space="preserve"&amp;gt; examine the manner in which entities providing direct care services to &amp;lt;/w:t&amp;gt;&amp;lt;/w:r&amp;gt;&amp;lt;w:bookmarkStart w:id="16" w:name="_LINE__10_e32fe859_c51d_4eb5_a0bb_9f275d" /&amp;gt;&amp;lt;w:bookmarkEnd w:id="15" /&amp;gt;&amp;lt;w:r w:rsidRPr="00B829BD"&amp;gt;&amp;lt;w:t&amp;gt;affected individuals provide information&amp;lt;/w:t&amp;gt;&amp;lt;/w:r&amp;gt;&amp;lt;w:r&amp;gt;&amp;lt;w:t&amp;gt;,&amp;lt;/w:t&amp;gt;&amp;lt;/w:r&amp;gt;&amp;lt;w:r w:rsidRPr="00B829BD"&amp;gt;&amp;lt;w:t xml:space="preserve"&amp;gt; such as advance notice of staff absences, &amp;lt;/w:t&amp;gt;&amp;lt;/w:r&amp;gt;&amp;lt;w:bookmarkStart w:id="17" w:name="_LINE__11_d0fc72be_93d7_4f31_9b27_b214eb" /&amp;gt;&amp;lt;w:bookmarkEnd w:id="16" /&amp;gt;&amp;lt;w:r w:rsidRPr="00B829BD"&amp;gt;&amp;lt;w:t&amp;gt;termination of services and training requirements&amp;lt;/w:t&amp;gt;&amp;lt;/w:r&amp;gt;&amp;lt;w:r&amp;gt;&amp;lt;w:t&amp;gt;,&amp;lt;/w:t&amp;gt;&amp;lt;/w:r&amp;gt;&amp;lt;w:r w:rsidRPr="00B829BD"&amp;gt;&amp;lt;w:t xml:space="preserve"&amp;gt; and ensure supervision and quality care &amp;lt;/w:t&amp;gt;&amp;lt;/w:r&amp;gt;&amp;lt;w:bookmarkStart w:id="18" w:name="_LINE__12_0765b81a_390b_4065_bb8f_78e7af" /&amp;gt;&amp;lt;w:bookmarkEnd w:id="17" /&amp;gt;&amp;lt;w:r w:rsidRPr="00B829BD"&amp;gt;&amp;lt;w:t xml:space="preserve"&amp;gt;and protection of vulnerable people receiving care.  The review must include, but is not &amp;lt;/w:t&amp;gt;&amp;lt;/w:r&amp;gt;&amp;lt;w:bookmarkStart w:id="19" w:name="_LINE__13_24480d4d_54d8_4659_9e39_c4f212" /&amp;gt;&amp;lt;w:bookmarkEnd w:id="18" /&amp;gt;&amp;lt;w:r w:rsidRPr="00B829BD"&amp;gt;&amp;lt;w:t xml:space="preserve"&amp;gt;limited to, direct care provided in the home under the following &amp;lt;/w:t&amp;gt;&amp;lt;/w:r&amp;gt;&amp;lt;w:r&amp;gt;&amp;lt;w:t&amp;gt;D&amp;lt;/w:t&amp;gt;&amp;lt;/w:r&amp;gt;&amp;lt;w:r w:rsidRPr="00B829BD"&amp;gt;&amp;lt;w:t xml:space="preserve"&amp;gt;epartment &amp;lt;/w:t&amp;gt;&amp;lt;/w:r&amp;gt;&amp;lt;w:r&amp;gt;&amp;lt;w:t xml:space="preserve"&amp;gt;of Health and &amp;lt;/w:t&amp;gt;&amp;lt;/w:r&amp;gt;&amp;lt;w:bookmarkStart w:id="20" w:name="_LINE__14_d8665e25_ae3f_4606_b236_1ec6a7" /&amp;gt;&amp;lt;w:bookmarkEnd w:id="19" /&amp;gt;&amp;lt;w:r&amp;gt;&amp;lt;w:t xml:space="preserve"&amp;gt;Human Services &amp;lt;/w:t&amp;gt;&amp;lt;/w:r&amp;gt;&amp;lt;w:r w:rsidRPr="00B829BD"&amp;gt;&amp;lt;w:t&amp;gt;rules:&amp;lt;/w:t&amp;gt;&amp;lt;/w:r&amp;gt;&amp;lt;w:bookmarkEnd w:id="20" /&amp;gt;&amp;lt;/w:p&amp;gt;&amp;lt;w:p w:rsidR="00CF4C3E" w:rsidRDefault="00CF4C3E" w:rsidP="00CF4C3E"&amp;gt;&amp;lt;w:pPr&amp;gt;&amp;lt;w:ind w:left="360" w:firstLine="360" /&amp;gt;&amp;lt;/w:pPr&amp;gt;&amp;lt;w:bookmarkStart w:id="21" w:name="_PAR__2_5fc80d99_81be_4a6a_b0a0_3a2f5e9e" /&amp;gt;&amp;lt;w:bookmarkStart w:id="22" w:name="_LINE__15_0a4a4779_8bab_4e5d_9251_00e9bd" /&amp;gt;&amp;lt;w:bookmarkEnd w:id="5" /&amp;gt;&amp;lt;w:r&amp;gt;&amp;lt;w:t xml:space="preserve"&amp;gt;1.  Chapter 101: MaineCare Benefits Manual, Chapter II, Section 12, Consumer &amp;lt;/w:t&amp;gt;&amp;lt;/w:r&amp;gt;&amp;lt;w:bookmarkStart w:id="23" w:name="_LINE__16_865ce3da_495c_4371_9227_5234c6" /&amp;gt;&amp;lt;w:bookmarkEnd w:id="22" /&amp;gt;&amp;lt;w:r&amp;gt;&amp;lt;w:t&amp;gt;Directed Attendant Services;&amp;lt;/w:t&amp;gt;&amp;lt;/w:r&amp;gt;&amp;lt;w:bookmarkEnd w:id="23" /&amp;gt;&amp;lt;/w:p&amp;gt;&amp;lt;w:p w:rsidR="00CF4C3E" w:rsidRDefault="00CF4C3E" w:rsidP="00CF4C3E"&amp;gt;&amp;lt;w:pPr&amp;gt;&amp;lt;w:ind w:left="360" w:firstLine="360" /&amp;gt;&amp;lt;/w:pPr&amp;gt;&amp;lt;w:bookmarkStart w:id="24" w:name="_PAR__3_c9b46315_d035_43b1_843b_795b15f2" /&amp;gt;&amp;lt;w:bookmarkStart w:id="25" w:name="_LINE__17_19425228_1f7d_4ab7_bc45_9addc3" /&amp;gt;&amp;lt;w:bookmarkEnd w:id="21" /&amp;gt;&amp;lt;w:r&amp;gt;&amp;lt;w:t xml:space="preserve"&amp;gt;2.  &amp;lt;/w:t&amp;gt;&amp;lt;/w:r&amp;gt;&amp;lt;w:r w:rsidRPr="00492072"&amp;gt;&amp;lt;w:t&amp;gt;Chapter 101:&amp;lt;/w:t&amp;gt;&amp;lt;/w:r&amp;gt;&amp;lt;w:r&amp;gt;&amp;lt;w:t xml:space="preserve"&amp;gt; MaineCare Benefits Manual, Chapter II, Section 18, &amp;lt;/w:t&amp;gt;&amp;lt;/w:r&amp;gt;&amp;lt;w:r w:rsidRPr="00492072"&amp;gt;&amp;lt;w:t xml:space="preserve"&amp;gt;Home and &amp;lt;/w:t&amp;gt;&amp;lt;/w:r&amp;gt;&amp;lt;w:bookmarkStart w:id="26" w:name="_LINE__18_d8cbee23_c349_4a5e_88d1_3663ac" /&amp;gt;&amp;lt;w:bookmarkEnd w:id="25" /&amp;gt;&amp;lt;w:r w:rsidRPr="00492072"&amp;gt;&amp;lt;w:t&amp;gt;Community&amp;lt;/w:t&amp;gt;&amp;lt;/w:r&amp;gt;&amp;lt;w:r&amp;gt;&amp;lt;w:t&amp;gt;-B&amp;lt;/w:t&amp;gt;&amp;lt;/w:r&amp;gt;&amp;lt;w:r w:rsidRPr="00492072"&amp;gt;&amp;lt;w:t&amp;gt;ased Services for Adults with Brain Injury&amp;lt;/w:t&amp;gt;&amp;lt;/w:r&amp;gt;&amp;lt;w:r&amp;gt;&amp;lt;w:t&amp;gt;;&amp;lt;/w:t&amp;gt;&amp;lt;/w:r&amp;gt;&amp;lt;w:bookmarkEnd w:id="26" /&amp;gt;&amp;lt;/w:p&amp;gt;&amp;lt;w:p w:rsidR="00CF4C3E" w:rsidRDefault="00CF4C3E" w:rsidP="00CF4C3E"&amp;gt;&amp;lt;w:pPr&amp;gt;&amp;lt;w:ind w:left="360" w:firstLine="360" /&amp;gt;&amp;lt;/w:pPr&amp;gt;&amp;lt;w:bookmarkStart w:id="27" w:name="_PAR__4_5a9e22a9_45bf_4ee0_ba52_1d455ac7" /&amp;gt;&amp;lt;w:bookmarkStart w:id="28" w:name="_LINE__19_a3fd0588_cc28_4294_86a7_2d90cc" /&amp;gt;&amp;lt;w:bookmarkEnd w:id="24" /&amp;gt;&amp;lt;w:r&amp;gt;&amp;lt;w:t xml:space="preserve"&amp;gt;3.  Chapter 101: MaineCare Benefits Manual, Chapter II, Section 19, Home and &amp;lt;/w:t&amp;gt;&amp;lt;/w:r&amp;gt;&amp;lt;w:bookmarkStart w:id="29" w:name="_LINE__20_b0ccaeb2_fe08_4d62_89e1_72149b" /&amp;gt;&amp;lt;w:bookmarkEnd w:id="28" /&amp;gt;&amp;lt;w:r&amp;gt;&amp;lt;w:t&amp;gt;Community Benefits for the Elderly and Adults with Disabilities;&amp;lt;/w:t&amp;gt;&amp;lt;/w:r&amp;gt;&amp;lt;w:bookmarkEnd w:id="29" /&amp;gt;&amp;lt;/w:p&amp;gt;&amp;lt;w:p w:rsidR="00CF4C3E" w:rsidRDefault="00CF4C3E" w:rsidP="00CF4C3E"&amp;gt;&amp;lt;w:pPr&amp;gt;&amp;lt;w:ind w:left="360" w:firstLine="360" /&amp;gt;&amp;lt;/w:pPr&amp;gt;&amp;lt;w:bookmarkStart w:id="30" w:name="_PAR__5_e770ab4f_8699_4de4_9f7a_0754ea91" /&amp;gt;&amp;lt;w:bookmarkStart w:id="31" w:name="_LINE__21_5f46c1b9_030f_48e7_9112_bf564f" /&amp;gt;&amp;lt;w:bookmarkEnd w:id="27" /&amp;gt;&amp;lt;w:r&amp;gt;&amp;lt;w:t xml:space="preserve"&amp;gt;4.  &amp;lt;/w:t&amp;gt;&amp;lt;/w:r&amp;gt;&amp;lt;w:r w:rsidRPr="00492072"&amp;gt;&amp;lt;w:t xml:space="preserve"&amp;gt;Chapter 101: MaineCare Benefits Manual, Chapter II, Section &amp;lt;/w:t&amp;gt;&amp;lt;/w:r&amp;gt;&amp;lt;w:r&amp;gt;&amp;lt;w:t&amp;gt;20&amp;lt;/w:t&amp;gt;&amp;lt;/w:r&amp;gt;&amp;lt;w:r w:rsidRPr="00492072"&amp;gt;&amp;lt;w:t&amp;gt;,&amp;lt;/w:t&amp;gt;&amp;lt;/w:r&amp;gt;&amp;lt;w:r&amp;gt;&amp;lt;w:t xml:space="preserve"&amp;gt; &amp;lt;/w:t&amp;gt;&amp;lt;/w:r&amp;gt;&amp;lt;w:r w:rsidRPr="00492072"&amp;gt;&amp;lt;w:t xml:space="preserve"&amp;gt;Home and &amp;lt;/w:t&amp;gt;&amp;lt;/w:r&amp;gt;&amp;lt;w:bookmarkStart w:id="32" w:name="_LINE__22_211a8f26_3b6e_4e39_a355_36b366" /&amp;gt;&amp;lt;w:bookmarkEnd w:id="31" /&amp;gt;&amp;lt;w:r w:rsidRPr="00492072"&amp;gt;&amp;lt;w:t&amp;gt;Community Based Services for Adults with Other Related Conditions&amp;lt;/w:t&amp;gt;&amp;lt;/w:r&amp;gt;&amp;lt;w:r&amp;gt;&amp;lt;w:t&amp;gt;;&amp;lt;/w:t&amp;gt;&amp;lt;/w:r&amp;gt;&amp;lt;w:bookmarkEnd w:id="32" /&amp;gt;&amp;lt;/w:p&amp;gt;&amp;lt;w:p w:rsidR="00CF4C3E" w:rsidRDefault="00CF4C3E" w:rsidP="00CF4C3E"&amp;gt;&amp;lt;w:pPr&amp;gt;&amp;lt;w:ind w:left="360" w:firstLine="360" /&amp;gt;&amp;lt;/w:pPr&amp;gt;&amp;lt;w:bookmarkStart w:id="33" w:name="_PAR__6_e75041bd_7a21_42fc_9625_df255b25" /&amp;gt;&amp;lt;w:bookmarkStart w:id="34" w:name="_LINE__23_2e08bc27_2ffe_4bc4_be8f_3dde51" /&amp;gt;&amp;lt;w:bookmarkEnd w:id="30" /&amp;gt;&amp;lt;w:r&amp;gt;&amp;lt;w:t xml:space="preserve"&amp;gt;5.  &amp;lt;/w:t&amp;gt;&amp;lt;/w:r&amp;gt;&amp;lt;w:r w:rsidRPr="00492072"&amp;gt;&amp;lt;w:t xml:space="preserve"&amp;gt;Chapter 101: MaineCare Benefits Manual, Chapter II, Section &amp;lt;/w:t&amp;gt;&amp;lt;/w:r&amp;gt;&amp;lt;w:r&amp;gt;&amp;lt;w:t&amp;gt;21&amp;lt;/w:t&amp;gt;&amp;lt;/w:r&amp;gt;&amp;lt;w:r w:rsidRPr="00492072"&amp;gt;&amp;lt;w:t xml:space="preserve"&amp;gt;, Home and &amp;lt;/w:t&amp;gt;&amp;lt;/w:r&amp;gt;&amp;lt;w:bookmarkStart w:id="35" w:name="_LINE__24_7cfe6a63_ddd9_4579_896e_2c266f" /&amp;gt;&amp;lt;w:bookmarkEnd w:id="34" /&amp;gt;&amp;lt;w:r w:rsidRPr="00492072"&amp;gt;&amp;lt;w:t xml:space="preserve"&amp;gt;Community Benefits for Members with Intellectual Disabilities or Autism Spectrum &amp;lt;/w:t&amp;gt;&amp;lt;/w:r&amp;gt;&amp;lt;w:bookmarkStart w:id="36" w:name="_LINE__25_ed8e4c5a_b80e_455e_b224_e5f53d" /&amp;gt;&amp;lt;w:bookmarkEnd w:id="35" /&amp;gt;&amp;lt;w:r w:rsidRPr="00492072"&amp;gt;&amp;lt;w:t&amp;gt;Disorder&amp;lt;/w:t&amp;gt;&amp;lt;/w:r&amp;gt;&amp;lt;w:r&amp;gt;&amp;lt;w:t&amp;gt;;&amp;lt;/w:t&amp;gt;&amp;lt;/w:r&amp;gt;&amp;lt;w:bookmarkEnd w:id="36" /&amp;gt;&amp;lt;/w:p&amp;gt;&amp;lt;w:p w:rsidR="00CF4C3E" w:rsidRDefault="00CF4C3E" w:rsidP="00CF4C3E"&amp;gt;&amp;lt;w:pPr&amp;gt;&amp;lt;w:ind w:left="360" w:firstLine="360" /&amp;gt;&amp;lt;/w:pPr&amp;gt;&amp;lt;w:bookmarkStart w:id="37" w:name="_PAR__7_c1904803_76ef_4b24_a5c8_0241e5d9" /&amp;gt;&amp;lt;w:bookmarkStart w:id="38" w:name="_LINE__26_fcc07072_c26b_472f_b0fa_525214" /&amp;gt;&amp;lt;w:bookmarkEnd w:id="33" /&amp;gt;&amp;lt;w:r&amp;gt;&amp;lt;w:t xml:space="preserve"&amp;gt;6.  Chapter 101: MaineCare Benefits Manual, Chapter II, Section 29, Support Services &amp;lt;/w:t&amp;gt;&amp;lt;/w:r&amp;gt;&amp;lt;w:bookmarkStart w:id="39" w:name="_LINE__27_0e1197a7_3f41_4d42_8fc7_96ef06" /&amp;gt;&amp;lt;w:bookmarkEnd w:id="38" /&amp;gt;&amp;lt;w:r&amp;gt;&amp;lt;w:t&amp;gt;for Adults with Intellectual Disabilities or Autism Spectrum Disorder;&amp;lt;/w:t&amp;gt;&amp;lt;/w:r&amp;gt;&amp;lt;w:bookmarkEnd w:id="39" /&amp;gt;&amp;lt;/w:p&amp;gt;&amp;lt;w:p w:rsidR="00CF4C3E" w:rsidRDefault="00CF4C3E" w:rsidP="00CF4C3E"&amp;gt;&amp;lt;w:pPr&amp;gt;&amp;lt;w:ind w:left="360" w:firstLine="360" /&amp;gt;&amp;lt;/w:pPr&amp;gt;&amp;lt;w:bookmarkStart w:id="40" w:name="_PAR__8_9ed88b20_b5c4_473d_bb5f_2344c71c" /&amp;gt;&amp;lt;w:bookmarkStart w:id="41" w:name="_LINE__28_cfffc056_97d1_43b3_8e27_dafdc1" /&amp;gt;&amp;lt;w:bookmarkEnd w:id="37" /&amp;gt;&amp;lt;w:r&amp;gt;&amp;lt;w:t xml:space="preserve"&amp;gt;7.  Chapter 101: MaineCare Benefits Manual, Chapter II, Section 40, Home Health &amp;lt;/w:t&amp;gt;&amp;lt;/w:r&amp;gt;&amp;lt;w:bookmarkStart w:id="42" w:name="_LINE__29_e17f6775_9376_4b54_acb4_1212dd" /&amp;gt;&amp;lt;w:bookmarkEnd w:id="41" /&amp;gt;&amp;lt;w:r&amp;gt;&amp;lt;w:t&amp;gt;Services;&amp;lt;/w:t&amp;gt;&amp;lt;/w:r&amp;gt;&amp;lt;w:bookmarkEnd w:id="42" /&amp;gt;&amp;lt;/w:p&amp;gt;&amp;lt;w:p w:rsidR="00CF4C3E" w:rsidRDefault="00CF4C3E" w:rsidP="00CF4C3E"&amp;gt;&amp;lt;w:pPr&amp;gt;&amp;lt;w:ind w:left="360" w:firstLine="360" /&amp;gt;&amp;lt;/w:pPr&amp;gt;&amp;lt;w:bookmarkStart w:id="43" w:name="_PAR__9_fae17482_a21d_47b5_803e_eaefb849" /&amp;gt;&amp;lt;w:bookmarkStart w:id="44" w:name="_LINE__30_71187dd2_d923_4566_8beb_f2bcd6" /&amp;gt;&amp;lt;w:bookmarkEnd w:id="40" /&amp;gt;&amp;lt;w:r&amp;gt;&amp;lt;w:t xml:space="preserve"&amp;gt;8.  Chapter 101: MaineCare Benefits Manual, Chapter II, Section 96, Private Duty &amp;lt;/w:t&amp;gt;&amp;lt;/w:r&amp;gt;&amp;lt;w:bookmarkStart w:id="45" w:name="_LINE__31_e81264cf_e0ae_45c5_8b32_4e6da3" /&amp;gt;&amp;lt;w:bookmarkEnd w:id="44" /&amp;gt;&amp;lt;w:r&amp;gt;&amp;lt;w:t&amp;gt;Nursing and Personal Care Services;&amp;lt;/w:t&amp;gt;&amp;lt;/w:r&amp;gt;&amp;lt;w:bookmarkEnd w:id="45" /&amp;gt;&amp;lt;/w:p&amp;gt;&amp;lt;w:p w:rsidR="00CF4C3E" w:rsidRDefault="00CF4C3E" w:rsidP="00CF4C3E"&amp;gt;&amp;lt;w:pPr&amp;gt;&amp;lt;w:ind w:left="360" w:firstLine="360" /&amp;gt;&amp;lt;/w:pPr&amp;gt;&amp;lt;w:bookmarkStart w:id="46" w:name="_PAR__10_7900c90e_e552_43b3_bcb7_e212457" /&amp;gt;&amp;lt;w:bookmarkStart w:id="47" w:name="_LINE__32_8c814005_1c55_44fa_afc6_6b7db1" /&amp;gt;&amp;lt;w:bookmarkEnd w:id="43" /&amp;gt;&amp;lt;w:r&amp;gt;&amp;lt;w:t xml:space="preserve"&amp;gt;9.  Office of Aging and Disability Services Policy Manual, Part 1, Chapter 5, Section &amp;lt;/w:t&amp;gt;&amp;lt;/w:r&amp;gt;&amp;lt;w:bookmarkStart w:id="48" w:name="_LINE__33_2bfeaf1c_0af0_4caa_b71c_e1a4bb" /&amp;gt;&amp;lt;w:bookmarkEnd w:id="47" /&amp;gt;&amp;lt;w:r&amp;gt;&amp;lt;w:t&amp;gt;63, In-Home and Community Support Services for Elderly and Other Adults;&amp;lt;/w:t&amp;gt;&amp;lt;/w:r&amp;gt;&amp;lt;w:bookmarkEnd w:id="48" /&amp;gt;&amp;lt;/w:p&amp;gt;&amp;lt;w:p w:rsidR="00CF4C3E" w:rsidRDefault="00CF4C3E" w:rsidP="00CF4C3E"&amp;gt;&amp;lt;w:pPr&amp;gt;&amp;lt;w:ind w:left="360" w:firstLine="360" /&amp;gt;&amp;lt;/w:pPr&amp;gt;&amp;lt;w:bookmarkStart w:id="49" w:name="_PAR__11_9eb5a28a_35ba_48ca_9b1a_8355881" /&amp;gt;&amp;lt;w:bookmarkStart w:id="50" w:name="_LINE__34_86e81d89_cdac_438f_b24e_ca8baa" /&amp;gt;&amp;lt;w:bookmarkEnd w:id="46" /&amp;gt;&amp;lt;w:r&amp;gt;&amp;lt;w:t xml:space="preserve"&amp;gt;10.  Office of Aging and Disabilities Services Policy Manual, Part 2, Chapter 11, &amp;lt;/w:t&amp;gt;&amp;lt;/w:r&amp;gt;&amp;lt;w:bookmarkStart w:id="51" w:name="_LINE__35_b9e148a4_4b7f_43e8_bebf_20823d" /&amp;gt;&amp;lt;w:bookmarkEnd w:id="50" /&amp;gt;&amp;lt;w:r&amp;gt;&amp;lt;w:t&amp;gt;Consumer Directed Personal Assistance Services;&amp;lt;/w:t&amp;gt;&amp;lt;/w:r&amp;gt;&amp;lt;w:bookmarkEnd w:id="51" /&amp;gt;&amp;lt;/w:p&amp;gt;&amp;lt;w:p w:rsidR="00CF4C3E" w:rsidRDefault="00CF4C3E" w:rsidP="00CF4C3E"&amp;gt;&amp;lt;w:pPr&amp;gt;&amp;lt;w:ind w:left="360" w:firstLine="360" /&amp;gt;&amp;lt;/w:pPr&amp;gt;&amp;lt;w:bookmarkStart w:id="52" w:name="_PAR__12_8dbea087_9092_433c_917b_87b30bc" /&amp;gt;&amp;lt;w:bookmarkStart w:id="53" w:name="_LINE__36_6e80d3df_6b34_4868_b83d_95f442" /&amp;gt;&amp;lt;w:bookmarkEnd w:id="49" /&amp;gt;&amp;lt;w:r&amp;gt;&amp;lt;w:t xml:space="preserve"&amp;gt;11.  Chapter 119, Regulations Governing the Licensing and Functioning of Home &amp;lt;/w:t&amp;gt;&amp;lt;/w:r&amp;gt;&amp;lt;w:bookmarkStart w:id="54" w:name="_LINE__37_f9398763_6de3_4ad7_a91b_4869f1" /&amp;gt;&amp;lt;w:bookmarkEnd w:id="53" /&amp;gt;&amp;lt;w:r&amp;gt;&amp;lt;w:t&amp;gt;Health Care Services; and&amp;lt;/w:t&amp;gt;&amp;lt;/w:r&amp;gt;&amp;lt;w:bookmarkEnd w:id="54" /&amp;gt;&amp;lt;/w:p&amp;gt;&amp;lt;w:p w:rsidR="00CF4C3E" w:rsidRDefault="00CF4C3E" w:rsidP="00CF4C3E"&amp;gt;&amp;lt;w:pPr&amp;gt;&amp;lt;w:ind w:left="360" w:firstLine="360" /&amp;gt;&amp;lt;/w:pPr&amp;gt;&amp;lt;w:bookmarkStart w:id="55" w:name="_PAR__13_f538ff93_bbe2_4bea_96e0_9b7e38d" /&amp;gt;&amp;lt;w:bookmarkStart w:id="56" w:name="_LINE__38_6e84e4e3_36a2_4ce9_82d6_f85d55" /&amp;gt;&amp;lt;w:bookmarkEnd w:id="52" /&amp;gt;&amp;lt;w:r&amp;gt;&amp;lt;w:t xml:space="preserve"&amp;gt;12.  Chapter 129, Rules and Regulations Governing In-Home Personal Care and &amp;lt;/w:t&amp;gt;&amp;lt;/w:r&amp;gt;&amp;lt;w:bookmarkStart w:id="57" w:name="_LINE__39_06d5db70_5a8a_4013_8dd2_3ccf5b" /&amp;gt;&amp;lt;w:bookmarkEnd w:id="56" /&amp;gt;&amp;lt;w:r&amp;gt;&amp;lt;w:t&amp;gt;Support Workers.&amp;lt;/w:t&amp;gt;&amp;lt;/w:r&amp;gt;&amp;lt;w:bookmarkEnd w:id="57" /&amp;gt;&amp;lt;/w:p&amp;gt;&amp;lt;w:p w:rsidR="00CF4C3E" w:rsidRDefault="00CF4C3E" w:rsidP="00CF4C3E"&amp;gt;&amp;lt;w:pPr&amp;gt;&amp;lt;w:ind w:left="360" w:firstLine="360" /&amp;gt;&amp;lt;/w:pPr&amp;gt;&amp;lt;w:bookmarkStart w:id="58" w:name="_PAR__14_982cb3d5_6b64_438f_8e13_fe737b0" /&amp;gt;&amp;lt;w:bookmarkStart w:id="59" w:name="_LINE__40_288a8cc7_3d10_40de_9bbd_c1bd58" /&amp;gt;&amp;lt;w:bookmarkEnd w:id="55" /&amp;gt;&amp;lt;w:r w:rsidRPr="00B829BD"&amp;gt;&amp;lt;w:t xml:space="preserve"&amp;gt;The department shall complete its review and report its findings and recommendations, &amp;lt;/w:t&amp;gt;&amp;lt;/w:r&amp;gt;&amp;lt;w:bookmarkStart w:id="60" w:name="_LINE__41_68ff1e8d_efbd_44a4_ab4f_261a90" /&amp;gt;&amp;lt;w:bookmarkEnd w:id="59" /&amp;gt;&amp;lt;w:r w:rsidRPr="00B829BD"&amp;gt;&amp;lt;w:t&amp;gt;no later than January 1, 202&amp;lt;/w:t&amp;gt;&amp;lt;/w:r&amp;gt;&amp;lt;w:r&amp;gt;&amp;lt;w:t&amp;gt;3,&amp;lt;/w:t&amp;gt;&amp;lt;/w:r&amp;gt;&amp;lt;w:r w:rsidRPr="00B829BD"&amp;gt;&amp;lt;w:t xml:space="preserve"&amp;gt; to the &amp;lt;/w:t&amp;gt;&amp;lt;/w:r&amp;gt;&amp;lt;w:r&amp;gt;&amp;lt;w:t&amp;gt;J&amp;lt;/w:t&amp;gt;&amp;lt;/w:r&amp;gt;&amp;lt;w:r w:rsidRPr="00B829BD"&amp;gt;&amp;lt;w:t xml:space="preserve"&amp;gt;oint &amp;lt;/w:t&amp;gt;&amp;lt;/w:r&amp;gt;&amp;lt;w:r&amp;gt;&amp;lt;w:t&amp;gt;S&amp;lt;/w:t&amp;gt;&amp;lt;/w:r&amp;gt;&amp;lt;w:r w:rsidRPr="00B829BD"&amp;gt;&amp;lt;w:t xml:space="preserve"&amp;gt;tanding &amp;lt;/w:t&amp;gt;&amp;lt;/w:r&amp;gt;&amp;lt;w:r&amp;gt;&amp;lt;w:t&amp;gt;C&amp;lt;/w:t&amp;gt;&amp;lt;/w:r&amp;gt;&amp;lt;w:r w:rsidRPr="00B829BD"&amp;gt;&amp;lt;w:t xml:space="preserve"&amp;gt;ommittee &amp;lt;/w:t&amp;gt;&amp;lt;/w:r&amp;gt;&amp;lt;w:r&amp;gt;&amp;lt;w:t&amp;gt;on&amp;lt;/w:t&amp;gt;&amp;lt;/w:r&amp;gt;&amp;lt;w:r w:rsidRPr="00B829BD"&amp;gt;&amp;lt;w:t xml:space="preserve"&amp;gt; &amp;lt;/w:t&amp;gt;&amp;lt;/w:r&amp;gt;&amp;lt;w:r&amp;gt;&amp;lt;w:t&amp;gt;H&amp;lt;/w:t&amp;gt;&amp;lt;/w:r&amp;gt;&amp;lt;w:r w:rsidRPr="00B829BD"&amp;gt;&amp;lt;w:t xml:space="preserve"&amp;gt;ealth and &amp;lt;/w:t&amp;gt;&amp;lt;/w:r&amp;gt;&amp;lt;w:r&amp;gt;&amp;lt;w:t&amp;gt;H&amp;lt;/w:t&amp;gt;&amp;lt;/w:r&amp;gt;&amp;lt;w:r w:rsidRPr="00B829BD"&amp;gt;&amp;lt;w:t xml:space="preserve"&amp;gt;uman &amp;lt;/w:t&amp;gt;&amp;lt;/w:r&amp;gt;&amp;lt;w:bookmarkStart w:id="61" w:name="_PAGE_SPLIT__fe121c5f_4387_4072_8bb7_8b3" /&amp;gt;&amp;lt;w:bookmarkStart w:id="62" w:name="_PAGE__2_f7ad5313_d30e_497b_a737_014e076" /&amp;gt;&amp;lt;w:bookmarkStart w:id="63" w:name="_PAR__1_a668b9f3_1734_4d42_a7e5_7b999fa2" /&amp;gt;&amp;lt;w:bookmarkStart w:id="64" w:name="_LINE__1_72af90a9_d9ee_4b8d_bbe0_91f2654" /&amp;gt;&amp;lt;w:bookmarkEnd w:id="4" /&amp;gt;&amp;lt;w:bookmarkEnd w:id="58" /&amp;gt;&amp;lt;w:bookmarkEnd w:id="60" /&amp;gt;&amp;lt;w:r&amp;gt;&amp;lt;w:t&amp;gt;S&amp;lt;/w:t&amp;gt;&amp;lt;/w:r&amp;gt;&amp;lt;w:bookmarkEnd w:id="61" /&amp;gt;&amp;lt;w:r w:rsidRPr="00B829BD"&amp;gt;&amp;lt;w:t xml:space="preserve"&amp;gt;ervices.  The committee &amp;lt;/w:t&amp;gt;&amp;lt;/w:r&amp;gt;&amp;lt;w:r&amp;gt;&amp;lt;w:t&amp;gt;may&amp;lt;/w:t&amp;gt;&amp;lt;/w:r&amp;gt;&amp;lt;w:r w:rsidRPr="00B829BD"&amp;gt;&amp;lt;w:t xml:space="preserve"&amp;gt; report out legislation &amp;lt;/w:t&amp;gt;&amp;lt;/w:r&amp;gt;&amp;lt;w:r&amp;gt;&amp;lt;w:t xml:space="preserve"&amp;gt;based on the department's findings &amp;lt;/w:t&amp;gt;&amp;lt;/w:r&amp;gt;&amp;lt;w:r w:rsidRPr="00B829BD"&amp;gt;&amp;lt;w:t xml:space="preserve"&amp;gt;to &amp;lt;/w:t&amp;gt;&amp;lt;/w:r&amp;gt;&amp;lt;w:bookmarkStart w:id="65" w:name="_LINE__2_7cd0b49a_7e59_4246_a7dd_d8ed148" /&amp;gt;&amp;lt;w:bookmarkEnd w:id="64" /&amp;gt;&amp;lt;w:r w:rsidRPr="00B829BD"&amp;gt;&amp;lt;w:t xml:space="preserve"&amp;gt;the &amp;lt;/w:t&amp;gt;&amp;lt;/w:r&amp;gt;&amp;lt;w:r&amp;gt;&amp;lt;w:t&amp;gt;First&amp;lt;/w:t&amp;gt;&amp;lt;/w:r&amp;gt;&amp;lt;w:r w:rsidRPr="00B829BD"&amp;gt;&amp;lt;w:t xml:space="preserve"&amp;gt; Regular Session of the 13&amp;lt;/w:t&amp;gt;&amp;lt;/w:r&amp;gt;&amp;lt;w:r&amp;gt;&amp;lt;w:t&amp;gt;1st&amp;lt;/w:t&amp;gt;&amp;lt;/w:r&amp;gt;&amp;lt;w:r w:rsidRPr="00B829BD"&amp;gt;&amp;lt;w:t xml:space="preserve"&amp;gt; Legislature.&amp;lt;/w:t&amp;gt;&amp;lt;/w:r&amp;gt;&amp;lt;w:bookmarkEnd w:id="65" /&amp;gt;&amp;lt;/w:p&amp;gt;&amp;lt;w:p w:rsidR="00CF4C3E" w:rsidRDefault="00CF4C3E" w:rsidP="00CF4C3E"&amp;gt;&amp;lt;w:pPr&amp;gt;&amp;lt;w:keepNext /&amp;gt;&amp;lt;w:spacing w:before="240" /&amp;gt;&amp;lt;w:ind w:left="360" /&amp;gt;&amp;lt;w:jc w:val="center" /&amp;gt;&amp;lt;/w:pPr&amp;gt;&amp;lt;w:bookmarkStart w:id="66" w:name="_SUMMARY__4b116c78_caf5_4763_8582_4c692a" /&amp;gt;&amp;lt;w:bookmarkStart w:id="67" w:name="_PAR__2_ed4022fb_d94b_4801_bdda_7a136e8e" /&amp;gt;&amp;lt;w:bookmarkStart w:id="68" w:name="_LINE__3_ca1d59d2_8757_4717_8713_986b0a6" /&amp;gt;&amp;lt;w:bookmarkEnd w:id="0" /&amp;gt;&amp;lt;w:bookmarkEnd w:id="1" /&amp;gt;&amp;lt;w:bookmarkEnd w:id="63" /&amp;gt;&amp;lt;w:r&amp;gt;&amp;lt;w:rPr&amp;gt;&amp;lt;w:b /&amp;gt;&amp;lt;w:sz w:val="24" /&amp;gt;&amp;lt;/w:rPr&amp;gt;&amp;lt;w:t&amp;gt;SUMMARY&amp;lt;/w:t&amp;gt;&amp;lt;/w:r&amp;gt;&amp;lt;w:bookmarkEnd w:id="68" /&amp;gt;&amp;lt;/w:p&amp;gt;&amp;lt;w:p w:rsidR="00CF4C3E" w:rsidRDefault="00CF4C3E" w:rsidP="00CF4C3E"&amp;gt;&amp;lt;w:pPr&amp;gt;&amp;lt;w:ind w:left="360" w:firstLine="360" /&amp;gt;&amp;lt;/w:pPr&amp;gt;&amp;lt;w:bookmarkStart w:id="69" w:name="_PAR__3_9e422f8f_8b0e_44a6_aa56_4869a89e" /&amp;gt;&amp;lt;w:bookmarkStart w:id="70" w:name="_LINE__4_2a6847cb_f489_461a_a445_6d3d138" /&amp;gt;&amp;lt;w:bookmarkEnd w:id="67" /&amp;gt;&amp;lt;w:r w:rsidRPr="00B829BD"&amp;gt;&amp;lt;w:t xml:space="preserve"&amp;gt;This resolve requires the Department of Health and Human Services to review rules &amp;lt;/w:t&amp;gt;&amp;lt;/w:r&amp;gt;&amp;lt;w:bookmarkStart w:id="71" w:name="_LINE__5_982e37a9_3771_4a77_ac70_166af04" /&amp;gt;&amp;lt;w:bookmarkEnd w:id="70" /&amp;gt;&amp;lt;w:r w:rsidRPr="00B829BD"&amp;gt;&amp;lt;w:t xml:space="preserve"&amp;gt;that relate to direct care services &amp;lt;/w:t&amp;gt;&amp;lt;/w:r&amp;gt;&amp;lt;w:r&amp;gt;&amp;lt;w:t&amp;gt;provided&amp;lt;/w:t&amp;gt;&amp;lt;/w:r&amp;gt;&amp;lt;w:r w:rsidRPr="00B829BD"&amp;gt;&amp;lt;w:t xml:space="preserve"&amp;gt; in the home to assist individuals with the &amp;lt;/w:t&amp;gt;&amp;lt;/w:r&amp;gt;&amp;lt;w:bookmarkStart w:id="72" w:name="_LINE__6_e1c0cc8b_1823_41c2_bce0_7d48e32" /&amp;gt;&amp;lt;w:bookmarkEnd w:id="71" /&amp;gt;&amp;lt;w:r w:rsidRPr="00B829BD"&amp;gt;&amp;lt;w:t xml:space="preserve"&amp;gt;activities of daily living and the instrumental activities of daily living.  The review &amp;lt;/w:t&amp;gt;&amp;lt;/w:r&amp;gt;&amp;lt;w:r&amp;gt;&amp;lt;w:t&amp;gt;must&amp;lt;/w:t&amp;gt;&amp;lt;/w:r&amp;gt;&amp;lt;w:r w:rsidRPr="00B829BD"&amp;gt;&amp;lt;w:t xml:space="preserve"&amp;gt; &amp;lt;/w:t&amp;gt;&amp;lt;/w:r&amp;gt;&amp;lt;w:bookmarkStart w:id="73" w:name="_LINE__7_62150a8c_f320_415a_8715_b2a9167" /&amp;gt;&amp;lt;w:bookmarkEnd w:id="72" /&amp;gt;&amp;lt;w:r w:rsidRPr="00B829BD"&amp;gt;&amp;lt;w:t xml:space="preserve"&amp;gt;examine how entities providing direct care services to affected individuals provide &amp;lt;/w:t&amp;gt;&amp;lt;/w:r&amp;gt;&amp;lt;w:bookmarkStart w:id="74" w:name="_LINE__8_30ab8eb2_e5b7_4e8e_9dbf_cccfc46" /&amp;gt;&amp;lt;w:bookmarkEnd w:id="73" /&amp;gt;&amp;lt;w:r w:rsidRPr="00B829BD"&amp;gt;&amp;lt;w:t&amp;gt;information&amp;lt;/w:t&amp;gt;&amp;lt;/w:r&amp;gt;&amp;lt;w:r&amp;gt;&amp;lt;w:t&amp;gt;,&amp;lt;/w:t&amp;gt;&amp;lt;/w:r&amp;gt;&amp;lt;w:r w:rsidRPr="00B829BD"&amp;gt;&amp;lt;w:t xml:space="preserve"&amp;gt; such as advance notice of staff absences, termination of services and training &amp;lt;/w:t&amp;gt;&amp;lt;/w:r&amp;gt;&amp;lt;w:bookmarkStart w:id="75" w:name="_LINE__9_0a236ea1_01fe_4c69_83a3_21e7947" /&amp;gt;&amp;lt;w:bookmarkEnd w:id="74" /&amp;gt;&amp;lt;w:r w:rsidRPr="00B829BD"&amp;gt;&amp;lt;w:t xml:space="preserve"&amp;gt;requirements, and ensure supervision and quality care and protection of vulnerable people &amp;lt;/w:t&amp;gt;&amp;lt;/w:r&amp;gt;&amp;lt;w:bookmarkStart w:id="76" w:name="_LINE__10_f253ece0_37f1_4075_b341_92c2ab" /&amp;gt;&amp;lt;w:bookmarkEnd w:id="75" /&amp;gt;&amp;lt;w:r w:rsidRPr="00B829BD"&amp;gt;&amp;lt;w:t xml:space="preserve"&amp;gt;receiving care.  The department &amp;lt;/w:t&amp;gt;&amp;lt;/w:r&amp;gt;&amp;lt;w:r&amp;gt;&amp;lt;w:t&amp;gt;is required to&amp;lt;/w:t&amp;gt;&amp;lt;/w:r&amp;gt;&amp;lt;w:r w:rsidRPr="00B829BD"&amp;gt;&amp;lt;w:t xml:space="preserve"&amp;gt; &amp;lt;/w:t&amp;gt;&amp;lt;/w:r&amp;gt;&amp;lt;w:r&amp;gt;&amp;lt;w:t xml:space="preserve"&amp;gt;submit &amp;lt;/w:t&amp;gt;&amp;lt;/w:r&amp;gt;&amp;lt;w:r w:rsidRPr="00B829BD"&amp;gt;&amp;lt;w:t xml:space="preserve"&amp;gt;its findings and recommendations to &amp;lt;/w:t&amp;gt;&amp;lt;/w:r&amp;gt;&amp;lt;w:bookmarkStart w:id="77" w:name="_LINE__11_e84d98a3_0a7d_400b_8374_8fe105" /&amp;gt;&amp;lt;w:bookmarkEnd w:id="76" /&amp;gt;&amp;lt;w:r w:rsidRPr="00B829BD"&amp;gt;&amp;lt;w:t xml:space="preserve"&amp;gt;the &amp;lt;/w:t&amp;gt;&amp;lt;/w:r&amp;gt;&amp;lt;w:r&amp;gt;&amp;lt;w:t&amp;gt;J&amp;lt;/w:t&amp;gt;&amp;lt;/w:r&amp;gt;&amp;lt;w:r w:rsidRPr="00B829BD"&amp;gt;&amp;lt;w:t xml:space="preserve"&amp;gt;oint &amp;lt;/w:t&amp;gt;&amp;lt;/w:r&amp;gt;&amp;lt;w:r&amp;gt;&amp;lt;w:t&amp;gt;S&amp;lt;/w:t&amp;gt;&amp;lt;/w:r&amp;gt;&amp;lt;w:r w:rsidRPr="00B829BD"&amp;gt;&amp;lt;w:t xml:space="preserve"&amp;gt;tanding &amp;lt;/w:t&amp;gt;&amp;lt;/w:r&amp;gt;&amp;lt;w:r&amp;gt;&amp;lt;w:t&amp;gt;C&amp;lt;/w:t&amp;gt;&amp;lt;/w:r&amp;gt;&amp;lt;w:r w:rsidRPr="00B829BD"&amp;gt;&amp;lt;w:t xml:space="preserve"&amp;gt;ommittee &amp;lt;/w:t&amp;gt;&amp;lt;/w:r&amp;gt;&amp;lt;w:r&amp;gt;&amp;lt;w:t&amp;gt;on H&amp;lt;/w:t&amp;gt;&amp;lt;/w:r&amp;gt;&amp;lt;w:r w:rsidRPr="00B829BD"&amp;gt;&amp;lt;w:t xml:space="preserve"&amp;gt;ealth and &amp;lt;/w:t&amp;gt;&amp;lt;/w:r&amp;gt;&amp;lt;w:r&amp;gt;&amp;lt;w:t&amp;gt;H&amp;lt;/w:t&amp;gt;&amp;lt;/w:r&amp;gt;&amp;lt;w:r w:rsidRPr="00B829BD"&amp;gt;&amp;lt;w:t xml:space="preserve"&amp;gt;uman &amp;lt;/w:t&amp;gt;&amp;lt;/w:r&amp;gt;&amp;lt;w:r&amp;gt;&amp;lt;w:t&amp;gt;S&amp;lt;/w:t&amp;gt;&amp;lt;/w:r&amp;gt;&amp;lt;w:r w:rsidRPr="00B829BD"&amp;gt;&amp;lt;w:t&amp;gt;ervices no later than January 1, 202&amp;lt;/w:t&amp;gt;&amp;lt;/w:r&amp;gt;&amp;lt;w:r&amp;gt;&amp;lt;w:t&amp;gt;3&amp;lt;/w:t&amp;gt;&amp;lt;/w:r&amp;gt;&amp;lt;w:r w:rsidRPr="00B829BD"&amp;gt;&amp;lt;w:t&amp;gt;.&amp;lt;/w:t&amp;gt;&amp;lt;/w:r&amp;gt;&amp;lt;w:bookmarkEnd w:id="77" /&amp;gt;&amp;lt;/w:p&amp;gt;&amp;lt;w:bookmarkEnd w:id="2" /&amp;gt;&amp;lt;w:bookmarkEnd w:id="3" /&amp;gt;&amp;lt;w:bookmarkEnd w:id="62" /&amp;gt;&amp;lt;w:bookmarkEnd w:id="66" /&amp;gt;&amp;lt;w:bookmarkEnd w:id="69" /&amp;gt;&amp;lt;w:p w:rsidR="00000000" w:rsidRDefault="00CF4C3E"&amp;gt;&amp;lt;w:r&amp;gt;&amp;lt;w:t xml:space="preserve"&amp;gt; &amp;lt;/w:t&amp;gt;&amp;lt;/w:r&amp;gt;&amp;lt;/w:p&amp;gt;&amp;lt;w:sectPr w:rsidR="00000000" w:rsidSect="00CF4C3E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8922E2" w:rsidRDefault="00CF4C3E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63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a4ee2c96_d6aa_4e29_ae8a_3727f39&lt;/BookmarkName&gt;&lt;Tables /&gt;&lt;/ProcessedCheckInPage&gt;&lt;ProcessedCheckInPage&gt;&lt;PageNumber&gt;2&lt;/PageNumber&gt;&lt;BookmarkName&gt;_PAGE__2_f7ad5313_d30e_497b_a737_014e076&lt;/BookmarkName&gt;&lt;Tables /&gt;&lt;/ProcessedCheckInPage&gt;&lt;/Pages&gt;&lt;Paragraphs&gt;&lt;CheckInParagraphs&gt;&lt;PageNumber&gt;1&lt;/PageNumber&gt;&lt;BookmarkName&gt;_PAR__1_c9de41f8_cc3f_41d4_8fe7_c60b6f39&lt;/BookmarkName&gt;&lt;StartingLineNumber&gt;1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5fc80d99_81be_4a6a_b0a0_3a2f5e9e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c9b46315_d035_43b1_843b_795b15f2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5a9e22a9_45bf_4ee0_ba52_1d455ac7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e770ab4f_8699_4de4_9f7a_0754ea91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e75041bd_7a21_42fc_9625_df255b25&lt;/BookmarkName&gt;&lt;StartingLineNumber&gt;23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c1904803_76ef_4b24_a5c8_0241e5d9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9ed88b20_b5c4_473d_bb5f_2344c71c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fae17482_a21d_47b5_803e_eaefb849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7900c90e_e552_43b3_bcb7_e212457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9eb5a28a_35ba_48ca_9b1a_8355881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8dbea087_9092_433c_917b_87b30bc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f538ff93_bbe2_4bea_96e0_9b7e38d&lt;/BookmarkName&gt;&lt;StartingLineNumber&gt;38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982cb3d5_6b64_438f_8e13_fe737b0&lt;/BookmarkName&gt;&lt;StartingLineNumber&gt;40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a668b9f3_1734_4d42_a7e5_7b999fa2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ed4022fb_d94b_4801_bdda_7a136e8e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9e422f8f_8b0e_44a6_aa56_4869a89e&lt;/BookmarkName&gt;&lt;StartingLineNumber&gt;4&lt;/StartingLineNumber&gt;&lt;EndingLineNumber&gt;11&lt;/EndingLineNumber&gt;&lt;PostTableLine&gt;false&lt;/PostTableLine&gt;&lt;PostKeepWithNext&gt;true&lt;/PostKeepWithNext&gt;&lt;RequiresSectionBreak&gt;true&lt;/RequiresSectionBreak&gt;&lt;SectionStartingLineNumber&gt;3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