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for Further Investment in Maine-based Business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4c7cbe6_54c7_4986_"/>
      <w:bookmarkStart w:id="1" w:name="_DOC_BODY__f670b639_9fe7_43ab_9921_4b66e"/>
      <w:bookmarkStart w:id="2" w:name="_PAGE__1_5846099e_c036_47f9_a81e_bb696cc"/>
      <w:bookmarkStart w:id="3" w:name="_PAR__1_62581066_d7b9_415d_91f6_fdccf202"/>
      <w:bookmarkStart w:id="4" w:name="_BOND_ISSUE__5f7f661e_a4d1_4b2f_9ae3_47c"/>
      <w:bookmarkStart w:id="5" w:name="_LINE__1_32f63f1e_90fd_42c9_83e3_cbc2965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f34b262d_ba42_43a9_9457_d800a49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16d3ca3d_d6d8_4746_b035_7606a01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62581066_d7b9_415d_91f6_fdccf202"/>
      <w:bookmarkStart w:id="9" w:name="_BOND_ISSUE__5f7f661e_a4d1_4b2f_9ae3_47c"/>
      <w:bookmarkStart w:id="10" w:name="_PAR__2_74dbf0f8_f629_497c_8df2_e52151b9"/>
      <w:bookmarkStart w:id="11" w:name="_ENACTING_CLAUSE__524c75d0_a1b9_41d0_b56"/>
      <w:bookmarkStart w:id="12" w:name="_LINE__4_fc7cf136_1eb3_4bd7_b23b_06c8e58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74dbf0f8_f629_497c_8df2_e52151b9"/>
      <w:bookmarkStart w:id="14" w:name="_ENACTING_CLAUSE__524c75d0_a1b9_41d0_b56"/>
      <w:bookmarkStart w:id="15" w:name="_DOC_BODY_CONTENT__7b4343e0_e3c5_4258_9a"/>
      <w:bookmarkStart w:id="16" w:name="_PAR__3_6d0e93b9_7d5d_4e28_9555_bf91d6a1"/>
      <w:bookmarkStart w:id="17" w:name="_BILL_SECTION_UNALLOCATED__29815e72_a518"/>
      <w:bookmarkStart w:id="18" w:name="_LINE__5_732ca5f8_c28e_41d3_b7c6_4411bd5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d3029455_8b50_438a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7cd178fe_1c1e_4c60_864e_91314e0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5cea894b_971b_4f0d_add1_d2dcf99"/>
      <w:bookmarkEnd w:id="20"/>
      <w:r>
        <w:rPr>
          <w:rFonts w:eastAsia="Arial" w:cs="Arial" w:ascii="Arial" w:hAnsi="Arial"/>
        </w:rPr>
        <w:t xml:space="preserve">amount not exceeding $25,000,000 for the purposes described in section 5 of this Act.  The </w:t>
      </w:r>
      <w:bookmarkStart w:id="22" w:name="_LINE__8_987693c0_e3ef_4178_8b89_9c24ddd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61aa7d3a_b77c_46e8_9151_fd47706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6d0e93b9_7d5d_4e28_9555_bf91d6a1"/>
      <w:bookmarkStart w:id="25" w:name="_BILL_SECTION_UNALLOCATED__29815e72_a518"/>
      <w:bookmarkStart w:id="26" w:name="_PAR__4_feb25ade_0b1e_40dc_91df_e9b92462"/>
      <w:bookmarkStart w:id="27" w:name="_BILL_SECTION_UNALLOCATED__c4f95a83_0728"/>
      <w:bookmarkStart w:id="28" w:name="_LINE__10_444e2dad_93f7_484f_9a32_e37bba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0c40afe6_5b06_4318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51cdc19f_ef79_4749_b362_9d0e51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f525504e_7c01_4810_ae05_d95f31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52c932fe_8735_4fda_838e_670771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feb25ade_0b1e_40dc_91df_e9b92462"/>
      <w:bookmarkStart w:id="34" w:name="_BILL_SECTION_UNALLOCATED__c4f95a83_0728"/>
      <w:bookmarkStart w:id="35" w:name="_PAR__5_59827233_fa28_4e49_81ea_90594cce"/>
      <w:bookmarkStart w:id="36" w:name="_BILL_SECTION_UNALLOCATED__9f356b0c_e610"/>
      <w:bookmarkStart w:id="37" w:name="_LINE__14_3e273edf_ab69_4a8f_9328_c14fc4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b3dc439f_0846_4cf6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0de08685_236e_49be_a861_199d6e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74309f91_cd6b_454d_bbb5_785c1a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8a7a8346_31e5_40dd_8d5f_866ea7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613317d7_678c_44d7_9830_5c183d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2eda47d5_b139_41e6_9053_bab6a5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65ee71d7_2cb6_4ee8_b3de_ed4534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78ac0b12_d614_40e6_b1ea_9a11cb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59827233_fa28_4e49_81ea_90594cce"/>
      <w:bookmarkStart w:id="47" w:name="_BILL_SECTION_UNALLOCATED__9f356b0c_e610"/>
      <w:bookmarkStart w:id="48" w:name="_PAR__6_db89f763_7317_4567_b398_e266d584"/>
      <w:bookmarkStart w:id="49" w:name="_BILL_SECTION_UNALLOCATED__c3c44d93_f36b"/>
      <w:bookmarkStart w:id="50" w:name="_LINE__22_8fe66e69_7723_426c_9dac_bbbb3d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492323f7_f1b5_4127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cc29e38e_ab31_4f0a_bd31_d83de7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6209cb38_c0ec_4e8f_8385_f29c5f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db89f763_7317_4567_b398_e266d584"/>
      <w:bookmarkStart w:id="55" w:name="_BILL_SECTION_UNALLOCATED__c3c44d93_f36b"/>
      <w:bookmarkStart w:id="56" w:name="_BILL_SECTION_UNALLOCATED__de27f07e_8c72"/>
      <w:bookmarkStart w:id="57" w:name="_PAR__7_17c7191d_9796_4259_b195_52aa6456"/>
      <w:bookmarkStart w:id="58" w:name="_LINE__25_3b246b73_2afc_40f5_901e_77742a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989c6dcb_1b95_4ccf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1d17ea1e_c23d_42e5_9655_712755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df8d64ed_a4f3_4b93_b3a2_57fdaf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f2dbef13_1a81_4e75_a08c_3f3c5e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7_17c7191d_9796_4259_b195_52aa6456"/>
      <w:bookmarkStart w:id="64" w:name="_PAR__8_28fbe26f_71e8_479d_a86c_b2899331"/>
      <w:bookmarkStart w:id="65" w:name="_LINE__29_c16edb1b_9e25_43fb_962b_cb6033"/>
      <w:bookmarkEnd w:id="63"/>
      <w:bookmarkEnd w:id="64"/>
      <w:r>
        <w:rPr>
          <w:rFonts w:eastAsia="Arial" w:cs="Arial" w:ascii="Arial" w:hAnsi="Arial"/>
          <w:b/>
          <w:sz w:val="24"/>
        </w:rPr>
        <w:t>FINANCE AUTHORITY OF MAINE</w:t>
      </w:r>
      <w:bookmarkEnd w:id="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R__8_28fbe26f_71e8_479d_a86c_b2899331"/>
      <w:bookmarkStart w:id="67" w:name="_PAR__9_0c1856e4_7605_49bd_bbbc_e7947a6e"/>
      <w:bookmarkStart w:id="68" w:name="_LINE__30_d76cb4ff_a7af_4c41_bf14_2a5545"/>
      <w:bookmarkEnd w:id="66"/>
      <w:bookmarkEnd w:id="67"/>
      <w:r>
        <w:rPr>
          <w:rFonts w:eastAsia="Arial" w:cs="Arial" w:ascii="Arial" w:hAnsi="Arial"/>
          <w:b/>
          <w:sz w:val="24"/>
        </w:rPr>
        <w:t>Small Enterprise Growth Fund</w:t>
      </w:r>
      <w:bookmarkEnd w:id="68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69" w:name="_PAR__9_0c1856e4_7605_49bd_bbbc_e7947a6e"/>
      <w:bookmarkStart w:id="70" w:name="_PAR__10_5531bb0a_a8a4_4e4a_ad64_c71a410"/>
      <w:bookmarkStart w:id="71" w:name="_LINE__31_a1283b04_ba08_4bf7_afbd_68535e"/>
      <w:bookmarkEnd w:id="69"/>
      <w:bookmarkEnd w:id="70"/>
      <w:r>
        <w:rPr>
          <w:rFonts w:eastAsia="Arial" w:cs="Arial" w:ascii="Arial" w:hAnsi="Arial"/>
        </w:rPr>
        <w:t xml:space="preserve">Provides funds to support operations and make direct investments into small, </w:t>
      </w:r>
      <w:bookmarkStart w:id="72" w:name="_LINE__32_83b4c0bc_a7fc_4798_a963_8af3b7"/>
      <w:bookmarkEnd w:id="71"/>
      <w:r>
        <w:rPr>
          <w:rFonts w:eastAsia="Arial" w:cs="Arial" w:ascii="Arial" w:hAnsi="Arial"/>
        </w:rPr>
        <w:t xml:space="preserve">independent Maine companies in order to accelerate their growth. Funding will also </w:t>
      </w:r>
      <w:bookmarkStart w:id="73" w:name="_LINE__33_8dde2c24_3ffe_46fd_a3e1_30d646"/>
      <w:bookmarkEnd w:id="72"/>
      <w:r>
        <w:rPr>
          <w:rFonts w:eastAsia="Arial" w:cs="Arial" w:ascii="Arial" w:hAnsi="Arial"/>
        </w:rPr>
        <w:t xml:space="preserve">enable additional investment programs aimed at providing financing for a wider array of </w:t>
      </w:r>
      <w:bookmarkStart w:id="74" w:name="_LINE__34_3079b157_2651_4574_8591_fb05b3"/>
      <w:bookmarkEnd w:id="73"/>
      <w:r>
        <w:rPr>
          <w:rFonts w:eastAsia="Arial" w:cs="Arial" w:ascii="Arial" w:hAnsi="Arial"/>
        </w:rPr>
        <w:t xml:space="preserve">businesses, including more rural, early-stage and growth-stage companies, and will </w:t>
      </w:r>
      <w:bookmarkStart w:id="75" w:name="_LINE__35_afedcb5c_c5ed_4b85_a463_cf2402"/>
      <w:bookmarkEnd w:id="74"/>
      <w:r>
        <w:rPr>
          <w:rFonts w:eastAsia="Arial" w:cs="Arial" w:ascii="Arial" w:hAnsi="Arial"/>
        </w:rPr>
        <w:t xml:space="preserve">include a more aggressive strategy to attract high-growth start-ups and equity investors </w:t>
      </w:r>
      <w:bookmarkStart w:id="76" w:name="_LINE__36_78311b49_28a7_4ac3_a9da_0eedf6"/>
      <w:bookmarkEnd w:id="75"/>
      <w:r>
        <w:rPr>
          <w:rFonts w:eastAsia="Arial" w:cs="Arial" w:ascii="Arial" w:hAnsi="Arial"/>
        </w:rPr>
        <w:t>to Maine.</w:t>
      </w:r>
      <w:bookmarkEnd w:id="7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PAR__10_5531bb0a_a8a4_4e4a_ad64_c71a410"/>
            <w:bookmarkStart w:id="78" w:name="_PAR__11_da8b09e3_161a_45f2_ab21_c67ad10"/>
            <w:bookmarkStart w:id="79" w:name="_LINE__37_72df8bd2_5729_4ea4_8170_6fcd6c"/>
            <w:bookmarkEnd w:id="77"/>
            <w:bookmarkEnd w:id="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9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37_7bc053b7_855f_484e_8472_f4c0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,000</w:t>
            </w:r>
            <w:bookmarkEnd w:id="80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UNALLOCATED__de27f07e_8c72"/>
      <w:bookmarkStart w:id="82" w:name="_PAR__11_da8b09e3_161a_45f2_ab21_c67ad10"/>
      <w:bookmarkStart w:id="83" w:name="_LINE__38_03f6f8e7_0fc0_4c77_95f8_7e6889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42f02331_519b_4862"/>
      <w:r>
        <w:rPr>
          <w:rFonts w:eastAsia="Arial" w:cs="Arial" w:ascii="Arial" w:hAnsi="Arial"/>
          <w:b/>
          <w:sz w:val="24"/>
        </w:rPr>
        <w:t>6</w:t>
      </w:r>
      <w:bookmarkEnd w:id="84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85" w:name="_LINE__39_86a132d0_b163_434c_af0b_ac9d3e"/>
      <w:bookmarkEnd w:id="83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6" w:name="_LINE__40_f2dd0277_356f_4d87_aa46_c78955"/>
      <w:bookmarkEnd w:id="85"/>
      <w:r>
        <w:rPr>
          <w:rFonts w:eastAsia="Arial" w:cs="Arial" w:ascii="Arial" w:hAnsi="Arial"/>
        </w:rPr>
        <w:t>in this Act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GE__1_5846099e_c036_47f9_a81e_bb696cc"/>
      <w:bookmarkStart w:id="88" w:name="_PAGE__2_74489d7d_bef5_4cdc_805b_09054f1"/>
      <w:bookmarkStart w:id="89" w:name="_PAR__1_2b3b0f13_dc25_4ae6_82b8_3c26b8c0"/>
      <w:bookmarkStart w:id="90" w:name="_BILL_SECTION_UNALLOCATED__2ff578a5_2351"/>
      <w:bookmarkStart w:id="91" w:name="_LINE__1_29439dff_d2de_4ae4_a852_ecedc16"/>
      <w:bookmarkEnd w:id="87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3cd6dff2_4ddf_403e"/>
      <w:r>
        <w:rPr>
          <w:rFonts w:eastAsia="Arial" w:cs="Arial" w:ascii="Arial" w:hAnsi="Arial"/>
          <w:b/>
          <w:sz w:val="24"/>
        </w:rPr>
        <w:t>7</w:t>
      </w:r>
      <w:bookmarkEnd w:id="92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93" w:name="_LINE__2_d7f647fa_fa57_4252_b33d_479c809"/>
      <w:bookmarkEnd w:id="91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94" w:name="_LINE__3_ed663735_a2ae_4040_bde4_3b9dacb"/>
      <w:bookmarkEnd w:id="93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95" w:name="_LINE__4_fc807442_dec4_44a7_8868_18aff74"/>
      <w:bookmarkEnd w:id="94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96" w:name="_LINE__5_1b4a8e9d_d42c_49e7_832b_195ed3b"/>
      <w:bookmarkEnd w:id="95"/>
      <w:r>
        <w:rPr>
          <w:rFonts w:eastAsia="Arial" w:cs="Arial" w:ascii="Arial" w:hAnsi="Arial"/>
        </w:rPr>
        <w:t>obligation bonds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_2b3b0f13_dc25_4ae6_82b8_3c26b8c0"/>
      <w:bookmarkStart w:id="98" w:name="_BILL_SECTION_UNALLOCATED__2ff578a5_2351"/>
      <w:bookmarkStart w:id="99" w:name="_PAR__2_c5764551_1250_48f8_931e_b705d00c"/>
      <w:bookmarkStart w:id="100" w:name="_BILL_SECTION_UNALLOCATED__1ca94abd_469d"/>
      <w:bookmarkStart w:id="101" w:name="_LINE__6_c1d13833_5d21_4111_95ab_8482344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09de66a1_8f1b_4c33"/>
      <w:r>
        <w:rPr>
          <w:rFonts w:eastAsia="Arial" w:cs="Arial" w:ascii="Arial" w:hAnsi="Arial"/>
          <w:b/>
          <w:sz w:val="24"/>
        </w:rPr>
        <w:t>8</w:t>
      </w:r>
      <w:bookmarkEnd w:id="102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03" w:name="_LINE__7_9a37094d_fa94_492c_9696_7926625"/>
      <w:bookmarkEnd w:id="101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04" w:name="_LINE__8_ce481600_949d_409f_8420_3bc01a4"/>
      <w:bookmarkEnd w:id="103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5" w:name="_LINE__9_46f6fe42_81c5_4649_9a7e_aac654f"/>
      <w:bookmarkEnd w:id="104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6" w:name="_LINE__10_465c60da_64c5_4bfa_84b6_9becbe"/>
      <w:bookmarkEnd w:id="105"/>
      <w:r>
        <w:rPr>
          <w:rFonts w:eastAsia="Arial" w:cs="Arial" w:ascii="Arial" w:hAnsi="Arial"/>
        </w:rPr>
        <w:t>to exceed 5 years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2_c5764551_1250_48f8_931e_b705d00c"/>
      <w:bookmarkStart w:id="108" w:name="_BILL_SECTION_UNALLOCATED__1ca94abd_469d"/>
      <w:bookmarkStart w:id="109" w:name="_BILL_SECTION_UNALLOCATED__dbc17047_ead4"/>
      <w:bookmarkStart w:id="110" w:name="_PAR__3_63950ab1_ce08_45bb_9a21_a1a96ea8"/>
      <w:bookmarkStart w:id="111" w:name="_LINE__11_9e180554_ea5c_4fa5_818b_470f18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8619146c_125d_4608"/>
      <w:r>
        <w:rPr>
          <w:rFonts w:eastAsia="Arial" w:cs="Arial" w:ascii="Arial" w:hAnsi="Arial"/>
          <w:b/>
          <w:sz w:val="24"/>
        </w:rPr>
        <w:t>9</w:t>
      </w:r>
      <w:bookmarkEnd w:id="112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13" w:name="_LINE__12_4f632786_45c5_46cf_ba6a_c89a00"/>
      <w:bookmarkEnd w:id="111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14" w:name="_LINE__13_59ddaf6d_ea50_468a_b532_09ed88"/>
      <w:bookmarkEnd w:id="113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5" w:name="_LINE__14_7395fdd5_5ccb_4303_9907_51892e"/>
      <w:bookmarkEnd w:id="114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6" w:name="_LINE__15_1feb1dcf_7771_4e51_ad41_2805ff"/>
      <w:bookmarkEnd w:id="115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7" w:name="_LINE__16_9680f0a8_8949_4aa6_aa77_0711e1"/>
      <w:bookmarkEnd w:id="116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7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18" w:name="_PAR__3_63950ab1_ce08_45bb_9a21_a1a96ea8"/>
      <w:bookmarkStart w:id="119" w:name="_PAR__4_ba5f6a45_b516_4c2a_a339_781c34f5"/>
      <w:bookmarkStart w:id="120" w:name="_LINE__17_80f58aae_6800_4a9e_9cd1_18ef81"/>
      <w:bookmarkEnd w:id="118"/>
      <w:bookmarkEnd w:id="119"/>
      <w:r>
        <w:rPr>
          <w:rFonts w:eastAsia="Arial" w:cs="Arial" w:ascii="Arial" w:hAnsi="Arial"/>
        </w:rPr>
        <w:t xml:space="preserve">"Do you favor a $25,000,000 bond issue for the Small Enterprise Growth </w:t>
      </w:r>
      <w:bookmarkStart w:id="121" w:name="_LINE__18_cf22db23_b158_44b6_b1a2_dd96a6"/>
      <w:bookmarkEnd w:id="120"/>
      <w:r>
        <w:rPr>
          <w:rFonts w:eastAsia="Arial" w:cs="Arial" w:ascii="Arial" w:hAnsi="Arial"/>
        </w:rPr>
        <w:t xml:space="preserve">Fund, a quasi-state fund that has been operating in Maine since 1996, to </w:t>
      </w:r>
      <w:bookmarkStart w:id="122" w:name="_LINE__19_16a6d209_4916_409d_a782_5b871b"/>
      <w:bookmarkEnd w:id="121"/>
      <w:r>
        <w:rPr>
          <w:rFonts w:eastAsia="Arial" w:cs="Arial" w:ascii="Arial" w:hAnsi="Arial"/>
        </w:rPr>
        <w:t xml:space="preserve">support operations and make direct investments into small, independent </w:t>
      </w:r>
      <w:bookmarkStart w:id="123" w:name="_LINE__20_70e6f1c3_2d89_486a_a6e6_a58bc4"/>
      <w:bookmarkEnd w:id="122"/>
      <w:r>
        <w:rPr>
          <w:rFonts w:eastAsia="Arial" w:cs="Arial" w:ascii="Arial" w:hAnsi="Arial"/>
        </w:rPr>
        <w:t xml:space="preserve">Maine companies in order to accelerate their growth and provide financing </w:t>
      </w:r>
      <w:bookmarkStart w:id="124" w:name="_LINE__21_91d5431b_f003_4f04_b911_f5d26a"/>
      <w:bookmarkEnd w:id="123"/>
      <w:r>
        <w:rPr>
          <w:rFonts w:eastAsia="Arial" w:cs="Arial" w:ascii="Arial" w:hAnsi="Arial"/>
        </w:rPr>
        <w:t xml:space="preserve">for a wider array of programs for rural, early-stage and growth-stage </w:t>
      </w:r>
      <w:bookmarkStart w:id="125" w:name="_LINE__22_c0b7c212_707c_419a_82f5_d45c1c"/>
      <w:bookmarkEnd w:id="124"/>
      <w:r>
        <w:rPr>
          <w:rFonts w:eastAsia="Arial" w:cs="Arial" w:ascii="Arial" w:hAnsi="Arial"/>
        </w:rPr>
        <w:t xml:space="preserve">companies that includes a more aggressive strategy to attract high-growth </w:t>
      </w:r>
      <w:bookmarkStart w:id="126" w:name="_LINE__23_079e56a0_0d64_4311_89ba_ade1e4"/>
      <w:bookmarkEnd w:id="125"/>
      <w:r>
        <w:rPr>
          <w:rFonts w:eastAsia="Arial" w:cs="Arial" w:ascii="Arial" w:hAnsi="Arial"/>
        </w:rPr>
        <w:t>start-ups and equity investors to Maine?"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4_ba5f6a45_b516_4c2a_a339_781c34f5"/>
      <w:bookmarkStart w:id="128" w:name="_PAR__5_f7ab76a7_52e4_423f_a4d5_eb79bafa"/>
      <w:bookmarkStart w:id="129" w:name="_LINE__24_cbdd9dab_50c1_4074_bed7_1eda1c"/>
      <w:bookmarkEnd w:id="127"/>
      <w:bookmarkEnd w:id="128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30" w:name="_LINE__25_832da1eb_db15_412e_8708_a00c55"/>
      <w:bookmarkEnd w:id="129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31" w:name="_LINE__26_1df49d14_8ab7_44a3_8849_1e5676"/>
      <w:bookmarkEnd w:id="130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32" w:name="_LINE__27_d637070b_0421_4a71_83ae_17d29a"/>
      <w:bookmarkEnd w:id="131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33" w:name="_LINE__28_4d1eab88_5f25_4cd3_8416_1a9b71"/>
      <w:bookmarkEnd w:id="132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34" w:name="_LINE__29_952c7c7c_3e55_4a79_8cca_7ca75e"/>
      <w:bookmarkEnd w:id="133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35" w:name="_LINE__30_29eae587_d35e_4f77_8d2a_84c1e3"/>
      <w:bookmarkEnd w:id="134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36" w:name="_LINE__31_ea8b14b1_3c9a_4f5f_8775_6e1329"/>
      <w:bookmarkEnd w:id="135"/>
      <w:r>
        <w:rPr>
          <w:rFonts w:eastAsia="Arial" w:cs="Arial" w:ascii="Arial" w:hAnsi="Arial"/>
        </w:rPr>
        <w:t>the proclamation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5_f7ab76a7_52e4_423f_a4d5_eb79bafa"/>
      <w:bookmarkStart w:id="138" w:name="_PAR__6_83469c76_d10d_4e8e_b952_de3b64c0"/>
      <w:bookmarkStart w:id="139" w:name="_LINE__32_f9cf09d5_e512_446a_96fa_eade85"/>
      <w:bookmarkEnd w:id="137"/>
      <w:bookmarkEnd w:id="138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40" w:name="_LINE__33_e23a8caa_f2cf_4229_8e2d_d2247b"/>
      <w:bookmarkEnd w:id="139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41" w:name="_LINE__34_1bd7d160_9b3d_47a5_a5a6_e6b8fc"/>
      <w:bookmarkEnd w:id="140"/>
      <w:r>
        <w:rPr>
          <w:rFonts w:eastAsia="Arial" w:cs="Arial" w:ascii="Arial" w:hAnsi="Arial"/>
        </w:rPr>
        <w:t>referendum.</w:t>
      </w:r>
      <w:bookmarkEnd w:id="1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2" w:name="_DOC_BODY_CONTENT__7b4343e0_e3c5_4258_9a"/>
      <w:bookmarkStart w:id="143" w:name="_BILL_SECTION_UNALLOCATED__dbc17047_ead4"/>
      <w:bookmarkStart w:id="144" w:name="_PAR__6_83469c76_d10d_4e8e_b952_de3b64c0"/>
      <w:bookmarkStart w:id="145" w:name="_SUMMARY__433d8c85_4df4_4b41_b79a_295c3a"/>
      <w:bookmarkStart w:id="146" w:name="_PAR__7_5fa4da7f_7834_40a7_bda9_d68ef282"/>
      <w:bookmarkStart w:id="147" w:name="_LINE__35_36850b26_34a2_4caa_b29b_a5740e"/>
      <w:bookmarkEnd w:id="142"/>
      <w:bookmarkEnd w:id="143"/>
      <w:bookmarkEnd w:id="144"/>
      <w:bookmarkEnd w:id="146"/>
      <w:r>
        <w:rPr>
          <w:rFonts w:eastAsia="Arial" w:cs="Arial" w:ascii="Arial" w:hAnsi="Arial"/>
          <w:b/>
          <w:sz w:val="24"/>
        </w:rPr>
        <w:t>SUMMARY</w:t>
      </w:r>
      <w:bookmarkEnd w:id="1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8" w:name="_PAR__7_5fa4da7f_7834_40a7_bda9_d68ef282"/>
      <w:bookmarkStart w:id="149" w:name="_PAR__8_40746371_891d_4874_8dc1_b9abc412"/>
      <w:bookmarkStart w:id="150" w:name="_LINE__36_4307808f_f433_4162_abce_1a5bd4"/>
      <w:bookmarkEnd w:id="148"/>
      <w:r>
        <w:rPr>
          <w:rFonts w:eastAsia="Arial" w:cs="Arial" w:ascii="Arial" w:hAnsi="Arial"/>
        </w:rPr>
        <w:t xml:space="preserve">The funds provided by this bond issue, in the amount of $25,000,000, will be used for </w:t>
      </w:r>
      <w:bookmarkStart w:id="151" w:name="_LINE__37_63606206_c14e_4645_a6ae_9df23d"/>
      <w:bookmarkEnd w:id="150"/>
      <w:r>
        <w:rPr>
          <w:rFonts w:eastAsia="Arial" w:cs="Arial" w:ascii="Arial" w:hAnsi="Arial"/>
        </w:rPr>
        <w:t xml:space="preserve">the Small Enterprise Growth Fund to support operations and make direct investments into </w:t>
      </w:r>
      <w:bookmarkStart w:id="152" w:name="_LINE__38_7f72d93f_67ae_4f09_ad99_843a54"/>
      <w:bookmarkEnd w:id="151"/>
      <w:r>
        <w:rPr>
          <w:rFonts w:eastAsia="Arial" w:cs="Arial" w:ascii="Arial" w:hAnsi="Arial"/>
        </w:rPr>
        <w:t xml:space="preserve">small, independent Maine companies in order to accelerate their growth and enable </w:t>
      </w:r>
      <w:bookmarkStart w:id="153" w:name="_LINE__39_c8062113_a9e6_45c9_b1d7_acae11"/>
      <w:bookmarkEnd w:id="152"/>
      <w:r>
        <w:rPr>
          <w:rFonts w:eastAsia="Arial" w:cs="Arial" w:ascii="Arial" w:hAnsi="Arial"/>
        </w:rPr>
        <w:t xml:space="preserve">additional investment programs aimed at providing financing for a wider array of </w:t>
      </w:r>
      <w:bookmarkStart w:id="154" w:name="_LINE__40_9b368561_c9e2_4c45_952f_dcfafd"/>
      <w:bookmarkEnd w:id="153"/>
      <w:r>
        <w:rPr>
          <w:rFonts w:eastAsia="Arial" w:cs="Arial" w:ascii="Arial" w:hAnsi="Arial"/>
        </w:rPr>
        <w:t>businesses.</w:t>
      </w:r>
      <w:bookmarkEnd w:id="0"/>
      <w:bookmarkEnd w:id="1"/>
      <w:bookmarkEnd w:id="88"/>
      <w:bookmarkEnd w:id="145"/>
      <w:bookmarkEnd w:id="149"/>
      <w:bookmarkEnd w:id="1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for Further Investment in Maine-based Busines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04</ItemId>
    <LRId>74178</LRId>
    <LRNumber>53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for Further Investment in Maine-based Businesses</LRTitle>
    <ItemTitle>An Act to Authorize a General Fund Bond Issue for Further Investment in Maine-based Businesses</ItemTitle>
    <ShortTitle1>AUTHORIZE A GENERAL FUND BOND</ShortTitle1>
    <ShortTitle2>ISSUE FOR FURTHER INVESTMENT</ShortTitle2>
    <SponsorFirstName>Teresa</SponsorFirstName>
    <SponsorLastName>Pierce</SponsorLastName>
    <SponsorChamberPrefix>Sen.</SponsorChamberPrefix>
    <SponsorFrom>Cumberland</SponsorFrom>
    <DraftingCycleCount>2</DraftingCycleCount>
    <LatestDraftingActionId>130</LatestDraftingActionId>
    <LatestDraftingActionDate>2025-02-07T17:27:23</LatestDraftingActionDate>
    <LatestDrafterName>amolesworth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A76FD" w:rsidRDefault="003A76FD" w:rsidP="003A76FD"&amp;gt;&amp;lt;w:pPr&amp;gt;&amp;lt;w:ind w:left="360" w:firstLine="360" /&amp;gt;&amp;lt;/w:pPr&amp;gt;&amp;lt;w:bookmarkStart w:id="0" w:name="_BOND_ISSUE__5f7f661e_a4d1_4b2f_9ae3_47c" /&amp;gt;&amp;lt;w:bookmarkStart w:id="1" w:name="_DOC_BODY__f670b639_9fe7_43ab_9921_4b66e" /&amp;gt;&amp;lt;w:bookmarkStart w:id="2" w:name="_DOC_BODY_CONTAINER__84c7cbe6_54c7_4986_" /&amp;gt;&amp;lt;w:bookmarkStart w:id="3" w:name="_PAGE__1_5846099e_c036_47f9_a81e_bb696cc" /&amp;gt;&amp;lt;w:bookmarkStart w:id="4" w:name="_PAR__1_62581066_d7b9_415d_91f6_fdccf202" /&amp;gt;&amp;lt;w:bookmarkStart w:id="5" w:name="_LINE__1_32f63f1e_90fd_42c9_83e3_cbc2965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f34b262d_ba42_43a9_9457_d800a49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16d3ca3d_d6d8_4746_b035_7606a01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3A76FD" w:rsidRDefault="003A76FD" w:rsidP="003A76FD"&amp;gt;&amp;lt;w:pPr&amp;gt;&amp;lt;w:ind w:left="360" /&amp;gt;&amp;lt;/w:pPr&amp;gt;&amp;lt;w:bookmarkStart w:id="8" w:name="_ENACTING_CLAUSE__524c75d0_a1b9_41d0_b56" /&amp;gt;&amp;lt;w:bookmarkStart w:id="9" w:name="_PAR__2_74dbf0f8_f629_497c_8df2_e52151b9" /&amp;gt;&amp;lt;w:bookmarkStart w:id="10" w:name="_LINE__4_fc7cf136_1eb3_4bd7_b23b_06c8e58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3A76FD" w:rsidRDefault="003A76FD" w:rsidP="003A76FD"&amp;gt;&amp;lt;w:pPr&amp;gt;&amp;lt;w:ind w:left="360" w:firstLine="360" /&amp;gt;&amp;lt;/w:pPr&amp;gt;&amp;lt;w:bookmarkStart w:id="11" w:name="_BILL_SECTION_UNALLOCATED__29815e72_a518" /&amp;gt;&amp;lt;w:bookmarkStart w:id="12" w:name="_DOC_BODY_CONTENT__7b4343e0_e3c5_4258_9a" /&amp;gt;&amp;lt;w:bookmarkStart w:id="13" w:name="_PAR__3_6d0e93b9_7d5d_4e28_9555_bf91d6a1" /&amp;gt;&amp;lt;w:bookmarkStart w:id="14" w:name="_LINE__5_732ca5f8_c28e_41d3_b7c6_4411bd5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d3029455_8b50_438a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7cd178fe_1c1e_4c60_864e_91314e0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5cea894b_971b_4f0d_add1_d2dcf99" /&amp;gt;&amp;lt;w:bookmarkEnd w:id="16" /&amp;gt;&amp;lt;w:r&amp;gt;&amp;lt;w:t xml:space="preserve"&amp;gt;amount not exceeding $25,000,000 for the purposes described in section 5 of this Act.  The &amp;lt;/w:t&amp;gt;&amp;lt;/w:r&amp;gt;&amp;lt;w:bookmarkStart w:id="18" w:name="_LINE__8_987693c0_e3ef_4178_8b89_9c24ddd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61aa7d3a_b77c_46e8_9151_fd47706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3A76FD" w:rsidRDefault="003A76FD" w:rsidP="003A76FD"&amp;gt;&amp;lt;w:pPr&amp;gt;&amp;lt;w:ind w:left="360" w:firstLine="360" /&amp;gt;&amp;lt;/w:pPr&amp;gt;&amp;lt;w:bookmarkStart w:id="20" w:name="_BILL_SECTION_UNALLOCATED__c4f95a83_0728" /&amp;gt;&amp;lt;w:bookmarkStart w:id="21" w:name="_PAR__4_feb25ade_0b1e_40dc_91df_e9b92462" /&amp;gt;&amp;lt;w:bookmarkStart w:id="22" w:name="_LINE__10_444e2dad_93f7_484f_9a32_e37bba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0c40afe6_5b06_4318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51cdc19f_ef79_4749_b362_9d0e51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f525504e_7c01_4810_ae05_d95f31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52c932fe_8735_4fda_838e_670771" /&amp;gt;&amp;lt;w:bookmarkEnd w:id="25" /&amp;gt;&amp;lt;w:r&amp;gt;&amp;lt;w:t&amp;gt;and the date when payable.&amp;lt;/w:t&amp;gt;&amp;lt;/w:r&amp;gt;&amp;lt;w:bookmarkEnd w:id="26" /&amp;gt;&amp;lt;/w:p&amp;gt;&amp;lt;w:p w:rsidR="003A76FD" w:rsidRDefault="003A76FD" w:rsidP="003A76FD"&amp;gt;&amp;lt;w:pPr&amp;gt;&amp;lt;w:ind w:left="360" w:firstLine="360" /&amp;gt;&amp;lt;/w:pPr&amp;gt;&amp;lt;w:bookmarkStart w:id="27" w:name="_BILL_SECTION_UNALLOCATED__9f356b0c_e610" /&amp;gt;&amp;lt;w:bookmarkStart w:id="28" w:name="_PAR__5_59827233_fa28_4e49_81ea_90594cce" /&amp;gt;&amp;lt;w:bookmarkStart w:id="29" w:name="_LINE__14_3e273edf_ab69_4a8f_9328_c14fc4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b3dc439f_0846_4cf6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0de08685_236e_49be_a861_199d6e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74309f91_cd6b_454d_bbb5_785c1a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8a7a8346_31e5_40dd_8d5f_866ea7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613317d7_678c_44d7_9830_5c183d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2eda47d5_b139_41e6_9053_bab6a5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65ee71d7_2cb6_4ee8_b3de_ed4534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78ac0b12_d614_40e6_b1ea_9a11cb" /&amp;gt;&amp;lt;w:bookmarkEnd w:id="36" /&amp;gt;&amp;lt;w:r&amp;gt;&amp;lt;w:t&amp;gt;general obligation bonds.&amp;lt;/w:t&amp;gt;&amp;lt;/w:r&amp;gt;&amp;lt;w:bookmarkEnd w:id="37" /&amp;gt;&amp;lt;/w:p&amp;gt;&amp;lt;w:p w:rsidR="003A76FD" w:rsidRDefault="003A76FD" w:rsidP="003A76FD"&amp;gt;&amp;lt;w:pPr&amp;gt;&amp;lt;w:ind w:left="360" w:firstLine="360" /&amp;gt;&amp;lt;/w:pPr&amp;gt;&amp;lt;w:bookmarkStart w:id="38" w:name="_BILL_SECTION_UNALLOCATED__c3c44d93_f36b" /&amp;gt;&amp;lt;w:bookmarkStart w:id="39" w:name="_PAR__6_db89f763_7317_4567_b398_e266d584" /&amp;gt;&amp;lt;w:bookmarkStart w:id="40" w:name="_LINE__22_8fe66e69_7723_426c_9dac_bbbb3d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492323f7_f1b5_4127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cc29e38e_ab31_4f0a_bd31_d83de7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6209cb38_c0ec_4e8f_8385_f29c5f" /&amp;gt;&amp;lt;w:bookmarkEnd w:id="42" /&amp;gt;&amp;lt;w:r&amp;gt;&amp;lt;w:t&amp;gt;of bonds at maturity.&amp;lt;/w:t&amp;gt;&amp;lt;/w:r&amp;gt;&amp;lt;w:bookmarkEnd w:id="43" /&amp;gt;&amp;lt;/w:p&amp;gt;&amp;lt;w:p w:rsidR="003A76FD" w:rsidRDefault="003A76FD" w:rsidP="003A76FD"&amp;gt;&amp;lt;w:pPr&amp;gt;&amp;lt;w:ind w:left="360" w:firstLine="360" /&amp;gt;&amp;lt;/w:pPr&amp;gt;&amp;lt;w:bookmarkStart w:id="44" w:name="_BILL_SECTION_UNALLOCATED__de27f07e_8c72" /&amp;gt;&amp;lt;w:bookmarkStart w:id="45" w:name="_PAR__7_17c7191d_9796_4259_b195_52aa6456" /&amp;gt;&amp;lt;w:bookmarkStart w:id="46" w:name="_LINE__25_3b246b73_2afc_40f5_901e_77742a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989c6dcb_1b95_4ccf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1d17ea1e_c23d_42e5_9655_712755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df8d64ed_a4f3_4b93_b3a2_57fdaf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f2dbef13_1a81_4e75_a08c_3f3c5e" /&amp;gt;&amp;lt;w:bookmarkEnd w:id="49" /&amp;gt;&amp;lt;w:r&amp;gt;&amp;lt;w:t&amp;gt;set forth in this section.&amp;lt;/w:t&amp;gt;&amp;lt;/w:r&amp;gt;&amp;lt;w:bookmarkEnd w:id="50" /&amp;gt;&amp;lt;/w:p&amp;gt;&amp;lt;w:p w:rsidR="003A76FD" w:rsidRDefault="003A76FD" w:rsidP="003A76FD"&amp;gt;&amp;lt;w:pPr&amp;gt;&amp;lt;w:ind w:left="360" /&amp;gt;&amp;lt;/w:pPr&amp;gt;&amp;lt;w:bookmarkStart w:id="51" w:name="_PAR__8_28fbe26f_71e8_479d_a86c_b2899331" /&amp;gt;&amp;lt;w:bookmarkStart w:id="52" w:name="_LINE__29_c16edb1b_9e25_43fb_962b_cb6033" /&amp;gt;&amp;lt;w:bookmarkEnd w:id="45" /&amp;gt;&amp;lt;w:r&amp;gt;&amp;lt;w:rPr&amp;gt;&amp;lt;w:b /&amp;gt;&amp;lt;w:sz w:val="24" /&amp;gt;&amp;lt;/w:rPr&amp;gt;&amp;lt;w:t&amp;gt;FINANCE AUTHORITY OF MAINE&amp;lt;/w:t&amp;gt;&amp;lt;/w:r&amp;gt;&amp;lt;w:bookmarkEnd w:id="52" /&amp;gt;&amp;lt;/w:p&amp;gt;&amp;lt;w:p w:rsidR="003A76FD" w:rsidRDefault="003A76FD" w:rsidP="003A76FD"&amp;gt;&amp;lt;w:pPr&amp;gt;&amp;lt;w:ind w:left="360" /&amp;gt;&amp;lt;/w:pPr&amp;gt;&amp;lt;w:bookmarkStart w:id="53" w:name="_PAR__9_0c1856e4_7605_49bd_bbbc_e7947a6e" /&amp;gt;&amp;lt;w:bookmarkStart w:id="54" w:name="_LINE__30_d76cb4ff_a7af_4c41_bf14_2a5545" /&amp;gt;&amp;lt;w:bookmarkEnd w:id="51" /&amp;gt;&amp;lt;w:r&amp;gt;&amp;lt;w:rPr&amp;gt;&amp;lt;w:b /&amp;gt;&amp;lt;w:sz w:val="24" /&amp;gt;&amp;lt;/w:rPr&amp;gt;&amp;lt;w:t&amp;gt;Small Enterprise Growth Fund&amp;lt;/w:t&amp;gt;&amp;lt;/w:r&amp;gt;&amp;lt;w:bookmarkEnd w:id="54" /&amp;gt;&amp;lt;/w:p&amp;gt;&amp;lt;w:p w:rsidR="003A76FD" w:rsidRDefault="003A76FD" w:rsidP="003A76FD"&amp;gt;&amp;lt;w:pPr&amp;gt;&amp;lt;w:ind w:left="580" /&amp;gt;&amp;lt;/w:pPr&amp;gt;&amp;lt;w:bookmarkStart w:id="55" w:name="_PAR__10_5531bb0a_a8a4_4e4a_ad64_c71a410" /&amp;gt;&amp;lt;w:bookmarkStart w:id="56" w:name="_LINE__31_a1283b04_ba08_4bf7_afbd_68535e" /&amp;gt;&amp;lt;w:bookmarkEnd w:id="53" /&amp;gt;&amp;lt;w:r w:rsidRPr="0041414F"&amp;gt;&amp;lt;w:t xml:space="preserve"&amp;gt;Provides funds to support operations and make direct investments into small, &amp;lt;/w:t&amp;gt;&amp;lt;/w:r&amp;gt;&amp;lt;w:bookmarkStart w:id="57" w:name="_LINE__32_83b4c0bc_a7fc_4798_a963_8af3b7" /&amp;gt;&amp;lt;w:bookmarkEnd w:id="56" /&amp;gt;&amp;lt;w:r w:rsidRPr="0041414F"&amp;gt;&amp;lt;w:t xml:space="preserve"&amp;gt;independent Maine companies in order to accelerate their growth. Funding will also &amp;lt;/w:t&amp;gt;&amp;lt;/w:r&amp;gt;&amp;lt;w:bookmarkStart w:id="58" w:name="_LINE__33_8dde2c24_3ffe_46fd_a3e1_30d646" /&amp;gt;&amp;lt;w:bookmarkEnd w:id="57" /&amp;gt;&amp;lt;w:r w:rsidRPr="0041414F"&amp;gt;&amp;lt;w:t xml:space="preserve"&amp;gt;enable additional investment programs aimed at providing financing for a wider array of &amp;lt;/w:t&amp;gt;&amp;lt;/w:r&amp;gt;&amp;lt;w:bookmarkStart w:id="59" w:name="_LINE__34_3079b157_2651_4574_8591_fb05b3" /&amp;gt;&amp;lt;w:bookmarkEnd w:id="58" /&amp;gt;&amp;lt;w:r w:rsidRPr="0041414F"&amp;gt;&amp;lt;w:t&amp;gt;businesses, including more rural, early&amp;lt;/w:t&amp;gt;&amp;lt;/w:r&amp;gt;&amp;lt;w:r&amp;gt;&amp;lt;w:t&amp;gt;-&amp;lt;/w:t&amp;gt;&amp;lt;/w:r&amp;gt;&amp;lt;w:r w:rsidRPr="0041414F"&amp;gt;&amp;lt;w:t&amp;gt;stage and growth&amp;lt;/w:t&amp;gt;&amp;lt;/w:r&amp;gt;&amp;lt;w:r&amp;gt;&amp;lt;w:t&amp;gt;-&amp;lt;/w:t&amp;gt;&amp;lt;/w:r&amp;gt;&amp;lt;w:r w:rsidRPr="0041414F"&amp;gt;&amp;lt;w:t&amp;gt;stage companies&amp;lt;/w:t&amp;gt;&amp;lt;/w:r&amp;gt;&amp;lt;w:r&amp;gt;&amp;lt;w:t&amp;gt;,&amp;lt;/w:t&amp;gt;&amp;lt;/w:r&amp;gt;&amp;lt;w:r w:rsidRPr="0041414F"&amp;gt;&amp;lt;w:t xml:space="preserve"&amp;gt; and will &amp;lt;/w:t&amp;gt;&amp;lt;/w:r&amp;gt;&amp;lt;w:bookmarkStart w:id="60" w:name="_LINE__35_afedcb5c_c5ed_4b85_a463_cf2402" /&amp;gt;&amp;lt;w:bookmarkEnd w:id="59" /&amp;gt;&amp;lt;w:r w:rsidRPr="0041414F"&amp;gt;&amp;lt;w:t&amp;gt;include a more aggressive strategy to attract high&amp;lt;/w:t&amp;gt;&amp;lt;/w:r&amp;gt;&amp;lt;w:r&amp;gt;&amp;lt;w:t&amp;gt;-&amp;lt;/w:t&amp;gt;&amp;lt;/w:r&amp;gt;&amp;lt;w:r w:rsidRPr="0041414F"&amp;gt;&amp;lt;w:t&amp;gt;growth start&amp;lt;/w:t&amp;gt;&amp;lt;/w:r&amp;gt;&amp;lt;w:r&amp;gt;&amp;lt;w:t&amp;gt;-&amp;lt;/w:t&amp;gt;&amp;lt;/w:r&amp;gt;&amp;lt;w:r w:rsidRPr="0041414F"&amp;gt;&amp;lt;w:t xml:space="preserve"&amp;gt;ups and equity investors &amp;lt;/w:t&amp;gt;&amp;lt;/w:r&amp;gt;&amp;lt;w:bookmarkStart w:id="61" w:name="_LINE__36_78311b49_28a7_4ac3_a9da_0eedf6" /&amp;gt;&amp;lt;w:bookmarkEnd w:id="60" /&amp;gt;&amp;lt;w:r w:rsidRPr="0041414F"&amp;gt;&amp;lt;w:t&amp;gt;to Maine.&amp;lt;/w:t&amp;gt;&amp;lt;/w:r&amp;gt;&amp;lt;w:bookmarkEnd w:id="6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3A76FD" w:rsidTr="00A55252"&amp;gt;&amp;lt;w:tc&amp;gt;&amp;lt;w:tcPr&amp;gt;&amp;lt;w:tcW w:w="4495" w:type="dxa" /&amp;gt;&amp;lt;/w:tcPr&amp;gt;&amp;lt;w:p w:rsidR="003A76FD" w:rsidRDefault="003A76FD" w:rsidP="00A55252"&amp;gt;&amp;lt;w:bookmarkStart w:id="62" w:name="_PAR__11_da8b09e3_161a_45f2_ab21_c67ad10" /&amp;gt;&amp;lt;w:bookmarkStart w:id="63" w:name="_LINE__37_72df8bd2_5729_4ea4_8170_6fcd6c" /&amp;gt;&amp;lt;w:bookmarkEnd w:id="55" /&amp;gt;&amp;lt;w:r&amp;gt;&amp;lt;w:t xml:space="preserve"&amp;gt;Total &amp;lt;/w:t&amp;gt;&amp;lt;/w:r&amp;gt;&amp;lt;w:bookmarkEnd w:id="63" /&amp;gt;&amp;lt;/w:p&amp;gt;&amp;lt;/w:tc&amp;gt;&amp;lt;w:tc&amp;gt;&amp;lt;w:tcPr&amp;gt;&amp;lt;w:tcW w:w="4495" w:type="dxa" /&amp;gt;&amp;lt;/w:tcPr&amp;gt;&amp;lt;w:p w:rsidR="003A76FD" w:rsidRDefault="003A76FD" w:rsidP="00A55252"&amp;gt;&amp;lt;w:pPr&amp;gt;&amp;lt;w:jc w:val="right" /&amp;gt;&amp;lt;/w:pPr&amp;gt;&amp;lt;w:bookmarkStart w:id="64" w:name="_LINE__37_7bc053b7_855f_484e_8472_f4c093" /&amp;gt;&amp;lt;w:r&amp;gt;&amp;lt;w:t&amp;gt;$25,000,000&amp;lt;/w:t&amp;gt;&amp;lt;/w:r&amp;gt;&amp;lt;w:bookmarkEnd w:id="64" /&amp;gt;&amp;lt;/w:p&amp;gt;&amp;lt;/w:tc&amp;gt;&amp;lt;/w:tr&amp;gt;&amp;lt;/w:tbl&amp;gt;&amp;lt;w:p w:rsidR="003A76FD" w:rsidRDefault="003A76FD" w:rsidP="003A76FD"&amp;gt;&amp;lt;w:pPr&amp;gt;&amp;lt;w:ind w:left="360" w:firstLine="360" /&amp;gt;&amp;lt;/w:pPr&amp;gt;&amp;lt;w:bookmarkStart w:id="65" w:name="_BILL_SECTION_UNALLOCATED__75ad39ac_baa2" /&amp;gt;&amp;lt;w:bookmarkStart w:id="66" w:name="_PAR__12_1214e30a_23b1_41d2_81a7_bef842b" /&amp;gt;&amp;lt;w:bookmarkStart w:id="67" w:name="_LINE__38_03f6f8e7_0fc0_4c77_95f8_7e6889" /&amp;gt;&amp;lt;w:bookmarkEnd w:id="44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68" w:name="_BILL_SECTION_NUMBER__42f02331_519b_4862" /&amp;gt;&amp;lt;w:r&amp;gt;&amp;lt;w:rPr&amp;gt;&amp;lt;w:b /&amp;gt;&amp;lt;w:sz w:val="24" /&amp;gt;&amp;lt;/w:rPr&amp;gt;&amp;lt;w:t&amp;gt;6&amp;lt;/w:t&amp;gt;&amp;lt;/w:r&amp;gt;&amp;lt;w:bookmarkEnd w:id="68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9" w:name="_LINE__39_86a132d0_b163_434c_af0b_ac9d3e" /&amp;gt;&amp;lt;w:bookmarkEnd w:id="67" /&amp;gt;&amp;lt;w:r&amp;gt;&amp;lt;w:t xml:space="preserve"&amp;gt;become effective unless the people of the State ratify the issuance of the bonds as set forth &amp;lt;/w:t&amp;gt;&amp;lt;/w:r&amp;gt;&amp;lt;w:bookmarkStart w:id="70" w:name="_LINE__40_f2dd0277_356f_4d87_aa46_c78955" /&amp;gt;&amp;lt;w:bookmarkEnd w:id="69" /&amp;gt;&amp;lt;w:r&amp;gt;&amp;lt;w:t&amp;gt;in this Act.&amp;lt;/w:t&amp;gt;&amp;lt;/w:r&amp;gt;&amp;lt;w:bookmarkEnd w:id="70" /&amp;gt;&amp;lt;/w:p&amp;gt;&amp;lt;w:p w:rsidR="003A76FD" w:rsidRDefault="003A76FD" w:rsidP="003A76FD"&amp;gt;&amp;lt;w:pPr&amp;gt;&amp;lt;w:ind w:left="360" w:firstLine="360" /&amp;gt;&amp;lt;/w:pPr&amp;gt;&amp;lt;w:bookmarkStart w:id="71" w:name="_BILL_SECTION_UNALLOCATED__2ff578a5_2351" /&amp;gt;&amp;lt;w:bookmarkStart w:id="72" w:name="_PAGE__2_74489d7d_bef5_4cdc_805b_09054f1" /&amp;gt;&amp;lt;w:bookmarkStart w:id="73" w:name="_PAR__1_2b3b0f13_dc25_4ae6_82b8_3c26b8c0" /&amp;gt;&amp;lt;w:bookmarkStart w:id="74" w:name="_LINE__1_29439dff_d2de_4ae4_a852_ecedc16" /&amp;gt;&amp;lt;w:bookmarkEnd w:id="3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5" w:name="_BILL_SECTION_NUMBER__3cd6dff2_4ddf_403e" /&amp;gt;&amp;lt;w:r&amp;gt;&amp;lt;w:rPr&amp;gt;&amp;lt;w:b /&amp;gt;&amp;lt;w:sz w:val="24" /&amp;gt;&amp;lt;/w:rPr&amp;gt;&amp;lt;w:t&amp;gt;7&amp;lt;/w:t&amp;gt;&amp;lt;/w:r&amp;gt;&amp;lt;w:bookmarkEnd w:id="75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76" w:name="_LINE__2_d7f647fa_fa57_4252_b33d_479c809" /&amp;gt;&amp;lt;w:bookmarkEnd w:id="74" /&amp;gt;&amp;lt;w:r&amp;gt;&amp;lt;w:t xml:space="preserve"&amp;gt;unencumbered appropriation balances representing state money carry forward.  Bond &amp;lt;/w:t&amp;gt;&amp;lt;/w:r&amp;gt;&amp;lt;w:bookmarkStart w:id="77" w:name="_LINE__3_ed663735_a2ae_4040_bde4_3b9dacb" /&amp;gt;&amp;lt;w:bookmarkEnd w:id="76" /&amp;gt;&amp;lt;w:r&amp;gt;&amp;lt;w:t xml:space="preserve"&amp;gt;proceeds that have not been expended within 10 years after the date of the sale of the bonds &amp;lt;/w:t&amp;gt;&amp;lt;/w:r&amp;gt;&amp;lt;w:bookmarkStart w:id="78" w:name="_LINE__4_fc807442_dec4_44a7_8868_18aff74" /&amp;gt;&amp;lt;w:bookmarkEnd w:id="77" /&amp;gt;&amp;lt;w:r&amp;gt;&amp;lt;w:t xml:space="preserve"&amp;gt;lapse to the Office of the Treasurer of State to be used for the retirement of general &amp;lt;/w:t&amp;gt;&amp;lt;/w:r&amp;gt;&amp;lt;w:bookmarkStart w:id="79" w:name="_LINE__5_1b4a8e9d_d42c_49e7_832b_195ed3b" /&amp;gt;&amp;lt;w:bookmarkEnd w:id="78" /&amp;gt;&amp;lt;w:r&amp;gt;&amp;lt;w:t&amp;gt;obligation bonds.&amp;lt;/w:t&amp;gt;&amp;lt;/w:r&amp;gt;&amp;lt;w:bookmarkEnd w:id="79" /&amp;gt;&amp;lt;/w:p&amp;gt;&amp;lt;w:p w:rsidR="003A76FD" w:rsidRDefault="003A76FD" w:rsidP="003A76FD"&amp;gt;&amp;lt;w:pPr&amp;gt;&amp;lt;w:ind w:left="360" w:firstLine="360" /&amp;gt;&amp;lt;/w:pPr&amp;gt;&amp;lt;w:bookmarkStart w:id="80" w:name="_BILL_SECTION_UNALLOCATED__1ca94abd_469d" /&amp;gt;&amp;lt;w:bookmarkStart w:id="81" w:name="_PAR__2_c5764551_1250_48f8_931e_b705d00c" /&amp;gt;&amp;lt;w:bookmarkStart w:id="82" w:name="_LINE__6_c1d13833_5d21_4111_95ab_8482344" /&amp;gt;&amp;lt;w:bookmarkEnd w:id="71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3" w:name="_BILL_SECTION_NUMBER__09de66a1_8f1b_4c33" /&amp;gt;&amp;lt;w:r&amp;gt;&amp;lt;w:rPr&amp;gt;&amp;lt;w:b /&amp;gt;&amp;lt;w:sz w:val="24" /&amp;gt;&amp;lt;/w:rPr&amp;gt;&amp;lt;w:t&amp;gt;8&amp;lt;/w:t&amp;gt;&amp;lt;/w:r&amp;gt;&amp;lt;w:bookmarkEnd w:id="83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84" w:name="_LINE__7_9a37094d_fa94_492c_9696_7926625" /&amp;gt;&amp;lt;w:bookmarkEnd w:id="82" /&amp;gt;&amp;lt;w:r&amp;gt;&amp;lt;w:t xml:space="preserve"&amp;gt;within 5 years of ratification of this Act are deauthorized and may not be issued, except &amp;lt;/w:t&amp;gt;&amp;lt;/w:r&amp;gt;&amp;lt;w:bookmarkStart w:id="85" w:name="_LINE__8_ce481600_949d_409f_8420_3bc01a4" /&amp;gt;&amp;lt;w:bookmarkEnd w:id="84" /&amp;gt;&amp;lt;w:r&amp;gt;&amp;lt;w:t xml:space="preserve"&amp;gt;that the Legislature may, within 2 years after the expiration of that 5-year period, extend &amp;lt;/w:t&amp;gt;&amp;lt;/w:r&amp;gt;&amp;lt;w:bookmarkStart w:id="86" w:name="_LINE__9_46f6fe42_81c5_4649_9a7e_aac654f" /&amp;gt;&amp;lt;w:bookmarkEnd w:id="85" /&amp;gt;&amp;lt;w:r&amp;gt;&amp;lt;w:t xml:space="preserve"&amp;gt;the period for issuing any remaining unissued bonds for an additional amount of time not &amp;lt;/w:t&amp;gt;&amp;lt;/w:r&amp;gt;&amp;lt;w:bookmarkStart w:id="87" w:name="_LINE__10_465c60da_64c5_4bfa_84b6_9becbe" /&amp;gt;&amp;lt;w:bookmarkEnd w:id="86" /&amp;gt;&amp;lt;w:r&amp;gt;&amp;lt;w:t&amp;gt;to exceed 5 years.&amp;lt;/w:t&amp;gt;&amp;lt;/w:r&amp;gt;&amp;lt;w:bookmarkEnd w:id="87" /&amp;gt;&amp;lt;/w:p&amp;gt;&amp;lt;w:p w:rsidR="003A76FD" w:rsidRDefault="003A76FD" w:rsidP="003A76FD"&amp;gt;&amp;lt;w:pPr&amp;gt;&amp;lt;w:ind w:left="360" w:firstLine="360" /&amp;gt;&amp;lt;/w:pPr&amp;gt;&amp;lt;w:bookmarkStart w:id="88" w:name="_BILL_SECTION_UNALLOCATED__dbc17047_ead4" /&amp;gt;&amp;lt;w:bookmarkStart w:id="89" w:name="_PAR__3_63950ab1_ce08_45bb_9a21_a1a96ea8" /&amp;gt;&amp;lt;w:bookmarkStart w:id="90" w:name="_LINE__11_9e180554_ea5c_4fa5_818b_470f18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91" w:name="_BILL_SECTION_NUMBER__8619146c_125d_4608" /&amp;gt;&amp;lt;w:r&amp;gt;&amp;lt;w:rPr&amp;gt;&amp;lt;w:b /&amp;gt;&amp;lt;w:sz w:val="24" /&amp;gt;&amp;lt;/w:rPr&amp;gt;&amp;lt;w:t&amp;gt;9&amp;lt;/w:t&amp;gt;&amp;lt;/w:r&amp;gt;&amp;lt;w:bookmarkEnd w:id="91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92" w:name="_LINE__12_4f632786_45c5_46cf_ba6a_c89a00" /&amp;gt;&amp;lt;w:bookmarkEnd w:id="90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93" w:name="_LINE__13_59ddaf6d_ea50_468a_b532_09ed88" /&amp;gt;&amp;lt;w:bookmarkEnd w:id="92" /&amp;gt;&amp;lt;w:r&amp;gt;&amp;lt;w:t xml:space="preserve"&amp;gt;a statewide election held in the month of November following passage of this Act.  The &amp;lt;/w:t&amp;gt;&amp;lt;/w:r&amp;gt;&amp;lt;w:bookmarkStart w:id="94" w:name="_LINE__14_7395fdd5_5ccb_4303_9907_51892e" /&amp;gt;&amp;lt;w:bookmarkEnd w:id="93" /&amp;gt;&amp;lt;w:r&amp;gt;&amp;lt;w:t xml:space="preserve"&amp;gt;municipal officers of this State shall notify the inhabitants of their respective cities, towns &amp;lt;/w:t&amp;gt;&amp;lt;/w:r&amp;gt;&amp;lt;w:bookmarkStart w:id="95" w:name="_LINE__15_1feb1dcf_7771_4e51_ad41_2805ff" /&amp;gt;&amp;lt;w:bookmarkEnd w:id="94" /&amp;gt;&amp;lt;w:r&amp;gt;&amp;lt;w:t xml:space="preserve"&amp;gt;and plantations to meet, in the manner prescribed by law for holding a statewide election, &amp;lt;/w:t&amp;gt;&amp;lt;/w:r&amp;gt;&amp;lt;w:bookmarkStart w:id="96" w:name="_LINE__16_9680f0a8_8949_4aa6_aa77_0711e1" /&amp;gt;&amp;lt;w:bookmarkEnd w:id="95" /&amp;gt;&amp;lt;w:r&amp;gt;&amp;lt;w:t&amp;gt;to vote on the acceptance or rejection of this Act by voting on the following question:&amp;lt;/w:t&amp;gt;&amp;lt;/w:r&amp;gt;&amp;lt;w:bookmarkEnd w:id="96" /&amp;gt;&amp;lt;/w:p&amp;gt;&amp;lt;w:p w:rsidR="003A76FD" w:rsidRDefault="003A76FD" w:rsidP="003A76FD"&amp;gt;&amp;lt;w:pPr&amp;gt;&amp;lt;w:spacing w:before="60" w:after="60" /&amp;gt;&amp;lt;w:ind w:left="1080" w:right="720" /&amp;gt;&amp;lt;/w:pPr&amp;gt;&amp;lt;w:bookmarkStart w:id="97" w:name="_PAR__4_ba5f6a45_b516_4c2a_a339_781c34f5" /&amp;gt;&amp;lt;w:bookmarkStart w:id="98" w:name="_LINE__17_80f58aae_6800_4a9e_9cd1_18ef81" /&amp;gt;&amp;lt;w:bookmarkEnd w:id="89" /&amp;gt;&amp;lt;w:r&amp;gt;&amp;lt;w:t&amp;gt;"&amp;lt;/w:t&amp;gt;&amp;lt;/w:r&amp;gt;&amp;lt;w:r w:rsidRPr="0041414F"&amp;gt;&amp;lt;w:t xml:space="preserve"&amp;gt;Do you favor a $25,000,000 bond issue for the Small Enterprise Growth &amp;lt;/w:t&amp;gt;&amp;lt;/w:r&amp;gt;&amp;lt;w:bookmarkStart w:id="99" w:name="_LINE__18_cf22db23_b158_44b6_b1a2_dd96a6" /&amp;gt;&amp;lt;w:bookmarkEnd w:id="98" /&amp;gt;&amp;lt;w:r w:rsidRPr="0041414F"&amp;gt;&amp;lt;w:t xml:space="preserve"&amp;gt;Fund, a quasi-state fund that has been operating in Maine since 1996, to &amp;lt;/w:t&amp;gt;&amp;lt;/w:r&amp;gt;&amp;lt;w:bookmarkStart w:id="100" w:name="_LINE__19_16a6d209_4916_409d_a782_5b871b" /&amp;gt;&amp;lt;w:bookmarkEnd w:id="99" /&amp;gt;&amp;lt;w:r w:rsidRPr="0041414F"&amp;gt;&amp;lt;w:t xml:space="preserve"&amp;gt;support operations and make direct investments into small, independent &amp;lt;/w:t&amp;gt;&amp;lt;/w:r&amp;gt;&amp;lt;w:bookmarkStart w:id="101" w:name="_LINE__20_70e6f1c3_2d89_486a_a6e6_a58bc4" /&amp;gt;&amp;lt;w:bookmarkEnd w:id="100" /&amp;gt;&amp;lt;w:r w:rsidRPr="0041414F"&amp;gt;&amp;lt;w:t xml:space="preserve"&amp;gt;Maine companies in order to accelerate their growth and provide financing &amp;lt;/w:t&amp;gt;&amp;lt;/w:r&amp;gt;&amp;lt;w:bookmarkStart w:id="102" w:name="_LINE__21_91d5431b_f003_4f04_b911_f5d26a" /&amp;gt;&amp;lt;w:bookmarkEnd w:id="101" /&amp;gt;&amp;lt;w:r w:rsidRPr="0041414F"&amp;gt;&amp;lt;w:t&amp;gt;for a wider array of programs for rural, early&amp;lt;/w:t&amp;gt;&amp;lt;/w:r&amp;gt;&amp;lt;w:r&amp;gt;&amp;lt;w:t&amp;gt;-&amp;lt;/w:t&amp;gt;&amp;lt;/w:r&amp;gt;&amp;lt;w:r w:rsidRPr="0041414F"&amp;gt;&amp;lt;w:t&amp;gt;stage and growth&amp;lt;/w:t&amp;gt;&amp;lt;/w:r&amp;gt;&amp;lt;w:r&amp;gt;&amp;lt;w:t&amp;gt;-&amp;lt;/w:t&amp;gt;&amp;lt;/w:r&amp;gt;&amp;lt;w:r w:rsidRPr="0041414F"&amp;gt;&amp;lt;w:t xml:space="preserve"&amp;gt;stage &amp;lt;/w:t&amp;gt;&amp;lt;/w:r&amp;gt;&amp;lt;w:bookmarkStart w:id="103" w:name="_LINE__22_c0b7c212_707c_419a_82f5_d45c1c" /&amp;gt;&amp;lt;w:bookmarkEnd w:id="102" /&amp;gt;&amp;lt;w:r w:rsidRPr="0041414F"&amp;gt;&amp;lt;w:t&amp;gt;companies that includes a more aggressive strategy to attract high&amp;lt;/w:t&amp;gt;&amp;lt;/w:r&amp;gt;&amp;lt;w:r&amp;gt;&amp;lt;w:t&amp;gt;-&amp;lt;/w:t&amp;gt;&amp;lt;/w:r&amp;gt;&amp;lt;w:r w:rsidRPr="0041414F"&amp;gt;&amp;lt;w:t xml:space="preserve"&amp;gt;growth &amp;lt;/w:t&amp;gt;&amp;lt;/w:r&amp;gt;&amp;lt;w:bookmarkStart w:id="104" w:name="_LINE__23_079e56a0_0d64_4311_89ba_ade1e4" /&amp;gt;&amp;lt;w:bookmarkEnd w:id="103" /&amp;gt;&amp;lt;w:r w:rsidRPr="0041414F"&amp;gt;&amp;lt;w:t&amp;gt;start&amp;lt;/w:t&amp;gt;&amp;lt;/w:r&amp;gt;&amp;lt;w:r&amp;gt;&amp;lt;w:t&amp;gt;-&amp;lt;/w:t&amp;gt;&amp;lt;/w:r&amp;gt;&amp;lt;w:r w:rsidRPr="0041414F"&amp;gt;&amp;lt;w:t&amp;gt;ups and equity investors to Maine?&amp;lt;/w:t&amp;gt;&amp;lt;/w:r&amp;gt;&amp;lt;w:r&amp;gt;&amp;lt;w:t&amp;gt;"&amp;lt;/w:t&amp;gt;&amp;lt;/w:r&amp;gt;&amp;lt;w:bookmarkEnd w:id="104" /&amp;gt;&amp;lt;/w:p&amp;gt;&amp;lt;w:p w:rsidR="003A76FD" w:rsidRDefault="003A76FD" w:rsidP="003A76FD"&amp;gt;&amp;lt;w:pPr&amp;gt;&amp;lt;w:ind w:left="360" w:firstLine="360" /&amp;gt;&amp;lt;/w:pPr&amp;gt;&amp;lt;w:bookmarkStart w:id="105" w:name="_PAR__5_f7ab76a7_52e4_423f_a4d5_eb79bafa" /&amp;gt;&amp;lt;w:bookmarkStart w:id="106" w:name="_LINE__24_cbdd9dab_50c1_4074_bed7_1eda1c" /&amp;gt;&amp;lt;w:bookmarkEnd w:id="97" /&amp;gt;&amp;lt;w:r&amp;gt;&amp;lt;w:t xml:space="preserve"&amp;gt;The legal voters of each city, town and plantation shall vote by ballot on this question &amp;lt;/w:t&amp;gt;&amp;lt;/w:r&amp;gt;&amp;lt;w:bookmarkStart w:id="107" w:name="_LINE__25_832da1eb_db15_412e_8708_a00c55" /&amp;gt;&amp;lt;w:bookmarkEnd w:id="106" /&amp;gt;&amp;lt;w:r&amp;gt;&amp;lt;w:t xml:space="preserve"&amp;gt;and designate their choice by a cross or check mark placed within a corresponding square &amp;lt;/w:t&amp;gt;&amp;lt;/w:r&amp;gt;&amp;lt;w:bookmarkStart w:id="108" w:name="_LINE__26_1df49d14_8ab7_44a3_8849_1e5676" /&amp;gt;&amp;lt;w:bookmarkEnd w:id="107" /&amp;gt;&amp;lt;w:r&amp;gt;&amp;lt;w:t xml:space="preserve"&amp;gt;below the word "Yes" or "No."  The ballots must be received, sorted, counted and declared &amp;lt;/w:t&amp;gt;&amp;lt;/w:r&amp;gt;&amp;lt;w:bookmarkStart w:id="109" w:name="_LINE__27_d637070b_0421_4a71_83ae_17d29a" /&amp;gt;&amp;lt;w:bookmarkEnd w:id="108" /&amp;gt;&amp;lt;w:r&amp;gt;&amp;lt;w:t xml:space="preserve"&amp;gt;in open ward, town and plantation meetings and returns made to the Secretary of State in &amp;lt;/w:t&amp;gt;&amp;lt;/w:r&amp;gt;&amp;lt;w:bookmarkStart w:id="110" w:name="_LINE__28_4d1eab88_5f25_4cd3_8416_1a9b71" /&amp;gt;&amp;lt;w:bookmarkEnd w:id="109" /&amp;gt;&amp;lt;w:r&amp;gt;&amp;lt;w:t xml:space="preserve"&amp;gt;the same manner as votes for members of the Legislature.  The Governor shall review the &amp;lt;/w:t&amp;gt;&amp;lt;/w:r&amp;gt;&amp;lt;w:bookmarkStart w:id="111" w:name="_LINE__29_952c7c7c_3e55_4a79_8cca_7ca75e" /&amp;gt;&amp;lt;w:bookmarkEnd w:id="110" /&amp;gt;&amp;lt;w:r&amp;gt;&amp;lt;w:t xml:space="preserve"&amp;gt;returns.  If a majority of the legal votes are cast in favor of this Act, the Governor shall &amp;lt;/w:t&amp;gt;&amp;lt;/w:r&amp;gt;&amp;lt;w:bookmarkStart w:id="112" w:name="_LINE__30_29eae587_d35e_4f77_8d2a_84c1e3" /&amp;gt;&amp;lt;w:bookmarkEnd w:id="111" /&amp;gt;&amp;lt;w:r&amp;gt;&amp;lt;w:t xml:space="preserve"&amp;gt;proclaim the result without delay and this Act becomes effective 30 days after the date of &amp;lt;/w:t&amp;gt;&amp;lt;/w:r&amp;gt;&amp;lt;w:bookmarkStart w:id="113" w:name="_LINE__31_ea8b14b1_3c9a_4f5f_8775_6e1329" /&amp;gt;&amp;lt;w:bookmarkEnd w:id="112" /&amp;gt;&amp;lt;w:r&amp;gt;&amp;lt;w:t&amp;gt;the proclamation.&amp;lt;/w:t&amp;gt;&amp;lt;/w:r&amp;gt;&amp;lt;w:bookmarkEnd w:id="113" /&amp;gt;&amp;lt;/w:p&amp;gt;&amp;lt;w:p w:rsidR="003A76FD" w:rsidRDefault="003A76FD" w:rsidP="003A76FD"&amp;gt;&amp;lt;w:pPr&amp;gt;&amp;lt;w:ind w:left="360" w:firstLine="360" /&amp;gt;&amp;lt;/w:pPr&amp;gt;&amp;lt;w:bookmarkStart w:id="114" w:name="_PAR__6_83469c76_d10d_4e8e_b952_de3b64c0" /&amp;gt;&amp;lt;w:bookmarkStart w:id="115" w:name="_LINE__32_f9cf09d5_e512_446a_96fa_eade85" /&amp;gt;&amp;lt;w:bookmarkEnd w:id="105" /&amp;gt;&amp;lt;w:r&amp;gt;&amp;lt;w:t xml:space="preserve"&amp;gt;The Secretary of State shall prepare and furnish to each city, town and plantation all &amp;lt;/w:t&amp;gt;&amp;lt;/w:r&amp;gt;&amp;lt;w:bookmarkStart w:id="116" w:name="_LINE__33_e23a8caa_f2cf_4229_8e2d_d2247b" /&amp;gt;&amp;lt;w:bookmarkEnd w:id="115" /&amp;gt;&amp;lt;w:r&amp;gt;&amp;lt;w:t xml:space="preserve"&amp;gt;ballots, returns and copies of this Act necessary to carry out the purposes of this &amp;lt;/w:t&amp;gt;&amp;lt;/w:r&amp;gt;&amp;lt;w:bookmarkStart w:id="117" w:name="_LINE__34_1bd7d160_9b3d_47a5_a5a6_e6b8fc" /&amp;gt;&amp;lt;w:bookmarkEnd w:id="116" /&amp;gt;&amp;lt;w:r&amp;gt;&amp;lt;w:t&amp;gt;referendum.&amp;lt;/w:t&amp;gt;&amp;lt;/w:r&amp;gt;&amp;lt;w:bookmarkEnd w:id="117" /&amp;gt;&amp;lt;/w:p&amp;gt;&amp;lt;w:p w:rsidR="003A76FD" w:rsidRDefault="003A76FD" w:rsidP="003A76FD"&amp;gt;&amp;lt;w:pPr&amp;gt;&amp;lt;w:keepNext /&amp;gt;&amp;lt;w:spacing w:before="240" /&amp;gt;&amp;lt;w:ind w:left="360" /&amp;gt;&amp;lt;w:jc w:val="center" /&amp;gt;&amp;lt;/w:pPr&amp;gt;&amp;lt;w:bookmarkStart w:id="118" w:name="_SUMMARY__433d8c85_4df4_4b41_b79a_295c3a" /&amp;gt;&amp;lt;w:bookmarkStart w:id="119" w:name="_PAR__7_5fa4da7f_7834_40a7_bda9_d68ef282" /&amp;gt;&amp;lt;w:bookmarkStart w:id="120" w:name="_LINE__35_36850b26_34a2_4caa_b29b_a5740e" /&amp;gt;&amp;lt;w:bookmarkEnd w:id="12" /&amp;gt;&amp;lt;w:bookmarkEnd w:id="88" /&amp;gt;&amp;lt;w:bookmarkEnd w:id="114" /&amp;gt;&amp;lt;w:r&amp;gt;&amp;lt;w:rPr&amp;gt;&amp;lt;w:b /&amp;gt;&amp;lt;w:sz w:val="24" /&amp;gt;&amp;lt;/w:rPr&amp;gt;&amp;lt;w:t&amp;gt;SUMMARY&amp;lt;/w:t&amp;gt;&amp;lt;/w:r&amp;gt;&amp;lt;w:bookmarkEnd w:id="120" /&amp;gt;&amp;lt;/w:p&amp;gt;&amp;lt;w:p w:rsidR="003A76FD" w:rsidRDefault="003A76FD" w:rsidP="003A76FD"&amp;gt;&amp;lt;w:pPr&amp;gt;&amp;lt;w:ind w:left="360" w:firstLine="360" /&amp;gt;&amp;lt;/w:pPr&amp;gt;&amp;lt;w:bookmarkStart w:id="121" w:name="_PAR__8_40746371_891d_4874_8dc1_b9abc412" /&amp;gt;&amp;lt;w:bookmarkStart w:id="122" w:name="_LINE__36_4307808f_f433_4162_abce_1a5bd4" /&amp;gt;&amp;lt;w:bookmarkEnd w:id="119" /&amp;gt;&amp;lt;w:r w:rsidRPr="0041414F"&amp;gt;&amp;lt;w:t xml:space="preserve"&amp;gt;The funds provided by this bond issue, in the amount of $25,000,000, will be used for &amp;lt;/w:t&amp;gt;&amp;lt;/w:r&amp;gt;&amp;lt;w:bookmarkStart w:id="123" w:name="_LINE__37_63606206_c14e_4645_a6ae_9df23d" /&amp;gt;&amp;lt;w:bookmarkEnd w:id="122" /&amp;gt;&amp;lt;w:r w:rsidRPr="0041414F"&amp;gt;&amp;lt;w:t xml:space="preserve"&amp;gt;the Small Enterprise Growth Fund to support operations and make direct investments into &amp;lt;/w:t&amp;gt;&amp;lt;/w:r&amp;gt;&amp;lt;w:bookmarkStart w:id="124" w:name="_LINE__38_7f72d93f_67ae_4f09_ad99_843a54" /&amp;gt;&amp;lt;w:bookmarkEnd w:id="123" /&amp;gt;&amp;lt;w:r w:rsidRPr="0041414F"&amp;gt;&amp;lt;w:t xml:space="preserve"&amp;gt;small, independent Maine companies in order to accelerate their growth and enable &amp;lt;/w:t&amp;gt;&amp;lt;/w:r&amp;gt;&amp;lt;w:bookmarkStart w:id="125" w:name="_LINE__39_c8062113_a9e6_45c9_b1d7_acae11" /&amp;gt;&amp;lt;w:bookmarkEnd w:id="124" /&amp;gt;&amp;lt;w:r w:rsidRPr="0041414F"&amp;gt;&amp;lt;w:t xml:space="preserve"&amp;gt;additional investment programs aimed at providing financing for a wider array of &amp;lt;/w:t&amp;gt;&amp;lt;/w:r&amp;gt;&amp;lt;w:bookmarkStart w:id="126" w:name="_LINE__40_9b368561_c9e2_4c45_952f_dcfafd" /&amp;gt;&amp;lt;w:bookmarkEnd w:id="125" /&amp;gt;&amp;lt;w:r w:rsidRPr="0041414F"&amp;gt;&amp;lt;w:t&amp;gt;businesses.&amp;lt;/w:t&amp;gt;&amp;lt;/w:r&amp;gt;&amp;lt;w:bookmarkEnd w:id="126" /&amp;gt;&amp;lt;/w:p&amp;gt;&amp;lt;w:bookmarkEnd w:id="1" /&amp;gt;&amp;lt;w:bookmarkEnd w:id="2" /&amp;gt;&amp;lt;w:bookmarkEnd w:id="72" /&amp;gt;&amp;lt;w:bookmarkEnd w:id="118" /&amp;gt;&amp;lt;w:bookmarkEnd w:id="121" /&amp;gt;&amp;lt;w:p w:rsidR="00000000" w:rsidRDefault="003A76FD"&amp;gt;&amp;lt;w:r&amp;gt;&amp;lt;w:t xml:space="preserve"&amp;gt; &amp;lt;/w:t&amp;gt;&amp;lt;/w:r&amp;gt;&amp;lt;/w:p&amp;gt;&amp;lt;w:sectPr w:rsidR="00000000" w:rsidSect="003A76F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52655" w:rsidRDefault="003A76F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846099e_c036_47f9_a81e_bb696cc&lt;/BookmarkName&gt;&lt;Tables&gt;&lt;TableLineTracker&gt;&lt;BookmarkName&gt;_PAR__11_da8b09e3_161a_45f2_ab21_c67ad10&lt;/BookmarkName&gt;&lt;TableRows&gt;&lt;TableRow&gt;&lt;TableLines&gt;&lt;TableLine&gt;&lt;LineFragments&gt;&lt;TableLineFragment /&gt;&lt;TableLineFragment /&gt;&lt;/LineFragments&gt;&lt;VerticalPosition&gt;593&lt;/VerticalPosition&gt;&lt;LineNumber&gt;37&lt;/LineNumber&gt;&lt;BookmarkName&gt;_LINE__37_72df8bd2_5729_4ea4_8170_6fcd6c&lt;/BookmarkName&gt;&lt;/TableLine&gt;&lt;/TableLines&gt;&lt;StartingRowLineNumber&gt;37&lt;/StartingRowLineNumber&gt;&lt;EndingRowLineNumber&gt;37&lt;/EndingRowLineNumber&gt;&lt;/TableRow&gt;&lt;/TableRows&gt;&lt;/TableLineTracker&gt;&lt;/Tables&gt;&lt;/ProcessedCheckInPage&gt;&lt;ProcessedCheckInPage&gt;&lt;PageNumber&gt;2&lt;/PageNumber&gt;&lt;BookmarkName&gt;_PAGE__2_74489d7d_bef5_4cdc_805b_09054f1&lt;/BookmarkName&gt;&lt;Tables /&gt;&lt;/ProcessedCheckInPage&gt;&lt;/Pages&gt;&lt;Paragraphs&gt;&lt;CheckInParagraphs&gt;&lt;PageNumber&gt;1&lt;/PageNumber&gt;&lt;BookmarkName&gt;_PAR__1_62581066_d7b9_415d_91f6_fdccf20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4dbf0f8_f629_497c_8df2_e52151b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d0e93b9_7d5d_4e28_9555_bf91d6a1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eb25ade_0b1e_40dc_91df_e9b9246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9827233_fa28_4e49_81ea_90594cce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b89f763_7317_4567_b398_e266d584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7c7191d_9796_4259_b195_52aa6456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8fbe26f_71e8_479d_a86c_b289933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c1856e4_7605_49bd_bbbc_e7947a6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531bb0a_a8a4_4e4a_ad64_c71a410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214e30a_23b1_41d2_81a7_bef842b&lt;/BookmarkName&gt;&lt;StartingLineNumber&gt;38&lt;/StartingLineNumber&gt;&lt;EndingLineNumber&gt;40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b3b0f13_dc25_4ae6_82b8_3c26b8c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5764551_1250_48f8_931e_b705d00c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3950ab1_ce08_45bb_9a21_a1a96ea8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a5f6a45_b516_4c2a_a339_781c34f5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7ab76a7_52e4_423f_a4d5_eb79bafa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3469c76_d10d_4e8e_b952_de3b64c0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fa4da7f_7834_40a7_bda9_d68ef28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0746371_891d_4874_8dc1_b9abc412&lt;/BookmarkName&gt;&lt;StartingLineNumber&gt;36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