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Eligibility Criteria for Creditable Service in the Armed Forces of the United States under the State Retirement Syste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6af6ca1_8b5d_45ee_be8e_6c34e0c"/>
      <w:bookmarkStart w:id="1" w:name="_DOC_BODY_CONTAINER__d9362fae_1994_441a_"/>
      <w:bookmarkStart w:id="2" w:name="_DOC_BODY__825518e6_83ff_4f21_ac3d_e0940"/>
      <w:bookmarkStart w:id="3" w:name="_PAR__1_9e077a4c_7299_4cdb_a99a_d2fe1d92"/>
      <w:bookmarkStart w:id="4" w:name="_ENACTING_CLAUSE__66f2f0a3_6e2d_44c0_b8d"/>
      <w:bookmarkStart w:id="5" w:name="_LINE__1_fdcf54a0_78d4_4597_906c_92daf7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e077a4c_7299_4cdb_a99a_d2fe1d92"/>
      <w:bookmarkStart w:id="7" w:name="_ENACTING_CLAUSE__66f2f0a3_6e2d_44c0_b8d"/>
      <w:bookmarkStart w:id="8" w:name="_DOC_BODY_CONTENT__ee873d2c_1251_4b08_aa"/>
      <w:bookmarkStart w:id="9" w:name="_BILL_SECTION__d1b6f64b_d56b_40e3_9f51_c"/>
      <w:bookmarkStart w:id="10" w:name="_PAR__2_3970c4de_7475_4214_a7d8_6a8f68d8"/>
      <w:bookmarkStart w:id="11" w:name="_BILL_SECTION_HEADER__3f4a5e7b_5d14_4c5c"/>
      <w:bookmarkStart w:id="12" w:name="_LINE__2_74001ab4_fcd0_43f1_8864_cc1f00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eb7c27b_685e_468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7760, sub-§3, ¶C,</w:t>
      </w:r>
      <w:r>
        <w:rPr>
          <w:rFonts w:eastAsia="Arial" w:cs="Arial" w:ascii="Arial" w:hAnsi="Arial"/>
        </w:rPr>
        <w:t xml:space="preserve"> as enacted by PL 2003, c. 693, §3, is </w:t>
      </w:r>
      <w:bookmarkStart w:id="14" w:name="_LINE__3_d3ea68e3_2be5_4f13_a2d9_00353d2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3970c4de_7475_4214_a7d8_6a8f68d8"/>
      <w:bookmarkStart w:id="16" w:name="_BILL_SECTION_HEADER__3f4a5e7b_5d14_4c5c"/>
      <w:bookmarkStart w:id="17" w:name="_PAR__3_69b32ef3_27ed_4ea3_a8e0_91d1443b"/>
      <w:bookmarkStart w:id="18" w:name="_STATUTE_P__c5f6f9fb_e3ca_4c1a_ad42_671c"/>
      <w:bookmarkStart w:id="19" w:name="_LINE__4_6c23988f_9c4b_4923_af3e_1f2e9a1"/>
      <w:bookmarkStart w:id="20" w:name="_STATUTE_NUMBER__21869e53_2d19_4495_bc3c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14c8de29_130d_474a_9b3"/>
      <w:r>
        <w:rPr>
          <w:rFonts w:eastAsia="Arial" w:cs="Arial" w:ascii="Arial" w:hAnsi="Arial"/>
        </w:rPr>
        <w:t xml:space="preserve">For purposes of this subsection, "federally recognized period of conflict" means </w:t>
      </w:r>
      <w:bookmarkStart w:id="22" w:name="_LINE__5_6142abd6_f887_485b_a24b_9b59171"/>
      <w:bookmarkEnd w:id="19"/>
      <w:r>
        <w:rPr>
          <w:rFonts w:eastAsia="Arial" w:cs="Arial" w:ascii="Arial" w:hAnsi="Arial"/>
        </w:rPr>
        <w:t xml:space="preserve">World War I, April 6, 1917 to November 11, 1918 or to March 31, 1920 if service was </w:t>
      </w:r>
      <w:bookmarkStart w:id="23" w:name="_LINE__6_e127d8b4_da11_4cb3_b9de_f785a01"/>
      <w:bookmarkEnd w:id="22"/>
      <w:r>
        <w:rPr>
          <w:rFonts w:eastAsia="Arial" w:cs="Arial" w:ascii="Arial" w:hAnsi="Arial"/>
        </w:rPr>
        <w:t xml:space="preserve">in Russia; World War II, December 7, 1941 to December 31, 1946; the Korean </w:t>
      </w:r>
      <w:bookmarkStart w:id="24" w:name="_LINE__7_a5e1cfbf_3fda_4e6d_bc14_8fbf75a"/>
      <w:bookmarkEnd w:id="23"/>
      <w:r>
        <w:rPr>
          <w:rFonts w:eastAsia="Arial" w:cs="Arial" w:ascii="Arial" w:hAnsi="Arial"/>
        </w:rPr>
        <w:t xml:space="preserve">Conflict, June 27, 1950 to January 31, 1955; the Vietnam War, August 5, 1964 to May </w:t>
      </w:r>
      <w:bookmarkStart w:id="25" w:name="_LINE__8_10a5f5bd_1f64_4e14_9b1b_eadc836"/>
      <w:bookmarkEnd w:id="24"/>
      <w:r>
        <w:rPr>
          <w:rFonts w:eastAsia="Arial" w:cs="Arial" w:ascii="Arial" w:hAnsi="Arial"/>
        </w:rPr>
        <w:t xml:space="preserve">7, 1975 and the period beginning on February 28, 1961 and ending on May 7, 1975 in </w:t>
      </w:r>
      <w:bookmarkStart w:id="26" w:name="_LINE__9_8fe0620f_3bdc_41ce_9ff6_546d320"/>
      <w:bookmarkEnd w:id="25"/>
      <w:r>
        <w:rPr>
          <w:rFonts w:eastAsia="Arial" w:cs="Arial" w:ascii="Arial" w:hAnsi="Arial"/>
        </w:rPr>
        <w:t xml:space="preserve">the case of a veteran who served in the Republic of Vietnam during that period; </w:t>
      </w:r>
      <w:bookmarkStart w:id="27" w:name="_PROCESSED_CHANGE__64c4c8e6_c91f_46ac_ad"/>
      <w:bookmarkStart w:id="28" w:name="_LINE__10_0438b7a8_4506_45cc_a12b_9cc801"/>
      <w:bookmarkEnd w:id="26"/>
      <w:r>
        <w:rPr>
          <w:rFonts w:eastAsia="Arial" w:cs="Arial" w:ascii="Arial" w:hAnsi="Arial"/>
          <w:u w:val="single"/>
        </w:rPr>
        <w:t xml:space="preserve">operations in Lebanon, August 21, 1982 to February 26, 1984; operations in Grenada, </w:t>
      </w:r>
      <w:bookmarkStart w:id="29" w:name="_LINE__11_9eccd2e8_e011_4b5b_853f_220db8"/>
      <w:bookmarkEnd w:id="28"/>
      <w:r>
        <w:rPr>
          <w:rFonts w:eastAsia="Arial" w:cs="Arial" w:ascii="Arial" w:hAnsi="Arial"/>
          <w:u w:val="single"/>
        </w:rPr>
        <w:t>October 25, 1983 to December 15, 1983;</w:t>
      </w:r>
      <w:bookmarkEnd w:id="27"/>
      <w:r>
        <w:rPr>
          <w:rFonts w:eastAsia="Arial" w:cs="Arial" w:ascii="Arial" w:hAnsi="Arial"/>
        </w:rPr>
        <w:t xml:space="preserve"> and the Persian Gulf War, August 7, 1990 to </w:t>
      </w:r>
      <w:bookmarkStart w:id="30" w:name="_LINE__12_efcdf3a5_483f_45dc_92dc_26c411"/>
      <w:bookmarkEnd w:id="29"/>
      <w:r>
        <w:rPr>
          <w:rFonts w:eastAsia="Arial" w:cs="Arial" w:ascii="Arial" w:hAnsi="Arial"/>
        </w:rPr>
        <w:t xml:space="preserve">the date that the United States Government recognizes as the end of the Persian Gulf </w:t>
      </w:r>
      <w:bookmarkStart w:id="31" w:name="_LINE__13_21e7d71b_50fe_4e19_8edf_8d5c66"/>
      <w:bookmarkEnd w:id="30"/>
      <w:r>
        <w:rPr>
          <w:rFonts w:eastAsia="Arial" w:cs="Arial" w:ascii="Arial" w:hAnsi="Arial"/>
        </w:rPr>
        <w:t>War.</w:t>
      </w:r>
      <w:bookmarkEnd w:id="21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d1b6f64b_d56b_40e3_9f51_c"/>
      <w:bookmarkStart w:id="33" w:name="_PAR__3_69b32ef3_27ed_4ea3_a8e0_91d1443b"/>
      <w:bookmarkStart w:id="34" w:name="_STATUTE_P__c5f6f9fb_e3ca_4c1a_ad42_671c"/>
      <w:bookmarkStart w:id="35" w:name="_BILL_SECTION__f3e71806_d095_4957_af9c_4"/>
      <w:bookmarkStart w:id="36" w:name="_PAR__4_a67378f6_5da4_4a22_a2f8_e7224c1d"/>
      <w:bookmarkStart w:id="37" w:name="_BILL_SECTION_HEADER__aaff3147_7af2_4a4b"/>
      <w:bookmarkStart w:id="38" w:name="_LINE__14_abcc0c6b_0000_42ff_9028_a3f9a4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d80ae824_ed9e_494e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5 MRSA §18360, sub-§2, ¶E,</w:t>
      </w:r>
      <w:r>
        <w:rPr>
          <w:rFonts w:eastAsia="Arial" w:cs="Arial" w:ascii="Arial" w:hAnsi="Arial"/>
        </w:rPr>
        <w:t xml:space="preserve"> as amended by PL 2007, c. 249, §29, is </w:t>
      </w:r>
      <w:bookmarkStart w:id="40" w:name="_LINE__15_eea9ad9b_a394_45d0_8d7e_8e213b"/>
      <w:bookmarkEnd w:id="38"/>
      <w:r>
        <w:rPr>
          <w:rFonts w:eastAsia="Arial" w:cs="Arial" w:ascii="Arial" w:hAnsi="Arial"/>
        </w:rPr>
        <w:t>further amended to read: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4_a67378f6_5da4_4a22_a2f8_e7224c1d"/>
      <w:bookmarkStart w:id="42" w:name="_BILL_SECTION_HEADER__aaff3147_7af2_4a4b"/>
      <w:bookmarkStart w:id="43" w:name="_PAR__5_5d0601e5_1020_4984_b39f_9c414095"/>
      <w:bookmarkStart w:id="44" w:name="_STATUTE_P__dab7c234_98a2_47e4_8555_5099"/>
      <w:bookmarkStart w:id="45" w:name="_LINE__16_a7fba7ff_913c_4725_82d6_03f86c"/>
      <w:bookmarkStart w:id="46" w:name="_STATUTE_NUMBER__4e029bb3_e6b8_442a_8ead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E</w:t>
      </w:r>
      <w:bookmarkEnd w:id="46"/>
      <w:r>
        <w:rPr>
          <w:rFonts w:eastAsia="Arial" w:cs="Arial" w:ascii="Arial" w:hAnsi="Arial"/>
        </w:rPr>
        <w:t xml:space="preserve">.  </w:t>
      </w:r>
      <w:bookmarkStart w:id="47" w:name="_STATUTE_CONTENT__1442b3b6_63af_436a_b66"/>
      <w:r>
        <w:rPr>
          <w:rFonts w:eastAsia="Arial" w:cs="Arial" w:ascii="Arial" w:hAnsi="Arial"/>
        </w:rPr>
        <w:t xml:space="preserve">Except as provided in </w:t>
      </w:r>
      <w:bookmarkStart w:id="48" w:name="_CROSS_REFERENCE__93d96669_4666_4d87_83e"/>
      <w:r>
        <w:rPr>
          <w:rFonts w:eastAsia="Arial" w:cs="Arial" w:ascii="Arial" w:hAnsi="Arial"/>
        </w:rPr>
        <w:t>paragraph I</w:t>
      </w:r>
      <w:bookmarkEnd w:id="48"/>
      <w:r>
        <w:rPr>
          <w:rFonts w:eastAsia="Arial" w:cs="Arial" w:ascii="Arial" w:hAnsi="Arial"/>
        </w:rPr>
        <w:t xml:space="preserve">, a member who served in the armed forces during </w:t>
      </w:r>
      <w:bookmarkStart w:id="49" w:name="_LINE__17_4f15932d_ae5a_45ec_9d59_78a563"/>
      <w:bookmarkEnd w:id="45"/>
      <w:r>
        <w:rPr>
          <w:rFonts w:eastAsia="Arial" w:cs="Arial" w:ascii="Arial" w:hAnsi="Arial"/>
        </w:rPr>
        <w:t>any federally recognized period of conflict</w:t>
      </w:r>
      <w:bookmarkStart w:id="50" w:name="_PROCESSED_CHANGE__9840b860_c504_4814_b4"/>
      <w:r>
        <w:rPr>
          <w:rFonts w:eastAsia="Arial" w:cs="Arial" w:ascii="Arial" w:hAnsi="Arial"/>
          <w:strike/>
        </w:rPr>
        <w:t>,</w:t>
      </w:r>
      <w:bookmarkEnd w:id="50"/>
      <w:r>
        <w:rPr>
          <w:rFonts w:eastAsia="Arial" w:cs="Arial" w:ascii="Arial" w:hAnsi="Arial"/>
        </w:rPr>
        <w:t xml:space="preserve"> is entitled to service credit under this </w:t>
      </w:r>
      <w:bookmarkStart w:id="51" w:name="_LINE__18_aadea731_7405_467a_b50e_d0eb7c"/>
      <w:bookmarkEnd w:id="49"/>
      <w:r>
        <w:rPr>
          <w:rFonts w:eastAsia="Arial" w:cs="Arial" w:ascii="Arial" w:hAnsi="Arial"/>
        </w:rPr>
        <w:t xml:space="preserve">subsection.  For purposes of this paragraph, "federally recognized period of conflict" </w:t>
      </w:r>
      <w:bookmarkStart w:id="52" w:name="_LINE__19_7432b329_7c3c_4148_bbb9_ae3220"/>
      <w:bookmarkEnd w:id="51"/>
      <w:r>
        <w:rPr>
          <w:rFonts w:eastAsia="Arial" w:cs="Arial" w:ascii="Arial" w:hAnsi="Arial"/>
        </w:rPr>
        <w:t xml:space="preserve">means World War I, April 6, 1917 to November 11, 1918 or to March 31, 1920 if </w:t>
      </w:r>
      <w:bookmarkStart w:id="53" w:name="_LINE__20_89947e4e_f569_44dd_b014_d237b8"/>
      <w:bookmarkEnd w:id="52"/>
      <w:r>
        <w:rPr>
          <w:rFonts w:eastAsia="Arial" w:cs="Arial" w:ascii="Arial" w:hAnsi="Arial"/>
        </w:rPr>
        <w:t xml:space="preserve">service was in Russia; World War II, December 7, 1941 to December 31, 1946; the </w:t>
      </w:r>
      <w:bookmarkStart w:id="54" w:name="_LINE__21_58706cc8_ab04_4ac5_be2e_a7086c"/>
      <w:bookmarkEnd w:id="53"/>
      <w:r>
        <w:rPr>
          <w:rFonts w:eastAsia="Arial" w:cs="Arial" w:ascii="Arial" w:hAnsi="Arial"/>
        </w:rPr>
        <w:t xml:space="preserve">Korean Conflict, June 27, 1950 to January 31, 1955; the Vietnam War, August 5, 1964 </w:t>
      </w:r>
      <w:bookmarkStart w:id="55" w:name="_LINE__22_efbbdfac_eb92_4018_8d2b_114f75"/>
      <w:bookmarkEnd w:id="54"/>
      <w:r>
        <w:rPr>
          <w:rFonts w:eastAsia="Arial" w:cs="Arial" w:ascii="Arial" w:hAnsi="Arial"/>
        </w:rPr>
        <w:t xml:space="preserve">to May 7, 1975 and the period beginning on February 28, 1961 and ending on May 7, </w:t>
      </w:r>
      <w:bookmarkStart w:id="56" w:name="_LINE__23_70fefbdb_372d_46cc_9568_0b2f09"/>
      <w:bookmarkEnd w:id="55"/>
      <w:r>
        <w:rPr>
          <w:rFonts w:eastAsia="Arial" w:cs="Arial" w:ascii="Arial" w:hAnsi="Arial"/>
        </w:rPr>
        <w:t xml:space="preserve">1975 in the case of a veteran who served in the Republic of Vietnam during that period; </w:t>
      </w:r>
      <w:bookmarkStart w:id="57" w:name="_PROCESSED_CHANGE__d8205bf0_5792_4360_8e"/>
      <w:bookmarkStart w:id="58" w:name="_LINE__24_22e27011_98dc_4e0c_bacb_b19cc8"/>
      <w:bookmarkEnd w:id="56"/>
      <w:r>
        <w:rPr>
          <w:rFonts w:eastAsia="Arial" w:cs="Arial" w:ascii="Arial" w:hAnsi="Arial"/>
          <w:u w:val="single"/>
        </w:rPr>
        <w:t xml:space="preserve">operations in Lebanon, August 21, 1982 to February 26, 1984; operations in Grenada, </w:t>
      </w:r>
      <w:bookmarkStart w:id="59" w:name="_LINE__25_e195e89a_c152_4957_9725_d8d8a1"/>
      <w:bookmarkEnd w:id="58"/>
      <w:r>
        <w:rPr>
          <w:rFonts w:eastAsia="Arial" w:cs="Arial" w:ascii="Arial" w:hAnsi="Arial"/>
          <w:u w:val="single"/>
        </w:rPr>
        <w:t>October 25, 1983 to December 15, 1983;</w:t>
      </w:r>
      <w:r>
        <w:rPr>
          <w:rFonts w:eastAsia="Arial" w:cs="Arial" w:ascii="Arial" w:hAnsi="Arial"/>
        </w:rPr>
        <w:t xml:space="preserve"> </w:t>
      </w:r>
      <w:bookmarkEnd w:id="57"/>
      <w:r>
        <w:rPr>
          <w:rFonts w:eastAsia="Arial" w:cs="Arial" w:ascii="Arial" w:hAnsi="Arial"/>
        </w:rPr>
        <w:t xml:space="preserve">and the Persian Gulf War, August 7, 1990 to </w:t>
      </w:r>
      <w:bookmarkStart w:id="60" w:name="_LINE__26_e3b0db9b_c436_4223_af97_7d5963"/>
      <w:bookmarkEnd w:id="59"/>
      <w:r>
        <w:rPr>
          <w:rFonts w:eastAsia="Arial" w:cs="Arial" w:ascii="Arial" w:hAnsi="Arial"/>
        </w:rPr>
        <w:t xml:space="preserve">the date that the United States Government recognizes as the end of the Persian Gulf </w:t>
      </w:r>
      <w:bookmarkStart w:id="61" w:name="_LINE__27_88c0006c_026b_41aa_8ef7_a8283a"/>
      <w:bookmarkEnd w:id="60"/>
      <w:r>
        <w:rPr>
          <w:rFonts w:eastAsia="Arial" w:cs="Arial" w:ascii="Arial" w:hAnsi="Arial"/>
        </w:rPr>
        <w:t>War.</w:t>
      </w:r>
      <w:bookmarkEnd w:id="47"/>
      <w:bookmarkEnd w:id="6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2" w:name="_DOC_BODY_CONTENT__ee873d2c_1251_4b08_aa"/>
      <w:bookmarkStart w:id="63" w:name="_BILL_SECTION__f3e71806_d095_4957_af9c_4"/>
      <w:bookmarkStart w:id="64" w:name="_PAR__5_5d0601e5_1020_4984_b39f_9c414095"/>
      <w:bookmarkStart w:id="65" w:name="_STATUTE_P__dab7c234_98a2_47e4_8555_5099"/>
      <w:bookmarkStart w:id="66" w:name="_SUMMARY__c7f1ce80_4354_4686_b47b_a694d2"/>
      <w:bookmarkStart w:id="67" w:name="_PAR__6_382971d4_5089_42f4_9507_bd5ebae4"/>
      <w:bookmarkStart w:id="68" w:name="_LINE__28_cd008d41_1436_4b1e_a92e_9adfe9"/>
      <w:bookmarkEnd w:id="62"/>
      <w:bookmarkEnd w:id="63"/>
      <w:bookmarkEnd w:id="64"/>
      <w:bookmarkEnd w:id="65"/>
      <w:bookmarkEnd w:id="67"/>
      <w:r>
        <w:rPr>
          <w:rFonts w:eastAsia="Arial" w:cs="Arial" w:ascii="Arial" w:hAnsi="Arial"/>
          <w:b/>
          <w:sz w:val="24"/>
        </w:rPr>
        <w:t>SUMMARY</w:t>
      </w:r>
      <w:bookmarkEnd w:id="6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9" w:name="_PAR__6_382971d4_5089_42f4_9507_bd5ebae4"/>
      <w:bookmarkStart w:id="70" w:name="_PAR__7_b5f8962f_353a_4964_94f3_d09b7f7c"/>
      <w:bookmarkStart w:id="71" w:name="_LINE__29_71a97e4b_61ea_4508_8db2_e5abe2"/>
      <w:bookmarkEnd w:id="69"/>
      <w:r>
        <w:rPr>
          <w:rFonts w:eastAsia="Arial" w:cs="Arial" w:ascii="Arial" w:hAnsi="Arial"/>
        </w:rPr>
        <w:t xml:space="preserve">This bill amends the state retirement system laws governing creditable service for </w:t>
      </w:r>
      <w:bookmarkStart w:id="72" w:name="_LINE__30_cebf811e_e351_41b4_bee0_38d4a2"/>
      <w:bookmarkEnd w:id="71"/>
      <w:r>
        <w:rPr>
          <w:rFonts w:eastAsia="Arial" w:cs="Arial" w:ascii="Arial" w:hAnsi="Arial"/>
        </w:rPr>
        <w:t xml:space="preserve">service in the United States Armed Forces to provide credit for service during operations </w:t>
      </w:r>
      <w:bookmarkStart w:id="73" w:name="_LINE__31_48e2889a_df56_4b60_81df_ed701e"/>
      <w:bookmarkEnd w:id="72"/>
      <w:r>
        <w:rPr>
          <w:rFonts w:eastAsia="Arial" w:cs="Arial" w:ascii="Arial" w:hAnsi="Arial"/>
        </w:rPr>
        <w:t xml:space="preserve">in Lebanon, August 21, 1982 to February 26, 1984, and operations in Grenada, October 25, </w:t>
      </w:r>
      <w:bookmarkStart w:id="74" w:name="_LINE__32_240cca13_2fd5_4548_a959_0d326b"/>
      <w:bookmarkEnd w:id="73"/>
      <w:r>
        <w:rPr>
          <w:rFonts w:eastAsia="Arial" w:cs="Arial" w:ascii="Arial" w:hAnsi="Arial"/>
        </w:rPr>
        <w:t>1983 to December 15, 1983.</w:t>
      </w:r>
      <w:bookmarkEnd w:id="0"/>
      <w:bookmarkEnd w:id="1"/>
      <w:bookmarkEnd w:id="2"/>
      <w:bookmarkEnd w:id="66"/>
      <w:bookmarkEnd w:id="70"/>
      <w:bookmarkEnd w:id="7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0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Eligibility Criteria for Creditable Service in the Armed Forces of the United States under the State Retirement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53</ItemId>
    <LRId>66958</LRId>
    <LRNumber>90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Eligibility Criteria for Creditable Service in the Armed Forces of the United States under the State Retirement System</LRTitle>
    <ItemTitle>An Act To Amend the Eligibility Criteria for Creditable Service in the Armed Forces of the United States under the State Retirement System</ItemTitle>
    <ShortTitle1>AMEND THE ELIGIBILITY CRITERIA</ShortTitle1>
    <ShortTitle2>FOR CREDITABLE SERVICE IN THE</ShortTitle2>
    <SponsorFirstName>Mark</SponsorFirstName>
    <SponsorLastName>Lawrence</SponsorLastName>
    <SponsorChamberPrefix>Sen.</SponsorChamberPrefix>
    <SponsorFrom>York</SponsorFrom>
    <DraftingCycleCount>1</DraftingCycleCount>
    <LatestDraftingActionId>124</LatestDraftingActionId>
    <LatestDraftingActionDate>2021-02-24T19:55:03</LatestDraftingActionDate>
    <LatestDrafterName>sjohannesman</LatestDrafterName>
    <LatestProoferName>ekeyes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72DBD" w:rsidRDefault="00072DBD" w:rsidP="00072DBD"&amp;gt;&amp;lt;w:pPr&amp;gt;&amp;lt;w:ind w:left="360" /&amp;gt;&amp;lt;/w:pPr&amp;gt;&amp;lt;w:bookmarkStart w:id="0" w:name="_ENACTING_CLAUSE__66f2f0a3_6e2d_44c0_b8d" /&amp;gt;&amp;lt;w:bookmarkStart w:id="1" w:name="_DOC_BODY__825518e6_83ff_4f21_ac3d_e0940" /&amp;gt;&amp;lt;w:bookmarkStart w:id="2" w:name="_DOC_BODY_CONTAINER__d9362fae_1994_441a_" /&amp;gt;&amp;lt;w:bookmarkStart w:id="3" w:name="_PAGE__1_56af6ca1_8b5d_45ee_be8e_6c34e0c" /&amp;gt;&amp;lt;w:bookmarkStart w:id="4" w:name="_PAR__1_9e077a4c_7299_4cdb_a99a_d2fe1d92" /&amp;gt;&amp;lt;w:bookmarkStart w:id="5" w:name="_LINE__1_fdcf54a0_78d4_4597_906c_92daf7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72DBD" w:rsidRDefault="00072DBD" w:rsidP="00072DBD"&amp;gt;&amp;lt;w:pPr&amp;gt;&amp;lt;w:ind w:left="360" w:firstLine="360" /&amp;gt;&amp;lt;/w:pPr&amp;gt;&amp;lt;w:bookmarkStart w:id="6" w:name="_BILL_SECTION_HEADER__3f4a5e7b_5d14_4c5c" /&amp;gt;&amp;lt;w:bookmarkStart w:id="7" w:name="_BILL_SECTION__d1b6f64b_d56b_40e3_9f51_c" /&amp;gt;&amp;lt;w:bookmarkStart w:id="8" w:name="_DOC_BODY_CONTENT__ee873d2c_1251_4b08_aa" /&amp;gt;&amp;lt;w:bookmarkStart w:id="9" w:name="_PAR__2_3970c4de_7475_4214_a7d8_6a8f68d8" /&amp;gt;&amp;lt;w:bookmarkStart w:id="10" w:name="_LINE__2_74001ab4_fcd0_43f1_8864_cc1f00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eb7c27b_685e_468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7760, sub-§3, ¶C,&amp;lt;/w:t&amp;gt;&amp;lt;/w:r&amp;gt;&amp;lt;w:r&amp;gt;&amp;lt;w:t xml:space="preserve"&amp;gt; as enacted by PL 2003, c. 693, §3, is &amp;lt;/w:t&amp;gt;&amp;lt;/w:r&amp;gt;&amp;lt;w:bookmarkStart w:id="12" w:name="_LINE__3_d3ea68e3_2be5_4f13_a2d9_00353d2" /&amp;gt;&amp;lt;w:bookmarkEnd w:id="10" /&amp;gt;&amp;lt;w:r&amp;gt;&amp;lt;w:t&amp;gt;amended to read:&amp;lt;/w:t&amp;gt;&amp;lt;/w:r&amp;gt;&amp;lt;w:bookmarkEnd w:id="12" /&amp;gt;&amp;lt;/w:p&amp;gt;&amp;lt;w:p w:rsidR="00072DBD" w:rsidRDefault="00072DBD" w:rsidP="00072DBD"&amp;gt;&amp;lt;w:pPr&amp;gt;&amp;lt;w:ind w:left="720" /&amp;gt;&amp;lt;/w:pPr&amp;gt;&amp;lt;w:bookmarkStart w:id="13" w:name="_STATUTE_NUMBER__21869e53_2d19_4495_bc3c" /&amp;gt;&amp;lt;w:bookmarkStart w:id="14" w:name="_STATUTE_P__c5f6f9fb_e3ca_4c1a_ad42_671c" /&amp;gt;&amp;lt;w:bookmarkStart w:id="15" w:name="_PAR__3_69b32ef3_27ed_4ea3_a8e0_91d1443b" /&amp;gt;&amp;lt;w:bookmarkStart w:id="16" w:name="_LINE__4_6c23988f_9c4b_4923_af3e_1f2e9a1" /&amp;gt;&amp;lt;w:bookmarkEnd w:id="6" /&amp;gt;&amp;lt;w:bookmarkEnd w:id="9" /&amp;gt;&amp;lt;w:r&amp;gt;&amp;lt;w:t&amp;gt;C&amp;lt;/w:t&amp;gt;&amp;lt;/w:r&amp;gt;&amp;lt;w:bookmarkEnd w:id="13" /&amp;gt;&amp;lt;w:r&amp;gt;&amp;lt;w:t xml:space="preserve"&amp;gt;.  &amp;lt;/w:t&amp;gt;&amp;lt;/w:r&amp;gt;&amp;lt;w:bookmarkStart w:id="17" w:name="_STATUTE_CONTENT__14c8de29_130d_474a_9b3" /&amp;gt;&amp;lt;w:r&amp;gt;&amp;lt;w:t xml:space="preserve"&amp;gt;For purposes of this subsection, "federally recognized period of conflict" means &amp;lt;/w:t&amp;gt;&amp;lt;/w:r&amp;gt;&amp;lt;w:bookmarkStart w:id="18" w:name="_LINE__5_6142abd6_f887_485b_a24b_9b59171" /&amp;gt;&amp;lt;w:bookmarkEnd w:id="16" /&amp;gt;&amp;lt;w:r&amp;gt;&amp;lt;w:t xml:space="preserve"&amp;gt;World War I, April 6, 1917 to November 11, 1918 or to March 31, 1920 if service was &amp;lt;/w:t&amp;gt;&amp;lt;/w:r&amp;gt;&amp;lt;w:bookmarkStart w:id="19" w:name="_LINE__6_e127d8b4_da11_4cb3_b9de_f785a01" /&amp;gt;&amp;lt;w:bookmarkEnd w:id="18" /&amp;gt;&amp;lt;w:r&amp;gt;&amp;lt;w:t xml:space="preserve"&amp;gt;in Russia; World War II, December 7, 1941 to December 31, 1946; the Korean &amp;lt;/w:t&amp;gt;&amp;lt;/w:r&amp;gt;&amp;lt;w:bookmarkStart w:id="20" w:name="_LINE__7_a5e1cfbf_3fda_4e6d_bc14_8fbf75a" /&amp;gt;&amp;lt;w:bookmarkEnd w:id="19" /&amp;gt;&amp;lt;w:r&amp;gt;&amp;lt;w:t xml:space="preserve"&amp;gt;Conflict, June 27, 1950 to January 31, 1955; the Vietnam War, August 5, 1964 to May &amp;lt;/w:t&amp;gt;&amp;lt;/w:r&amp;gt;&amp;lt;w:bookmarkStart w:id="21" w:name="_LINE__8_10a5f5bd_1f64_4e14_9b1b_eadc836" /&amp;gt;&amp;lt;w:bookmarkEnd w:id="20" /&amp;gt;&amp;lt;w:r&amp;gt;&amp;lt;w:t xml:space="preserve"&amp;gt;7, 1975 and the period beginning on February 28, 1961 and ending on May 7, 1975 in &amp;lt;/w:t&amp;gt;&amp;lt;/w:r&amp;gt;&amp;lt;w:bookmarkStart w:id="22" w:name="_LINE__9_8fe0620f_3bdc_41ce_9ff6_546d320" /&amp;gt;&amp;lt;w:bookmarkEnd w:id="21" /&amp;gt;&amp;lt;w:r&amp;gt;&amp;lt;w:t xml:space="preserve"&amp;gt;the case of a veteran who served in the Republic of Vietnam during that period; &amp;lt;/w:t&amp;gt;&amp;lt;/w:r&amp;gt;&amp;lt;w:bookmarkStart w:id="23" w:name="_LINE__10_0438b7a8_4506_45cc_a12b_9cc801" /&amp;gt;&amp;lt;w:bookmarkStart w:id="24" w:name="_PROCESSED_CHANGE__64c4c8e6_c91f_46ac_ad" /&amp;gt;&amp;lt;w:bookmarkEnd w:id="22" /&amp;gt;&amp;lt;w:ins w:id="25" w:author="BPS" w:date="2020-04-17T09:42:00Z"&amp;gt;&amp;lt;w:r w:rsidRPr="00C6117E"&amp;gt;&amp;lt;w:rPr&amp;gt;&amp;lt;w:rFonts w:eastAsia="MS Mincho" /&amp;gt;&amp;lt;w:u w:val="single" /&amp;gt;&amp;lt;/w:rPr&amp;gt;&amp;lt;w:t xml:space="preserve"&amp;gt;operations in Lebanon, August 21, 1982 to February 26, 1984; operations in Grenada, &amp;lt;/w:t&amp;gt;&amp;lt;/w:r&amp;gt;&amp;lt;w:bookmarkStart w:id="26" w:name="_LINE__11_9eccd2e8_e011_4b5b_853f_220db8" /&amp;gt;&amp;lt;w:bookmarkEnd w:id="23" /&amp;gt;&amp;lt;w:r w:rsidRPr="00C6117E"&amp;gt;&amp;lt;w:rPr&amp;gt;&amp;lt;w:rFonts w:eastAsia="MS Mincho" /&amp;gt;&amp;lt;w:u w:val="single" /&amp;gt;&amp;lt;/w:rPr&amp;gt;&amp;lt;w:t&amp;gt;October 25, 1983 to December 15, 1983;&amp;lt;/w:t&amp;gt;&amp;lt;/w:r&amp;gt;&amp;lt;/w:ins&amp;gt;&amp;lt;w:bookmarkEnd w:id="24" /&amp;gt;&amp;lt;w:r w:rsidRPr="00537D1C"&amp;gt;&amp;lt;w:rPr&amp;gt;&amp;lt;w:rFonts w:eastAsia="MS Mincho" /&amp;gt;&amp;lt;w:rPrChange w:id="27" w:author="BPS" w:date="2020-05-04T13:47:00Z"&amp;gt;&amp;lt;w:rPr&amp;gt;&amp;lt;w:rFonts w:eastAsia="MS Mincho" /&amp;gt;&amp;lt;w:u w:val="single" /&amp;gt;&amp;lt;/w:rPr&amp;gt;&amp;lt;/w:rPrChange&amp;gt;&amp;lt;/w:rPr&amp;gt;&amp;lt;w:t xml:space="preserve"&amp;gt; &amp;lt;/w:t&amp;gt;&amp;lt;/w:r&amp;gt;&amp;lt;w:r&amp;gt;&amp;lt;w:t xml:space="preserve"&amp;gt;and the Persian Gulf War, August 7, 1990 to &amp;lt;/w:t&amp;gt;&amp;lt;/w:r&amp;gt;&amp;lt;w:bookmarkStart w:id="28" w:name="_LINE__12_efcdf3a5_483f_45dc_92dc_26c411" /&amp;gt;&amp;lt;w:bookmarkEnd w:id="26" /&amp;gt;&amp;lt;w:r&amp;gt;&amp;lt;w:t xml:space="preserve"&amp;gt;the date that the United States Government recognizes as the end of the Persian Gulf &amp;lt;/w:t&amp;gt;&amp;lt;/w:r&amp;gt;&amp;lt;w:bookmarkStart w:id="29" w:name="_LINE__13_21e7d71b_50fe_4e19_8edf_8d5c66" /&amp;gt;&amp;lt;w:bookmarkEnd w:id="28" /&amp;gt;&amp;lt;w:r&amp;gt;&amp;lt;w:t&amp;gt;War.&amp;lt;/w:t&amp;gt;&amp;lt;/w:r&amp;gt;&amp;lt;w:bookmarkEnd w:id="17" /&amp;gt;&amp;lt;w:bookmarkEnd w:id="29" /&amp;gt;&amp;lt;/w:p&amp;gt;&amp;lt;w:p w:rsidR="00072DBD" w:rsidRDefault="00072DBD" w:rsidP="00072DBD"&amp;gt;&amp;lt;w:pPr&amp;gt;&amp;lt;w:ind w:left="360" w:firstLine="360" /&amp;gt;&amp;lt;/w:pPr&amp;gt;&amp;lt;w:bookmarkStart w:id="30" w:name="_BILL_SECTION_HEADER__aaff3147_7af2_4a4b" /&amp;gt;&amp;lt;w:bookmarkStart w:id="31" w:name="_BILL_SECTION__f3e71806_d095_4957_af9c_4" /&amp;gt;&amp;lt;w:bookmarkStart w:id="32" w:name="_PAR__4_a67378f6_5da4_4a22_a2f8_e7224c1d" /&amp;gt;&amp;lt;w:bookmarkStart w:id="33" w:name="_LINE__14_abcc0c6b_0000_42ff_9028_a3f9a4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4" w:name="_BILL_SECTION_NUMBER__d80ae824_ed9e_494e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  5 MRSA §18360, sub-§2, ¶E,&amp;lt;/w:t&amp;gt;&amp;lt;/w:r&amp;gt;&amp;lt;w:r&amp;gt;&amp;lt;w:t xml:space="preserve"&amp;gt; as amended by PL 2007, c. 249, §29, is &amp;lt;/w:t&amp;gt;&amp;lt;/w:r&amp;gt;&amp;lt;w:bookmarkStart w:id="35" w:name="_LINE__15_eea9ad9b_a394_45d0_8d7e_8e213b" /&amp;gt;&amp;lt;w:bookmarkEnd w:id="33" /&amp;gt;&amp;lt;w:r&amp;gt;&amp;lt;w:t&amp;gt;further amended to read:&amp;lt;/w:t&amp;gt;&amp;lt;/w:r&amp;gt;&amp;lt;w:bookmarkEnd w:id="35" /&amp;gt;&amp;lt;/w:p&amp;gt;&amp;lt;w:p w:rsidR="00072DBD" w:rsidRDefault="00072DBD" w:rsidP="00072DBD"&amp;gt;&amp;lt;w:pPr&amp;gt;&amp;lt;w:ind w:left="720" /&amp;gt;&amp;lt;/w:pPr&amp;gt;&amp;lt;w:bookmarkStart w:id="36" w:name="_STATUTE_NUMBER__4e029bb3_e6b8_442a_8ead" /&amp;gt;&amp;lt;w:bookmarkStart w:id="37" w:name="_STATUTE_P__dab7c234_98a2_47e4_8555_5099" /&amp;gt;&amp;lt;w:bookmarkStart w:id="38" w:name="_PAR__5_5d0601e5_1020_4984_b39f_9c414095" /&amp;gt;&amp;lt;w:bookmarkStart w:id="39" w:name="_LINE__16_a7fba7ff_913c_4725_82d6_03f86c" /&amp;gt;&amp;lt;w:bookmarkEnd w:id="30" /&amp;gt;&amp;lt;w:bookmarkEnd w:id="32" /&amp;gt;&amp;lt;w:r&amp;gt;&amp;lt;w:t&amp;gt;E&amp;lt;/w:t&amp;gt;&amp;lt;/w:r&amp;gt;&amp;lt;w:bookmarkEnd w:id="36" /&amp;gt;&amp;lt;w:r&amp;gt;&amp;lt;w:t xml:space="preserve"&amp;gt;.  &amp;lt;/w:t&amp;gt;&amp;lt;/w:r&amp;gt;&amp;lt;w:bookmarkStart w:id="40" w:name="_STATUTE_CONTENT__1442b3b6_63af_436a_b66" /&amp;gt;&amp;lt;w:r&amp;gt;&amp;lt;w:t xml:space="preserve"&amp;gt;Except as provided in &amp;lt;/w:t&amp;gt;&amp;lt;/w:r&amp;gt;&amp;lt;w:bookmarkStart w:id="41" w:name="_CROSS_REFERENCE__93d96669_4666_4d87_83e" /&amp;gt;&amp;lt;w:r&amp;gt;&amp;lt;w:t&amp;gt;paragraph I&amp;lt;/w:t&amp;gt;&amp;lt;/w:r&amp;gt;&amp;lt;w:bookmarkEnd w:id="41" /&amp;gt;&amp;lt;w:r&amp;gt;&amp;lt;w:t xml:space="preserve"&amp;gt;, a member who served in the armed forces during &amp;lt;/w:t&amp;gt;&amp;lt;/w:r&amp;gt;&amp;lt;w:bookmarkStart w:id="42" w:name="_LINE__17_4f15932d_ae5a_45ec_9d59_78a563" /&amp;gt;&amp;lt;w:bookmarkEnd w:id="39" /&amp;gt;&amp;lt;w:r&amp;gt;&amp;lt;w:t&amp;gt;any federally recognized period of conflict&amp;lt;/w:t&amp;gt;&amp;lt;/w:r&amp;gt;&amp;lt;w:bookmarkStart w:id="43" w:name="_PROCESSED_CHANGE__9840b860_c504_4814_b4" /&amp;gt;&amp;lt;w:del w:id="44" w:author="BPS" w:date="2021-02-22T12:42:00Z"&amp;gt;&amp;lt;w:r w:rsidDel="00C63E3D"&amp;gt;&amp;lt;w:delText&amp;gt;,&amp;lt;/w:delText&amp;gt;&amp;lt;/w:r&amp;gt;&amp;lt;/w:del&amp;gt;&amp;lt;w:bookmarkEnd w:id="43" /&amp;gt;&amp;lt;w:r&amp;gt;&amp;lt;w:t xml:space="preserve"&amp;gt; is entitled to service credit under this &amp;lt;/w:t&amp;gt;&amp;lt;/w:r&amp;gt;&amp;lt;w:bookmarkStart w:id="45" w:name="_LINE__18_aadea731_7405_467a_b50e_d0eb7c" /&amp;gt;&amp;lt;w:bookmarkEnd w:id="42" /&amp;gt;&amp;lt;w:r&amp;gt;&amp;lt;w:t xml:space="preserve"&amp;gt;subsection.  For purposes of this paragraph, "federally recognized period of conflict" &amp;lt;/w:t&amp;gt;&amp;lt;/w:r&amp;gt;&amp;lt;w:bookmarkStart w:id="46" w:name="_LINE__19_7432b329_7c3c_4148_bbb9_ae3220" /&amp;gt;&amp;lt;w:bookmarkEnd w:id="45" /&amp;gt;&amp;lt;w:r&amp;gt;&amp;lt;w:t xml:space="preserve"&amp;gt;means World War I, April 6, 1917 to November 11, 1918 or to March 31, 1920 if &amp;lt;/w:t&amp;gt;&amp;lt;/w:r&amp;gt;&amp;lt;w:bookmarkStart w:id="47" w:name="_LINE__20_89947e4e_f569_44dd_b014_d237b8" /&amp;gt;&amp;lt;w:bookmarkEnd w:id="46" /&amp;gt;&amp;lt;w:r&amp;gt;&amp;lt;w:t xml:space="preserve"&amp;gt;service was in Russia; World War II, December 7, 1941 to December 31, 1946; the &amp;lt;/w:t&amp;gt;&amp;lt;/w:r&amp;gt;&amp;lt;w:bookmarkStart w:id="48" w:name="_LINE__21_58706cc8_ab04_4ac5_be2e_a7086c" /&amp;gt;&amp;lt;w:bookmarkEnd w:id="47" /&amp;gt;&amp;lt;w:r&amp;gt;&amp;lt;w:t xml:space="preserve"&amp;gt;Korean Conflict, June 27, 1950 to January 31, 1955; the Vietnam War, August 5, 1964 &amp;lt;/w:t&amp;gt;&amp;lt;/w:r&amp;gt;&amp;lt;w:bookmarkStart w:id="49" w:name="_LINE__22_efbbdfac_eb92_4018_8d2b_114f75" /&amp;gt;&amp;lt;w:bookmarkEnd w:id="48" /&amp;gt;&amp;lt;w:r&amp;gt;&amp;lt;w:t xml:space="preserve"&amp;gt;to May 7, 1975 and the period beginning on February 28, 1961 and ending on May 7, &amp;lt;/w:t&amp;gt;&amp;lt;/w:r&amp;gt;&amp;lt;w:bookmarkStart w:id="50" w:name="_LINE__23_70fefbdb_372d_46cc_9568_0b2f09" /&amp;gt;&amp;lt;w:bookmarkEnd w:id="49" /&amp;gt;&amp;lt;w:r&amp;gt;&amp;lt;w:t xml:space="preserve"&amp;gt;1975 in the case of a veteran who served in the Republic of Vietnam during that period; &amp;lt;/w:t&amp;gt;&amp;lt;/w:r&amp;gt;&amp;lt;w:bookmarkStart w:id="51" w:name="_LINE__24_22e27011_98dc_4e0c_bacb_b19cc8" /&amp;gt;&amp;lt;w:bookmarkStart w:id="52" w:name="_PROCESSED_CHANGE__d8205bf0_5792_4360_8e" /&amp;gt;&amp;lt;w:bookmarkEnd w:id="50" /&amp;gt;&amp;lt;w:ins w:id="53" w:author="BPS" w:date="2020-04-17T09:43:00Z"&amp;gt;&amp;lt;w:r w:rsidRPr="00C6117E"&amp;gt;&amp;lt;w:rPr&amp;gt;&amp;lt;w:rFonts w:eastAsia="MS Mincho" /&amp;gt;&amp;lt;w:u w:val="single" /&amp;gt;&amp;lt;/w:rPr&amp;gt;&amp;lt;w:t xml:space="preserve"&amp;gt;operations in Lebanon, August 21, 1982 to February 26, 1984; operations in Grenada, &amp;lt;/w:t&amp;gt;&amp;lt;/w:r&amp;gt;&amp;lt;w:bookmarkStart w:id="54" w:name="_LINE__25_e195e89a_c152_4957_9725_d8d8a1" /&amp;gt;&amp;lt;w:bookmarkEnd w:id="51" /&amp;gt;&amp;lt;w:r w:rsidRPr="00C6117E"&amp;gt;&amp;lt;w:rPr&amp;gt;&amp;lt;w:rFonts w:eastAsia="MS Mincho" /&amp;gt;&amp;lt;w:u w:val="single" /&amp;gt;&amp;lt;/w:rPr&amp;gt;&amp;lt;w:t&amp;gt;October 25, 1983 to December 15, 1983;&amp;lt;/w:t&amp;gt;&amp;lt;/w:r&amp;gt;&amp;lt;/w:ins&amp;gt;&amp;lt;w:r w:rsidRPr="00C6117E"&amp;gt;&amp;lt;w:rPr&amp;gt;&amp;lt;w:rFonts w:eastAsia="MS Mincho" /&amp;gt;&amp;lt;/w:rPr&amp;gt;&amp;lt;w:t xml:space="preserve"&amp;gt; &amp;lt;/w:t&amp;gt;&amp;lt;/w:r&amp;gt;&amp;lt;w:bookmarkEnd w:id="52" /&amp;gt;&amp;lt;w:r&amp;gt;&amp;lt;w:t xml:space="preserve"&amp;gt;and the Persian Gulf War, August 7, 1990 to &amp;lt;/w:t&amp;gt;&amp;lt;/w:r&amp;gt;&amp;lt;w:bookmarkStart w:id="55" w:name="_LINE__26_e3b0db9b_c436_4223_af97_7d5963" /&amp;gt;&amp;lt;w:bookmarkEnd w:id="54" /&amp;gt;&amp;lt;w:r&amp;gt;&amp;lt;w:t xml:space="preserve"&amp;gt;the date that the United States Government recognizes as the end of the Persian Gulf &amp;lt;/w:t&amp;gt;&amp;lt;/w:r&amp;gt;&amp;lt;w:bookmarkStart w:id="56" w:name="_LINE__27_88c0006c_026b_41aa_8ef7_a8283a" /&amp;gt;&amp;lt;w:bookmarkEnd w:id="55" /&amp;gt;&amp;lt;w:r&amp;gt;&amp;lt;w:t&amp;gt;War.&amp;lt;/w:t&amp;gt;&amp;lt;/w:r&amp;gt;&amp;lt;w:bookmarkEnd w:id="40" /&amp;gt;&amp;lt;w:bookmarkEnd w:id="56" /&amp;gt;&amp;lt;/w:p&amp;gt;&amp;lt;w:p w:rsidR="00072DBD" w:rsidRDefault="00072DBD" w:rsidP="00072DBD"&amp;gt;&amp;lt;w:pPr&amp;gt;&amp;lt;w:keepNext /&amp;gt;&amp;lt;w:spacing w:before="240" /&amp;gt;&amp;lt;w:ind w:left="360" /&amp;gt;&amp;lt;w:jc w:val="center" /&amp;gt;&amp;lt;/w:pPr&amp;gt;&amp;lt;w:bookmarkStart w:id="57" w:name="_SUMMARY__c7f1ce80_4354_4686_b47b_a694d2" /&amp;gt;&amp;lt;w:bookmarkStart w:id="58" w:name="_PAR__6_382971d4_5089_42f4_9507_bd5ebae4" /&amp;gt;&amp;lt;w:bookmarkStart w:id="59" w:name="_LINE__28_cd008d41_1436_4b1e_a92e_9adfe9" /&amp;gt;&amp;lt;w:bookmarkEnd w:id="8" /&amp;gt;&amp;lt;w:bookmarkEnd w:id="31" /&amp;gt;&amp;lt;w:bookmarkEnd w:id="37" /&amp;gt;&amp;lt;w:bookmarkEnd w:id="38" /&amp;gt;&amp;lt;w:r&amp;gt;&amp;lt;w:rPr&amp;gt;&amp;lt;w:b /&amp;gt;&amp;lt;w:sz w:val="24" /&amp;gt;&amp;lt;/w:rPr&amp;gt;&amp;lt;w:t&amp;gt;SUMMARY&amp;lt;/w:t&amp;gt;&amp;lt;/w:r&amp;gt;&amp;lt;w:bookmarkEnd w:id="59" /&amp;gt;&amp;lt;/w:p&amp;gt;&amp;lt;w:p w:rsidR="00072DBD" w:rsidRDefault="00072DBD" w:rsidP="00072DBD"&amp;gt;&amp;lt;w:pPr&amp;gt;&amp;lt;w:ind w:left="360" w:firstLine="360" /&amp;gt;&amp;lt;/w:pPr&amp;gt;&amp;lt;w:bookmarkStart w:id="60" w:name="_PAR__7_b5f8962f_353a_4964_94f3_d09b7f7c" /&amp;gt;&amp;lt;w:bookmarkStart w:id="61" w:name="_LINE__29_71a97e4b_61ea_4508_8db2_e5abe2" /&amp;gt;&amp;lt;w:bookmarkEnd w:id="58" /&amp;gt;&amp;lt;w:r w:rsidRPr="00C6117E"&amp;gt;&amp;lt;w:rPr&amp;gt;&amp;lt;w:rFonts w:eastAsia="MS Mincho" /&amp;gt;&amp;lt;/w:rPr&amp;gt;&amp;lt;w:t xml:space="preserve"&amp;gt;This bill amends the state retirement system laws governing creditable service for &amp;lt;/w:t&amp;gt;&amp;lt;/w:r&amp;gt;&amp;lt;w:bookmarkStart w:id="62" w:name="_LINE__30_cebf811e_e351_41b4_bee0_38d4a2" /&amp;gt;&amp;lt;w:bookmarkEnd w:id="61" /&amp;gt;&amp;lt;w:r w:rsidRPr="00C6117E"&amp;gt;&amp;lt;w:rPr&amp;gt;&amp;lt;w:rFonts w:eastAsia="MS Mincho" /&amp;gt;&amp;lt;/w:rPr&amp;gt;&amp;lt;w:t xml:space="preserve"&amp;gt;service in the United States Armed Forces to provide credit for service during operations &amp;lt;/w:t&amp;gt;&amp;lt;/w:r&amp;gt;&amp;lt;w:bookmarkStart w:id="63" w:name="_LINE__31_48e2889a_df56_4b60_81df_ed701e" /&amp;gt;&amp;lt;w:bookmarkEnd w:id="62" /&amp;gt;&amp;lt;w:r w:rsidRPr="00C6117E"&amp;gt;&amp;lt;w:rPr&amp;gt;&amp;lt;w:rFonts w:eastAsia="MS Mincho" /&amp;gt;&amp;lt;/w:rPr&amp;gt;&amp;lt;w:t&amp;gt;in Lebanon, August 21, 1982 to February 26, 1984&amp;lt;/w:t&amp;gt;&amp;lt;/w:r&amp;gt;&amp;lt;w:r&amp;gt;&amp;lt;w:rPr&amp;gt;&amp;lt;w:rFonts w:eastAsia="MS Mincho" /&amp;gt;&amp;lt;/w:rPr&amp;gt;&amp;lt;w:t&amp;gt;, and&amp;lt;/w:t&amp;gt;&amp;lt;/w:r&amp;gt;&amp;lt;w:r w:rsidRPr="00C6117E"&amp;gt;&amp;lt;w:rPr&amp;gt;&amp;lt;w:rFonts w:eastAsia="MS Mincho" /&amp;gt;&amp;lt;/w:rPr&amp;gt;&amp;lt;w:t xml:space="preserve"&amp;gt; operations in Grenada, October 25, &amp;lt;/w:t&amp;gt;&amp;lt;/w:r&amp;gt;&amp;lt;w:bookmarkStart w:id="64" w:name="_LINE__32_240cca13_2fd5_4548_a959_0d326b" /&amp;gt;&amp;lt;w:bookmarkEnd w:id="63" /&amp;gt;&amp;lt;w:r w:rsidRPr="00C6117E"&amp;gt;&amp;lt;w:rPr&amp;gt;&amp;lt;w:rFonts w:eastAsia="MS Mincho" /&amp;gt;&amp;lt;/w:rPr&amp;gt;&amp;lt;w:t&amp;gt;1983 to December 15, 1983&amp;lt;/w:t&amp;gt;&amp;lt;/w:r&amp;gt;&amp;lt;w:r&amp;gt;&amp;lt;w:rPr&amp;gt;&amp;lt;w:rFonts w:eastAsia="MS Mincho" /&amp;gt;&amp;lt;/w:rPr&amp;gt;&amp;lt;w:t&amp;gt;.&amp;lt;/w:t&amp;gt;&amp;lt;/w:r&amp;gt;&amp;lt;w:bookmarkEnd w:id="64" /&amp;gt;&amp;lt;/w:p&amp;gt;&amp;lt;w:bookmarkEnd w:id="1" /&amp;gt;&amp;lt;w:bookmarkEnd w:id="2" /&amp;gt;&amp;lt;w:bookmarkEnd w:id="3" /&amp;gt;&amp;lt;w:bookmarkEnd w:id="57" /&amp;gt;&amp;lt;w:bookmarkEnd w:id="60" /&amp;gt;&amp;lt;w:p w:rsidR="00000000" w:rsidRDefault="00072DBD"&amp;gt;&amp;lt;w:r&amp;gt;&amp;lt;w:t xml:space="preserve"&amp;gt; &amp;lt;/w:t&amp;gt;&amp;lt;/w:r&amp;gt;&amp;lt;/w:p&amp;gt;&amp;lt;w:sectPr w:rsidR="00000000" w:rsidSect="00072DB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03D5E" w:rsidRDefault="00072DB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0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6af6ca1_8b5d_45ee_be8e_6c34e0c&lt;/BookmarkName&gt;&lt;Tables /&gt;&lt;/ProcessedCheckInPage&gt;&lt;/Pages&gt;&lt;Paragraphs&gt;&lt;CheckInParagraphs&gt;&lt;PageNumber&gt;1&lt;/PageNumber&gt;&lt;BookmarkName&gt;_PAR__1_9e077a4c_7299_4cdb_a99a_d2fe1d9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970c4de_7475_4214_a7d8_6a8f68d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9b32ef3_27ed_4ea3_a8e0_91d1443b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67378f6_5da4_4a22_a2f8_e7224c1d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d0601e5_1020_4984_b39f_9c414095&lt;/BookmarkName&gt;&lt;StartingLineNumber&gt;1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82971d4_5089_42f4_9507_bd5ebae4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5f8962f_353a_4964_94f3_d09b7f7c&lt;/BookmarkName&gt;&lt;StartingLineNumber&gt;29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