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Provide Funding for Affordable and Low-income Housing Program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2227584_7211_499d_"/>
      <w:bookmarkStart w:id="1" w:name="_DOC_BODY__6964fd1d_f8bf_475a_bf5d_8e3ba"/>
      <w:bookmarkStart w:id="2" w:name="_PAGE__1_cd78c981_2601_4f52_a2b5_84c95e0"/>
      <w:bookmarkStart w:id="3" w:name="_PAR__1_3c0713d6_7b0e_432d_a2ee_4d48b94f"/>
      <w:bookmarkStart w:id="4" w:name="_BOND_ISSUE__1275b457_3e3e_4c70_8b3e_cdf"/>
      <w:bookmarkStart w:id="5" w:name="_LINE__1_3914188e_af84_4242_adf3_183b362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ffe753ca_c0f8_45c1_9664_9d47ce4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57f9a07a_1431_4820_82b2_79a990e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3c0713d6_7b0e_432d_a2ee_4d48b94f"/>
      <w:bookmarkStart w:id="9" w:name="_BOND_ISSUE__1275b457_3e3e_4c70_8b3e_cdf"/>
      <w:bookmarkStart w:id="10" w:name="_PAR__2_1ea79e77_995a_464e_87fa_603aa2d7"/>
      <w:bookmarkStart w:id="11" w:name="_ENACTING_CLAUSE__6e117cda_bda3_4f9f_9dc"/>
      <w:bookmarkStart w:id="12" w:name="_LINE__4_5a666e60_14be_4051_aa5a_a5ee4d3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1ea79e77_995a_464e_87fa_603aa2d7"/>
      <w:bookmarkStart w:id="14" w:name="_ENACTING_CLAUSE__6e117cda_bda3_4f9f_9dc"/>
      <w:bookmarkStart w:id="15" w:name="_DOC_BODY_CONTENT__98b17eca_99e9_4449_98"/>
      <w:bookmarkStart w:id="16" w:name="_PAR__3_918131e2_3077_4ebd_b178_b39bd73a"/>
      <w:bookmarkStart w:id="17" w:name="_BILL_SECTION_UNALLOCATED__a6608e10_8f64"/>
      <w:bookmarkStart w:id="18" w:name="_LINE__5_89dd0528_f94e_4802_b607_2b68aba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bf3fabbc_568e_4ae1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c4974065_1462_475b_89c7_18e4b56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b132ae89_e402_4146_9de3_a892150"/>
      <w:bookmarkEnd w:id="20"/>
      <w:r>
        <w:rPr>
          <w:rFonts w:eastAsia="Arial" w:cs="Arial" w:ascii="Arial" w:hAnsi="Arial"/>
        </w:rPr>
        <w:t xml:space="preserve">amount not exceeding $100,000,000 for the purposes described in section 5 of this Act.  </w:t>
      </w:r>
      <w:bookmarkStart w:id="22" w:name="_LINE__8_15a51391_301b_4fe4_a711_a9b4ae6"/>
      <w:bookmarkEnd w:id="21"/>
      <w:r>
        <w:rPr>
          <w:rFonts w:eastAsia="Arial" w:cs="Arial" w:ascii="Arial" w:hAnsi="Arial"/>
        </w:rPr>
        <w:t xml:space="preserve">The bonds are a pledge of the full faith and credit of the State.  The bonds may not run for </w:t>
      </w:r>
      <w:bookmarkStart w:id="23" w:name="_LINE__9_3cb3920b_847d_4c2c_ae54_6f3fbf5"/>
      <w:bookmarkEnd w:id="22"/>
      <w:r>
        <w:rPr>
          <w:rFonts w:eastAsia="Arial" w:cs="Arial" w:ascii="Arial" w:hAnsi="Arial"/>
        </w:rPr>
        <w:t>a 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918131e2_3077_4ebd_b178_b39bd73a"/>
      <w:bookmarkStart w:id="25" w:name="_BILL_SECTION_UNALLOCATED__a6608e10_8f64"/>
      <w:bookmarkStart w:id="26" w:name="_PAR__4_82107d7f_f330_4a23_b3ee_b5b3c1be"/>
      <w:bookmarkStart w:id="27" w:name="_BILL_SECTION_UNALLOCATED__ebc452a0_7774"/>
      <w:bookmarkStart w:id="28" w:name="_LINE__10_4754fcc9_83c3_4d4a_860f_20dd08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1e9b0b4a_b4c8_47c5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f33fdeb3_ffc1_4bd7_8a3e_29c152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b29b12b0_9dee_4363_9f7b_ffef20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eac5150b_2316_4089_919f_f77ecf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82107d7f_f330_4a23_b3ee_b5b3c1be"/>
      <w:bookmarkStart w:id="34" w:name="_BILL_SECTION_UNALLOCATED__ebc452a0_7774"/>
      <w:bookmarkStart w:id="35" w:name="_PAR__5_946767c6_49ad_42d3_aef2_1cb6db90"/>
      <w:bookmarkStart w:id="36" w:name="_BILL_SECTION_UNALLOCATED__11f49092_1bd3"/>
      <w:bookmarkStart w:id="37" w:name="_LINE__14_84af20eb_02fa_425f_8b41_982714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0a3bedb7_6d89_4abc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4cee2bf3_78d2_46a9_9f1f_c140cd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2da8c851_01fb_4a75_9d69_305f17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11cbf94d_10c4_4855_9973_29e5dc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d44831fa_208b_44cd_8050_a15fde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b30ff26e_540a_472e_97cf_327675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2e18d86a_9c84_44bc_ae18_0809ed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19ee560d_6b04_4a20_8d77_070c06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946767c6_49ad_42d3_aef2_1cb6db90"/>
      <w:bookmarkStart w:id="47" w:name="_BILL_SECTION_UNALLOCATED__11f49092_1bd3"/>
      <w:bookmarkStart w:id="48" w:name="_PAR__6_a6b99385_7848_4c80_a206_0b6e44a1"/>
      <w:bookmarkStart w:id="49" w:name="_BILL_SECTION_UNALLOCATED__28544288_c38f"/>
      <w:bookmarkStart w:id="50" w:name="_LINE__22_617e54ee_b420_46fb_882e_597a57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b6e76344_ef8b_4ad5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e0bef785_00d9_4486_ad62_56e434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2e0105bb_607f_43de_9ca1_714f29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a6b99385_7848_4c80_a206_0b6e44a1"/>
      <w:bookmarkStart w:id="55" w:name="_BILL_SECTION_UNALLOCATED__28544288_c38f"/>
      <w:bookmarkStart w:id="56" w:name="_BILL_SECTION_UNALLOCATED__f5e3a516_f080"/>
      <w:bookmarkStart w:id="57" w:name="_PAR__7_f3c98cf0_ed07_4a7c_b939_37fcee1f"/>
      <w:bookmarkStart w:id="58" w:name="_LINE__25_26d0a148_2a10_41b1_b843_ea18e6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02460ee1_1ae9_41ef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bff3c156_2e66_4dbe_b534_69d023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9b31d275_2e41_462a_b940_3642a2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9e2f041c_0969_49cd_8083_97f9f2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  <w:b/>
          <w:b/>
          <w:sz w:val="24"/>
        </w:rPr>
      </w:pPr>
      <w:bookmarkStart w:id="63" w:name="_PAR__7_f3c98cf0_ed07_4a7c_b939_37fcee1f"/>
      <w:bookmarkStart w:id="64" w:name="_PAR__8_0e5781e2_43ae_43f2_ba32_5e3915a1"/>
      <w:bookmarkStart w:id="65" w:name="_LINE__29_30c9bf5d_08a0_43e5_a994_06675f"/>
      <w:bookmarkEnd w:id="63"/>
      <w:bookmarkEnd w:id="64"/>
      <w:r>
        <w:rPr>
          <w:rFonts w:eastAsia="Arial" w:cs="Arial" w:ascii="Arial" w:hAnsi="Arial"/>
          <w:b/>
          <w:sz w:val="24"/>
        </w:rPr>
        <w:t>MAINE STATE HOUSING AUTHORITY</w:t>
      </w:r>
      <w:bookmarkEnd w:id="65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6" w:name="_PAR__8_0e5781e2_43ae_43f2_ba32_5e3915a1"/>
      <w:bookmarkStart w:id="67" w:name="_PAR__9_efefd21d_7477_42f8_9fce_d9014e2d"/>
      <w:bookmarkStart w:id="68" w:name="_LINE__30_81bb10e7_a2a0_49b6_b28d_d44204"/>
      <w:bookmarkEnd w:id="66"/>
      <w:bookmarkEnd w:id="67"/>
      <w:r>
        <w:rPr>
          <w:rFonts w:eastAsia="Arial" w:cs="Arial" w:ascii="Arial" w:hAnsi="Arial"/>
          <w:b/>
        </w:rPr>
        <w:t>Ongoing programs</w:t>
      </w:r>
      <w:bookmarkEnd w:id="68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9" w:name="_PAR__9_efefd21d_7477_42f8_9fce_d9014e2d"/>
      <w:bookmarkStart w:id="70" w:name="_PAR__10_9e1efd3f_51bc_45c1_9cd9_ae0fd24"/>
      <w:bookmarkStart w:id="71" w:name="_LINE__31_28146762_9524_4f62_84ba_491e6c"/>
      <w:bookmarkEnd w:id="69"/>
      <w:bookmarkEnd w:id="70"/>
      <w:r>
        <w:rPr>
          <w:rFonts w:eastAsia="Arial" w:cs="Arial" w:ascii="Arial" w:hAnsi="Arial"/>
        </w:rPr>
        <w:t xml:space="preserve">Provides $35,000,000 for the authority's rural affordable housing rental program, </w:t>
      </w:r>
      <w:bookmarkStart w:id="72" w:name="_LINE__32_ee5cad41_fe0f_413b_97af_fa7536"/>
      <w:bookmarkEnd w:id="71"/>
      <w:r>
        <w:rPr>
          <w:rFonts w:eastAsia="Arial" w:cs="Arial" w:ascii="Arial" w:hAnsi="Arial"/>
        </w:rPr>
        <w:t xml:space="preserve">$35,000,000 for the authority's low-income housing tax credit program, $15,000,000 for </w:t>
      </w:r>
      <w:bookmarkStart w:id="73" w:name="_LINE__33_d76345ed_4c05_4c51_8159_625e0e"/>
      <w:bookmarkEnd w:id="72"/>
      <w:r>
        <w:rPr>
          <w:rFonts w:eastAsia="Arial" w:cs="Arial" w:ascii="Arial" w:hAnsi="Arial"/>
        </w:rPr>
        <w:t xml:space="preserve">the authority's affordable homeownership program and $15,000,000 for grants and loans </w:t>
      </w:r>
      <w:bookmarkStart w:id="74" w:name="_LINE__34_df652686_26a3_4016_8b5f_c553fb"/>
      <w:bookmarkEnd w:id="73"/>
      <w:r>
        <w:rPr>
          <w:rFonts w:eastAsia="Arial" w:cs="Arial" w:ascii="Arial" w:hAnsi="Arial"/>
        </w:rPr>
        <w:t xml:space="preserve">made by the authority's home accessibility and repair program, with 20% of the funding </w:t>
      </w:r>
      <w:bookmarkStart w:id="75" w:name="_LINE__35_0e27386c_3fb9_405d_9b39_c45386"/>
      <w:bookmarkEnd w:id="74"/>
      <w:r>
        <w:rPr>
          <w:rFonts w:eastAsia="Arial" w:cs="Arial" w:ascii="Arial" w:hAnsi="Arial"/>
        </w:rPr>
        <w:t xml:space="preserve">provided to the rural affordable housing rental program, the low-income housing tax </w:t>
      </w:r>
      <w:bookmarkStart w:id="76" w:name="_LINE__36_3ed59855_3071_4eaa_a10d_450543"/>
      <w:bookmarkEnd w:id="75"/>
      <w:r>
        <w:rPr>
          <w:rFonts w:eastAsia="Arial" w:cs="Arial" w:ascii="Arial" w:hAnsi="Arial"/>
        </w:rPr>
        <w:t xml:space="preserve">credit program and the affordable homeownership program made available for projects </w:t>
      </w:r>
      <w:bookmarkStart w:id="77" w:name="_LINE__37_0f1783d1_05f8_4c1a_86c1_025e75"/>
      <w:bookmarkEnd w:id="76"/>
      <w:r>
        <w:rPr>
          <w:rFonts w:eastAsia="Arial" w:cs="Arial" w:ascii="Arial" w:hAnsi="Arial"/>
        </w:rPr>
        <w:t>using or involving modular construction.</w:t>
      </w:r>
      <w:bookmarkEnd w:id="7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14"/>
        <w:gridCol w:w="4020"/>
      </w:tblGrid>
      <w:tr>
        <w:trPr/>
        <w:tc>
          <w:tcPr>
            <w:tcW w:w="3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PAR__10_9e1efd3f_51bc_45c1_9cd9_ae0fd24"/>
            <w:bookmarkStart w:id="79" w:name="_PAR__11_7ee6c781_8482_4a03_bf76_02e618b"/>
            <w:bookmarkStart w:id="80" w:name="_LINE__38_4b2ebbd8_49ea_4e27_ab16_28726e"/>
            <w:bookmarkEnd w:id="78"/>
            <w:bookmarkEnd w:id="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80"/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8_d9afe713_52fc_4466_9df6_7334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,000</w:t>
            </w:r>
            <w:bookmarkEnd w:id="8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UNALLOCATED__f5e3a516_f080"/>
      <w:bookmarkStart w:id="83" w:name="_PAR__11_7ee6c781_8482_4a03_bf76_02e618b"/>
      <w:bookmarkStart w:id="84" w:name="_LINE__39_44650a70_af0d_4e3f_9af4_fbbe2b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1a899779_2c95_4ea5"/>
      <w:r>
        <w:rPr>
          <w:rFonts w:eastAsia="Arial" w:cs="Arial" w:ascii="Arial" w:hAnsi="Arial"/>
          <w:b/>
          <w:sz w:val="24"/>
        </w:rPr>
        <w:t>6</w:t>
      </w:r>
      <w:bookmarkEnd w:id="85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6" w:name="_LINE__40_8935bf3d_036d_42b1_8911_301dd1"/>
      <w:bookmarkEnd w:id="84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7" w:name="_LINE__41_d355b502_3b94_4720_aa3c_ac8595"/>
      <w:bookmarkEnd w:id="86"/>
      <w:r>
        <w:rPr>
          <w:rFonts w:eastAsia="Arial" w:cs="Arial" w:ascii="Arial" w:hAnsi="Arial"/>
        </w:rPr>
        <w:t>in this Act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GE__1_cd78c981_2601_4f52_a2b5_84c95e0"/>
      <w:bookmarkStart w:id="89" w:name="_PAGE__2_f4ec5532_94a4_4764_9726_cb15dc4"/>
      <w:bookmarkStart w:id="90" w:name="_PAR__1_01c68cde_ee4d_4f3f_b385_419de087"/>
      <w:bookmarkStart w:id="91" w:name="_BILL_SECTION_UNALLOCATED__8981c7c0_508d"/>
      <w:bookmarkStart w:id="92" w:name="_LINE__1_489a14f1_0207_4a23_90af_6c0594d"/>
      <w:bookmarkEnd w:id="88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bedb6472_6bc5_4eb7"/>
      <w:r>
        <w:rPr>
          <w:rFonts w:eastAsia="Arial" w:cs="Arial" w:ascii="Arial" w:hAnsi="Arial"/>
          <w:b/>
          <w:sz w:val="24"/>
        </w:rPr>
        <w:t>7</w:t>
      </w:r>
      <w:bookmarkEnd w:id="93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94" w:name="_LINE__2_d9d174a5_b85d_47f5_b89a_e69ad59"/>
      <w:bookmarkEnd w:id="92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95" w:name="_LINE__3_7f91f595_8ff0_4a8b_b4d8_d93e39c"/>
      <w:bookmarkEnd w:id="94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96" w:name="_LINE__4_f3bbce37_28e4_4bb9_97c8_9958c60"/>
      <w:bookmarkEnd w:id="95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97" w:name="_LINE__5_2f3d1259_e3ed_4a34_950a_bd5b37b"/>
      <w:bookmarkEnd w:id="96"/>
      <w:r>
        <w:rPr>
          <w:rFonts w:eastAsia="Arial" w:cs="Arial" w:ascii="Arial" w:hAnsi="Arial"/>
        </w:rPr>
        <w:t>obligation bonds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_01c68cde_ee4d_4f3f_b385_419de087"/>
      <w:bookmarkStart w:id="99" w:name="_BILL_SECTION_UNALLOCATED__8981c7c0_508d"/>
      <w:bookmarkStart w:id="100" w:name="_PAR__2_d840efe9_cca4_4d98_a0db_1e08e5d8"/>
      <w:bookmarkStart w:id="101" w:name="_BILL_SECTION_UNALLOCATED__715874a8_c9cc"/>
      <w:bookmarkStart w:id="102" w:name="_LINE__6_7c95777e_f0f0_43b9_bf43_9cdc842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1db0bda3_4b54_4238"/>
      <w:r>
        <w:rPr>
          <w:rFonts w:eastAsia="Arial" w:cs="Arial" w:ascii="Arial" w:hAnsi="Arial"/>
          <w:b/>
          <w:sz w:val="24"/>
        </w:rPr>
        <w:t>8</w:t>
      </w:r>
      <w:bookmarkEnd w:id="103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04" w:name="_LINE__7_51d63c2b_fd57_452a_91ed_7394613"/>
      <w:bookmarkEnd w:id="102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5" w:name="_LINE__8_8500f028_6a5a_4785_b962_3117f1a"/>
      <w:bookmarkEnd w:id="104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6" w:name="_LINE__9_07f08fee_69e3_4fb7_a1c6_d2b3058"/>
      <w:bookmarkEnd w:id="105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7" w:name="_LINE__10_c7d5a7a7_1fbd_4f94_a85b_df64d9"/>
      <w:bookmarkEnd w:id="106"/>
      <w:r>
        <w:rPr>
          <w:rFonts w:eastAsia="Arial" w:cs="Arial" w:ascii="Arial" w:hAnsi="Arial"/>
        </w:rPr>
        <w:t>to exceed 5 years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2_d840efe9_cca4_4d98_a0db_1e08e5d8"/>
      <w:bookmarkStart w:id="109" w:name="_BILL_SECTION_UNALLOCATED__715874a8_c9cc"/>
      <w:bookmarkStart w:id="110" w:name="_BILL_SECTION_UNALLOCATED__4b9e7b09_b055"/>
      <w:bookmarkStart w:id="111" w:name="_PAR__3_23114db3_ccaa_4c19_80e2_820be65c"/>
      <w:bookmarkStart w:id="112" w:name="_LINE__11_2c60f199_53e0_4cbe_9096_d11349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54387506_77a8_42c6"/>
      <w:r>
        <w:rPr>
          <w:rFonts w:eastAsia="Arial" w:cs="Arial" w:ascii="Arial" w:hAnsi="Arial"/>
          <w:b/>
          <w:sz w:val="24"/>
        </w:rPr>
        <w:t>9</w:t>
      </w:r>
      <w:bookmarkEnd w:id="113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14" w:name="_LINE__12_306108db_62ea_4d4f_ac77_1431aa"/>
      <w:bookmarkEnd w:id="112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5" w:name="_LINE__13_f51d8703_61d0_4089_82f1_3e45f7"/>
      <w:bookmarkEnd w:id="114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6" w:name="_LINE__14_bdc9ebd3_ddfc_4be6_a8e8_af1311"/>
      <w:bookmarkEnd w:id="115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7" w:name="_LINE__15_2c4d9cf5_6600_4e0b_a6f2_1a67ea"/>
      <w:bookmarkEnd w:id="116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8" w:name="_LINE__16_411a50c5_b657_4368_a28e_779322"/>
      <w:bookmarkEnd w:id="117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8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9" w:name="_PAR__3_23114db3_ccaa_4c19_80e2_820be65c"/>
      <w:bookmarkStart w:id="120" w:name="_PAR__4_07730648_c4b1_4f6a_8918_9df7bb70"/>
      <w:bookmarkStart w:id="121" w:name="_LINE__17_34a1cb6f_caa4_4fdd_926e_49a5d9"/>
      <w:bookmarkEnd w:id="119"/>
      <w:bookmarkEnd w:id="120"/>
      <w:r>
        <w:rPr>
          <w:rFonts w:eastAsia="Arial" w:cs="Arial" w:ascii="Arial" w:hAnsi="Arial"/>
        </w:rPr>
        <w:t xml:space="preserve">"Do you favor a $100,000,000 bond issue to support the Maine State </w:t>
      </w:r>
      <w:bookmarkStart w:id="122" w:name="_LINE__18_547519c2_5229_4cbf_b0c7_ffd859"/>
      <w:bookmarkEnd w:id="121"/>
      <w:r>
        <w:rPr>
          <w:rFonts w:eastAsia="Arial" w:cs="Arial" w:ascii="Arial" w:hAnsi="Arial"/>
        </w:rPr>
        <w:t xml:space="preserve">Housing Authority's programs for rural rentals, the low-income housing </w:t>
      </w:r>
      <w:bookmarkStart w:id="123" w:name="_LINE__19_e4e0c2b9_4d84_4320_92d2_e87c2a"/>
      <w:bookmarkEnd w:id="122"/>
      <w:r>
        <w:rPr>
          <w:rFonts w:eastAsia="Arial" w:cs="Arial" w:ascii="Arial" w:hAnsi="Arial"/>
        </w:rPr>
        <w:t>tax credit, affordable homeownership and home repairs?"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4_07730648_c4b1_4f6a_8918_9df7bb70"/>
      <w:bookmarkStart w:id="125" w:name="_PAR__5_ca47ac08_c1b5_4035_bc2a_549025ec"/>
      <w:bookmarkStart w:id="126" w:name="_LINE__20_021810dc_355a_4674_8a26_37f963"/>
      <w:bookmarkEnd w:id="124"/>
      <w:bookmarkEnd w:id="125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7" w:name="_LINE__21_9a9f11f5_5ced_4ebd_b735_88098c"/>
      <w:bookmarkEnd w:id="126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8" w:name="_LINE__22_1a945332_e472_4035_b039_b5d285"/>
      <w:bookmarkEnd w:id="127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9" w:name="_LINE__23_9cf29a6b_c789_4939_9b9d_f9ef06"/>
      <w:bookmarkEnd w:id="128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30" w:name="_LINE__24_f7c6ee68_2dd9_4fe4_90f9_03d7b2"/>
      <w:bookmarkEnd w:id="129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31" w:name="_LINE__25_c2b3a29f_031a_4cad_b2ed_044c77"/>
      <w:bookmarkEnd w:id="130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32" w:name="_LINE__26_49f61093_381b_4465_b6a5_db2b0e"/>
      <w:bookmarkEnd w:id="131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33" w:name="_LINE__27_06b8a79b_ea5b_4f1d_af4b_989e90"/>
      <w:bookmarkEnd w:id="132"/>
      <w:r>
        <w:rPr>
          <w:rFonts w:eastAsia="Arial" w:cs="Arial" w:ascii="Arial" w:hAnsi="Arial"/>
        </w:rPr>
        <w:t>the proclamation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5_ca47ac08_c1b5_4035_bc2a_549025ec"/>
      <w:bookmarkStart w:id="135" w:name="_PAR__6_3bdbe4f8_95a9_4bb3_8245_a6d2cdea"/>
      <w:bookmarkStart w:id="136" w:name="_LINE__28_40161ffb_1494_4cc8_8f3c_363510"/>
      <w:bookmarkEnd w:id="134"/>
      <w:bookmarkEnd w:id="135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7" w:name="_LINE__29_427b8773_664f_4ee3_b737_196b6e"/>
      <w:bookmarkEnd w:id="136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8" w:name="_LINE__30_f0ca32f3_dce3_4b43_b33d_df982d"/>
      <w:bookmarkEnd w:id="137"/>
      <w:r>
        <w:rPr>
          <w:rFonts w:eastAsia="Arial" w:cs="Arial" w:ascii="Arial" w:hAnsi="Arial"/>
        </w:rPr>
        <w:t>referendum.</w:t>
      </w:r>
      <w:bookmarkEnd w:id="1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9" w:name="_DOC_BODY_CONTENT__98b17eca_99e9_4449_98"/>
      <w:bookmarkStart w:id="140" w:name="_BILL_SECTION_UNALLOCATED__4b9e7b09_b055"/>
      <w:bookmarkStart w:id="141" w:name="_PAR__6_3bdbe4f8_95a9_4bb3_8245_a6d2cdea"/>
      <w:bookmarkStart w:id="142" w:name="_SUMMARY__815c03be_1d84_479c_8e1e_728f31"/>
      <w:bookmarkStart w:id="143" w:name="_PAR__7_008d264a_4491_45ea_ac81_f97f2e16"/>
      <w:bookmarkStart w:id="144" w:name="_LINE__31_380ba8a0_eca1_4a46_baa7_47d366"/>
      <w:bookmarkEnd w:id="139"/>
      <w:bookmarkEnd w:id="140"/>
      <w:bookmarkEnd w:id="141"/>
      <w:bookmarkEnd w:id="143"/>
      <w:r>
        <w:rPr>
          <w:rFonts w:eastAsia="Arial" w:cs="Arial" w:ascii="Arial" w:hAnsi="Arial"/>
          <w:b/>
          <w:sz w:val="24"/>
        </w:rPr>
        <w:t>SUMMARY</w:t>
      </w:r>
      <w:bookmarkEnd w:id="1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5" w:name="_PAR__7_008d264a_4491_45ea_ac81_f97f2e16"/>
      <w:bookmarkStart w:id="146" w:name="_PAR__8_f2622ebd_18de_4c15_a1ca_90950948"/>
      <w:bookmarkStart w:id="147" w:name="_LINE__32_e4a03a2e_8b7a_42aa_afe0_370c53"/>
      <w:bookmarkEnd w:id="145"/>
      <w:r>
        <w:rPr>
          <w:rFonts w:eastAsia="Arial" w:cs="Arial" w:ascii="Arial" w:hAnsi="Arial"/>
        </w:rPr>
        <w:t xml:space="preserve">The funds provided by this bond issue, in the amount of $100,000,000, will be used to </w:t>
      </w:r>
      <w:bookmarkStart w:id="148" w:name="_LINE__33_c0a878a1_d16e_4417_be95_0e13c2"/>
      <w:bookmarkEnd w:id="147"/>
      <w:r>
        <w:rPr>
          <w:rFonts w:eastAsia="Arial" w:cs="Arial" w:ascii="Arial" w:hAnsi="Arial"/>
        </w:rPr>
        <w:t xml:space="preserve">support the Maine State Housing Authority's programs for rural rentals, the low-income </w:t>
      </w:r>
      <w:bookmarkStart w:id="149" w:name="_LINE__34_4665c489_474c_4e62_b90f_a91ff0"/>
      <w:bookmarkEnd w:id="148"/>
      <w:r>
        <w:rPr>
          <w:rFonts w:eastAsia="Arial" w:cs="Arial" w:ascii="Arial" w:hAnsi="Arial"/>
        </w:rPr>
        <w:t xml:space="preserve">housing tax credit, affordable homeownership and home repairs, with 20% of the funding </w:t>
      </w:r>
      <w:bookmarkStart w:id="150" w:name="_LINE__35_4f463238_22e9_4eea_9b65_47dc8a"/>
      <w:bookmarkEnd w:id="149"/>
      <w:r>
        <w:rPr>
          <w:rFonts w:eastAsia="Arial" w:cs="Arial" w:ascii="Arial" w:hAnsi="Arial"/>
        </w:rPr>
        <w:t xml:space="preserve">provided to the rural affordable housing rental program, the low-income housing tax credit </w:t>
      </w:r>
      <w:bookmarkStart w:id="151" w:name="_LINE__36_dfd15d2b_67a4_45c2_a339_911735"/>
      <w:bookmarkEnd w:id="150"/>
      <w:r>
        <w:rPr>
          <w:rFonts w:eastAsia="Arial" w:cs="Arial" w:ascii="Arial" w:hAnsi="Arial"/>
        </w:rPr>
        <w:t xml:space="preserve">program and the affordable homeownership program made available for projects using or </w:t>
      </w:r>
      <w:bookmarkStart w:id="152" w:name="_LINE__37_f7493249_8970_4f8d_8994_185220"/>
      <w:bookmarkEnd w:id="151"/>
      <w:r>
        <w:rPr>
          <w:rFonts w:eastAsia="Arial" w:cs="Arial" w:ascii="Arial" w:hAnsi="Arial"/>
        </w:rPr>
        <w:t>involving modular construction.</w:t>
      </w:r>
      <w:bookmarkEnd w:id="0"/>
      <w:bookmarkEnd w:id="1"/>
      <w:bookmarkEnd w:id="89"/>
      <w:bookmarkEnd w:id="142"/>
      <w:bookmarkEnd w:id="146"/>
      <w:bookmarkEnd w:id="1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Provide Funding for Affordable and Low-income Housing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73</ItemId>
    <LRId>73947</LRId>
    <LRNumber>30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Provide Funding for Affordable and Low-income Housing Programs</LRTitle>
    <ItemTitle>An Act to Authorize a General Fund Bond Issue to Provide Funding for Affordable and Low-income Housing Programs</ItemTitle>
    <ShortTitle1>AUTHORIZE A GENERAL FUND BOND</ShortTitle1>
    <ShortTitle2>ISSUE TO PROVIDE FUNDING FOR</ShortTitle2>
    <SponsorFirstName>Teresa</SponsorFirstName>
    <SponsorLastName>Pierce</SponsorLastName>
    <SponsorChamberPrefix>Sen.</SponsorChamberPrefix>
    <SponsorFrom>Cumberland</SponsorFrom>
    <DraftingCycleCount>2</DraftingCycleCount>
    <LatestDraftingActionId>130</LatestDraftingActionId>
    <LatestDraftingActionDate>2025-02-07T17:17:12</LatestDraftingActionDate>
    <LatestDrafterName>amolesworth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4F83" w:rsidRDefault="006F4F83" w:rsidP="006F4F83"&amp;gt;&amp;lt;w:pPr&amp;gt;&amp;lt;w:ind w:left="360" w:firstLine="360" /&amp;gt;&amp;lt;/w:pPr&amp;gt;&amp;lt;w:bookmarkStart w:id="0" w:name="_BOND_ISSUE__1275b457_3e3e_4c70_8b3e_cdf" /&amp;gt;&amp;lt;w:bookmarkStart w:id="1" w:name="_DOC_BODY__6964fd1d_f8bf_475a_bf5d_8e3ba" /&amp;gt;&amp;lt;w:bookmarkStart w:id="2" w:name="_DOC_BODY_CONTAINER__b2227584_7211_499d_" /&amp;gt;&amp;lt;w:bookmarkStart w:id="3" w:name="_PAGE__1_cd78c981_2601_4f52_a2b5_84c95e0" /&amp;gt;&amp;lt;w:bookmarkStart w:id="4" w:name="_PAR__1_3c0713d6_7b0e_432d_a2ee_4d48b94f" /&amp;gt;&amp;lt;w:bookmarkStart w:id="5" w:name="_LINE__1_3914188e_af84_4242_adf3_183b362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ffe753ca_c0f8_45c1_9664_9d47ce4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57f9a07a_1431_4820_82b2_79a990e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6F4F83" w:rsidRDefault="006F4F83" w:rsidP="006F4F83"&amp;gt;&amp;lt;w:pPr&amp;gt;&amp;lt;w:ind w:left="360" /&amp;gt;&amp;lt;/w:pPr&amp;gt;&amp;lt;w:bookmarkStart w:id="8" w:name="_ENACTING_CLAUSE__6e117cda_bda3_4f9f_9dc" /&amp;gt;&amp;lt;w:bookmarkStart w:id="9" w:name="_PAR__2_1ea79e77_995a_464e_87fa_603aa2d7" /&amp;gt;&amp;lt;w:bookmarkStart w:id="10" w:name="_LINE__4_5a666e60_14be_4051_aa5a_a5ee4d3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6F4F83" w:rsidRDefault="006F4F83" w:rsidP="006F4F83"&amp;gt;&amp;lt;w:pPr&amp;gt;&amp;lt;w:ind w:left="360" w:firstLine="360" /&amp;gt;&amp;lt;/w:pPr&amp;gt;&amp;lt;w:bookmarkStart w:id="11" w:name="_BILL_SECTION_UNALLOCATED__a6608e10_8f64" /&amp;gt;&amp;lt;w:bookmarkStart w:id="12" w:name="_DOC_BODY_CONTENT__98b17eca_99e9_4449_98" /&amp;gt;&amp;lt;w:bookmarkStart w:id="13" w:name="_PAR__3_918131e2_3077_4ebd_b178_b39bd73a" /&amp;gt;&amp;lt;w:bookmarkStart w:id="14" w:name="_LINE__5_89dd0528_f94e_4802_b607_2b68aba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bf3fabbc_568e_4ae1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c4974065_1462_475b_89c7_18e4b56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b132ae89_e402_4146_9de3_a892150" /&amp;gt;&amp;lt;w:bookmarkEnd w:id="16" /&amp;gt;&amp;lt;w:r&amp;gt;&amp;lt;w:t xml:space="preserve"&amp;gt;amount not exceeding $100,000,000 for the purposes described in section 5 of this Act.  &amp;lt;/w:t&amp;gt;&amp;lt;/w:r&amp;gt;&amp;lt;w:bookmarkStart w:id="18" w:name="_LINE__8_15a51391_301b_4fe4_a711_a9b4ae6" /&amp;gt;&amp;lt;w:bookmarkEnd w:id="17" /&amp;gt;&amp;lt;w:r&amp;gt;&amp;lt;w:t xml:space="preserve"&amp;gt;The bonds are a pledge of the full faith and credit of the State.  The bonds may not run for &amp;lt;/w:t&amp;gt;&amp;lt;/w:r&amp;gt;&amp;lt;w:bookmarkStart w:id="19" w:name="_LINE__9_3cb3920b_847d_4c2c_ae54_6f3fbf5" /&amp;gt;&amp;lt;w:bookmarkEnd w:id="18" /&amp;gt;&amp;lt;w:r&amp;gt;&amp;lt;w:t&amp;gt;a period longer than 10 years from the date of the original issue of the bonds.&amp;lt;/w:t&amp;gt;&amp;lt;/w:r&amp;gt;&amp;lt;w:bookmarkEnd w:id="19" /&amp;gt;&amp;lt;/w:p&amp;gt;&amp;lt;w:p w:rsidR="006F4F83" w:rsidRDefault="006F4F83" w:rsidP="006F4F83"&amp;gt;&amp;lt;w:pPr&amp;gt;&amp;lt;w:ind w:left="360" w:firstLine="360" /&amp;gt;&amp;lt;/w:pPr&amp;gt;&amp;lt;w:bookmarkStart w:id="20" w:name="_BILL_SECTION_UNALLOCATED__ebc452a0_7774" /&amp;gt;&amp;lt;w:bookmarkStart w:id="21" w:name="_PAR__4_82107d7f_f330_4a23_b3ee_b5b3c1be" /&amp;gt;&amp;lt;w:bookmarkStart w:id="22" w:name="_LINE__10_4754fcc9_83c3_4d4a_860f_20dd08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1e9b0b4a_b4c8_47c5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f33fdeb3_ffc1_4bd7_8a3e_29c152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b29b12b0_9dee_4363_9f7b_ffef20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eac5150b_2316_4089_919f_f77ecf" /&amp;gt;&amp;lt;w:bookmarkEnd w:id="25" /&amp;gt;&amp;lt;w:r&amp;gt;&amp;lt;w:t&amp;gt;and the date when payable.&amp;lt;/w:t&amp;gt;&amp;lt;/w:r&amp;gt;&amp;lt;w:bookmarkEnd w:id="26" /&amp;gt;&amp;lt;/w:p&amp;gt;&amp;lt;w:p w:rsidR="006F4F83" w:rsidRDefault="006F4F83" w:rsidP="006F4F83"&amp;gt;&amp;lt;w:pPr&amp;gt;&amp;lt;w:ind w:left="360" w:firstLine="360" /&amp;gt;&amp;lt;/w:pPr&amp;gt;&amp;lt;w:bookmarkStart w:id="27" w:name="_BILL_SECTION_UNALLOCATED__11f49092_1bd3" /&amp;gt;&amp;lt;w:bookmarkStart w:id="28" w:name="_PAR__5_946767c6_49ad_42d3_aef2_1cb6db90" /&amp;gt;&amp;lt;w:bookmarkStart w:id="29" w:name="_LINE__14_84af20eb_02fa_425f_8b41_982714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0a3bedb7_6d89_4abc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4cee2bf3_78d2_46a9_9f1f_c140cd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2da8c851_01fb_4a75_9d69_305f17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11cbf94d_10c4_4855_9973_29e5dc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d44831fa_208b_44cd_8050_a15fde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b30ff26e_540a_472e_97cf_327675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2e18d86a_9c84_44bc_ae18_0809ed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19ee560d_6b04_4a20_8d77_070c06" /&amp;gt;&amp;lt;w:bookmarkEnd w:id="36" /&amp;gt;&amp;lt;w:r&amp;gt;&amp;lt;w:t&amp;gt;general obligation bonds.&amp;lt;/w:t&amp;gt;&amp;lt;/w:r&amp;gt;&amp;lt;w:bookmarkEnd w:id="37" /&amp;gt;&amp;lt;/w:p&amp;gt;&amp;lt;w:p w:rsidR="006F4F83" w:rsidRDefault="006F4F83" w:rsidP="006F4F83"&amp;gt;&amp;lt;w:pPr&amp;gt;&amp;lt;w:ind w:left="360" w:firstLine="360" /&amp;gt;&amp;lt;/w:pPr&amp;gt;&amp;lt;w:bookmarkStart w:id="38" w:name="_BILL_SECTION_UNALLOCATED__28544288_c38f" /&amp;gt;&amp;lt;w:bookmarkStart w:id="39" w:name="_PAR__6_a6b99385_7848_4c80_a206_0b6e44a1" /&amp;gt;&amp;lt;w:bookmarkStart w:id="40" w:name="_LINE__22_617e54ee_b420_46fb_882e_597a57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b6e76344_ef8b_4ad5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e0bef785_00d9_4486_ad62_56e434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2e0105bb_607f_43de_9ca1_714f29" /&amp;gt;&amp;lt;w:bookmarkEnd w:id="42" /&amp;gt;&amp;lt;w:r&amp;gt;&amp;lt;w:t&amp;gt;of bonds at maturity.&amp;lt;/w:t&amp;gt;&amp;lt;/w:r&amp;gt;&amp;lt;w:bookmarkEnd w:id="43" /&amp;gt;&amp;lt;/w:p&amp;gt;&amp;lt;w:p w:rsidR="006F4F83" w:rsidRDefault="006F4F83" w:rsidP="006F4F83"&amp;gt;&amp;lt;w:pPr&amp;gt;&amp;lt;w:ind w:left="360" w:firstLine="360" /&amp;gt;&amp;lt;/w:pPr&amp;gt;&amp;lt;w:bookmarkStart w:id="44" w:name="_BILL_SECTION_UNALLOCATED__f5e3a516_f080" /&amp;gt;&amp;lt;w:bookmarkStart w:id="45" w:name="_PAR__7_f3c98cf0_ed07_4a7c_b939_37fcee1f" /&amp;gt;&amp;lt;w:bookmarkStart w:id="46" w:name="_LINE__25_26d0a148_2a10_41b1_b843_ea18e6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02460ee1_1ae9_41ef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bff3c156_2e66_4dbe_b534_69d023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9b31d275_2e41_462a_b940_3642a2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9e2f041c_0969_49cd_8083_97f9f2" /&amp;gt;&amp;lt;w:bookmarkEnd w:id="49" /&amp;gt;&amp;lt;w:r&amp;gt;&amp;lt;w:t&amp;gt;set forth in this section.&amp;lt;/w:t&amp;gt;&amp;lt;/w:r&amp;gt;&amp;lt;w:bookmarkEnd w:id="50" /&amp;gt;&amp;lt;/w:p&amp;gt;&amp;lt;w:p w:rsidR="006F4F83" w:rsidRDefault="006F4F83" w:rsidP="006F4F83"&amp;gt;&amp;lt;w:pPr&amp;gt;&amp;lt;w:ind w:left="360" /&amp;gt;&amp;lt;w:rPr&amp;gt;&amp;lt;w:b /&amp;gt;&amp;lt;w:sz w:val="24" /&amp;gt;&amp;lt;/w:rPr&amp;gt;&amp;lt;/w:pPr&amp;gt;&amp;lt;w:bookmarkStart w:id="51" w:name="_PAR__8_0e5781e2_43ae_43f2_ba32_5e3915a1" /&amp;gt;&amp;lt;w:bookmarkStart w:id="52" w:name="_LINE__29_30c9bf5d_08a0_43e5_a994_06675f" /&amp;gt;&amp;lt;w:bookmarkEnd w:id="45" /&amp;gt;&amp;lt;w:r&amp;gt;&amp;lt;w:rPr&amp;gt;&amp;lt;w:b /&amp;gt;&amp;lt;w:sz w:val="24" /&amp;gt;&amp;lt;/w:rPr&amp;gt;&amp;lt;w:t&amp;gt;MAINE STATE HOUSING AUTHORITY&amp;lt;/w:t&amp;gt;&amp;lt;/w:r&amp;gt;&amp;lt;w:bookmarkEnd w:id="52" /&amp;gt;&amp;lt;/w:p&amp;gt;&amp;lt;w:p w:rsidR="006F4F83" w:rsidRPr="00F8293A" w:rsidRDefault="006F4F83" w:rsidP="006F4F83"&amp;gt;&amp;lt;w:pPr&amp;gt;&amp;lt;w:ind w:left="360" /&amp;gt;&amp;lt;w:rPr&amp;gt;&amp;lt;w:b /&amp;gt;&amp;lt;/w:rPr&amp;gt;&amp;lt;/w:pPr&amp;gt;&amp;lt;w:bookmarkStart w:id="53" w:name="_PAR__9_efefd21d_7477_42f8_9fce_d9014e2d" /&amp;gt;&amp;lt;w:bookmarkStart w:id="54" w:name="_LINE__30_81bb10e7_a2a0_49b6_b28d_d44204" /&amp;gt;&amp;lt;w:bookmarkEnd w:id="51" /&amp;gt;&amp;lt;w:r&amp;gt;&amp;lt;w:rPr&amp;gt;&amp;lt;w:b /&amp;gt;&amp;lt;/w:rPr&amp;gt;&amp;lt;w:t&amp;gt;Ongoing programs&amp;lt;/w:t&amp;gt;&amp;lt;/w:r&amp;gt;&amp;lt;w:bookmarkEnd w:id="54" /&amp;gt;&amp;lt;/w:p&amp;gt;&amp;lt;w:p w:rsidR="006F4F83" w:rsidRDefault="006F4F83" w:rsidP="006F4F83"&amp;gt;&amp;lt;w:pPr&amp;gt;&amp;lt;w:ind w:left="580" /&amp;gt;&amp;lt;/w:pPr&amp;gt;&amp;lt;w:bookmarkStart w:id="55" w:name="_PAR__10_9e1efd3f_51bc_45c1_9cd9_ae0fd24" /&amp;gt;&amp;lt;w:bookmarkStart w:id="56" w:name="_LINE__31_28146762_9524_4f62_84ba_491e6c" /&amp;gt;&amp;lt;w:bookmarkEnd w:id="53" /&amp;gt;&amp;lt;w:r&amp;gt;&amp;lt;w:t xml:space="preserve"&amp;gt;Provides $35,000,000 for the authority's rural affordable housing rental program, &amp;lt;/w:t&amp;gt;&amp;lt;/w:r&amp;gt;&amp;lt;w:bookmarkStart w:id="57" w:name="_LINE__32_ee5cad41_fe0f_413b_97af_fa7536" /&amp;gt;&amp;lt;w:bookmarkEnd w:id="56" /&amp;gt;&amp;lt;w:r&amp;gt;&amp;lt;w:t xml:space="preserve"&amp;gt;$35,000,000 for the authority's low-income housing tax credit program, $15,000,000 for &amp;lt;/w:t&amp;gt;&amp;lt;/w:r&amp;gt;&amp;lt;w:bookmarkStart w:id="58" w:name="_LINE__33_d76345ed_4c05_4c51_8159_625e0e" /&amp;gt;&amp;lt;w:bookmarkEnd w:id="57" /&amp;gt;&amp;lt;w:r&amp;gt;&amp;lt;w:t xml:space="preserve"&amp;gt;the authority's affordable homeownership program and $15,000,000 for grants and loans &amp;lt;/w:t&amp;gt;&amp;lt;/w:r&amp;gt;&amp;lt;w:bookmarkStart w:id="59" w:name="_LINE__34_df652686_26a3_4016_8b5f_c553fb" /&amp;gt;&amp;lt;w:bookmarkEnd w:id="58" /&amp;gt;&amp;lt;w:r&amp;gt;&amp;lt;w:t xml:space="preserve"&amp;gt;made by the authority's home accessibility and repair program, with 20% of the funding &amp;lt;/w:t&amp;gt;&amp;lt;/w:r&amp;gt;&amp;lt;w:bookmarkStart w:id="60" w:name="_LINE__35_0e27386c_3fb9_405d_9b39_c45386" /&amp;gt;&amp;lt;w:bookmarkEnd w:id="59" /&amp;gt;&amp;lt;w:r&amp;gt;&amp;lt;w:t xml:space="preserve"&amp;gt;provided to the rural affordable housing rental program, the low-income housing tax &amp;lt;/w:t&amp;gt;&amp;lt;/w:r&amp;gt;&amp;lt;w:bookmarkStart w:id="61" w:name="_LINE__36_3ed59855_3071_4eaa_a10d_450543" /&amp;gt;&amp;lt;w:bookmarkEnd w:id="60" /&amp;gt;&amp;lt;w:r&amp;gt;&amp;lt;w:t xml:space="preserve"&amp;gt;credit program and the affordable homeownership program made available for projects &amp;lt;/w:t&amp;gt;&amp;lt;/w:r&amp;gt;&amp;lt;w:bookmarkStart w:id="62" w:name="_LINE__37_0f1783d1_05f8_4c1a_86c1_025e75" /&amp;gt;&amp;lt;w:bookmarkEnd w:id="61" /&amp;gt;&amp;lt;w:r&amp;gt;&amp;lt;w:t&amp;gt;using or involving modular construction.&amp;lt;/w:t&amp;gt;&amp;lt;/w:r&amp;gt;&amp;lt;w:bookmarkEnd w:id="6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14" /&amp;gt;&amp;lt;w:gridCol w:w="4021" /&amp;gt;&amp;lt;/w:tblGrid&amp;gt;&amp;lt;w:tr w:rsidR="006F4F83" w:rsidTr="000C3228"&amp;gt;&amp;lt;w:tc&amp;gt;&amp;lt;w:tcPr&amp;gt;&amp;lt;w:tcW w:w="4495" w:type="dxa" /&amp;gt;&amp;lt;w:hideMark /&amp;gt;&amp;lt;/w:tcPr&amp;gt;&amp;lt;w:p w:rsidR="006F4F83" w:rsidRDefault="006F4F83" w:rsidP="000C3228"&amp;gt;&amp;lt;w:bookmarkStart w:id="63" w:name="_PAR__11_7ee6c781_8482_4a03_bf76_02e618b" /&amp;gt;&amp;lt;w:bookmarkStart w:id="64" w:name="_LINE__38_4b2ebbd8_49ea_4e27_ab16_28726e" /&amp;gt;&amp;lt;w:bookmarkEnd w:id="55" /&amp;gt;&amp;lt;w:r&amp;gt;&amp;lt;w:t xml:space="preserve"&amp;gt;Total &amp;lt;/w:t&amp;gt;&amp;lt;/w:r&amp;gt;&amp;lt;w:bookmarkEnd w:id="64" /&amp;gt;&amp;lt;/w:p&amp;gt;&amp;lt;/w:tc&amp;gt;&amp;lt;w:tc&amp;gt;&amp;lt;w:tcPr&amp;gt;&amp;lt;w:tcW w:w="4495" w:type="dxa" /&amp;gt;&amp;lt;w:hideMark /&amp;gt;&amp;lt;/w:tcPr&amp;gt;&amp;lt;w:p w:rsidR="006F4F83" w:rsidRDefault="006F4F83" w:rsidP="000C3228"&amp;gt;&amp;lt;w:pPr&amp;gt;&amp;lt;w:jc w:val="right" /&amp;gt;&amp;lt;/w:pPr&amp;gt;&amp;lt;w:bookmarkStart w:id="65" w:name="_LINE__38_d9afe713_52fc_4466_9df6_733435" /&amp;gt;&amp;lt;w:r&amp;gt;&amp;lt;w:t&amp;gt;$100,000,000&amp;lt;/w:t&amp;gt;&amp;lt;/w:r&amp;gt;&amp;lt;w:bookmarkEnd w:id="65" /&amp;gt;&amp;lt;/w:p&amp;gt;&amp;lt;/w:tc&amp;gt;&amp;lt;/w:tr&amp;gt;&amp;lt;/w:tbl&amp;gt;&amp;lt;w:p w:rsidR="006F4F83" w:rsidRDefault="006F4F83" w:rsidP="006F4F83"&amp;gt;&amp;lt;w:pPr&amp;gt;&amp;lt;w:ind w:left="360" w:firstLine="360" /&amp;gt;&amp;lt;/w:pPr&amp;gt;&amp;lt;w:bookmarkStart w:id="66" w:name="_BILL_SECTION_UNALLOCATED__067c40b2_1457" /&amp;gt;&amp;lt;w:bookmarkStart w:id="67" w:name="_PAR__12_10c03300_585a_43cf_bb06_a2758a2" /&amp;gt;&amp;lt;w:bookmarkStart w:id="68" w:name="_LINE__39_44650a70_af0d_4e3f_9af4_fbbe2b" /&amp;gt;&amp;lt;w:bookmarkEnd w:id="44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69" w:name="_BILL_SECTION_NUMBER__1a899779_2c95_4ea5" /&amp;gt;&amp;lt;w:r&amp;gt;&amp;lt;w:rPr&amp;gt;&amp;lt;w:b /&amp;gt;&amp;lt;w:sz w:val="24" /&amp;gt;&amp;lt;/w:rPr&amp;gt;&amp;lt;w:t&amp;gt;6&amp;lt;/w:t&amp;gt;&amp;lt;/w:r&amp;gt;&amp;lt;w:bookmarkEnd w:id="69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70" w:name="_LINE__40_8935bf3d_036d_42b1_8911_301dd1" /&amp;gt;&amp;lt;w:bookmarkEnd w:id="68" /&amp;gt;&amp;lt;w:r&amp;gt;&amp;lt;w:t xml:space="preserve"&amp;gt;become effective unless the people of the State ratify the issuance of the bonds as set forth &amp;lt;/w:t&amp;gt;&amp;lt;/w:r&amp;gt;&amp;lt;w:bookmarkStart w:id="71" w:name="_LINE__41_d355b502_3b94_4720_aa3c_ac8595" /&amp;gt;&amp;lt;w:bookmarkEnd w:id="70" /&amp;gt;&amp;lt;w:r&amp;gt;&amp;lt;w:t&amp;gt;in this Act.&amp;lt;/w:t&amp;gt;&amp;lt;/w:r&amp;gt;&amp;lt;w:bookmarkEnd w:id="71" /&amp;gt;&amp;lt;/w:p&amp;gt;&amp;lt;w:p w:rsidR="006F4F83" w:rsidRDefault="006F4F83" w:rsidP="006F4F83"&amp;gt;&amp;lt;w:pPr&amp;gt;&amp;lt;w:ind w:left="360" w:firstLine="360" /&amp;gt;&amp;lt;/w:pPr&amp;gt;&amp;lt;w:bookmarkStart w:id="72" w:name="_BILL_SECTION_UNALLOCATED__8981c7c0_508d" /&amp;gt;&amp;lt;w:bookmarkStart w:id="73" w:name="_PAGE__2_f4ec5532_94a4_4764_9726_cb15dc4" /&amp;gt;&amp;lt;w:bookmarkStart w:id="74" w:name="_PAR__1_01c68cde_ee4d_4f3f_b385_419de087" /&amp;gt;&amp;lt;w:bookmarkStart w:id="75" w:name="_LINE__1_489a14f1_0207_4a23_90af_6c0594d" /&amp;gt;&amp;lt;w:bookmarkEnd w:id="3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6" w:name="_BILL_SECTION_NUMBER__bedb6472_6bc5_4eb7" /&amp;gt;&amp;lt;w:r&amp;gt;&amp;lt;w:rPr&amp;gt;&amp;lt;w:b /&amp;gt;&amp;lt;w:sz w:val="24" /&amp;gt;&amp;lt;/w:rPr&amp;gt;&amp;lt;w:t&amp;gt;7&amp;lt;/w:t&amp;gt;&amp;lt;/w:r&amp;gt;&amp;lt;w:bookmarkEnd w:id="76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7" w:name="_LINE__2_d9d174a5_b85d_47f5_b89a_e69ad59" /&amp;gt;&amp;lt;w:bookmarkEnd w:id="75" /&amp;gt;&amp;lt;w:r&amp;gt;&amp;lt;w:t xml:space="preserve"&amp;gt;unencumbered appropriation balances representing state money carry forward.  Bond &amp;lt;/w:t&amp;gt;&amp;lt;/w:r&amp;gt;&amp;lt;w:bookmarkStart w:id="78" w:name="_LINE__3_7f91f595_8ff0_4a8b_b4d8_d93e39c" /&amp;gt;&amp;lt;w:bookmarkEnd w:id="77" /&amp;gt;&amp;lt;w:r&amp;gt;&amp;lt;w:t xml:space="preserve"&amp;gt;proceeds that have not been expended within 10 years after the date of the sale of the bonds &amp;lt;/w:t&amp;gt;&amp;lt;/w:r&amp;gt;&amp;lt;w:bookmarkStart w:id="79" w:name="_LINE__4_f3bbce37_28e4_4bb9_97c8_9958c60" /&amp;gt;&amp;lt;w:bookmarkEnd w:id="78" /&amp;gt;&amp;lt;w:r&amp;gt;&amp;lt;w:t xml:space="preserve"&amp;gt;lapse to the Office of the Treasurer of State to be used for the retirement of general &amp;lt;/w:t&amp;gt;&amp;lt;/w:r&amp;gt;&amp;lt;w:bookmarkStart w:id="80" w:name="_LINE__5_2f3d1259_e3ed_4a34_950a_bd5b37b" /&amp;gt;&amp;lt;w:bookmarkEnd w:id="79" /&amp;gt;&amp;lt;w:r&amp;gt;&amp;lt;w:t&amp;gt;obligation bonds.&amp;lt;/w:t&amp;gt;&amp;lt;/w:r&amp;gt;&amp;lt;w:bookmarkEnd w:id="80" /&amp;gt;&amp;lt;/w:p&amp;gt;&amp;lt;w:p w:rsidR="006F4F83" w:rsidRDefault="006F4F83" w:rsidP="006F4F83"&amp;gt;&amp;lt;w:pPr&amp;gt;&amp;lt;w:ind w:left="360" w:firstLine="360" /&amp;gt;&amp;lt;/w:pPr&amp;gt;&amp;lt;w:bookmarkStart w:id="81" w:name="_BILL_SECTION_UNALLOCATED__715874a8_c9cc" /&amp;gt;&amp;lt;w:bookmarkStart w:id="82" w:name="_PAR__2_d840efe9_cca4_4d98_a0db_1e08e5d8" /&amp;gt;&amp;lt;w:bookmarkStart w:id="83" w:name="_LINE__6_7c95777e_f0f0_43b9_bf43_9cdc842" /&amp;gt;&amp;lt;w:bookmarkEnd w:id="72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4" w:name="_BILL_SECTION_NUMBER__1db0bda3_4b54_4238" /&amp;gt;&amp;lt;w:r&amp;gt;&amp;lt;w:rPr&amp;gt;&amp;lt;w:b /&amp;gt;&amp;lt;w:sz w:val="24" /&amp;gt;&amp;lt;/w:rPr&amp;gt;&amp;lt;w:t&amp;gt;8&amp;lt;/w:t&amp;gt;&amp;lt;/w:r&amp;gt;&amp;lt;w:bookmarkEnd w:id="84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5" w:name="_LINE__7_51d63c2b_fd57_452a_91ed_7394613" /&amp;gt;&amp;lt;w:bookmarkEnd w:id="83" /&amp;gt;&amp;lt;w:r&amp;gt;&amp;lt;w:t xml:space="preserve"&amp;gt;within 5 years of ratification of this Act are deauthorized and may not be issued, except &amp;lt;/w:t&amp;gt;&amp;lt;/w:r&amp;gt;&amp;lt;w:bookmarkStart w:id="86" w:name="_LINE__8_8500f028_6a5a_4785_b962_3117f1a" /&amp;gt;&amp;lt;w:bookmarkEnd w:id="85" /&amp;gt;&amp;lt;w:r&amp;gt;&amp;lt;w:t xml:space="preserve"&amp;gt;that the Legislature may, within 2 years after the expiration of that 5-year period, extend &amp;lt;/w:t&amp;gt;&amp;lt;/w:r&amp;gt;&amp;lt;w:bookmarkStart w:id="87" w:name="_LINE__9_07f08fee_69e3_4fb7_a1c6_d2b3058" /&amp;gt;&amp;lt;w:bookmarkEnd w:id="86" /&amp;gt;&amp;lt;w:r&amp;gt;&amp;lt;w:t xml:space="preserve"&amp;gt;the period for issuing any remaining unissued bonds for an additional amount of time not &amp;lt;/w:t&amp;gt;&amp;lt;/w:r&amp;gt;&amp;lt;w:bookmarkStart w:id="88" w:name="_LINE__10_c7d5a7a7_1fbd_4f94_a85b_df64d9" /&amp;gt;&amp;lt;w:bookmarkEnd w:id="87" /&amp;gt;&amp;lt;w:r&amp;gt;&amp;lt;w:t&amp;gt;to exceed 5 years.&amp;lt;/w:t&amp;gt;&amp;lt;/w:r&amp;gt;&amp;lt;w:bookmarkEnd w:id="88" /&amp;gt;&amp;lt;/w:p&amp;gt;&amp;lt;w:p w:rsidR="006F4F83" w:rsidRDefault="006F4F83" w:rsidP="006F4F83"&amp;gt;&amp;lt;w:pPr&amp;gt;&amp;lt;w:ind w:left="360" w:firstLine="360" /&amp;gt;&amp;lt;/w:pPr&amp;gt;&amp;lt;w:bookmarkStart w:id="89" w:name="_BILL_SECTION_UNALLOCATED__4b9e7b09_b055" /&amp;gt;&amp;lt;w:bookmarkStart w:id="90" w:name="_PAR__3_23114db3_ccaa_4c19_80e2_820be65c" /&amp;gt;&amp;lt;w:bookmarkStart w:id="91" w:name="_LINE__11_2c60f199_53e0_4cbe_9096_d11349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2" w:name="_BILL_SECTION_NUMBER__54387506_77a8_42c6" /&amp;gt;&amp;lt;w:r&amp;gt;&amp;lt;w:rPr&amp;gt;&amp;lt;w:b /&amp;gt;&amp;lt;w:sz w:val="24" /&amp;gt;&amp;lt;/w:rPr&amp;gt;&amp;lt;w:t&amp;gt;9&amp;lt;/w:t&amp;gt;&amp;lt;/w:r&amp;gt;&amp;lt;w:bookmarkEnd w:id="92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93" w:name="_LINE__12_306108db_62ea_4d4f_ac77_1431aa" /&amp;gt;&amp;lt;w:bookmarkEnd w:id="91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4" w:name="_LINE__13_f51d8703_61d0_4089_82f1_3e45f7" /&amp;gt;&amp;lt;w:bookmarkEnd w:id="93" /&amp;gt;&amp;lt;w:r&amp;gt;&amp;lt;w:t xml:space="preserve"&amp;gt;a statewide election held in the month of November following passage of this Act.  The &amp;lt;/w:t&amp;gt;&amp;lt;/w:r&amp;gt;&amp;lt;w:bookmarkStart w:id="95" w:name="_LINE__14_bdc9ebd3_ddfc_4be6_a8e8_af1311" /&amp;gt;&amp;lt;w:bookmarkEnd w:id="94" /&amp;gt;&amp;lt;w:r&amp;gt;&amp;lt;w:t xml:space="preserve"&amp;gt;municipal officers of this State shall notify the inhabitants of their respective cities, towns &amp;lt;/w:t&amp;gt;&amp;lt;/w:r&amp;gt;&amp;lt;w:bookmarkStart w:id="96" w:name="_LINE__15_2c4d9cf5_6600_4e0b_a6f2_1a67ea" /&amp;gt;&amp;lt;w:bookmarkEnd w:id="95" /&amp;gt;&amp;lt;w:r&amp;gt;&amp;lt;w:t xml:space="preserve"&amp;gt;and plantations to meet, in the manner prescribed by law for holding a statewide election, &amp;lt;/w:t&amp;gt;&amp;lt;/w:r&amp;gt;&amp;lt;w:bookmarkStart w:id="97" w:name="_LINE__16_411a50c5_b657_4368_a28e_779322" /&amp;gt;&amp;lt;w:bookmarkEnd w:id="96" /&amp;gt;&amp;lt;w:r&amp;gt;&amp;lt;w:t&amp;gt;to vote on the acceptance or rejection of this Act by voting on the following question:&amp;lt;/w:t&amp;gt;&amp;lt;/w:r&amp;gt;&amp;lt;w:bookmarkEnd w:id="97" /&amp;gt;&amp;lt;/w:p&amp;gt;&amp;lt;w:p w:rsidR="006F4F83" w:rsidRDefault="006F4F83" w:rsidP="006F4F83"&amp;gt;&amp;lt;w:pPr&amp;gt;&amp;lt;w:spacing w:before="60" w:after="60" /&amp;gt;&amp;lt;w:ind w:left="1080" w:right="720" /&amp;gt;&amp;lt;/w:pPr&amp;gt;&amp;lt;w:bookmarkStart w:id="98" w:name="_PAR__4_07730648_c4b1_4f6a_8918_9df7bb70" /&amp;gt;&amp;lt;w:bookmarkStart w:id="99" w:name="_LINE__17_34a1cb6f_caa4_4fdd_926e_49a5d9" /&amp;gt;&amp;lt;w:bookmarkEnd w:id="90" /&amp;gt;&amp;lt;w:r&amp;gt;&amp;lt;w:t xml:space="preserve"&amp;gt;"Do you favor a $100,000,000 bond issue to support the Maine State &amp;lt;/w:t&amp;gt;&amp;lt;/w:r&amp;gt;&amp;lt;w:bookmarkStart w:id="100" w:name="_LINE__18_547519c2_5229_4cbf_b0c7_ffd859" /&amp;gt;&amp;lt;w:bookmarkEnd w:id="99" /&amp;gt;&amp;lt;w:r&amp;gt;&amp;lt;w:t xml:space="preserve"&amp;gt;Housing Authority's programs for rural rentals, the low-income housing &amp;lt;/w:t&amp;gt;&amp;lt;/w:r&amp;gt;&amp;lt;w:bookmarkStart w:id="101" w:name="_LINE__19_e4e0c2b9_4d84_4320_92d2_e87c2a" /&amp;gt;&amp;lt;w:bookmarkEnd w:id="100" /&amp;gt;&amp;lt;w:r&amp;gt;&amp;lt;w:t&amp;gt;tax credit, affordable homeownership and home repairs?"&amp;lt;/w:t&amp;gt;&amp;lt;/w:r&amp;gt;&amp;lt;w:bookmarkEnd w:id="101" /&amp;gt;&amp;lt;/w:p&amp;gt;&amp;lt;w:p w:rsidR="006F4F83" w:rsidRDefault="006F4F83" w:rsidP="006F4F83"&amp;gt;&amp;lt;w:pPr&amp;gt;&amp;lt;w:ind w:left="360" w:firstLine="360" /&amp;gt;&amp;lt;/w:pPr&amp;gt;&amp;lt;w:bookmarkStart w:id="102" w:name="_PAR__5_ca47ac08_c1b5_4035_bc2a_549025ec" /&amp;gt;&amp;lt;w:bookmarkStart w:id="103" w:name="_LINE__20_021810dc_355a_4674_8a26_37f963" /&amp;gt;&amp;lt;w:bookmarkEnd w:id="98" /&amp;gt;&amp;lt;w:r&amp;gt;&amp;lt;w:t xml:space="preserve"&amp;gt;The legal voters of each city, town and plantation shall vote by ballot on this question &amp;lt;/w:t&amp;gt;&amp;lt;/w:r&amp;gt;&amp;lt;w:bookmarkStart w:id="104" w:name="_LINE__21_9a9f11f5_5ced_4ebd_b735_88098c" /&amp;gt;&amp;lt;w:bookmarkEnd w:id="103" /&amp;gt;&amp;lt;w:r&amp;gt;&amp;lt;w:t xml:space="preserve"&amp;gt;and designate their choice by a cross or check mark placed within a corresponding square &amp;lt;/w:t&amp;gt;&amp;lt;/w:r&amp;gt;&amp;lt;w:bookmarkStart w:id="105" w:name="_LINE__22_1a945332_e472_4035_b039_b5d285" /&amp;gt;&amp;lt;w:bookmarkEnd w:id="104" /&amp;gt;&amp;lt;w:r&amp;gt;&amp;lt;w:t xml:space="preserve"&amp;gt;below the word "Yes" or "No."  The ballots must be received, sorted, counted and declared &amp;lt;/w:t&amp;gt;&amp;lt;/w:r&amp;gt;&amp;lt;w:bookmarkStart w:id="106" w:name="_LINE__23_9cf29a6b_c789_4939_9b9d_f9ef06" /&amp;gt;&amp;lt;w:bookmarkEnd w:id="105" /&amp;gt;&amp;lt;w:r&amp;gt;&amp;lt;w:t xml:space="preserve"&amp;gt;in open ward, town and plantation meetings and returns made to the Secretary of State in &amp;lt;/w:t&amp;gt;&amp;lt;/w:r&amp;gt;&amp;lt;w:bookmarkStart w:id="107" w:name="_LINE__24_f7c6ee68_2dd9_4fe4_90f9_03d7b2" /&amp;gt;&amp;lt;w:bookmarkEnd w:id="106" /&amp;gt;&amp;lt;w:r&amp;gt;&amp;lt;w:t xml:space="preserve"&amp;gt;the same manner as votes for members of the Legislature.  The Governor shall review the &amp;lt;/w:t&amp;gt;&amp;lt;/w:r&amp;gt;&amp;lt;w:bookmarkStart w:id="108" w:name="_LINE__25_c2b3a29f_031a_4cad_b2ed_044c77" /&amp;gt;&amp;lt;w:bookmarkEnd w:id="107" /&amp;gt;&amp;lt;w:r&amp;gt;&amp;lt;w:t xml:space="preserve"&amp;gt;returns.  If a majority of the legal votes are cast in favor of this Act, the Governor shall &amp;lt;/w:t&amp;gt;&amp;lt;/w:r&amp;gt;&amp;lt;w:bookmarkStart w:id="109" w:name="_LINE__26_49f61093_381b_4465_b6a5_db2b0e" /&amp;gt;&amp;lt;w:bookmarkEnd w:id="108" /&amp;gt;&amp;lt;w:r&amp;gt;&amp;lt;w:t xml:space="preserve"&amp;gt;proclaim the result without delay and this Act becomes effective 30 days after the date of &amp;lt;/w:t&amp;gt;&amp;lt;/w:r&amp;gt;&amp;lt;w:bookmarkStart w:id="110" w:name="_LINE__27_06b8a79b_ea5b_4f1d_af4b_989e90" /&amp;gt;&amp;lt;w:bookmarkEnd w:id="109" /&amp;gt;&amp;lt;w:r&amp;gt;&amp;lt;w:t&amp;gt;the proclamation.&amp;lt;/w:t&amp;gt;&amp;lt;/w:r&amp;gt;&amp;lt;w:bookmarkEnd w:id="110" /&amp;gt;&amp;lt;/w:p&amp;gt;&amp;lt;w:p w:rsidR="006F4F83" w:rsidRDefault="006F4F83" w:rsidP="006F4F83"&amp;gt;&amp;lt;w:pPr&amp;gt;&amp;lt;w:ind w:left="360" w:firstLine="360" /&amp;gt;&amp;lt;/w:pPr&amp;gt;&amp;lt;w:bookmarkStart w:id="111" w:name="_PAR__6_3bdbe4f8_95a9_4bb3_8245_a6d2cdea" /&amp;gt;&amp;lt;w:bookmarkStart w:id="112" w:name="_LINE__28_40161ffb_1494_4cc8_8f3c_363510" /&amp;gt;&amp;lt;w:bookmarkEnd w:id="102" /&amp;gt;&amp;lt;w:r&amp;gt;&amp;lt;w:t xml:space="preserve"&amp;gt;The Secretary of State shall prepare and furnish to each city, town and plantation all &amp;lt;/w:t&amp;gt;&amp;lt;/w:r&amp;gt;&amp;lt;w:bookmarkStart w:id="113" w:name="_LINE__29_427b8773_664f_4ee3_b737_196b6e" /&amp;gt;&amp;lt;w:bookmarkEnd w:id="112" /&amp;gt;&amp;lt;w:r&amp;gt;&amp;lt;w:t xml:space="preserve"&amp;gt;ballots, returns and copies of this Act necessary to carry out the purposes of this &amp;lt;/w:t&amp;gt;&amp;lt;/w:r&amp;gt;&amp;lt;w:bookmarkStart w:id="114" w:name="_LINE__30_f0ca32f3_dce3_4b43_b33d_df982d" /&amp;gt;&amp;lt;w:bookmarkEnd w:id="113" /&amp;gt;&amp;lt;w:r&amp;gt;&amp;lt;w:t&amp;gt;referendum.&amp;lt;/w:t&amp;gt;&amp;lt;/w:r&amp;gt;&amp;lt;w:bookmarkEnd w:id="114" /&amp;gt;&amp;lt;/w:p&amp;gt;&amp;lt;w:p w:rsidR="006F4F83" w:rsidRDefault="006F4F83" w:rsidP="006F4F83"&amp;gt;&amp;lt;w:pPr&amp;gt;&amp;lt;w:keepNext /&amp;gt;&amp;lt;w:spacing w:before="240" /&amp;gt;&amp;lt;w:ind w:left="360" /&amp;gt;&amp;lt;w:jc w:val="center" /&amp;gt;&amp;lt;/w:pPr&amp;gt;&amp;lt;w:bookmarkStart w:id="115" w:name="_SUMMARY__815c03be_1d84_479c_8e1e_728f31" /&amp;gt;&amp;lt;w:bookmarkStart w:id="116" w:name="_PAR__7_008d264a_4491_45ea_ac81_f97f2e16" /&amp;gt;&amp;lt;w:bookmarkStart w:id="117" w:name="_LINE__31_380ba8a0_eca1_4a46_baa7_47d366" /&amp;gt;&amp;lt;w:bookmarkEnd w:id="12" /&amp;gt;&amp;lt;w:bookmarkEnd w:id="89" /&amp;gt;&amp;lt;w:bookmarkEnd w:id="111" /&amp;gt;&amp;lt;w:r&amp;gt;&amp;lt;w:rPr&amp;gt;&amp;lt;w:b /&amp;gt;&amp;lt;w:sz w:val="24" /&amp;gt;&amp;lt;/w:rPr&amp;gt;&amp;lt;w:t&amp;gt;SUMMARY&amp;lt;/w:t&amp;gt;&amp;lt;/w:r&amp;gt;&amp;lt;w:bookmarkEnd w:id="117" /&amp;gt;&amp;lt;/w:p&amp;gt;&amp;lt;w:p w:rsidR="006F4F83" w:rsidRDefault="006F4F83" w:rsidP="006F4F83"&amp;gt;&amp;lt;w:pPr&amp;gt;&amp;lt;w:ind w:left="360" w:firstLine="360" /&amp;gt;&amp;lt;/w:pPr&amp;gt;&amp;lt;w:bookmarkStart w:id="118" w:name="_PAR__8_f2622ebd_18de_4c15_a1ca_90950948" /&amp;gt;&amp;lt;w:bookmarkStart w:id="119" w:name="_LINE__32_e4a03a2e_8b7a_42aa_afe0_370c53" /&amp;gt;&amp;lt;w:bookmarkEnd w:id="116" /&amp;gt;&amp;lt;w:r&amp;gt;&amp;lt;w:t xml:space="preserve"&amp;gt;The funds provided by this bond issue, in the amount of $100,000,000, will be used to &amp;lt;/w:t&amp;gt;&amp;lt;/w:r&amp;gt;&amp;lt;w:bookmarkStart w:id="120" w:name="_LINE__33_c0a878a1_d16e_4417_be95_0e13c2" /&amp;gt;&amp;lt;w:bookmarkEnd w:id="119" /&amp;gt;&amp;lt;w:r&amp;gt;&amp;lt;w:t xml:space="preserve"&amp;gt;support the Maine State Housing Authority's programs for rural rentals, the low-income &amp;lt;/w:t&amp;gt;&amp;lt;/w:r&amp;gt;&amp;lt;w:bookmarkStart w:id="121" w:name="_LINE__34_4665c489_474c_4e62_b90f_a91ff0" /&amp;gt;&amp;lt;w:bookmarkEnd w:id="120" /&amp;gt;&amp;lt;w:r&amp;gt;&amp;lt;w:t&amp;gt;housing tax credit, affordable homeownership and home repairs&amp;lt;/w:t&amp;gt;&amp;lt;/w:r&amp;gt;&amp;lt;w:r w:rsidRPr="00601ECA"&amp;gt;&amp;lt;w:t xml:space="preserve"&amp;gt;, with 20% of the funding &amp;lt;/w:t&amp;gt;&amp;lt;/w:r&amp;gt;&amp;lt;w:bookmarkStart w:id="122" w:name="_LINE__35_4f463238_22e9_4eea_9b65_47dc8a" /&amp;gt;&amp;lt;w:bookmarkEnd w:id="121" /&amp;gt;&amp;lt;w:r w:rsidRPr="00601ECA"&amp;gt;&amp;lt;w:t xml:space="preserve"&amp;gt;provided to the rural affordable housing rental program, the low-income housing tax credit &amp;lt;/w:t&amp;gt;&amp;lt;/w:r&amp;gt;&amp;lt;w:bookmarkStart w:id="123" w:name="_LINE__36_dfd15d2b_67a4_45c2_a339_911735" /&amp;gt;&amp;lt;w:bookmarkEnd w:id="122" /&amp;gt;&amp;lt;w:r w:rsidRPr="00601ECA"&amp;gt;&amp;lt;w:t xml:space="preserve"&amp;gt;program and the affordable homeownership program made available for projects using or &amp;lt;/w:t&amp;gt;&amp;lt;/w:r&amp;gt;&amp;lt;w:bookmarkStart w:id="124" w:name="_LINE__37_f7493249_8970_4f8d_8994_185220" /&amp;gt;&amp;lt;w:bookmarkEnd w:id="123" /&amp;gt;&amp;lt;w:r w:rsidRPr="00601ECA"&amp;gt;&amp;lt;w:t&amp;gt;involving modular construction&amp;lt;/w:t&amp;gt;&amp;lt;/w:r&amp;gt;&amp;lt;w:r&amp;gt;&amp;lt;w:t&amp;gt;.&amp;lt;/w:t&amp;gt;&amp;lt;/w:r&amp;gt;&amp;lt;w:bookmarkEnd w:id="124" /&amp;gt;&amp;lt;/w:p&amp;gt;&amp;lt;w:bookmarkEnd w:id="1" /&amp;gt;&amp;lt;w:bookmarkEnd w:id="2" /&amp;gt;&amp;lt;w:bookmarkEnd w:id="73" /&amp;gt;&amp;lt;w:bookmarkEnd w:id="115" /&amp;gt;&amp;lt;w:bookmarkEnd w:id="118" /&amp;gt;&amp;lt;w:p w:rsidR="00000000" w:rsidRDefault="006F4F83"&amp;gt;&amp;lt;w:r&amp;gt;&amp;lt;w:t xml:space="preserve"&amp;gt; &amp;lt;/w:t&amp;gt;&amp;lt;/w:r&amp;gt;&amp;lt;/w:p&amp;gt;&amp;lt;w:sectPr w:rsidR="00000000" w:rsidSect="006F4F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5803" w:rsidRDefault="006F4F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78c981_2601_4f52_a2b5_84c95e0&lt;/BookmarkName&gt;&lt;Tables&gt;&lt;TableLineTracker&gt;&lt;BookmarkName&gt;_PAR__11_7ee6c781_8482_4a03_bf76_02e618b&lt;/BookmarkName&gt;&lt;TableRows&gt;&lt;TableRow&gt;&lt;TableLines&gt;&lt;TableLine&gt;&lt;LineFragments&gt;&lt;TableLineFragment /&gt;&lt;TableLineFragment /&gt;&lt;/LineFragments&gt;&lt;VerticalPosition&gt;604.5&lt;/VerticalPosition&gt;&lt;LineNumber&gt;38&lt;/LineNumber&gt;&lt;BookmarkName&gt;_LINE__38_4b2ebbd8_49ea_4e27_ab16_28726e&lt;/BookmarkName&gt;&lt;/TableLine&gt;&lt;/TableLines&gt;&lt;StartingRowLineNumber&gt;38&lt;/StartingRowLineNumber&gt;&lt;EndingRowLineNumber&gt;38&lt;/EndingRowLineNumber&gt;&lt;/TableRow&gt;&lt;/TableRows&gt;&lt;/TableLineTracker&gt;&lt;/Tables&gt;&lt;/ProcessedCheckInPage&gt;&lt;ProcessedCheckInPage&gt;&lt;PageNumber&gt;2&lt;/PageNumber&gt;&lt;BookmarkName&gt;_PAGE__2_f4ec5532_94a4_4764_9726_cb15dc4&lt;/BookmarkName&gt;&lt;Tables /&gt;&lt;/ProcessedCheckInPage&gt;&lt;/Pages&gt;&lt;Paragraphs&gt;&lt;CheckInParagraphs&gt;&lt;PageNumber&gt;1&lt;/PageNumber&gt;&lt;BookmarkName&gt;_PAR__1_3c0713d6_7b0e_432d_a2ee_4d48b94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ea79e77_995a_464e_87fa_603aa2d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8131e2_3077_4ebd_b178_b39bd73a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107d7f_f330_4a23_b3ee_b5b3c1b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6767c6_49ad_42d3_aef2_1cb6db90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b99385_7848_4c80_a206_0b6e44a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c98cf0_ed07_4a7c_b939_37fcee1f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e5781e2_43ae_43f2_ba32_5e3915a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fefd21d_7477_42f8_9fce_d9014e2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e1efd3f_51bc_45c1_9cd9_ae0fd24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0c03300_585a_43cf_bb06_a2758a2&lt;/BookmarkName&gt;&lt;StartingLineNumber&gt;39&lt;/StartingLineNumber&gt;&lt;EndingLineNumber&gt;4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1c68cde_ee4d_4f3f_b385_419de08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840efe9_cca4_4d98_a0db_1e08e5d8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3114db3_ccaa_4c19_80e2_820be65c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7730648_c4b1_4f6a_8918_9df7bb70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a47ac08_c1b5_4035_bc2a_549025ec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bdbe4f8_95a9_4bb3_8245_a6d2cdea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08d264a_4491_45ea_ac81_f97f2e1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2622ebd_18de_4c15_a1ca_90950948&lt;/BookmarkName&gt;&lt;StartingLineNumber&gt;32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