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the Northern New England Poison Cent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be67bd3_955a_4ceb_aa35_1bd94c5"/>
      <w:bookmarkStart w:id="1" w:name="_DOC_BODY_CONTAINER__10cbc128_ceb9_4d1a_"/>
      <w:bookmarkStart w:id="2" w:name="_DOC_BODY__48b47719_e3f6_461b_88f6_5471d"/>
      <w:bookmarkStart w:id="3" w:name="_PAR__1_f830d278_a8a4_449a_a107_794b1d35"/>
      <w:bookmarkStart w:id="4" w:name="_ENACTING_CLAUSE__b57ce59e_812d_44dc_914"/>
      <w:bookmarkStart w:id="5" w:name="_LINE__1_59ab838d_c4d6_4a51_bfdc_3e0eba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830d278_a8a4_449a_a107_794b1d35"/>
      <w:bookmarkStart w:id="7" w:name="_ENACTING_CLAUSE__b57ce59e_812d_44dc_914"/>
      <w:bookmarkStart w:id="8" w:name="_DOC_BODY_CONTENT__630fbfa5_2cbb_41c3_a7"/>
      <w:bookmarkStart w:id="9" w:name="_APPROP_SECTION__1953b2d8_8157_4418_a51e"/>
      <w:bookmarkStart w:id="10" w:name="_PAR__2_ffdafa5b_1bd5_4201_b0b4_268a0071"/>
      <w:bookmarkStart w:id="11" w:name="_LINE__2_c6564e6d_813b_452e_86cb_ff41e9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64d2934c_33d2_4d06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af38c675_3d17_40ea_a8f8_2515132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ffdafa5b_1bd5_4201_b0b4_268a0071"/>
      <w:bookmarkStart w:id="15" w:name="_PAR__3_518e566f_c8e8_4b99_8474_7aff47d8"/>
      <w:bookmarkStart w:id="16" w:name="_LINE__4_2f5e7c74_ad2f_407a_b042_5006c25"/>
      <w:bookmarkEnd w:id="14"/>
      <w:bookmarkEnd w:id="15"/>
      <w:r>
        <w:rPr>
          <w:rFonts w:eastAsia="Arial" w:cs="Arial" w:ascii="Arial" w:hAnsi="Arial"/>
          <w:b/>
        </w:rPr>
        <w:t>HEALTH AND HUMAN SERVICES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518e566f_c8e8_4b99_8474_7aff47d8"/>
      <w:bookmarkStart w:id="18" w:name="_PAR__4_9268f266_b77c_4a22_8d69_47258cd5"/>
      <w:bookmarkStart w:id="19" w:name="_LINE__5_aadb9c90_b284_4ce2_a282_c5170be"/>
      <w:bookmarkEnd w:id="17"/>
      <w:bookmarkEnd w:id="18"/>
      <w:r>
        <w:rPr>
          <w:rFonts w:eastAsia="Arial" w:cs="Arial" w:ascii="Arial" w:hAnsi="Arial"/>
          <w:b/>
        </w:rPr>
        <w:t>Maine Center for Disease Control and Prevention 0143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9268f266_b77c_4a22_8d69_47258cd5"/>
      <w:bookmarkStart w:id="21" w:name="_PAR__5_64847833_8b38_4083_96bb_b12e4e53"/>
      <w:bookmarkStart w:id="22" w:name="_LINE__6_c5b1438d_a3af_4ef8_83c4_7fbf733"/>
      <w:bookmarkEnd w:id="20"/>
      <w:bookmarkEnd w:id="21"/>
      <w:r>
        <w:rPr>
          <w:rFonts w:eastAsia="Arial" w:cs="Arial" w:ascii="Arial" w:hAnsi="Arial"/>
        </w:rPr>
        <w:t xml:space="preserve">Initiative: Appropriates funds to the Northern New England Poison Center to ensure </w:t>
      </w:r>
      <w:bookmarkStart w:id="23" w:name="_LINE__7_56b4d396_caf4_482d_9851_082e516"/>
      <w:bookmarkEnd w:id="22"/>
      <w:r>
        <w:rPr>
          <w:rFonts w:eastAsia="Arial" w:cs="Arial" w:ascii="Arial" w:hAnsi="Arial"/>
        </w:rPr>
        <w:t xml:space="preserve">continued access to 24-hour expert medical treatment advice and information on potentially </w:t>
      </w:r>
      <w:bookmarkStart w:id="24" w:name="_LINE__8_c09da053_c67b_420b_a27c_6bb1194"/>
      <w:bookmarkEnd w:id="23"/>
      <w:r>
        <w:rPr>
          <w:rFonts w:eastAsia="Arial" w:cs="Arial" w:ascii="Arial" w:hAnsi="Arial"/>
        </w:rPr>
        <w:t>harmful substances.</w:t>
      </w:r>
      <w:bookmarkEnd w:id="2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AR__5_64847833_8b38_4083_96bb_b12e4e53"/>
            <w:bookmarkStart w:id="26" w:name="_PAR__6_efe939d6_3ac0_4b2c_8cd2_3edb4056"/>
            <w:bookmarkStart w:id="27" w:name="_LINE__9_75a917e4_5db1_459a_8fc6_deb6e8e"/>
            <w:bookmarkEnd w:id="25"/>
            <w:bookmarkEnd w:id="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9_1c729cd3_36ba_4dd8_ab2e_0ba6de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9_2c006c1f_fcba_4d66_b171_f48b8c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0" w:name="_LINE__10_5446953b_468d_4214_a4d7_15e7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0_f7dedb9c_d645_4f98_ba55_8b56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35,000</w:t>
            </w:r>
            <w:bookmarkEnd w:id="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0_871e8992_3feb_4ec0_a12a_f371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35,000</w:t>
            </w:r>
            <w:bookmarkEnd w:id="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11_80b76b61_f6ab_46c0_b900_7104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1_c976382c_b2b5_4bb4_92de_8ade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1_346f34d1_110b_4003_81ef_e6ce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2_a410fdf5_8d00_41f8_b02e_f4c5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2_42b8e9b7_e8a4_482f_ac05_bfaf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35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2_7e34814a_27d2_40c9_8770_7d37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35,000</w:t>
            </w:r>
            <w:bookmarkEnd w:id="38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630fbfa5_2cbb_41c3_a7"/>
      <w:bookmarkStart w:id="40" w:name="_APPROP_SECTION__1953b2d8_8157_4418_a51e"/>
      <w:bookmarkStart w:id="41" w:name="_PAR__6_efe939d6_3ac0_4b2c_8cd2_3edb4056"/>
      <w:bookmarkStart w:id="42" w:name="_LINE__13_80062e70_943d_496d_aad0_e366cf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8_b780fbc5_1791_4337_9661_728657e2"/>
      <w:bookmarkStart w:id="44" w:name="_LINE__14_21be2a25_cd8e_4aa4_9c48_e4feb7"/>
      <w:r>
        <w:rPr>
          <w:rFonts w:eastAsia="Arial" w:cs="Arial" w:ascii="Arial" w:hAnsi="Arial"/>
        </w:rPr>
        <w:t xml:space="preserve">This bill appropriates funds to the Northern New England Poison Center to ensure </w:t>
      </w:r>
      <w:bookmarkStart w:id="45" w:name="_LINE__15_eb5abafe_e544_430a_b5d5_8bdef8"/>
      <w:bookmarkEnd w:id="44"/>
      <w:r>
        <w:rPr>
          <w:rFonts w:eastAsia="Arial" w:cs="Arial" w:ascii="Arial" w:hAnsi="Arial"/>
        </w:rPr>
        <w:t xml:space="preserve">continued access to 24-hour expert medical treatment advice and information on potentially </w:t>
      </w:r>
      <w:bookmarkStart w:id="46" w:name="_LINE__16_2db42ca9_e76f_4cd0_b405_378e00"/>
      <w:bookmarkEnd w:id="45"/>
      <w:r>
        <w:rPr>
          <w:rFonts w:eastAsia="Arial" w:cs="Arial" w:ascii="Arial" w:hAnsi="Arial"/>
        </w:rPr>
        <w:t>harmful substances.</w:t>
      </w:r>
      <w:bookmarkEnd w:id="0"/>
      <w:bookmarkEnd w:id="1"/>
      <w:bookmarkEnd w:id="2"/>
      <w:bookmarkEnd w:id="43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8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the Northern New England Poison Cen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35</ItemId>
    <LRId>75517</LRId>
    <LRNumber>188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the Northern New England Poison Center</LRTitle>
    <ItemTitle>An Act to Support the Northern New England Poison Center</ItemTitle>
    <ShortTitle1>SUPPORT THE NORTHERN NEW</ShortTitle1>
    <ShortTitle2>ENGLAND POISON CENTER</ShortTitle2>
    <SponsorFirstName>Tim</SponsorFirstName>
    <SponsorLastName>Nangle</SponsorLastName>
    <SponsorChamberPrefix>Sen.</SponsorChamberPrefix>
    <SponsorFrom>Cumberland</SponsorFrom>
    <DraftingCycleCount>1</DraftingCycleCount>
    <LatestDraftingActionId>130</LatestDraftingActionId>
    <LatestDraftingActionDate>2025-02-04T13:21:23</LatestDraftingActionDate>
    <LatestDrafterName>lnixon</LatestDrafterName>
    <LatestProoferName>cbauman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6608E" w:rsidRDefault="0056608E" w:rsidP="0056608E"&amp;gt;&amp;lt;w:pPr&amp;gt;&amp;lt;w:ind w:left="360" /&amp;gt;&amp;lt;/w:pPr&amp;gt;&amp;lt;w:bookmarkStart w:id="0" w:name="_ENACTING_CLAUSE__b57ce59e_812d_44dc_914" /&amp;gt;&amp;lt;w:bookmarkStart w:id="1" w:name="_DOC_BODY__48b47719_e3f6_461b_88f6_5471d" /&amp;gt;&amp;lt;w:bookmarkStart w:id="2" w:name="_DOC_BODY_CONTAINER__10cbc128_ceb9_4d1a_" /&amp;gt;&amp;lt;w:bookmarkStart w:id="3" w:name="_PAGE__1_ebe67bd3_955a_4ceb_aa35_1bd94c5" /&amp;gt;&amp;lt;w:bookmarkStart w:id="4" w:name="_PAR__1_f830d278_a8a4_449a_a107_794b1d35" /&amp;gt;&amp;lt;w:bookmarkStart w:id="5" w:name="_LINE__1_59ab838d_c4d6_4a51_bfdc_3e0eba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6608E" w:rsidRDefault="0056608E" w:rsidP="0056608E"&amp;gt;&amp;lt;w:pPr&amp;gt;&amp;lt;w:ind w:left="360" w:firstLine="360" /&amp;gt;&amp;lt;/w:pPr&amp;gt;&amp;lt;w:bookmarkStart w:id="6" w:name="_APPROP_SECTION__1953b2d8_8157_4418_a51e" /&amp;gt;&amp;lt;w:bookmarkStart w:id="7" w:name="_DOC_BODY_CONTENT__630fbfa5_2cbb_41c3_a7" /&amp;gt;&amp;lt;w:bookmarkStart w:id="8" w:name="_PAR__2_ffdafa5b_1bd5_4201_b0b4_268a0071" /&amp;gt;&amp;lt;w:bookmarkStart w:id="9" w:name="_LINE__2_c6564e6d_813b_452e_86cb_ff41e9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64d2934c_33d2_4d06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af38c675_3d17_40ea_a8f8_2515132" /&amp;gt;&amp;lt;w:bookmarkEnd w:id="9" /&amp;gt;&amp;lt;w:r&amp;gt;&amp;lt;w:t&amp;gt;allocations are made.&amp;lt;/w:t&amp;gt;&amp;lt;/w:r&amp;gt;&amp;lt;w:bookmarkEnd w:id="11" /&amp;gt;&amp;lt;/w:p&amp;gt;&amp;lt;w:p w:rsidR="0056608E" w:rsidRDefault="0056608E" w:rsidP="0056608E"&amp;gt;&amp;lt;w:pPr&amp;gt;&amp;lt;w:pStyle w:val="BPSParagraphLeftAlign" /&amp;gt;&amp;lt;w:suppressAutoHyphens /&amp;gt;&amp;lt;w:ind w:left="360" /&amp;gt;&amp;lt;/w:pPr&amp;gt;&amp;lt;w:bookmarkStart w:id="12" w:name="_PAR__3_518e566f_c8e8_4b99_8474_7aff47d8" /&amp;gt;&amp;lt;w:bookmarkStart w:id="13" w:name="_LINE__4_2f5e7c74_ad2f_407a_b042_5006c25" /&amp;gt;&amp;lt;w:bookmarkEnd w:id="8" /&amp;gt;&amp;lt;w:r&amp;gt;&amp;lt;w:rPr&amp;gt;&amp;lt;w:b /&amp;gt;&amp;lt;/w:rPr&amp;gt;&amp;lt;w:t&amp;gt;HEALTH AND HUMAN SERVICES, DEPARTMENT OF&amp;lt;/w:t&amp;gt;&amp;lt;/w:r&amp;gt;&amp;lt;w:bookmarkEnd w:id="13" /&amp;gt;&amp;lt;/w:p&amp;gt;&amp;lt;w:p w:rsidR="0056608E" w:rsidRDefault="0056608E" w:rsidP="0056608E"&amp;gt;&amp;lt;w:pPr&amp;gt;&amp;lt;w:pStyle w:val="BPSParagraphLeftAlign" /&amp;gt;&amp;lt;w:suppressAutoHyphens /&amp;gt;&amp;lt;w:ind w:left="360" /&amp;gt;&amp;lt;/w:pPr&amp;gt;&amp;lt;w:bookmarkStart w:id="14" w:name="_PAR__4_9268f266_b77c_4a22_8d69_47258cd5" /&amp;gt;&amp;lt;w:bookmarkStart w:id="15" w:name="_LINE__5_aadb9c90_b284_4ce2_a282_c5170be" /&amp;gt;&amp;lt;w:bookmarkEnd w:id="12" /&amp;gt;&amp;lt;w:r&amp;gt;&amp;lt;w:rPr&amp;gt;&amp;lt;w:b /&amp;gt;&amp;lt;/w:rPr&amp;gt;&amp;lt;w:t&amp;gt;Maine Center for Disease Control and Prevention 0143&amp;lt;/w:t&amp;gt;&amp;lt;/w:r&amp;gt;&amp;lt;w:bookmarkEnd w:id="15" /&amp;gt;&amp;lt;/w:p&amp;gt;&amp;lt;w:p w:rsidR="0056608E" w:rsidRDefault="0056608E" w:rsidP="0056608E"&amp;gt;&amp;lt;w:pPr&amp;gt;&amp;lt;w:ind w:left="360" /&amp;gt;&amp;lt;/w:pPr&amp;gt;&amp;lt;w:bookmarkStart w:id="16" w:name="_PAR__5_64847833_8b38_4083_96bb_b12e4e53" /&amp;gt;&amp;lt;w:bookmarkStart w:id="17" w:name="_LINE__6_c5b1438d_a3af_4ef8_83c4_7fbf733" /&amp;gt;&amp;lt;w:bookmarkEnd w:id="14" /&amp;gt;&amp;lt;w:r&amp;gt;&amp;lt;w:t xml:space="preserve"&amp;gt;Initiative: Appropriates funds to the Northern New England Poison Center to ensure &amp;lt;/w:t&amp;gt;&amp;lt;/w:r&amp;gt;&amp;lt;w:bookmarkStart w:id="18" w:name="_LINE__7_56b4d396_caf4_482d_9851_082e516" /&amp;gt;&amp;lt;w:bookmarkEnd w:id="17" /&amp;gt;&amp;lt;w:r&amp;gt;&amp;lt;w:t xml:space="preserve"&amp;gt;continued access to 24-hour expert medical treatment advice and information on potentially &amp;lt;/w:t&amp;gt;&amp;lt;/w:r&amp;gt;&amp;lt;w:bookmarkStart w:id="19" w:name="_LINE__8_c09da053_c67b_420b_a27c_6bb1194" /&amp;gt;&amp;lt;w:bookmarkEnd w:id="18" /&amp;gt;&amp;lt;w:r&amp;gt;&amp;lt;w:t&amp;gt;harmful substances.&amp;lt;/w:t&amp;gt;&amp;lt;/w:r&amp;gt;&amp;lt;w:bookmarkEnd w:id="1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6608E" w:rsidTr="0043637E"&amp;gt;&amp;lt;w:tc&amp;gt;&amp;lt;w:tcPr&amp;gt;&amp;lt;w:tcW w:w="5069" w:type="dxa" /&amp;gt;&amp;lt;/w:tcPr&amp;gt;&amp;lt;w:p w:rsidR="0056608E" w:rsidRDefault="0056608E" w:rsidP="0043637E"&amp;gt;&amp;lt;w:bookmarkStart w:id="20" w:name="_PAR__6_efe939d6_3ac0_4b2c_8cd2_3edb4056" /&amp;gt;&amp;lt;w:bookmarkStart w:id="21" w:name="_LINE__9_75a917e4_5db1_459a_8fc6_deb6e8e" /&amp;gt;&amp;lt;w:bookmarkEnd w:id="16" /&amp;gt;&amp;lt;w:r&amp;gt;&amp;lt;w:rPr&amp;gt;&amp;lt;w:b /&amp;gt;&amp;lt;/w:rPr&amp;gt;&amp;lt;w:t&amp;gt;GENERAL FUND&amp;lt;/w:t&amp;gt;&amp;lt;/w:r&amp;gt;&amp;lt;w:bookmarkEnd w:id="21" /&amp;gt;&amp;lt;/w:p&amp;gt;&amp;lt;/w:tc&amp;gt;&amp;lt;w:tc&amp;gt;&amp;lt;w:tcPr&amp;gt;&amp;lt;w:tcW w:w="1469" w:type="dxa" /&amp;gt;&amp;lt;/w:tcPr&amp;gt;&amp;lt;w:p w:rsidR="0056608E" w:rsidRDefault="0056608E" w:rsidP="0043637E"&amp;gt;&amp;lt;w:pPr&amp;gt;&amp;lt;w:jc w:val="right" /&amp;gt;&amp;lt;/w:pPr&amp;gt;&amp;lt;w:bookmarkStart w:id="22" w:name="_LINE__9_1c729cd3_36ba_4dd8_ab2e_0ba6dec" /&amp;gt;&amp;lt;w:r&amp;gt;&amp;lt;w:rPr&amp;gt;&amp;lt;w:b /&amp;gt;&amp;lt;/w:rPr&amp;gt;&amp;lt;w:t&amp;gt;2025-26&amp;lt;/w:t&amp;gt;&amp;lt;/w:r&amp;gt;&amp;lt;w:bookmarkEnd w:id="22" /&amp;gt;&amp;lt;/w:p&amp;gt;&amp;lt;/w:tc&amp;gt;&amp;lt;w:tc&amp;gt;&amp;lt;w:tcPr&amp;gt;&amp;lt;w:tcW w:w="1469" w:type="dxa" /&amp;gt;&amp;lt;/w:tcPr&amp;gt;&amp;lt;w:p w:rsidR="0056608E" w:rsidRDefault="0056608E" w:rsidP="0043637E"&amp;gt;&amp;lt;w:pPr&amp;gt;&amp;lt;w:jc w:val="right" /&amp;gt;&amp;lt;/w:pPr&amp;gt;&amp;lt;w:bookmarkStart w:id="23" w:name="_LINE__9_2c006c1f_fcba_4d66_b171_f48b8cd" /&amp;gt;&amp;lt;w:r&amp;gt;&amp;lt;w:rPr&amp;gt;&amp;lt;w:b /&amp;gt;&amp;lt;/w:rPr&amp;gt;&amp;lt;w:t&amp;gt;2026-27&amp;lt;/w:t&amp;gt;&amp;lt;/w:r&amp;gt;&amp;lt;w:bookmarkEnd w:id="23" /&amp;gt;&amp;lt;/w:p&amp;gt;&amp;lt;/w:tc&amp;gt;&amp;lt;/w:tr&amp;gt;&amp;lt;w:tr w:rsidR="0056608E" w:rsidTr="0043637E"&amp;gt;&amp;lt;w:tc&amp;gt;&amp;lt;w:tcPr&amp;gt;&amp;lt;w:tcW w:w="5069" w:type="dxa" /&amp;gt;&amp;lt;/w:tcPr&amp;gt;&amp;lt;w:p w:rsidR="0056608E" w:rsidRDefault="0056608E" w:rsidP="0043637E"&amp;gt;&amp;lt;w:pPr&amp;gt;&amp;lt;w:ind w:left="180" /&amp;gt;&amp;lt;/w:pPr&amp;gt;&amp;lt;w:bookmarkStart w:id="24" w:name="_LINE__10_5446953b_468d_4214_a4d7_15e7a7" /&amp;gt;&amp;lt;w:r&amp;gt;&amp;lt;w:t&amp;gt;All Other&amp;lt;/w:t&amp;gt;&amp;lt;/w:r&amp;gt;&amp;lt;w:bookmarkEnd w:id="24" /&amp;gt;&amp;lt;/w:p&amp;gt;&amp;lt;/w:tc&amp;gt;&amp;lt;w:tc&amp;gt;&amp;lt;w:tcPr&amp;gt;&amp;lt;w:tcW w:w="1469" w:type="dxa" /&amp;gt;&amp;lt;/w:tcPr&amp;gt;&amp;lt;w:p w:rsidR="0056608E" w:rsidRDefault="0056608E" w:rsidP="0043637E"&amp;gt;&amp;lt;w:pPr&amp;gt;&amp;lt;w:jc w:val="right" /&amp;gt;&amp;lt;/w:pPr&amp;gt;&amp;lt;w:bookmarkStart w:id="25" w:name="_LINE__10_f7dedb9c_d645_4f98_ba55_8b5675" /&amp;gt;&amp;lt;w:r&amp;gt;&amp;lt;w:t&amp;gt;$335,000&amp;lt;/w:t&amp;gt;&amp;lt;/w:r&amp;gt;&amp;lt;w:bookmarkEnd w:id="25" /&amp;gt;&amp;lt;/w:p&amp;gt;&amp;lt;/w:tc&amp;gt;&amp;lt;w:tc&amp;gt;&amp;lt;w:tcPr&amp;gt;&amp;lt;w:tcW w:w="1469" w:type="dxa" /&amp;gt;&amp;lt;/w:tcPr&amp;gt;&amp;lt;w:p w:rsidR="0056608E" w:rsidRDefault="0056608E" w:rsidP="0043637E"&amp;gt;&amp;lt;w:pPr&amp;gt;&amp;lt;w:jc w:val="right" /&amp;gt;&amp;lt;/w:pPr&amp;gt;&amp;lt;w:bookmarkStart w:id="26" w:name="_LINE__10_871e8992_3feb_4ec0_a12a_f371fe" /&amp;gt;&amp;lt;w:r&amp;gt;&amp;lt;w:t&amp;gt;$335,000&amp;lt;/w:t&amp;gt;&amp;lt;/w:r&amp;gt;&amp;lt;w:bookmarkEnd w:id="26" /&amp;gt;&amp;lt;/w:p&amp;gt;&amp;lt;/w:tc&amp;gt;&amp;lt;/w:tr&amp;gt;&amp;lt;w:tr w:rsidR="0056608E" w:rsidTr="0043637E"&amp;gt;&amp;lt;w:tc&amp;gt;&amp;lt;w:tcPr&amp;gt;&amp;lt;w:tcW w:w="5069" w:type="dxa" /&amp;gt;&amp;lt;/w:tcPr&amp;gt;&amp;lt;w:p w:rsidR="0056608E" w:rsidRDefault="0056608E" w:rsidP="0043637E"&amp;gt;&amp;lt;w:bookmarkStart w:id="27" w:name="_LINE__11_80b76b61_f6ab_46c0_b900_710462" /&amp;gt;&amp;lt;w:r&amp;gt;&amp;lt;w:t xml:space="preserve"&amp;gt; &amp;lt;/w:t&amp;gt;&amp;lt;/w:r&amp;gt;&amp;lt;w:bookmarkEnd w:id="27" /&amp;gt;&amp;lt;/w:p&amp;gt;&amp;lt;/w:tc&amp;gt;&amp;lt;w:tc&amp;gt;&amp;lt;w:tcPr&amp;gt;&amp;lt;w:tcW w:w="1469" w:type="dxa" /&amp;gt;&amp;lt;/w:tcPr&amp;gt;&amp;lt;w:p w:rsidR="0056608E" w:rsidRDefault="0056608E" w:rsidP="0043637E"&amp;gt;&amp;lt;w:pPr&amp;gt;&amp;lt;w:jc w:val="right" /&amp;gt;&amp;lt;/w:pPr&amp;gt;&amp;lt;w:bookmarkStart w:id="28" w:name="_LINE__11_c976382c_b2b5_4bb4_92de_8adef3" /&amp;gt;&amp;lt;w:r&amp;gt;&amp;lt;w:t&amp;gt;__________&amp;lt;/w:t&amp;gt;&amp;lt;/w:r&amp;gt;&amp;lt;w:bookmarkEnd w:id="28" /&amp;gt;&amp;lt;/w:p&amp;gt;&amp;lt;/w:tc&amp;gt;&amp;lt;w:tc&amp;gt;&amp;lt;w:tcPr&amp;gt;&amp;lt;w:tcW w:w="1469" w:type="dxa" /&amp;gt;&amp;lt;/w:tcPr&amp;gt;&amp;lt;w:p w:rsidR="0056608E" w:rsidRDefault="0056608E" w:rsidP="0043637E"&amp;gt;&amp;lt;w:pPr&amp;gt;&amp;lt;w:jc w:val="right" /&amp;gt;&amp;lt;/w:pPr&amp;gt;&amp;lt;w:bookmarkStart w:id="29" w:name="_LINE__11_346f34d1_110b_4003_81ef_e6ce69" /&amp;gt;&amp;lt;w:r&amp;gt;&amp;lt;w:t&amp;gt;__________&amp;lt;/w:t&amp;gt;&amp;lt;/w:r&amp;gt;&amp;lt;w:bookmarkEnd w:id="29" /&amp;gt;&amp;lt;/w:p&amp;gt;&amp;lt;/w:tc&amp;gt;&amp;lt;/w:tr&amp;gt;&amp;lt;w:tr w:rsidR="0056608E" w:rsidTr="0043637E"&amp;gt;&amp;lt;w:tc&amp;gt;&amp;lt;w:tcPr&amp;gt;&amp;lt;w:tcW w:w="5069" w:type="dxa" /&amp;gt;&amp;lt;/w:tcPr&amp;gt;&amp;lt;w:p w:rsidR="0056608E" w:rsidRDefault="0056608E" w:rsidP="0043637E"&amp;gt;&amp;lt;w:bookmarkStart w:id="30" w:name="_LINE__12_a410fdf5_8d00_41f8_b02e_f4c5cd" /&amp;gt;&amp;lt;w:r&amp;gt;&amp;lt;w:t&amp;gt;GENERAL FUND TOTAL&amp;lt;/w:t&amp;gt;&amp;lt;/w:r&amp;gt;&amp;lt;w:bookmarkEnd w:id="30" /&amp;gt;&amp;lt;/w:p&amp;gt;&amp;lt;/w:tc&amp;gt;&amp;lt;w:tc&amp;gt;&amp;lt;w:tcPr&amp;gt;&amp;lt;w:tcW w:w="1469" w:type="dxa" /&amp;gt;&amp;lt;/w:tcPr&amp;gt;&amp;lt;w:p w:rsidR="0056608E" w:rsidRDefault="0056608E" w:rsidP="0043637E"&amp;gt;&amp;lt;w:pPr&amp;gt;&amp;lt;w:jc w:val="right" /&amp;gt;&amp;lt;/w:pPr&amp;gt;&amp;lt;w:bookmarkStart w:id="31" w:name="_LINE__12_42b8e9b7_e8a4_482f_ac05_bfaf15" /&amp;gt;&amp;lt;w:r&amp;gt;&amp;lt;w:t&amp;gt;$335,000&amp;lt;/w:t&amp;gt;&amp;lt;/w:r&amp;gt;&amp;lt;w:bookmarkEnd w:id="31" /&amp;gt;&amp;lt;/w:p&amp;gt;&amp;lt;/w:tc&amp;gt;&amp;lt;w:tc&amp;gt;&amp;lt;w:tcPr&amp;gt;&amp;lt;w:tcW w:w="1469" w:type="dxa" /&amp;gt;&amp;lt;/w:tcPr&amp;gt;&amp;lt;w:p w:rsidR="0056608E" w:rsidRDefault="0056608E" w:rsidP="0043637E"&amp;gt;&amp;lt;w:pPr&amp;gt;&amp;lt;w:jc w:val="right" /&amp;gt;&amp;lt;/w:pPr&amp;gt;&amp;lt;w:bookmarkStart w:id="32" w:name="_LINE__12_7e34814a_27d2_40c9_8770_7d3784" /&amp;gt;&amp;lt;w:r&amp;gt;&amp;lt;w:t&amp;gt;$335,000&amp;lt;/w:t&amp;gt;&amp;lt;/w:r&amp;gt;&amp;lt;w:bookmarkEnd w:id="32" /&amp;gt;&amp;lt;/w:p&amp;gt;&amp;lt;/w:tc&amp;gt;&amp;lt;/w:tr&amp;gt;&amp;lt;/w:tbl&amp;gt;&amp;lt;w:p w:rsidR="0056608E" w:rsidRDefault="0056608E" w:rsidP="0056608E"&amp;gt;&amp;lt;w:pPr&amp;gt;&amp;lt;w:keepNext /&amp;gt;&amp;lt;w:spacing w:before="240" /&amp;gt;&amp;lt;w:ind w:left="360" /&amp;gt;&amp;lt;w:jc w:val="center" /&amp;gt;&amp;lt;/w:pPr&amp;gt;&amp;lt;w:bookmarkStart w:id="33" w:name="_SUMMARY__a58cac50_9bf1_4638_9bb0_9eadd8" /&amp;gt;&amp;lt;w:bookmarkStart w:id="34" w:name="_PAR__7_e93c1622_a316_4ccd_b6c9_82400ff9" /&amp;gt;&amp;lt;w:bookmarkStart w:id="35" w:name="_LINE__13_80062e70_943d_496d_aad0_e366cf" /&amp;gt;&amp;lt;w:bookmarkEnd w:id="6" /&amp;gt;&amp;lt;w:bookmarkEnd w:id="7" /&amp;gt;&amp;lt;w:bookmarkEnd w:id="20" /&amp;gt;&amp;lt;w:r&amp;gt;&amp;lt;w:rPr&amp;gt;&amp;lt;w:b /&amp;gt;&amp;lt;w:sz w:val="24" /&amp;gt;&amp;lt;/w:rPr&amp;gt;&amp;lt;w:t&amp;gt;SUMMARY&amp;lt;/w:t&amp;gt;&amp;lt;/w:r&amp;gt;&amp;lt;w:bookmarkEnd w:id="35" /&amp;gt;&amp;lt;/w:p&amp;gt;&amp;lt;w:p w:rsidR="0056608E" w:rsidRDefault="0056608E" w:rsidP="0056608E"&amp;gt;&amp;lt;w:pPr&amp;gt;&amp;lt;w:ind w:left="360" w:firstLine="360" /&amp;gt;&amp;lt;/w:pPr&amp;gt;&amp;lt;w:bookmarkStart w:id="36" w:name="_PAR__8_b780fbc5_1791_4337_9661_728657e2" /&amp;gt;&amp;lt;w:bookmarkStart w:id="37" w:name="_LINE__14_21be2a25_cd8e_4aa4_9c48_e4feb7" /&amp;gt;&amp;lt;w:bookmarkEnd w:id="34" /&amp;gt;&amp;lt;w:r&amp;gt;&amp;lt;w:t xml:space="preserve"&amp;gt;This bill appropriates funds to the Northern New England Poison Center to ensure &amp;lt;/w:t&amp;gt;&amp;lt;/w:r&amp;gt;&amp;lt;w:bookmarkStart w:id="38" w:name="_LINE__15_eb5abafe_e544_430a_b5d5_8bdef8" /&amp;gt;&amp;lt;w:bookmarkEnd w:id="37" /&amp;gt;&amp;lt;w:r&amp;gt;&amp;lt;w:t xml:space="preserve"&amp;gt;continued access to 24-hour expert medical treatment advice and information on potentially &amp;lt;/w:t&amp;gt;&amp;lt;/w:r&amp;gt;&amp;lt;w:bookmarkStart w:id="39" w:name="_LINE__16_2db42ca9_e76f_4cd0_b405_378e00" /&amp;gt;&amp;lt;w:bookmarkEnd w:id="38" /&amp;gt;&amp;lt;w:r&amp;gt;&amp;lt;w:t&amp;gt;harmful substances.&amp;lt;/w:t&amp;gt;&amp;lt;/w:r&amp;gt;&amp;lt;w:bookmarkEnd w:id="39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56608E"&amp;gt;&amp;lt;w:r&amp;gt;&amp;lt;w:t xml:space="preserve"&amp;gt; &amp;lt;/w:t&amp;gt;&amp;lt;/w:r&amp;gt;&amp;lt;/w:p&amp;gt;&amp;lt;w:sectPr w:rsidR="00000000" w:rsidSect="0056608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C7D27" w:rsidRDefault="0056608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be67bd3_955a_4ceb_aa35_1bd94c5&lt;/BookmarkName&gt;&lt;Tables&gt;&lt;TableLineTracker&gt;&lt;BookmarkName&gt;_PAR__6_efe939d6_3ac0_4b2c_8cd2_3edb4056&lt;/BookmarkName&gt;&lt;TableRows&gt;&lt;TableRow&gt;&lt;TableLines&gt;&lt;TableLine&gt;&lt;LineFragments&gt;&lt;TableLineFragment /&gt;&lt;TableLineFragment /&gt;&lt;TableLineFragment /&gt;&lt;/LineFragments&gt;&lt;VerticalPosition&gt;205.5&lt;/VerticalPosition&gt;&lt;LineNumber&gt;9&lt;/LineNumber&gt;&lt;BookmarkName&gt;_LINE__9_75a917e4_5db1_459a_8fc6_deb6e8e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&lt;/VerticalPosition&gt;&lt;LineNumber&gt;10&lt;/LineNumber&gt;&lt;BookmarkName&gt;_LINE__10_5446953b_468d_4214_a4d7_15e7a7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80b76b61_f6ab_46c0_b900_710462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5&lt;/VerticalPosition&gt;&lt;LineNumber&gt;12&lt;/LineNumber&gt;&lt;BookmarkName&gt;_LINE__12_a410fdf5_8d00_41f8_b02e_f4c5cd&lt;/BookmarkName&gt;&lt;/TableLine&gt;&lt;/TableLines&gt;&lt;StartingRowLineNumber&gt;12&lt;/StartingRowLineNumber&gt;&lt;EndingRowLineNumber&gt;12&lt;/EndingRowLineNumber&gt;&lt;/TableRow&gt;&lt;/TableRows&gt;&lt;/TableLineTracker&gt;&lt;/Tables&gt;&lt;/ProcessedCheckInPage&gt;&lt;/Pages&gt;&lt;Paragraphs&gt;&lt;CheckInParagraphs&gt;&lt;PageNumber&gt;1&lt;/PageNumber&gt;&lt;BookmarkName&gt;_PAR__1_f830d278_a8a4_449a_a107_794b1d3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fdafa5b_1bd5_4201_b0b4_268a007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18e566f_c8e8_4b99_8474_7aff47d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268f266_b77c_4a22_8d69_47258cd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4847833_8b38_4083_96bb_b12e4e53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93c1622_a316_4ccd_b6c9_82400ff9&lt;/BookmarkName&gt;&lt;StartingLineNumber&gt;13&lt;/StartingLineNumber&gt;&lt;EndingLineNumber&gt;13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780fbc5_1791_4337_9661_728657e2&lt;/BookmarkName&gt;&lt;StartingLineNumber&gt;14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