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trengthen the Due Process Rights of Persons in Law Enforcement Custod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6ae2e30_0d35_40c1_9dd2_ccb3a57"/>
      <w:bookmarkStart w:id="1" w:name="_DOC_BODY_CONTAINER__f1f736fb_5769_45dc_"/>
      <w:bookmarkStart w:id="2" w:name="_DOC_BODY__5469a74c_668c_46f3_b1fd_5154e"/>
      <w:bookmarkStart w:id="3" w:name="_PAR__1_d417d2aa_10a2_4201_ae4d_60e74ea5"/>
      <w:bookmarkStart w:id="4" w:name="_ENACTING_CLAUSE__f5ad9319_7ea8_45e8_8e1"/>
      <w:bookmarkStart w:id="5" w:name="_LINE__1_38aa9558_7fb8_4baf_a17d_259e48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417d2aa_10a2_4201_ae4d_60e74ea5"/>
      <w:bookmarkStart w:id="7" w:name="_ENACTING_CLAUSE__f5ad9319_7ea8_45e8_8e1"/>
      <w:bookmarkStart w:id="8" w:name="_DOC_BODY_CONTENT__73afba05_15a6_4185_89"/>
      <w:bookmarkStart w:id="9" w:name="_BILL_SECTION__f08683e2_4dcc_452b_9a68_6"/>
      <w:bookmarkStart w:id="10" w:name="_PAR__2_5098bda3_8d13_4405_89d9_d1334391"/>
      <w:bookmarkStart w:id="11" w:name="_BILL_SECTION_HEADER__4aaf9627_5927_4a63"/>
      <w:bookmarkStart w:id="12" w:name="_LINE__2_de7522ef_6af7_4ae2_9432_13cb36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c8ade10_f48b_491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4682, sub-§1-A</w:t>
      </w:r>
      <w:r>
        <w:rPr>
          <w:rFonts w:eastAsia="Arial" w:cs="Arial" w:ascii="Arial" w:hAnsi="Arial"/>
        </w:rPr>
        <w:t xml:space="preserve">, as enacted by PL 2001, c. 50, §2 and reallocated </w:t>
      </w:r>
      <w:bookmarkStart w:id="14" w:name="_LINE__3_11b40eda_afd2_4419_b7aa_3e1da1c"/>
      <w:bookmarkEnd w:id="12"/>
      <w:r>
        <w:rPr>
          <w:rFonts w:eastAsia="Arial" w:cs="Arial" w:ascii="Arial" w:hAnsi="Arial"/>
        </w:rPr>
        <w:t xml:space="preserve">by RR 2001, c. 1, §11, is amended by enacting at the end a new first blocked paragraph to </w:t>
      </w:r>
      <w:bookmarkStart w:id="15" w:name="_LINE__4_ec8ac473_3a32_475c_8395_13d2fbe"/>
      <w:bookmarkEnd w:id="14"/>
      <w:r>
        <w:rPr>
          <w:rFonts w:eastAsia="Arial" w:cs="Arial" w:ascii="Arial" w:hAnsi="Arial"/>
        </w:rPr>
        <w:t>read:</w:t>
      </w:r>
      <w:bookmarkEnd w:id="1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6" w:name="_PAR__2_5098bda3_8d13_4405_89d9_d1334391"/>
      <w:bookmarkStart w:id="17" w:name="_BILL_SECTION_HEADER__4aaf9627_5927_4a63"/>
      <w:bookmarkStart w:id="18" w:name="_PROCESSED_CHANGE__4ddb87c5_f1ea_4b24_9f"/>
      <w:bookmarkStart w:id="19" w:name="_PAR__3_c1630474_6497_4618_8eca_ee925f3c"/>
      <w:bookmarkStart w:id="20" w:name="_STATUTE_CONTENT__7bae053c_3137_46e5_8cc"/>
      <w:bookmarkStart w:id="21" w:name="_STATUTE_P__7563c560_5996_41ed_8c95_5e70"/>
      <w:bookmarkStart w:id="22" w:name="_LINE__5_cc30e46a_428a_4e9b_88fd_e30a2d1"/>
      <w:bookmarkEnd w:id="16"/>
      <w:bookmarkEnd w:id="17"/>
      <w:bookmarkEnd w:id="18"/>
      <w:bookmarkEnd w:id="19"/>
      <w:bookmarkEnd w:id="20"/>
      <w:bookmarkEnd w:id="21"/>
      <w:r>
        <w:rPr>
          <w:rFonts w:eastAsia="Arial" w:cs="Arial" w:ascii="Arial" w:hAnsi="Arial"/>
          <w:u w:val="single"/>
        </w:rPr>
        <w:t xml:space="preserve">A person who is placed under arrest, in custody, under interrogation or temporarily detained </w:t>
      </w:r>
      <w:bookmarkStart w:id="23" w:name="_LINE__6_d6464519_e63f_4d4c_9dc2_2e52ab6"/>
      <w:bookmarkEnd w:id="22"/>
      <w:r>
        <w:rPr>
          <w:rFonts w:eastAsia="Arial" w:cs="Arial" w:ascii="Arial" w:hAnsi="Arial"/>
          <w:u w:val="single"/>
        </w:rPr>
        <w:t xml:space="preserve">by a law enforcement officer and who is not warned by the law enforcement officer of the </w:t>
      </w:r>
      <w:bookmarkStart w:id="24" w:name="_LINE__7_4922528a_3850_40ab_9c92_a78080c"/>
      <w:bookmarkEnd w:id="23"/>
      <w:r>
        <w:rPr>
          <w:rFonts w:eastAsia="Arial" w:cs="Arial" w:ascii="Arial" w:hAnsi="Arial"/>
          <w:u w:val="single"/>
        </w:rPr>
        <w:t>person's privilege against self</w:t>
        <w:noBreakHyphen/>
        <w:t xml:space="preserve">incrimination and the person's right to the assistance of legal </w:t>
      </w:r>
      <w:bookmarkStart w:id="25" w:name="_LINE__8_28f76ea6_c69f_4814_9a7c_3e9f778"/>
      <w:bookmarkEnd w:id="24"/>
      <w:r>
        <w:rPr>
          <w:rFonts w:eastAsia="Arial" w:cs="Arial" w:ascii="Arial" w:hAnsi="Arial"/>
          <w:u w:val="single"/>
        </w:rPr>
        <w:t xml:space="preserve">counsel may institute and prosecute in the person's name and on the person's behalf a civil </w:t>
      </w:r>
      <w:bookmarkStart w:id="26" w:name="_LINE__9_bbfcf3e3_f213_4f1a_b48a_932fe94"/>
      <w:bookmarkEnd w:id="25"/>
      <w:r>
        <w:rPr>
          <w:rFonts w:eastAsia="Arial" w:cs="Arial" w:ascii="Arial" w:hAnsi="Arial"/>
          <w:u w:val="single"/>
        </w:rPr>
        <w:t xml:space="preserve">action for legal or equitable relief against the law enforcement officer for failure to provide </w:t>
      </w:r>
      <w:bookmarkStart w:id="27" w:name="_LINE__10_88ebf584_7412_4073_bbb4_9dd9eb"/>
      <w:bookmarkEnd w:id="26"/>
      <w:r>
        <w:rPr>
          <w:rFonts w:eastAsia="Arial" w:cs="Arial" w:ascii="Arial" w:hAnsi="Arial"/>
          <w:u w:val="single"/>
        </w:rPr>
        <w:t>such warnings.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BILL_SECTION__f08683e2_4dcc_452b_9a68_6"/>
      <w:bookmarkStart w:id="29" w:name="_PROCESSED_CHANGE__4ddb87c5_f1ea_4b24_9f"/>
      <w:bookmarkStart w:id="30" w:name="_PAR__3_c1630474_6497_4618_8eca_ee925f3c"/>
      <w:bookmarkStart w:id="31" w:name="_STATUTE_CONTENT__7bae053c_3137_46e5_8cc"/>
      <w:bookmarkStart w:id="32" w:name="_STATUTE_P__7563c560_5996_41ed_8c95_5e70"/>
      <w:bookmarkStart w:id="33" w:name="_BILL_SECTION__cc3e5323_8cfd_4a86_a6f6_f"/>
      <w:bookmarkStart w:id="34" w:name="_PAR__4_5f0f33e0_5d20_4a44_844f_d5b6a73d"/>
      <w:bookmarkStart w:id="35" w:name="_BILL_SECTION_HEADER__2e70aa94_d7f9_475e"/>
      <w:bookmarkStart w:id="36" w:name="_LINE__11_a7c506ee_5a2b_4deb_9df3_1183af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8d78776f_ea4c_4218"/>
      <w:r>
        <w:rPr>
          <w:rFonts w:eastAsia="Arial" w:cs="Arial" w:ascii="Arial" w:hAnsi="Arial"/>
          <w:b/>
          <w:sz w:val="24"/>
        </w:rPr>
        <w:t>2</w:t>
      </w:r>
      <w:bookmarkEnd w:id="37"/>
      <w:r>
        <w:rPr>
          <w:rFonts w:eastAsia="Arial" w:cs="Arial" w:ascii="Arial" w:hAnsi="Arial"/>
          <w:b/>
          <w:sz w:val="24"/>
        </w:rPr>
        <w:t>.  5 MRSA §4682, sub-§2,</w:t>
      </w:r>
      <w:r>
        <w:rPr>
          <w:rFonts w:eastAsia="Arial" w:cs="Arial" w:ascii="Arial" w:hAnsi="Arial"/>
        </w:rPr>
        <w:t xml:space="preserve"> as enacted by PL 2001, c. 50, §2, is amended to </w:t>
      </w:r>
      <w:bookmarkStart w:id="38" w:name="_LINE__12_355ea87a_3a6a_4978_96cb_3c69c1"/>
      <w:bookmarkEnd w:id="36"/>
      <w:r>
        <w:rPr>
          <w:rFonts w:eastAsia="Arial" w:cs="Arial" w:ascii="Arial" w:hAnsi="Arial"/>
        </w:rPr>
        <w:t>read: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4_5f0f33e0_5d20_4a44_844f_d5b6a73d"/>
      <w:bookmarkStart w:id="40" w:name="_BILL_SECTION_HEADER__2e70aa94_d7f9_475e"/>
      <w:bookmarkStart w:id="41" w:name="_PAR__5_16e80adb_57c2_4ad7_9dd0_74e792fa"/>
      <w:bookmarkStart w:id="42" w:name="_STATUTE_SS__dd348a5c_59f9_4559_a26d_0ea"/>
      <w:bookmarkStart w:id="43" w:name="_LINE__13_03c39bb6_9def_40fb_8274_1ac974"/>
      <w:bookmarkStart w:id="44" w:name="_STATUTE_NUMBER__47a75adb_9717_403a_9f4e"/>
      <w:bookmarkEnd w:id="39"/>
      <w:bookmarkEnd w:id="40"/>
      <w:bookmarkEnd w:id="41"/>
      <w:bookmarkEnd w:id="42"/>
      <w:r>
        <w:rPr>
          <w:rFonts w:eastAsia="Arial" w:cs="Arial" w:ascii="Arial" w:hAnsi="Arial"/>
          <w:b/>
        </w:rPr>
        <w:t>2</w:t>
      </w:r>
      <w:bookmarkEnd w:id="44"/>
      <w:r>
        <w:rPr>
          <w:rFonts w:eastAsia="Arial" w:cs="Arial" w:ascii="Arial" w:hAnsi="Arial"/>
          <w:b/>
        </w:rPr>
        <w:t xml:space="preserve">.  </w:t>
      </w:r>
      <w:bookmarkStart w:id="45" w:name="_STATUTE_HEADNOTE__ab5e015e_b092_40a5_b0"/>
      <w:r>
        <w:rPr>
          <w:rFonts w:eastAsia="Arial" w:cs="Arial" w:ascii="Arial" w:hAnsi="Arial"/>
          <w:b/>
        </w:rPr>
        <w:t>Place of action.</w:t>
      </w:r>
      <w:bookmarkEnd w:id="4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6" w:name="_STATUTE_CONTENT__52667642_1528_4d86_ba2"/>
      <w:r>
        <w:rPr>
          <w:rFonts w:eastAsia="Arial" w:cs="Arial" w:ascii="Arial" w:hAnsi="Arial"/>
        </w:rPr>
        <w:t xml:space="preserve">The action under </w:t>
      </w:r>
      <w:bookmarkStart w:id="47" w:name="_CROSS_REFERENCE__ee0b39fa_b151_470c_917"/>
      <w:r>
        <w:rPr>
          <w:rFonts w:eastAsia="Arial" w:cs="Arial" w:ascii="Arial" w:hAnsi="Arial"/>
        </w:rPr>
        <w:t>subsection</w:t>
      </w:r>
      <w:bookmarkStart w:id="48" w:name="_PROCESSED_CHANGE__e5db66ba_aae1_40fb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</w:t>
      </w:r>
      <w:bookmarkStart w:id="49" w:name="_PROCESSED_CHANGE__47311f3c_237c_44ae_bf"/>
      <w:bookmarkEnd w:id="47"/>
      <w:bookmarkEnd w:id="4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</w:t>
        <w:noBreakHyphen/>
        <w:t>A</w:t>
      </w:r>
      <w:bookmarkEnd w:id="49"/>
      <w:r>
        <w:rPr>
          <w:rFonts w:eastAsia="Arial" w:cs="Arial" w:ascii="Arial" w:hAnsi="Arial"/>
        </w:rPr>
        <w:t xml:space="preserve"> must be instituted in the </w:t>
      </w:r>
      <w:bookmarkStart w:id="50" w:name="_LINE__14_5737b616_de31_4c58_8b18_9481e2"/>
      <w:bookmarkEnd w:id="43"/>
      <w:r>
        <w:rPr>
          <w:rFonts w:eastAsia="Arial" w:cs="Arial" w:ascii="Arial" w:hAnsi="Arial"/>
        </w:rPr>
        <w:t xml:space="preserve">Superior Court for the county where the alleged violator resides or has a principal place of </w:t>
      </w:r>
      <w:bookmarkStart w:id="51" w:name="_LINE__15_54b1d7c1_be4b_4803_a941_5084b7"/>
      <w:bookmarkEnd w:id="50"/>
      <w:r>
        <w:rPr>
          <w:rFonts w:eastAsia="Arial" w:cs="Arial" w:ascii="Arial" w:hAnsi="Arial"/>
        </w:rPr>
        <w:t>business.</w:t>
      </w:r>
      <w:bookmarkEnd w:id="46"/>
      <w:bookmarkEnd w:id="5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2" w:name="_DOC_BODY_CONTENT__73afba05_15a6_4185_89"/>
      <w:bookmarkStart w:id="53" w:name="_BILL_SECTION__cc3e5323_8cfd_4a86_a6f6_f"/>
      <w:bookmarkStart w:id="54" w:name="_PAR__5_16e80adb_57c2_4ad7_9dd0_74e792fa"/>
      <w:bookmarkStart w:id="55" w:name="_STATUTE_SS__dd348a5c_59f9_4559_a26d_0ea"/>
      <w:bookmarkStart w:id="56" w:name="_SUMMARY__83e7dcdd_0edc_4676_bd49_445336"/>
      <w:bookmarkStart w:id="57" w:name="_PAR__6_58042030_0ac5_4954_8670_a56352e4"/>
      <w:bookmarkStart w:id="58" w:name="_LINE__16_ed00fdfc_3029_4cd5_b1f4_427861"/>
      <w:bookmarkEnd w:id="52"/>
      <w:bookmarkEnd w:id="53"/>
      <w:bookmarkEnd w:id="54"/>
      <w:bookmarkEnd w:id="55"/>
      <w:bookmarkEnd w:id="57"/>
      <w:r>
        <w:rPr>
          <w:rFonts w:eastAsia="Arial" w:cs="Arial" w:ascii="Arial" w:hAnsi="Arial"/>
          <w:b/>
          <w:sz w:val="24"/>
        </w:rPr>
        <w:t>SUMMARY</w:t>
      </w:r>
      <w:bookmarkEnd w:id="5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9" w:name="_PAR__6_58042030_0ac5_4954_8670_a56352e4"/>
      <w:bookmarkStart w:id="60" w:name="_PAR__7_d9f09aa4_e1e9_4e3c_9129_81690427"/>
      <w:bookmarkStart w:id="61" w:name="_LINE__17_f45516ef_32be_44eb_a533_593c59"/>
      <w:bookmarkEnd w:id="59"/>
      <w:r>
        <w:rPr>
          <w:rFonts w:eastAsia="Arial" w:cs="Arial" w:ascii="Arial" w:hAnsi="Arial"/>
        </w:rPr>
        <w:t xml:space="preserve">This bill amends the Maine Civil Rights Act to provide that a person who is placed </w:t>
      </w:r>
      <w:bookmarkStart w:id="62" w:name="_LINE__18_19ac29a9_673b_47fb_95f0_05f487"/>
      <w:bookmarkEnd w:id="61"/>
      <w:r>
        <w:rPr>
          <w:rFonts w:eastAsia="Arial" w:cs="Arial" w:ascii="Arial" w:hAnsi="Arial"/>
        </w:rPr>
        <w:t xml:space="preserve">under arrest, in custody, under interrogation or temporarily detained by a law enforcement </w:t>
      </w:r>
      <w:bookmarkStart w:id="63" w:name="_LINE__19_02acce2a_9096_4c6d_aa64_e2b560"/>
      <w:bookmarkEnd w:id="62"/>
      <w:r>
        <w:rPr>
          <w:rFonts w:eastAsia="Arial" w:cs="Arial" w:ascii="Arial" w:hAnsi="Arial"/>
        </w:rPr>
        <w:t xml:space="preserve">officer and who is not warned by the law enforcement officer of the person's privilege </w:t>
      </w:r>
      <w:bookmarkStart w:id="64" w:name="_LINE__20_10ee1f7f_4c01_4445_9573_d3ca8b"/>
      <w:bookmarkEnd w:id="63"/>
      <w:r>
        <w:rPr>
          <w:rFonts w:eastAsia="Arial" w:cs="Arial" w:ascii="Arial" w:hAnsi="Arial"/>
        </w:rPr>
        <w:t>against self</w:t>
        <w:noBreakHyphen/>
        <w:t xml:space="preserve">incrimination and the person's right to the assistance of legal counsel may </w:t>
      </w:r>
      <w:bookmarkStart w:id="65" w:name="_LINE__21_96164a1c_c9ac_4c64_b1ca_dec126"/>
      <w:bookmarkEnd w:id="64"/>
      <w:r>
        <w:rPr>
          <w:rFonts w:eastAsia="Arial" w:cs="Arial" w:ascii="Arial" w:hAnsi="Arial"/>
        </w:rPr>
        <w:t xml:space="preserve">institute and prosecute in the person's name and on the person's behalf a civil action for </w:t>
      </w:r>
      <w:bookmarkStart w:id="66" w:name="_LINE__22_ba4244d4_e5a5_41dd_8d51_1bf996"/>
      <w:bookmarkEnd w:id="65"/>
      <w:r>
        <w:rPr>
          <w:rFonts w:eastAsia="Arial" w:cs="Arial" w:ascii="Arial" w:hAnsi="Arial"/>
        </w:rPr>
        <w:t xml:space="preserve">legal or equitable relief against the law enforcement officer for failure to provide such </w:t>
      </w:r>
      <w:bookmarkStart w:id="67" w:name="_LINE__23_723ae91a_079f_4afd_8928_ec1262"/>
      <w:bookmarkEnd w:id="66"/>
      <w:r>
        <w:rPr>
          <w:rFonts w:eastAsia="Arial" w:cs="Arial" w:ascii="Arial" w:hAnsi="Arial"/>
        </w:rPr>
        <w:t>warnings.</w:t>
      </w:r>
      <w:bookmarkEnd w:id="0"/>
      <w:bookmarkEnd w:id="1"/>
      <w:bookmarkEnd w:id="2"/>
      <w:bookmarkEnd w:id="56"/>
      <w:bookmarkEnd w:id="60"/>
      <w:bookmarkEnd w:id="6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5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trengthen the Due Process Rights of Persons in Law Enforcement Custod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471</ItemId>
    <LRId>71855</LRId>
    <LRNumber>205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tru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trengthen the Due Process Rights of Persons in Law Enforcement Custody</LRTitle>
    <ItemTitle>An Act to Strengthen the Due Process Rights of Persons in Law Enforcement Custody</ItemTitle>
    <ShortTitle1>STRENGTHEN THE DUE PROCESS</ShortTitle1>
    <ShortTitle2>RIGHTS OF PERSONS IN LAW ENFOR</ShortTitle2>
    <SponsorFirstName>Craig</SponsorFirstName>
    <SponsorLastName>Hickman</SponsorLastName>
    <SponsorChamberPrefix>Sen.</SponsorChamberPrefix>
    <SponsorFrom>Kennebec</SponsorFrom>
    <DraftingCycleCount>1</DraftingCycleCount>
    <LatestDraftingActionId>130</LatestDraftingActionId>
    <LatestDraftingActionDate>2023-02-07T11:12:21</LatestDraftingActionDate>
    <LatestDrafterName>dtartakoff</LatestDrafterName>
    <LatestProoferName>ekeyes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B0786" w:rsidRDefault="009B0786" w:rsidP="009B0786"&amp;gt;&amp;lt;w:pPr&amp;gt;&amp;lt;w:ind w:left="360" /&amp;gt;&amp;lt;/w:pPr&amp;gt;&amp;lt;w:bookmarkStart w:id="0" w:name="_ENACTING_CLAUSE__f5ad9319_7ea8_45e8_8e1" /&amp;gt;&amp;lt;w:bookmarkStart w:id="1" w:name="_DOC_BODY__5469a74c_668c_46f3_b1fd_5154e" /&amp;gt;&amp;lt;w:bookmarkStart w:id="2" w:name="_DOC_BODY_CONTAINER__f1f736fb_5769_45dc_" /&amp;gt;&amp;lt;w:bookmarkStart w:id="3" w:name="_PAGE__1_66ae2e30_0d35_40c1_9dd2_ccb3a57" /&amp;gt;&amp;lt;w:bookmarkStart w:id="4" w:name="_PAR__1_d417d2aa_10a2_4201_ae4d_60e74ea5" /&amp;gt;&amp;lt;w:bookmarkStart w:id="5" w:name="_LINE__1_38aa9558_7fb8_4baf_a17d_259e48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B0786" w:rsidRDefault="009B0786" w:rsidP="009B0786"&amp;gt;&amp;lt;w:pPr&amp;gt;&amp;lt;w:ind w:left="360" w:firstLine="360" /&amp;gt;&amp;lt;/w:pPr&amp;gt;&amp;lt;w:bookmarkStart w:id="6" w:name="_BILL_SECTION_HEADER__4aaf9627_5927_4a63" /&amp;gt;&amp;lt;w:bookmarkStart w:id="7" w:name="_BILL_SECTION__f08683e2_4dcc_452b_9a68_6" /&amp;gt;&amp;lt;w:bookmarkStart w:id="8" w:name="_DOC_BODY_CONTENT__73afba05_15a6_4185_89" /&amp;gt;&amp;lt;w:bookmarkStart w:id="9" w:name="_PAR__2_5098bda3_8d13_4405_89d9_d1334391" /&amp;gt;&amp;lt;w:bookmarkStart w:id="10" w:name="_LINE__2_de7522ef_6af7_4ae2_9432_13cb36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c8ade10_f48b_491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4682, sub-§1-A&amp;lt;/w:t&amp;gt;&amp;lt;/w:r&amp;gt;&amp;lt;w:r&amp;gt;&amp;lt;w:t xml:space="preserve"&amp;gt;, as enacted by PL 2001, c. 50, §2 and reallocated &amp;lt;/w:t&amp;gt;&amp;lt;/w:r&amp;gt;&amp;lt;w:bookmarkStart w:id="12" w:name="_LINE__3_11b40eda_afd2_4419_b7aa_3e1da1c" /&amp;gt;&amp;lt;w:bookmarkEnd w:id="10" /&amp;gt;&amp;lt;w:r&amp;gt;&amp;lt;w:t xml:space="preserve"&amp;gt;by RR 2001, c. 1, §11, is amended by enacting at the end a new first blocked paragraph to &amp;lt;/w:t&amp;gt;&amp;lt;/w:r&amp;gt;&amp;lt;w:bookmarkStart w:id="13" w:name="_LINE__4_ec8ac473_3a32_475c_8395_13d2fbe" /&amp;gt;&amp;lt;w:bookmarkEnd w:id="12" /&amp;gt;&amp;lt;w:r&amp;gt;&amp;lt;w:t&amp;gt;read:&amp;lt;/w:t&amp;gt;&amp;lt;/w:r&amp;gt;&amp;lt;w:bookmarkEnd w:id="13" /&amp;gt;&amp;lt;/w:p&amp;gt;&amp;lt;w:p w:rsidR="009B0786" w:rsidRDefault="009B0786" w:rsidP="009B0786"&amp;gt;&amp;lt;w:pPr&amp;gt;&amp;lt;w:ind w:left="360" /&amp;gt;&amp;lt;/w:pPr&amp;gt;&amp;lt;w:bookmarkStart w:id="14" w:name="_STATUTE_P__7563c560_5996_41ed_8c95_5e70" /&amp;gt;&amp;lt;w:bookmarkStart w:id="15" w:name="_STATUTE_CONTENT__7bae053c_3137_46e5_8cc" /&amp;gt;&amp;lt;w:bookmarkStart w:id="16" w:name="_PAR__3_c1630474_6497_4618_8eca_ee925f3c" /&amp;gt;&amp;lt;w:bookmarkStart w:id="17" w:name="_LINE__5_cc30e46a_428a_4e9b_88fd_e30a2d1" /&amp;gt;&amp;lt;w:bookmarkStart w:id="18" w:name="_PROCESSED_CHANGE__4ddb87c5_f1ea_4b24_9f" /&amp;gt;&amp;lt;w:bookmarkEnd w:id="6" /&amp;gt;&amp;lt;w:bookmarkEnd w:id="9" /&amp;gt;&amp;lt;w:ins w:id="19" w:author="BPS" w:date="2023-02-01T10:49:00Z"&amp;gt;&amp;lt;w:r&amp;gt;&amp;lt;w:t xml:space="preserve"&amp;gt;A person who is placed under arrest, in custody, under interrogation or temporarily detained &amp;lt;/w:t&amp;gt;&amp;lt;/w:r&amp;gt;&amp;lt;w:bookmarkStart w:id="20" w:name="_LINE__6_d6464519_e63f_4d4c_9dc2_2e52ab6" /&amp;gt;&amp;lt;w:bookmarkEnd w:id="17" /&amp;gt;&amp;lt;w:r&amp;gt;&amp;lt;w:t xml:space="preserve"&amp;gt;by a law enforcement officer and who is not warned by the law enforcement officer of the &amp;lt;/w:t&amp;gt;&amp;lt;/w:r&amp;gt;&amp;lt;w:bookmarkStart w:id="21" w:name="_LINE__7_4922528a_3850_40ab_9c92_a78080c" /&amp;gt;&amp;lt;w:bookmarkEnd w:id="20" /&amp;gt;&amp;lt;w:r&amp;gt;&amp;lt;w:t&amp;gt;person's privilege against self&amp;lt;/w:t&amp;gt;&amp;lt;/w:r&amp;gt;&amp;lt;w:r&amp;gt;&amp;lt;w:noBreakHyphen /&amp;gt;&amp;lt;w:t&amp;gt;incrimination and the per&amp;lt;/w:t&amp;gt;&amp;lt;/w:r&amp;gt;&amp;lt;/w:ins&amp;gt;&amp;lt;w:ins w:id="22" w:author="BPS" w:date="2023-02-01T10:50:00Z"&amp;gt;&amp;lt;w:r&amp;gt;&amp;lt;w:t xml:space="preserve"&amp;gt;son's right to the assistance of legal &amp;lt;/w:t&amp;gt;&amp;lt;/w:r&amp;gt;&amp;lt;w:bookmarkStart w:id="23" w:name="_LINE__8_28f76ea6_c69f_4814_9a7c_3e9f778" /&amp;gt;&amp;lt;w:bookmarkEnd w:id="21" /&amp;gt;&amp;lt;w:r&amp;gt;&amp;lt;w:t xml:space="preserve"&amp;gt;counsel may institute and prosecute in the person's name and on the person's behalf a civil &amp;lt;/w:t&amp;gt;&amp;lt;/w:r&amp;gt;&amp;lt;w:bookmarkStart w:id="24" w:name="_LINE__9_bbfcf3e3_f213_4f1a_b48a_932fe94" /&amp;gt;&amp;lt;w:bookmarkEnd w:id="23" /&amp;gt;&amp;lt;w:r&amp;gt;&amp;lt;w:t&amp;gt;action for legal or equitable relief against the law enforcement officer for&amp;lt;/w:t&amp;gt;&amp;lt;/w:r&amp;gt;&amp;lt;/w:ins&amp;gt;&amp;lt;w:ins w:id="25" w:author="BPS" w:date="2023-02-01T10:51:00Z"&amp;gt;&amp;lt;w:r&amp;gt;&amp;lt;w:t xml:space="preserve"&amp;gt; failure to provide &amp;lt;/w:t&amp;gt;&amp;lt;/w:r&amp;gt;&amp;lt;w:bookmarkStart w:id="26" w:name="_LINE__10_88ebf584_7412_4073_bbb4_9dd9eb" /&amp;gt;&amp;lt;w:bookmarkEnd w:id="24" /&amp;gt;&amp;lt;w:r&amp;gt;&amp;lt;w:t&amp;gt;such warnings.&amp;lt;/w:t&amp;gt;&amp;lt;/w:r&amp;gt;&amp;lt;/w:ins&amp;gt;&amp;lt;w:bookmarkEnd w:id="26" /&amp;gt;&amp;lt;/w:p&amp;gt;&amp;lt;w:p w:rsidR="009B0786" w:rsidRDefault="009B0786" w:rsidP="009B0786"&amp;gt;&amp;lt;w:pPr&amp;gt;&amp;lt;w:ind w:left="360" w:firstLine="360" /&amp;gt;&amp;lt;/w:pPr&amp;gt;&amp;lt;w:bookmarkStart w:id="27" w:name="_BILL_SECTION_HEADER__2e70aa94_d7f9_475e" /&amp;gt;&amp;lt;w:bookmarkStart w:id="28" w:name="_BILL_SECTION__cc3e5323_8cfd_4a86_a6f6_f" /&amp;gt;&amp;lt;w:bookmarkStart w:id="29" w:name="_PAR__4_5f0f33e0_5d20_4a44_844f_d5b6a73d" /&amp;gt;&amp;lt;w:bookmarkStart w:id="30" w:name="_LINE__11_a7c506ee_5a2b_4deb_9df3_1183af" /&amp;gt;&amp;lt;w:bookmarkEnd w:id="7" /&amp;gt;&amp;lt;w:bookmarkEnd w:id="14" /&amp;gt;&amp;lt;w:bookmarkEnd w:id="15" /&amp;gt;&amp;lt;w:bookmarkEnd w:id="16" /&amp;gt;&amp;lt;w:bookmarkEnd w:id="18" /&amp;gt;&amp;lt;w:r&amp;gt;&amp;lt;w:rPr&amp;gt;&amp;lt;w:b /&amp;gt;&amp;lt;w:sz w:val="24" /&amp;gt;&amp;lt;/w:rPr&amp;gt;&amp;lt;w:t xml:space="preserve"&amp;gt;Sec. &amp;lt;/w:t&amp;gt;&amp;lt;/w:r&amp;gt;&amp;lt;w:bookmarkStart w:id="31" w:name="_BILL_SECTION_NUMBER__8d78776f_ea4c_4218" /&amp;gt;&amp;lt;w:r&amp;gt;&amp;lt;w:rPr&amp;gt;&amp;lt;w:b /&amp;gt;&amp;lt;w:sz w:val="24" /&amp;gt;&amp;lt;/w:rPr&amp;gt;&amp;lt;w:t&amp;gt;2&amp;lt;/w:t&amp;gt;&amp;lt;/w:r&amp;gt;&amp;lt;w:bookmarkEnd w:id="31" /&amp;gt;&amp;lt;w:r&amp;gt;&amp;lt;w:rPr&amp;gt;&amp;lt;w:b /&amp;gt;&amp;lt;w:sz w:val="24" /&amp;gt;&amp;lt;/w:rPr&amp;gt;&amp;lt;w:t&amp;gt;.  5 MRSA §4682, sub-§2,&amp;lt;/w:t&amp;gt;&amp;lt;/w:r&amp;gt;&amp;lt;w:r&amp;gt;&amp;lt;w:t xml:space="preserve"&amp;gt; as enacted by PL 2001, c. 50, §2, is amended to &amp;lt;/w:t&amp;gt;&amp;lt;/w:r&amp;gt;&amp;lt;w:bookmarkStart w:id="32" w:name="_LINE__12_355ea87a_3a6a_4978_96cb_3c69c1" /&amp;gt;&amp;lt;w:bookmarkEnd w:id="30" /&amp;gt;&amp;lt;w:r&amp;gt;&amp;lt;w:t&amp;gt;read:&amp;lt;/w:t&amp;gt;&amp;lt;/w:r&amp;gt;&amp;lt;w:bookmarkEnd w:id="32" /&amp;gt;&amp;lt;/w:p&amp;gt;&amp;lt;w:p w:rsidR="009B0786" w:rsidRDefault="009B0786" w:rsidP="009B0786"&amp;gt;&amp;lt;w:pPr&amp;gt;&amp;lt;w:ind w:left="360" w:firstLine="360" /&amp;gt;&amp;lt;/w:pPr&amp;gt;&amp;lt;w:bookmarkStart w:id="33" w:name="_STATUTE_NUMBER__47a75adb_9717_403a_9f4e" /&amp;gt;&amp;lt;w:bookmarkStart w:id="34" w:name="_STATUTE_SS__dd348a5c_59f9_4559_a26d_0ea" /&amp;gt;&amp;lt;w:bookmarkStart w:id="35" w:name="_PAR__5_16e80adb_57c2_4ad7_9dd0_74e792fa" /&amp;gt;&amp;lt;w:bookmarkStart w:id="36" w:name="_LINE__13_03c39bb6_9def_40fb_8274_1ac974" /&amp;gt;&amp;lt;w:bookmarkEnd w:id="27" /&amp;gt;&amp;lt;w:bookmarkEnd w:id="29" /&amp;gt;&amp;lt;w:r&amp;gt;&amp;lt;w:rPr&amp;gt;&amp;lt;w:b /&amp;gt;&amp;lt;/w:rPr&amp;gt;&amp;lt;w:t&amp;gt;2&amp;lt;/w:t&amp;gt;&amp;lt;/w:r&amp;gt;&amp;lt;w:bookmarkEnd w:id="33" /&amp;gt;&amp;lt;w:r&amp;gt;&amp;lt;w:rPr&amp;gt;&amp;lt;w:b /&amp;gt;&amp;lt;/w:rPr&amp;gt;&amp;lt;w:t xml:space="preserve"&amp;gt;.  &amp;lt;/w:t&amp;gt;&amp;lt;/w:r&amp;gt;&amp;lt;w:bookmarkStart w:id="37" w:name="_STATUTE_HEADNOTE__ab5e015e_b092_40a5_b0" /&amp;gt;&amp;lt;w:r&amp;gt;&amp;lt;w:rPr&amp;gt;&amp;lt;w:b /&amp;gt;&amp;lt;/w:rPr&amp;gt;&amp;lt;w:t&amp;gt;Place of action.&amp;lt;/w:t&amp;gt;&amp;lt;/w:r&amp;gt;&amp;lt;w:bookmarkEnd w:id="3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8" w:name="_STATUTE_CONTENT__52667642_1528_4d86_ba2" /&amp;gt;&amp;lt;w:r&amp;gt;&amp;lt;w:t xml:space="preserve"&amp;gt;The action under &amp;lt;/w:t&amp;gt;&amp;lt;/w:r&amp;gt;&amp;lt;w:bookmarkStart w:id="39" w:name="_CROSS_REFERENCE__ee0b39fa_b151_470c_917" /&amp;gt;&amp;lt;w:r&amp;gt;&amp;lt;w:t&amp;gt;subsection&amp;lt;/w:t&amp;gt;&amp;lt;/w:r&amp;gt;&amp;lt;w:bookmarkStart w:id="40" w:name="_PROCESSED_CHANGE__e5db66ba_aae1_40fb_a6" /&amp;gt;&amp;lt;w:r&amp;gt;&amp;lt;w:t xml:space="preserve"&amp;gt; &amp;lt;/w:t&amp;gt;&amp;lt;/w:r&amp;gt;&amp;lt;w:del w:id="41" w:author="BPS" w:date="2023-02-02T15:25:00Z"&amp;gt;&amp;lt;w:r w:rsidDel="00552B84"&amp;gt;&amp;lt;w:delText&amp;gt;1&amp;lt;/w:delText&amp;gt;&amp;lt;/w:r&amp;gt;&amp;lt;/w:del&amp;gt;&amp;lt;w:bookmarkStart w:id="42" w:name="_PROCESSED_CHANGE__47311f3c_237c_44ae_bf" /&amp;gt;&amp;lt;w:bookmarkEnd w:id="39" /&amp;gt;&amp;lt;w:bookmarkEnd w:id="40" /&amp;gt;&amp;lt;w:r&amp;gt;&amp;lt;w:t xml:space="preserve"&amp;gt; &amp;lt;/w:t&amp;gt;&amp;lt;/w:r&amp;gt;&amp;lt;w:ins w:id="43" w:author="BPS" w:date="2023-02-02T15:25:00Z"&amp;gt;&amp;lt;w:r&amp;gt;&amp;lt;w:t&amp;gt;1&amp;lt;/w:t&amp;gt;&amp;lt;/w:r&amp;gt;&amp;lt;w:r&amp;gt;&amp;lt;w:noBreakHyphen /&amp;gt;&amp;lt;w:t&amp;gt;A&amp;lt;/w:t&amp;gt;&amp;lt;/w:r&amp;gt;&amp;lt;/w:ins&amp;gt;&amp;lt;w:bookmarkEnd w:id="42" /&amp;gt;&amp;lt;w:r&amp;gt;&amp;lt;w:t xml:space="preserve"&amp;gt; must be instituted in the &amp;lt;/w:t&amp;gt;&amp;lt;/w:r&amp;gt;&amp;lt;w:bookmarkStart w:id="44" w:name="_LINE__14_5737b616_de31_4c58_8b18_9481e2" /&amp;gt;&amp;lt;w:bookmarkEnd w:id="36" /&amp;gt;&amp;lt;w:r&amp;gt;&amp;lt;w:t xml:space="preserve"&amp;gt;Superior Court for the county where the alleged violator resides or has a principal place of &amp;lt;/w:t&amp;gt;&amp;lt;/w:r&amp;gt;&amp;lt;w:bookmarkStart w:id="45" w:name="_LINE__15_54b1d7c1_be4b_4803_a941_5084b7" /&amp;gt;&amp;lt;w:bookmarkEnd w:id="44" /&amp;gt;&amp;lt;w:r&amp;gt;&amp;lt;w:t&amp;gt;business.&amp;lt;/w:t&amp;gt;&amp;lt;/w:r&amp;gt;&amp;lt;w:bookmarkEnd w:id="38" /&amp;gt;&amp;lt;w:bookmarkEnd w:id="45" /&amp;gt;&amp;lt;/w:p&amp;gt;&amp;lt;w:p w:rsidR="009B0786" w:rsidRDefault="009B0786" w:rsidP="009B0786"&amp;gt;&amp;lt;w:pPr&amp;gt;&amp;lt;w:keepNext /&amp;gt;&amp;lt;w:spacing w:before="240" /&amp;gt;&amp;lt;w:ind w:left="360" /&amp;gt;&amp;lt;w:jc w:val="center" /&amp;gt;&amp;lt;/w:pPr&amp;gt;&amp;lt;w:bookmarkStart w:id="46" w:name="_SUMMARY__83e7dcdd_0edc_4676_bd49_445336" /&amp;gt;&amp;lt;w:bookmarkStart w:id="47" w:name="_PAR__6_58042030_0ac5_4954_8670_a56352e4" /&amp;gt;&amp;lt;w:bookmarkStart w:id="48" w:name="_LINE__16_ed00fdfc_3029_4cd5_b1f4_427861" /&amp;gt;&amp;lt;w:bookmarkEnd w:id="8" /&amp;gt;&amp;lt;w:bookmarkEnd w:id="28" /&amp;gt;&amp;lt;w:bookmarkEnd w:id="34" /&amp;gt;&amp;lt;w:bookmarkEnd w:id="35" /&amp;gt;&amp;lt;w:r&amp;gt;&amp;lt;w:rPr&amp;gt;&amp;lt;w:b /&amp;gt;&amp;lt;w:sz w:val="24" /&amp;gt;&amp;lt;/w:rPr&amp;gt;&amp;lt;w:t&amp;gt;SUMMARY&amp;lt;/w:t&amp;gt;&amp;lt;/w:r&amp;gt;&amp;lt;w:bookmarkEnd w:id="48" /&amp;gt;&amp;lt;/w:p&amp;gt;&amp;lt;w:p w:rsidR="009B0786" w:rsidRDefault="009B0786" w:rsidP="009B0786"&amp;gt;&amp;lt;w:pPr&amp;gt;&amp;lt;w:ind w:left="360" w:firstLine="360" /&amp;gt;&amp;lt;/w:pPr&amp;gt;&amp;lt;w:bookmarkStart w:id="49" w:name="_PAR__7_d9f09aa4_e1e9_4e3c_9129_81690427" /&amp;gt;&amp;lt;w:bookmarkStart w:id="50" w:name="_LINE__17_f45516ef_32be_44eb_a533_593c59" /&amp;gt;&amp;lt;w:bookmarkEnd w:id="47" /&amp;gt;&amp;lt;w:r&amp;gt;&amp;lt;w:t xml:space="preserve"&amp;gt;This bill amends the Maine Civil Rights Act to provide that a person who is placed &amp;lt;/w:t&amp;gt;&amp;lt;/w:r&amp;gt;&amp;lt;w:bookmarkStart w:id="51" w:name="_LINE__18_19ac29a9_673b_47fb_95f0_05f487" /&amp;gt;&amp;lt;w:bookmarkEnd w:id="50" /&amp;gt;&amp;lt;w:r&amp;gt;&amp;lt;w:t xml:space="preserve"&amp;gt;under arrest, in custody, under interrogation or temporarily detained by a law enforcement &amp;lt;/w:t&amp;gt;&amp;lt;/w:r&amp;gt;&amp;lt;w:bookmarkStart w:id="52" w:name="_LINE__19_02acce2a_9096_4c6d_aa64_e2b560" /&amp;gt;&amp;lt;w:bookmarkEnd w:id="51" /&amp;gt;&amp;lt;w:r&amp;gt;&amp;lt;w:t xml:space="preserve"&amp;gt;officer and who is not warned by the law enforcement officer of the person's privilege &amp;lt;/w:t&amp;gt;&amp;lt;/w:r&amp;gt;&amp;lt;w:bookmarkStart w:id="53" w:name="_LINE__20_10ee1f7f_4c01_4445_9573_d3ca8b" /&amp;gt;&amp;lt;w:bookmarkEnd w:id="52" /&amp;gt;&amp;lt;w:r&amp;gt;&amp;lt;w:t&amp;gt;against self&amp;lt;/w:t&amp;gt;&amp;lt;/w:r&amp;gt;&amp;lt;w:r&amp;gt;&amp;lt;w:noBreakHyphen /&amp;gt;&amp;lt;w:t xml:space="preserve"&amp;gt;incrimination and the person's right to the assistance of legal counsel may &amp;lt;/w:t&amp;gt;&amp;lt;/w:r&amp;gt;&amp;lt;w:bookmarkStart w:id="54" w:name="_LINE__21_96164a1c_c9ac_4c64_b1ca_dec126" /&amp;gt;&amp;lt;w:bookmarkEnd w:id="53" /&amp;gt;&amp;lt;w:r&amp;gt;&amp;lt;w:t xml:space="preserve"&amp;gt;institute and prosecute in the person's name and on the person's behalf a civil action for &amp;lt;/w:t&amp;gt;&amp;lt;/w:r&amp;gt;&amp;lt;w:bookmarkStart w:id="55" w:name="_LINE__22_ba4244d4_e5a5_41dd_8d51_1bf996" /&amp;gt;&amp;lt;w:bookmarkEnd w:id="54" /&amp;gt;&amp;lt;w:r&amp;gt;&amp;lt;w:t xml:space="preserve"&amp;gt;legal or equitable relief against the law enforcement officer for failure to provide such &amp;lt;/w:t&amp;gt;&amp;lt;/w:r&amp;gt;&amp;lt;w:bookmarkStart w:id="56" w:name="_LINE__23_723ae91a_079f_4afd_8928_ec1262" /&amp;gt;&amp;lt;w:bookmarkEnd w:id="55" /&amp;gt;&amp;lt;w:r&amp;gt;&amp;lt;w:t&amp;gt;warnings.&amp;lt;/w:t&amp;gt;&amp;lt;/w:r&amp;gt;&amp;lt;w:bookmarkEnd w:id="56" /&amp;gt;&amp;lt;/w:p&amp;gt;&amp;lt;w:bookmarkEnd w:id="1" /&amp;gt;&amp;lt;w:bookmarkEnd w:id="2" /&amp;gt;&amp;lt;w:bookmarkEnd w:id="3" /&amp;gt;&amp;lt;w:bookmarkEnd w:id="46" /&amp;gt;&amp;lt;w:bookmarkEnd w:id="49" /&amp;gt;&amp;lt;w:p w:rsidR="00000000" w:rsidRDefault="009B0786"&amp;gt;&amp;lt;w:r&amp;gt;&amp;lt;w:t xml:space="preserve"&amp;gt; &amp;lt;/w:t&amp;gt;&amp;lt;/w:r&amp;gt;&amp;lt;/w:p&amp;gt;&amp;lt;w:sectPr w:rsidR="00000000" w:rsidSect="009B078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13B8C" w:rsidRDefault="009B078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05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6ae2e30_0d35_40c1_9dd2_ccb3a57&lt;/BookmarkName&gt;&lt;Tables /&gt;&lt;/ProcessedCheckInPage&gt;&lt;/Pages&gt;&lt;Paragraphs&gt;&lt;CheckInParagraphs&gt;&lt;PageNumber&gt;1&lt;/PageNumber&gt;&lt;BookmarkName&gt;_PAR__1_d417d2aa_10a2_4201_ae4d_60e74ea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098bda3_8d13_4405_89d9_d1334391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1630474_6497_4618_8eca_ee925f3c&lt;/BookmarkName&gt;&lt;StartingLineNumber&gt;5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f0f33e0_5d20_4a44_844f_d5b6a73d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6e80adb_57c2_4ad7_9dd0_74e792fa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8042030_0ac5_4954_8670_a56352e4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9f09aa4_e1e9_4e3c_9129_81690427&lt;/BookmarkName&gt;&lt;StartingLineNumber&gt;17&lt;/StartingLineNumber&gt;&lt;EndingLineNumber&gt;2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