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Department of the Secretary of State Law Enforcement Officers to Initiate a Libel Proceeding Regarding Catalytic Conver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3b0c7b_88a2_43b9_8363_2de9c7c"/>
      <w:bookmarkStart w:id="1" w:name="_DOC_BODY_CONTAINER__aed3376a_e881_4c5b_"/>
      <w:bookmarkStart w:id="2" w:name="_DOC_BODY__9017fb05_eac2_4c2b_a538_6bd11"/>
      <w:bookmarkStart w:id="3" w:name="_PAR__1_f04c1b22_99be_4b44_ad1c_d115d520"/>
      <w:bookmarkStart w:id="4" w:name="_ENACTING_CLAUSE__da49074a_702b_4c61_b77"/>
      <w:bookmarkStart w:id="5" w:name="_LINE__1_06bfdfab_b54e_49f9_bbc4_1a487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4c1b22_99be_4b44_ad1c_d115d520"/>
      <w:bookmarkStart w:id="7" w:name="_ENACTING_CLAUSE__da49074a_702b_4c61_b77"/>
      <w:bookmarkStart w:id="8" w:name="_DOC_BODY_CONTENT__aec1d42d_3c22_47ba_82"/>
      <w:bookmarkStart w:id="9" w:name="_BILL_SECTION__c69d9d20_5b3c_4c66_b37e_4"/>
      <w:bookmarkStart w:id="10" w:name="_PAR__2_323a0437_9bab_417d_85e7_b66c02c4"/>
      <w:bookmarkStart w:id="11" w:name="_BILL_SECTION_HEADER__a858857c_eec3_44af"/>
      <w:bookmarkStart w:id="12" w:name="_LINE__2_3aa6be89_6bae_4559_b823_38273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831cfd_bbf0_4f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7, sub-§3, ¶T,</w:t>
      </w:r>
      <w:r>
        <w:rPr>
          <w:rFonts w:eastAsia="Arial" w:cs="Arial" w:ascii="Arial" w:hAnsi="Arial"/>
        </w:rPr>
        <w:t xml:space="preserve"> as amended by PL 2019, c. 597, §2, is further </w:t>
      </w:r>
      <w:bookmarkStart w:id="14" w:name="_LINE__3_f36ca4e1_d614_4875_9ed8_0a83b1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23a0437_9bab_417d_85e7_b66c02c4"/>
      <w:bookmarkStart w:id="16" w:name="_BILL_SECTION_HEADER__a858857c_eec3_44af"/>
      <w:bookmarkStart w:id="17" w:name="_PAR__3_8db30d50_eb86_4a34_b2f0_7210162a"/>
      <w:bookmarkStart w:id="18" w:name="_STATUTE_P__956d6e87_a570_4b83_9e8e_8672"/>
      <w:bookmarkStart w:id="19" w:name="_LINE__4_47eebf27_05ca_4f08_9317_61504a2"/>
      <w:bookmarkStart w:id="20" w:name="_STATUTE_NUMBER__c0df9c51_6647_431a_bfb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50a2a04_9e79_4936_9a9"/>
      <w:r>
        <w:rPr>
          <w:rFonts w:eastAsia="Arial" w:cs="Arial" w:ascii="Arial" w:hAnsi="Arial"/>
        </w:rPr>
        <w:t xml:space="preserve">A marine patrol officer who is not an attorney but is representing the Department </w:t>
      </w:r>
      <w:bookmarkStart w:id="22" w:name="_LINE__5_2c89c69a_c151_455b_8ad6_59e91e3"/>
      <w:bookmarkEnd w:id="19"/>
      <w:r>
        <w:rPr>
          <w:rFonts w:eastAsia="Arial" w:cs="Arial" w:ascii="Arial" w:hAnsi="Arial"/>
        </w:rPr>
        <w:t xml:space="preserve">of Marine Resources in a libel proceeding before a District Court under </w:t>
      </w:r>
      <w:bookmarkStart w:id="23" w:name="_CROSS_REFERENCE__8dd6a1bd_f648_4c35_9ce"/>
      <w:r>
        <w:rPr>
          <w:rFonts w:eastAsia="Arial" w:cs="Arial" w:ascii="Arial" w:hAnsi="Arial"/>
        </w:rPr>
        <w:t xml:space="preserve">Title 12, section </w:t>
      </w:r>
      <w:bookmarkStart w:id="24" w:name="_LINE__6_4436da40_171e_417d_b938_fdb5003"/>
      <w:bookmarkEnd w:id="22"/>
      <w:r>
        <w:rPr>
          <w:rFonts w:eastAsia="Arial" w:cs="Arial" w:ascii="Arial" w:hAnsi="Arial"/>
        </w:rPr>
        <w:t>6207</w:t>
      </w:r>
      <w:bookmarkEnd w:id="23"/>
      <w:r>
        <w:rPr>
          <w:rFonts w:eastAsia="Arial" w:cs="Arial" w:ascii="Arial" w:hAnsi="Arial"/>
        </w:rPr>
        <w:t xml:space="preserve">; </w:t>
      </w:r>
      <w:bookmarkStart w:id="25" w:name="_PROCESSED_CHANGE__0ac7be49_80ad_4743_9c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69d9d20_5b3c_4c66_b37e_4"/>
      <w:bookmarkStart w:id="27" w:name="_PAR__3_8db30d50_eb86_4a34_b2f0_7210162a"/>
      <w:bookmarkStart w:id="28" w:name="_STATUTE_P__956d6e87_a570_4b83_9e8e_8672"/>
      <w:bookmarkStart w:id="29" w:name="_BILL_SECTION__ee0c58b5_84ac_48dc_b0eb_4"/>
      <w:bookmarkStart w:id="30" w:name="_PAR__4_32b32d18_2244_4289_af5a_fc132f14"/>
      <w:bookmarkStart w:id="31" w:name="_BILL_SECTION_HEADER__ddf39de4_6130_4f32"/>
      <w:bookmarkStart w:id="32" w:name="_LINE__7_703c861f_e4f1_4a34_bda7_9dbb7d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84adbea_6b7e_478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807, sub-§3, ¶U,</w:t>
      </w:r>
      <w:r>
        <w:rPr>
          <w:rFonts w:eastAsia="Arial" w:cs="Arial" w:ascii="Arial" w:hAnsi="Arial"/>
        </w:rPr>
        <w:t xml:space="preserve"> as enacted by PL 2019, c. 597, §3, is amended </w:t>
      </w:r>
      <w:bookmarkStart w:id="34" w:name="_LINE__8_50b39876_7d0e_4445_9ec7_e0c6406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32b32d18_2244_4289_af5a_fc132f14"/>
      <w:bookmarkStart w:id="36" w:name="_BILL_SECTION_HEADER__ddf39de4_6130_4f32"/>
      <w:bookmarkStart w:id="37" w:name="_PAR__5_2170e501_3710_4e8a_853b_ae550e32"/>
      <w:bookmarkStart w:id="38" w:name="_STATUTE_P__4dd28a8d_61d1_49f7_9d10_8db6"/>
      <w:bookmarkStart w:id="39" w:name="_LINE__9_a7cdffe1_576c_495d_8d1a_8fc71fe"/>
      <w:bookmarkStart w:id="40" w:name="_STATUTE_NUMBER__1469378d_6ec7_43e6_adc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U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b1d30a7b_e24d_4a95_97c"/>
      <w:r>
        <w:rPr>
          <w:rFonts w:eastAsia="Arial" w:cs="Arial" w:ascii="Arial" w:hAnsi="Arial"/>
        </w:rPr>
        <w:t xml:space="preserve">Practice, pursuant to a rule of the Supreme Judicial Court, by a law student enrolled </w:t>
      </w:r>
      <w:bookmarkStart w:id="42" w:name="_LINE__10_33e1329c_b580_49d0_9215_714ea8"/>
      <w:bookmarkEnd w:id="39"/>
      <w:r>
        <w:rPr>
          <w:rFonts w:eastAsia="Arial" w:cs="Arial" w:ascii="Arial" w:hAnsi="Arial"/>
        </w:rPr>
        <w:t>in a law school accredited by the American Bar Association</w:t>
      </w:r>
      <w:bookmarkStart w:id="43" w:name="_PROCESSED_CHANGE__1bf47891_fc28_4554_b0"/>
      <w:r>
        <w:rPr>
          <w:rFonts w:eastAsia="Arial" w:cs="Arial" w:ascii="Arial" w:hAnsi="Arial"/>
          <w:strike/>
        </w:rPr>
        <w:t>.</w:t>
      </w:r>
      <w:bookmarkStart w:id="44" w:name="_PROCESSED_CHANGE__c587ce77_54b5_4666_89"/>
      <w:bookmarkEnd w:id="43"/>
      <w:r>
        <w:rPr>
          <w:rFonts w:eastAsia="Arial" w:cs="Arial" w:ascii="Arial" w:hAnsi="Arial"/>
          <w:u w:val="single"/>
        </w:rPr>
        <w:t>; or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e0c58b5_84ac_48dc_b0eb_4"/>
      <w:bookmarkStart w:id="46" w:name="_PAR__5_2170e501_3710_4e8a_853b_ae550e32"/>
      <w:bookmarkStart w:id="47" w:name="_STATUTE_P__4dd28a8d_61d1_49f7_9d10_8db6"/>
      <w:bookmarkStart w:id="48" w:name="_BILL_SECTION__f2a93d7d_bfcf_4d71_b61c_c"/>
      <w:bookmarkStart w:id="49" w:name="_PAR__6_65afafda_9494_4a4b_a316_1f8e4de2"/>
      <w:bookmarkStart w:id="50" w:name="_BILL_SECTION_HEADER__a771f7c7_064c_484b"/>
      <w:bookmarkStart w:id="51" w:name="_LINE__11_528f3906_e580_4ed3_839d_0d1a2c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3fe2a401_8ce6_4606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4 MRSA §807, sub-§3, ¶V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65afafda_9494_4a4b_a316_1f8e4de2"/>
      <w:bookmarkStart w:id="54" w:name="_BILL_SECTION_HEADER__a771f7c7_064c_484b"/>
      <w:bookmarkStart w:id="55" w:name="_PROCESSED_CHANGE__82b8d898_a25a_42cd_8d"/>
      <w:bookmarkStart w:id="56" w:name="_PAR__7_3660617e_2a62_4bcb_ac0a_80c99fdd"/>
      <w:bookmarkStart w:id="57" w:name="_STATUTE_P__f95db1f0_0751_4254_9a10_10c0"/>
      <w:bookmarkStart w:id="58" w:name="_LINE__12_4976fdf3_0249_4cf9_aa1d_f1b197"/>
      <w:bookmarkStart w:id="59" w:name="_STATUTE_NUMBER__bc91832b_1ca9_40a5_83ba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V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c810906c_957c_4fcb_8f3"/>
      <w:r>
        <w:rPr>
          <w:rFonts w:eastAsia="Arial" w:cs="Arial" w:ascii="Arial" w:hAnsi="Arial"/>
          <w:u w:val="single"/>
        </w:rPr>
        <w:t xml:space="preserve">A sworn law enforcement officer who is employed by the Department of the </w:t>
      </w:r>
      <w:bookmarkStart w:id="61" w:name="_LINE__13_399cd087_62e8_40fd_9c45_4d84c1"/>
      <w:bookmarkEnd w:id="58"/>
      <w:r>
        <w:rPr>
          <w:rFonts w:eastAsia="Arial" w:cs="Arial" w:ascii="Arial" w:hAnsi="Arial"/>
          <w:u w:val="single"/>
        </w:rPr>
        <w:t xml:space="preserve">Secretary of State who is not an attorney but is representing the State in a libel action </w:t>
      </w:r>
      <w:bookmarkStart w:id="62" w:name="_LINE__14_89e931a5_fd8c_48f8_a308_39a6a9"/>
      <w:bookmarkEnd w:id="61"/>
      <w:r>
        <w:rPr>
          <w:rFonts w:eastAsia="Arial" w:cs="Arial" w:ascii="Arial" w:hAnsi="Arial"/>
          <w:u w:val="single"/>
        </w:rPr>
        <w:t>brought pursuant to Title 29-A, section 1113, subsection 15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aec1d42d_3c22_47ba_82"/>
      <w:bookmarkStart w:id="64" w:name="_BILL_SECTION__f2a93d7d_bfcf_4d71_b61c_c"/>
      <w:bookmarkStart w:id="65" w:name="_PROCESSED_CHANGE__82b8d898_a25a_42cd_8d"/>
      <w:bookmarkStart w:id="66" w:name="_PAR__7_3660617e_2a62_4bcb_ac0a_80c99fdd"/>
      <w:bookmarkStart w:id="67" w:name="_STATUTE_P__f95db1f0_0751_4254_9a10_10c0"/>
      <w:bookmarkStart w:id="68" w:name="_SUMMARY__21d07240_f227_4012_8ec6_7f57e9"/>
      <w:bookmarkStart w:id="69" w:name="_PAR__8_2a119990_d10c_4fb5_8150_b3ccca1d"/>
      <w:bookmarkStart w:id="70" w:name="_LINE__15_b176e01b_d345_4974_a281_688db8"/>
      <w:bookmarkEnd w:id="63"/>
      <w:bookmarkEnd w:id="64"/>
      <w:bookmarkEnd w:id="65"/>
      <w:bookmarkEnd w:id="66"/>
      <w:bookmarkEnd w:id="67"/>
      <w:bookmarkEnd w:id="60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2a119990_d10c_4fb5_8150_b3ccca1d"/>
      <w:bookmarkStart w:id="72" w:name="_PAR__9_138fb6fc_d26e_4cc6_8e11_81119cf7"/>
      <w:bookmarkStart w:id="73" w:name="_LINE__16_1ddd26af_68b3_4c4a_9a6e_9b7981"/>
      <w:bookmarkEnd w:id="71"/>
      <w:r>
        <w:rPr>
          <w:rFonts w:eastAsia="Arial" w:cs="Arial" w:ascii="Arial" w:hAnsi="Arial"/>
        </w:rPr>
        <w:t xml:space="preserve">This bill exempts a sworn law enforcement officer employed by the Department of the </w:t>
      </w:r>
      <w:bookmarkStart w:id="74" w:name="_LINE__17_1e25f505_dcc3_497d_8292_d21a16"/>
      <w:bookmarkEnd w:id="73"/>
      <w:r>
        <w:rPr>
          <w:rFonts w:eastAsia="Arial" w:cs="Arial" w:ascii="Arial" w:hAnsi="Arial"/>
        </w:rPr>
        <w:t xml:space="preserve">Secretary of State who is not an attorney but is representing the State in a libel action related </w:t>
      </w:r>
      <w:bookmarkStart w:id="75" w:name="_LINE__18_d5a4cfc3_a11e_4ca5_b239_2c4e13"/>
      <w:bookmarkEnd w:id="74"/>
      <w:r>
        <w:rPr>
          <w:rFonts w:eastAsia="Arial" w:cs="Arial" w:ascii="Arial" w:hAnsi="Arial"/>
        </w:rPr>
        <w:t xml:space="preserve">to seized catalytic converters brought pursuant to the Maine Revised Statutes, Title 29-A, </w:t>
      </w:r>
      <w:bookmarkStart w:id="76" w:name="_LINE__19_72b715e7_ffdd_44c0_86f9_bdff43"/>
      <w:bookmarkEnd w:id="75"/>
      <w:r>
        <w:rPr>
          <w:rFonts w:eastAsia="Arial" w:cs="Arial" w:ascii="Arial" w:hAnsi="Arial"/>
        </w:rPr>
        <w:t>section 1113, subsection 15 from the prohibition on the unauthorized practice of law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Department of the Secretary of State Law Enforcement Officers to Initiate a Libel Proceeding Regarding Catalytic Conver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5</ItemId>
    <LRId>74160</LRId>
    <LRNumber>5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Department of the Secretary of State Law Enforcement Officers to Initiate a Libel Proceeding Regarding Catalytic Converters</LRTitle>
    <ItemTitle>An Act to Authorize Department of the Secretary of State Law Enforcement Officers to Initiate a Libel Proceeding Regarding Catalytic Converters</ItemTitle>
    <ShortTitle1>AUTHORIZE DEPARTMENT OF THE</ShortTitle1>
    <ShortTitle2>SECRETARY OF STATE LAW ENFORCE</ShortTitle2>
    <JacketLegend>Submitted by the Secretary of State pursuant to Joint Rule 204.</JacketLegend>
    <SponsorFirstName>Tim</SponsorFirstName>
    <SponsorLastName>Nangle</SponsorLastName>
    <SponsorChamberPrefix>Sen.</SponsorChamberPrefix>
    <SponsorFrom>Cumberland</SponsorFrom>
    <DraftingCycleCount>1</DraftingCycleCount>
    <LatestDraftingActionId>137</LatestDraftingActionId>
    <LatestDraftingActionDate>2025-02-18T14:06:09</LatestDraftingActionDate>
    <LatestDrafterName>gaouellette</LatestDrafterName>
    <LatestProoferName>ekeyes</LatestProoferName>
    <LatestTechName>BShorey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2050" w:rsidRDefault="00102050" w:rsidP="00102050"&amp;gt;&amp;lt;w:pPr&amp;gt;&amp;lt;w:ind w:left="360" /&amp;gt;&amp;lt;/w:pPr&amp;gt;&amp;lt;w:bookmarkStart w:id="0" w:name="_ENACTING_CLAUSE__da49074a_702b_4c61_b77" /&amp;gt;&amp;lt;w:bookmarkStart w:id="1" w:name="_DOC_BODY__9017fb05_eac2_4c2b_a538_6bd11" /&amp;gt;&amp;lt;w:bookmarkStart w:id="2" w:name="_DOC_BODY_CONTAINER__aed3376a_e881_4c5b_" /&amp;gt;&amp;lt;w:bookmarkStart w:id="3" w:name="_PAGE__1_9a3b0c7b_88a2_43b9_8363_2de9c7c" /&amp;gt;&amp;lt;w:bookmarkStart w:id="4" w:name="_PAR__1_f04c1b22_99be_4b44_ad1c_d115d520" /&amp;gt;&amp;lt;w:bookmarkStart w:id="5" w:name="_LINE__1_06bfdfab_b54e_49f9_bbc4_1a487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2050" w:rsidRDefault="00102050" w:rsidP="00102050"&amp;gt;&amp;lt;w:pPr&amp;gt;&amp;lt;w:ind w:left="360" w:firstLine="360" /&amp;gt;&amp;lt;/w:pPr&amp;gt;&amp;lt;w:bookmarkStart w:id="6" w:name="_BILL_SECTION_HEADER__a858857c_eec3_44af" /&amp;gt;&amp;lt;w:bookmarkStart w:id="7" w:name="_BILL_SECTION__c69d9d20_5b3c_4c66_b37e_4" /&amp;gt;&amp;lt;w:bookmarkStart w:id="8" w:name="_DOC_BODY_CONTENT__aec1d42d_3c22_47ba_82" /&amp;gt;&amp;lt;w:bookmarkStart w:id="9" w:name="_PAR__2_323a0437_9bab_417d_85e7_b66c02c4" /&amp;gt;&amp;lt;w:bookmarkStart w:id="10" w:name="_LINE__2_3aa6be89_6bae_4559_b823_38273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831cfd_bbf0_4f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07, sub-§3, ¶T,&amp;lt;/w:t&amp;gt;&amp;lt;/w:r&amp;gt;&amp;lt;w:r&amp;gt;&amp;lt;w:t xml:space="preserve"&amp;gt; as amended by PL 2019, c. 597, §2, is further &amp;lt;/w:t&amp;gt;&amp;lt;/w:r&amp;gt;&amp;lt;w:bookmarkStart w:id="12" w:name="_LINE__3_f36ca4e1_d614_4875_9ed8_0a83b15" /&amp;gt;&amp;lt;w:bookmarkEnd w:id="10" /&amp;gt;&amp;lt;w:r&amp;gt;&amp;lt;w:t&amp;gt;amended to read:&amp;lt;/w:t&amp;gt;&amp;lt;/w:r&amp;gt;&amp;lt;w:bookmarkEnd w:id="12" /&amp;gt;&amp;lt;/w:p&amp;gt;&amp;lt;w:p w:rsidR="00102050" w:rsidRDefault="00102050" w:rsidP="00102050"&amp;gt;&amp;lt;w:pPr&amp;gt;&amp;lt;w:ind w:left="720" /&amp;gt;&amp;lt;/w:pPr&amp;gt;&amp;lt;w:bookmarkStart w:id="13" w:name="_STATUTE_NUMBER__c0df9c51_6647_431a_bfb5" /&amp;gt;&amp;lt;w:bookmarkStart w:id="14" w:name="_STATUTE_P__956d6e87_a570_4b83_9e8e_8672" /&amp;gt;&amp;lt;w:bookmarkStart w:id="15" w:name="_PAR__3_8db30d50_eb86_4a34_b2f0_7210162a" /&amp;gt;&amp;lt;w:bookmarkStart w:id="16" w:name="_LINE__4_47eebf27_05ca_4f08_9317_61504a2" /&amp;gt;&amp;lt;w:bookmarkEnd w:id="6" /&amp;gt;&amp;lt;w:bookmarkEnd w:id="9" /&amp;gt;&amp;lt;w:r&amp;gt;&amp;lt;w:t&amp;gt;T&amp;lt;/w:t&amp;gt;&amp;lt;/w:r&amp;gt;&amp;lt;w:bookmarkEnd w:id="13" /&amp;gt;&amp;lt;w:r&amp;gt;&amp;lt;w:t xml:space="preserve"&amp;gt;.  &amp;lt;/w:t&amp;gt;&amp;lt;/w:r&amp;gt;&amp;lt;w:bookmarkStart w:id="17" w:name="_STATUTE_CONTENT__350a2a04_9e79_4936_9a9" /&amp;gt;&amp;lt;w:r&amp;gt;&amp;lt;w:t xml:space="preserve"&amp;gt;A marine patrol officer who is not an attorney but is representing the Department &amp;lt;/w:t&amp;gt;&amp;lt;/w:r&amp;gt;&amp;lt;w:bookmarkStart w:id="18" w:name="_LINE__5_2c89c69a_c151_455b_8ad6_59e91e3" /&amp;gt;&amp;lt;w:bookmarkEnd w:id="16" /&amp;gt;&amp;lt;w:r&amp;gt;&amp;lt;w:t xml:space="preserve"&amp;gt;of Marine Resources in a libel proceeding before a District Court under &amp;lt;/w:t&amp;gt;&amp;lt;/w:r&amp;gt;&amp;lt;w:bookmarkStart w:id="19" w:name="_CROSS_REFERENCE__8dd6a1bd_f648_4c35_9ce" /&amp;gt;&amp;lt;w:r&amp;gt;&amp;lt;w:t xml:space="preserve"&amp;gt;Title 12, section &amp;lt;/w:t&amp;gt;&amp;lt;/w:r&amp;gt;&amp;lt;w:bookmarkStart w:id="20" w:name="_LINE__6_4436da40_171e_417d_b938_fdb5003" /&amp;gt;&amp;lt;w:bookmarkEnd w:id="18" /&amp;gt;&amp;lt;w:r&amp;gt;&amp;lt;w:t&amp;gt;6207&amp;lt;/w:t&amp;gt;&amp;lt;/w:r&amp;gt;&amp;lt;w:bookmarkEnd w:id="19" /&amp;gt;&amp;lt;w:r&amp;gt;&amp;lt;w:t xml:space="preserve"&amp;gt;; &amp;lt;/w:t&amp;gt;&amp;lt;/w:r&amp;gt;&amp;lt;w:bookmarkStart w:id="21" w:name="_PROCESSED_CHANGE__0ac7be49_80ad_4743_9c" /&amp;gt;&amp;lt;w:del w:id="22" w:author="BPS" w:date="2025-01-28T15:29:00Z"&amp;gt;&amp;lt;w:r w:rsidDel="004D25B1"&amp;gt;&amp;lt;w:delText&amp;gt;or&amp;lt;/w:delText&amp;gt;&amp;lt;/w:r&amp;gt;&amp;lt;/w:del&amp;gt;&amp;lt;w:bookmarkEnd w:id="17" /&amp;gt;&amp;lt;w:bookmarkEnd w:id="20" /&amp;gt;&amp;lt;w:bookmarkEnd w:id="21" /&amp;gt;&amp;lt;/w:p&amp;gt;&amp;lt;w:p w:rsidR="00102050" w:rsidRDefault="00102050" w:rsidP="00102050"&amp;gt;&amp;lt;w:pPr&amp;gt;&amp;lt;w:ind w:left="360" w:firstLine="360" /&amp;gt;&amp;lt;/w:pPr&amp;gt;&amp;lt;w:bookmarkStart w:id="23" w:name="_BILL_SECTION_HEADER__ddf39de4_6130_4f32" /&amp;gt;&amp;lt;w:bookmarkStart w:id="24" w:name="_BILL_SECTION__ee0c58b5_84ac_48dc_b0eb_4" /&amp;gt;&amp;lt;w:bookmarkStart w:id="25" w:name="_PAR__4_32b32d18_2244_4289_af5a_fc132f14" /&amp;gt;&amp;lt;w:bookmarkStart w:id="26" w:name="_LINE__7_703c861f_e4f1_4a34_bda7_9dbb7d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884adbea_6b7e_4789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4 MRSA §807, sub-§3, ¶U,&amp;lt;/w:t&amp;gt;&amp;lt;/w:r&amp;gt;&amp;lt;w:r&amp;gt;&amp;lt;w:t xml:space="preserve"&amp;gt; as enacted by PL 2019, c. 597, §3, is amended &amp;lt;/w:t&amp;gt;&amp;lt;/w:r&amp;gt;&amp;lt;w:bookmarkStart w:id="28" w:name="_LINE__8_50b39876_7d0e_4445_9ec7_e0c6406" /&amp;gt;&amp;lt;w:bookmarkEnd w:id="26" /&amp;gt;&amp;lt;w:r&amp;gt;&amp;lt;w:t&amp;gt;to read:&amp;lt;/w:t&amp;gt;&amp;lt;/w:r&amp;gt;&amp;lt;w:bookmarkEnd w:id="28" /&amp;gt;&amp;lt;/w:p&amp;gt;&amp;lt;w:p w:rsidR="00102050" w:rsidRDefault="00102050" w:rsidP="00102050"&amp;gt;&amp;lt;w:pPr&amp;gt;&amp;lt;w:ind w:left="720" /&amp;gt;&amp;lt;/w:pPr&amp;gt;&amp;lt;w:bookmarkStart w:id="29" w:name="_STATUTE_NUMBER__1469378d_6ec7_43e6_adc6" /&amp;gt;&amp;lt;w:bookmarkStart w:id="30" w:name="_STATUTE_P__4dd28a8d_61d1_49f7_9d10_8db6" /&amp;gt;&amp;lt;w:bookmarkStart w:id="31" w:name="_PAR__5_2170e501_3710_4e8a_853b_ae550e32" /&amp;gt;&amp;lt;w:bookmarkStart w:id="32" w:name="_LINE__9_a7cdffe1_576c_495d_8d1a_8fc71fe" /&amp;gt;&amp;lt;w:bookmarkEnd w:id="23" /&amp;gt;&amp;lt;w:bookmarkEnd w:id="25" /&amp;gt;&amp;lt;w:r&amp;gt;&amp;lt;w:t&amp;gt;U&amp;lt;/w:t&amp;gt;&amp;lt;/w:r&amp;gt;&amp;lt;w:bookmarkEnd w:id="29" /&amp;gt;&amp;lt;w:r&amp;gt;&amp;lt;w:t xml:space="preserve"&amp;gt;.  &amp;lt;/w:t&amp;gt;&amp;lt;/w:r&amp;gt;&amp;lt;w:bookmarkStart w:id="33" w:name="_STATUTE_CONTENT__b1d30a7b_e24d_4a95_97c" /&amp;gt;&amp;lt;w:r&amp;gt;&amp;lt;w:t xml:space="preserve"&amp;gt;Practice, pursuant to a rule of the Supreme Judicial Court, by a law student enrolled &amp;lt;/w:t&amp;gt;&amp;lt;/w:r&amp;gt;&amp;lt;w:bookmarkStart w:id="34" w:name="_LINE__10_33e1329c_b580_49d0_9215_714ea8" /&amp;gt;&amp;lt;w:bookmarkEnd w:id="32" /&amp;gt;&amp;lt;w:r&amp;gt;&amp;lt;w:t&amp;gt;in a law school accredited by the American Bar Association&amp;lt;/w:t&amp;gt;&amp;lt;/w:r&amp;gt;&amp;lt;w:bookmarkStart w:id="35" w:name="_PROCESSED_CHANGE__1bf47891_fc28_4554_b0" /&amp;gt;&amp;lt;w:del w:id="36" w:author="BPS" w:date="2025-01-28T15:30:00Z"&amp;gt;&amp;lt;w:r w:rsidDel="004D25B1"&amp;gt;&amp;lt;w:delText&amp;gt;.&amp;lt;/w:delText&amp;gt;&amp;lt;/w:r&amp;gt;&amp;lt;/w:del&amp;gt;&amp;lt;w:bookmarkStart w:id="37" w:name="_PROCESSED_CHANGE__c587ce77_54b5_4666_89" /&amp;gt;&amp;lt;w:bookmarkEnd w:id="35" /&amp;gt;&amp;lt;w:ins w:id="38" w:author="BPS" w:date="2025-01-28T15:30:00Z"&amp;gt;&amp;lt;w:r&amp;gt;&amp;lt;w:t&amp;gt;; or&amp;lt;/w:t&amp;gt;&amp;lt;/w:r&amp;gt;&amp;lt;/w:ins&amp;gt;&amp;lt;w:bookmarkEnd w:id="33" /&amp;gt;&amp;lt;w:bookmarkEnd w:id="34" /&amp;gt;&amp;lt;w:bookmarkEnd w:id="37" /&amp;gt;&amp;lt;/w:p&amp;gt;&amp;lt;w:p w:rsidR="00102050" w:rsidRDefault="00102050" w:rsidP="00102050"&amp;gt;&amp;lt;w:pPr&amp;gt;&amp;lt;w:ind w:left="360" w:firstLine="360" /&amp;gt;&amp;lt;/w:pPr&amp;gt;&amp;lt;w:bookmarkStart w:id="39" w:name="_BILL_SECTION_HEADER__a771f7c7_064c_484b" /&amp;gt;&amp;lt;w:bookmarkStart w:id="40" w:name="_BILL_SECTION__f2a93d7d_bfcf_4d71_b61c_c" /&amp;gt;&amp;lt;w:bookmarkStart w:id="41" w:name="_PAR__6_65afafda_9494_4a4b_a316_1f8e4de2" /&amp;gt;&amp;lt;w:bookmarkStart w:id="42" w:name="_LINE__11_528f3906_e580_4ed3_839d_0d1a2c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3" w:name="_BILL_SECTION_NUMBER__3fe2a401_8ce6_4606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4 MRSA §807, sub-§3, ¶V&amp;lt;/w:t&amp;gt;&amp;lt;/w:r&amp;gt;&amp;lt;w:r&amp;gt;&amp;lt;w:t xml:space="preserve"&amp;gt; is enacted to read:&amp;lt;/w:t&amp;gt;&amp;lt;/w:r&amp;gt;&amp;lt;w:bookmarkEnd w:id="42" /&amp;gt;&amp;lt;/w:p&amp;gt;&amp;lt;w:p w:rsidR="00102050" w:rsidRDefault="00102050" w:rsidP="00102050"&amp;gt;&amp;lt;w:pPr&amp;gt;&amp;lt;w:ind w:left="720" /&amp;gt;&amp;lt;/w:pPr&amp;gt;&amp;lt;w:bookmarkStart w:id="44" w:name="_STATUTE_NUMBER__bc91832b_1ca9_40a5_83ba" /&amp;gt;&amp;lt;w:bookmarkStart w:id="45" w:name="_STATUTE_P__f95db1f0_0751_4254_9a10_10c0" /&amp;gt;&amp;lt;w:bookmarkStart w:id="46" w:name="_PAR__7_3660617e_2a62_4bcb_ac0a_80c99fdd" /&amp;gt;&amp;lt;w:bookmarkStart w:id="47" w:name="_LINE__12_4976fdf3_0249_4cf9_aa1d_f1b197" /&amp;gt;&amp;lt;w:bookmarkStart w:id="48" w:name="_PROCESSED_CHANGE__82b8d898_a25a_42cd_8d" /&amp;gt;&amp;lt;w:bookmarkEnd w:id="39" /&amp;gt;&amp;lt;w:bookmarkEnd w:id="41" /&amp;gt;&amp;lt;w:ins w:id="49" w:author="BPS" w:date="2025-01-28T15:29:00Z"&amp;gt;&amp;lt;w:r&amp;gt;&amp;lt;w:t&amp;gt;V&amp;lt;/w:t&amp;gt;&amp;lt;/w:r&amp;gt;&amp;lt;w:bookmarkEnd w:id="44" /&amp;gt;&amp;lt;w:r&amp;gt;&amp;lt;w:t xml:space="preserve"&amp;gt;.  &amp;lt;/w:t&amp;gt;&amp;lt;/w:r&amp;gt;&amp;lt;/w:ins&amp;gt;&amp;lt;w:bookmarkStart w:id="50" w:name="_STATUTE_CONTENT__c810906c_957c_4fcb_8f3" /&amp;gt;&amp;lt;w:ins w:id="51" w:author="BPS" w:date="2025-01-28T15:31:00Z"&amp;gt;&amp;lt;w:r w:rsidRPr="004D25B1"&amp;gt;&amp;lt;w:t xml:space="preserve"&amp;gt;A sworn law enforcement officer who is employed by the Department of the &amp;lt;/w:t&amp;gt;&amp;lt;/w:r&amp;gt;&amp;lt;w:bookmarkStart w:id="52" w:name="_LINE__13_399cd087_62e8_40fd_9c45_4d84c1" /&amp;gt;&amp;lt;w:bookmarkEnd w:id="47" /&amp;gt;&amp;lt;w:r w:rsidRPr="004D25B1"&amp;gt;&amp;lt;w:t xml:space="preserve"&amp;gt;Secretary of State who is not an attorney but is representing the State in a libel action &amp;lt;/w:t&amp;gt;&amp;lt;/w:r&amp;gt;&amp;lt;w:bookmarkStart w:id="53" w:name="_LINE__14_89e931a5_fd8c_48f8_a308_39a6a9" /&amp;gt;&amp;lt;w:bookmarkEnd w:id="52" /&amp;gt;&amp;lt;w:r w:rsidRPr="004D25B1"&amp;gt;&amp;lt;w:t&amp;gt;brought pursuant to Title 29-A, section 1113, subsection 15.&amp;lt;/w:t&amp;gt;&amp;lt;/w:r&amp;gt;&amp;lt;/w:ins&amp;gt;&amp;lt;w:bookmarkEnd w:id="53" /&amp;gt;&amp;lt;/w:p&amp;gt;&amp;lt;w:p w:rsidR="00102050" w:rsidRDefault="00102050" w:rsidP="00102050"&amp;gt;&amp;lt;w:pPr&amp;gt;&amp;lt;w:keepNext /&amp;gt;&amp;lt;w:spacing w:before="240" /&amp;gt;&amp;lt;w:ind w:left="360" /&amp;gt;&amp;lt;w:jc w:val="center" /&amp;gt;&amp;lt;/w:pPr&amp;gt;&amp;lt;w:bookmarkStart w:id="54" w:name="_SUMMARY__21d07240_f227_4012_8ec6_7f57e9" /&amp;gt;&amp;lt;w:bookmarkStart w:id="55" w:name="_PAR__8_2a119990_d10c_4fb5_8150_b3ccca1d" /&amp;gt;&amp;lt;w:bookmarkStart w:id="56" w:name="_LINE__15_b176e01b_d345_4974_a281_688db8" /&amp;gt;&amp;lt;w:bookmarkEnd w:id="8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56" /&amp;gt;&amp;lt;/w:p&amp;gt;&amp;lt;w:p w:rsidR="00102050" w:rsidRDefault="00102050" w:rsidP="00102050"&amp;gt;&amp;lt;w:pPr&amp;gt;&amp;lt;w:ind w:left="360" w:firstLine="360" /&amp;gt;&amp;lt;/w:pPr&amp;gt;&amp;lt;w:bookmarkStart w:id="57" w:name="_PAR__9_138fb6fc_d26e_4cc6_8e11_81119cf7" /&amp;gt;&amp;lt;w:bookmarkStart w:id="58" w:name="_LINE__16_1ddd26af_68b3_4c4a_9a6e_9b7981" /&amp;gt;&amp;lt;w:bookmarkEnd w:id="55" /&amp;gt;&amp;lt;w:r w:rsidRPr="004D25B1"&amp;gt;&amp;lt;w:t xml:space="preserve"&amp;gt;This bill exempts a sworn law enforcement officer employed by the Department of the &amp;lt;/w:t&amp;gt;&amp;lt;/w:r&amp;gt;&amp;lt;w:bookmarkStart w:id="59" w:name="_LINE__17_1e25f505_dcc3_497d_8292_d21a16" /&amp;gt;&amp;lt;w:bookmarkEnd w:id="58" /&amp;gt;&amp;lt;w:r w:rsidRPr="004D25B1"&amp;gt;&amp;lt;w:t xml:space="preserve"&amp;gt;Secretary of State who is not an attorney but is representing the State in a libel action &amp;lt;/w:t&amp;gt;&amp;lt;/w:r&amp;gt;&amp;lt;w:r&amp;gt;&amp;lt;w:t xml:space="preserve"&amp;gt;related &amp;lt;/w:t&amp;gt;&amp;lt;/w:r&amp;gt;&amp;lt;w:bookmarkStart w:id="60" w:name="_LINE__18_d5a4cfc3_a11e_4ca5_b239_2c4e13" /&amp;gt;&amp;lt;w:bookmarkEnd w:id="59" /&amp;gt;&amp;lt;w:r&amp;gt;&amp;lt;w:t xml:space="preserve"&amp;gt;to seized catalytic converters &amp;lt;/w:t&amp;gt;&amp;lt;/w:r&amp;gt;&amp;lt;w:r w:rsidRPr="004D25B1"&amp;gt;&amp;lt;w:t xml:space="preserve"&amp;gt;brought pursuant to &amp;lt;/w:t&amp;gt;&amp;lt;/w:r&amp;gt;&amp;lt;w:r&amp;gt;&amp;lt;w:t xml:space="preserve"&amp;gt;the Maine Revised Statutes, &amp;lt;/w:t&amp;gt;&amp;lt;/w:r&amp;gt;&amp;lt;w:r w:rsidRPr="004D25B1"&amp;gt;&amp;lt;w:t xml:space="preserve"&amp;gt;Title 29-A, &amp;lt;/w:t&amp;gt;&amp;lt;/w:r&amp;gt;&amp;lt;w:bookmarkStart w:id="61" w:name="_LINE__19_72b715e7_ffdd_44c0_86f9_bdff43" /&amp;gt;&amp;lt;w:bookmarkEnd w:id="60" /&amp;gt;&amp;lt;w:r w:rsidRPr="004D25B1"&amp;gt;&amp;lt;w:t&amp;gt;section 1113, subsection 15 from the prohibition on the unauthorized practice of law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102050"&amp;gt;&amp;lt;w:r&amp;gt;&amp;lt;w:t xml:space="preserve"&amp;gt; &amp;lt;/w:t&amp;gt;&amp;lt;/w:r&amp;gt;&amp;lt;/w:p&amp;gt;&amp;lt;w:sectPr w:rsidR="00000000" w:rsidSect="001020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5B31" w:rsidRDefault="001020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3b0c7b_88a2_43b9_8363_2de9c7c&lt;/BookmarkName&gt;&lt;Tables /&gt;&lt;/ProcessedCheckInPage&gt;&lt;/Pages&gt;&lt;Paragraphs&gt;&lt;CheckInParagraphs&gt;&lt;PageNumber&gt;1&lt;/PageNumber&gt;&lt;BookmarkName&gt;_PAR__1_f04c1b22_99be_4b44_ad1c_d115d5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3a0437_9bab_417d_85e7_b66c02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b30d50_eb86_4a34_b2f0_7210162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b32d18_2244_4289_af5a_fc132f1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70e501_3710_4e8a_853b_ae550e3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afafda_9494_4a4b_a316_1f8e4de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60617e_2a62_4bcb_ac0a_80c99fd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119990_d10c_4fb5_8150_b3ccca1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8fb6fc_d26e_4cc6_8e11_81119cf7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