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to Rename the Kezar Falls Bridge Between Porter and Parsonsfield the Kezar Falls Veterans Memorial Bridg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df5b2c82_ef35_486a_aa83_b8f291f"/>
      <w:bookmarkStart w:id="1" w:name="_DOC_BODY_CONTAINER__623f9abe_c296_42d5_"/>
      <w:bookmarkStart w:id="2" w:name="_DOC_BODY__ce69a175_2327_47c5_8685_dba1b"/>
      <w:bookmarkStart w:id="3" w:name="_PAR__1_d3ec3e55_9ee5_4417_87d4_0c3c8545"/>
      <w:bookmarkStart w:id="4" w:name="_DOC_BODY_CONTENT__860036d9_0439_4a17_9e"/>
      <w:bookmarkStart w:id="5" w:name="_BILL_SECTION_UNALLOCATED__504d2282_1366"/>
      <w:bookmarkStart w:id="6" w:name="_LINE__1_bfd30ea6_61e0_4c89_a497_e8625a4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4246f8d9_f0ea_4b7e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Bridge in Porter and Parsonsfield renamed.  Resolved:</w:t>
      </w:r>
      <w:r>
        <w:rPr>
          <w:rFonts w:eastAsia="Arial" w:cs="Arial" w:ascii="Arial" w:hAnsi="Arial"/>
        </w:rPr>
        <w:t xml:space="preserve">  That the </w:t>
      </w:r>
      <w:bookmarkStart w:id="8" w:name="_LINE__2_19707ef5_2d39_4ef7_95aa_12f6328"/>
      <w:bookmarkEnd w:id="6"/>
      <w:r>
        <w:rPr>
          <w:rFonts w:eastAsia="Arial" w:cs="Arial" w:ascii="Arial" w:hAnsi="Arial"/>
        </w:rPr>
        <w:t xml:space="preserve">Department of Transportation shall designate Bridge 2432 on Federal Road between the </w:t>
      </w:r>
      <w:bookmarkStart w:id="9" w:name="_LINE__3_2e5a02af_859c_474f_9acd_9f5f1ac"/>
      <w:bookmarkEnd w:id="8"/>
      <w:r>
        <w:rPr>
          <w:rFonts w:eastAsia="Arial" w:cs="Arial" w:ascii="Arial" w:hAnsi="Arial"/>
        </w:rPr>
        <w:t xml:space="preserve">Town of Porter and the Town of Parsonsfield, which crosses the Ossipee River and is </w:t>
      </w:r>
      <w:bookmarkStart w:id="10" w:name="_LINE__4_984050bd_7582_4cb2_86c9_24f5381"/>
      <w:bookmarkEnd w:id="9"/>
      <w:r>
        <w:rPr>
          <w:rFonts w:eastAsia="Arial" w:cs="Arial" w:ascii="Arial" w:hAnsi="Arial"/>
        </w:rPr>
        <w:t>currently known as the Kezar Falls Bridge, the Kezar Falls Veterans Memorial Bridge.</w:t>
      </w:r>
      <w:bookmarkEnd w:id="1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1" w:name="_PAR__1_d3ec3e55_9ee5_4417_87d4_0c3c8545"/>
      <w:bookmarkStart w:id="12" w:name="_DOC_BODY_CONTENT__860036d9_0439_4a17_9e"/>
      <w:bookmarkStart w:id="13" w:name="_BILL_SECTION_UNALLOCATED__504d2282_1366"/>
      <w:bookmarkStart w:id="14" w:name="_SUMMARY__da840980_91e2_4919_b73d_a61447"/>
      <w:bookmarkStart w:id="15" w:name="_PAR__2_5ee31e18_cbdb_4390_be36_e78a6c47"/>
      <w:bookmarkStart w:id="16" w:name="_LINE__5_9ddaffef_b3a9_49bd_a583_0f6c004"/>
      <w:bookmarkEnd w:id="11"/>
      <w:bookmarkEnd w:id="12"/>
      <w:bookmarkEnd w:id="13"/>
      <w:bookmarkEnd w:id="15"/>
      <w:r>
        <w:rPr>
          <w:rFonts w:eastAsia="Arial" w:cs="Arial" w:ascii="Arial" w:hAnsi="Arial"/>
          <w:b/>
          <w:sz w:val="24"/>
        </w:rPr>
        <w:t>SUMMARY</w:t>
      </w:r>
      <w:bookmarkEnd w:id="1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" w:name="_PAR__2_5ee31e18_cbdb_4390_be36_e78a6c47"/>
      <w:bookmarkStart w:id="18" w:name="_PAR__3_aed892fb_ce4b_4c93_8600_654b6d1e"/>
      <w:bookmarkStart w:id="19" w:name="_LINE__6_34033d76_da62_498e_8968_df3d16b"/>
      <w:bookmarkEnd w:id="17"/>
      <w:r>
        <w:rPr>
          <w:rFonts w:eastAsia="Arial" w:cs="Arial" w:ascii="Arial" w:hAnsi="Arial"/>
        </w:rPr>
        <w:t xml:space="preserve">This resolve directs the Department of Transportation to designate Bridge 2432 on </w:t>
      </w:r>
      <w:bookmarkStart w:id="20" w:name="_LINE__7_2a29ef66_1443_4577_9283_93cd9ab"/>
      <w:bookmarkEnd w:id="19"/>
      <w:r>
        <w:rPr>
          <w:rFonts w:eastAsia="Arial" w:cs="Arial" w:ascii="Arial" w:hAnsi="Arial"/>
        </w:rPr>
        <w:t xml:space="preserve">Federal Road between the Town of Porter and the Town of Parsonsfield the Kezar Falls </w:t>
      </w:r>
      <w:bookmarkStart w:id="21" w:name="_LINE__8_db00db68_202b_49e3_978e_9e15084"/>
      <w:bookmarkEnd w:id="20"/>
      <w:r>
        <w:rPr>
          <w:rFonts w:eastAsia="Arial" w:cs="Arial" w:ascii="Arial" w:hAnsi="Arial"/>
        </w:rPr>
        <w:t>Veterans Memorial Bridge.</w:t>
      </w:r>
      <w:bookmarkEnd w:id="0"/>
      <w:bookmarkEnd w:id="1"/>
      <w:bookmarkEnd w:id="2"/>
      <w:bookmarkEnd w:id="14"/>
      <w:bookmarkEnd w:id="18"/>
      <w:bookmarkEnd w:id="2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to Rename the Kezar Falls Bridge Between Porter and Parsonsfield the Kezar Falls Veterans Memorial Bridg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14</ItemId>
    <LRId>74995</LRId>
    <LRNumber>1332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to Rename the Kezar Falls Bridge Between Porter and Parsonsfield the Kezar Falls Veterans Memorial Bridge</LRTitle>
    <ItemTitle>Resolve, to Rename the Kezar Falls Bridge Between Porter and Parsonsfield the Kezar Falls Veterans Memorial Bridge</ItemTitle>
    <ShortTitle1>RENAME THE KEZAR FALLS BRIDGE</ShortTitle1>
    <ShortTitle2>BETWEEN PORTER AND PARSONSFIEL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5-02-07T10:36:12</LatestDraftingActionDate>
    <LatestDrafterName>jpooley</LatestDrafterName>
    <LatestProoferName>rcarter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94852" w:rsidRDefault="00394852" w:rsidP="00394852"&amp;gt;&amp;lt;w:pPr&amp;gt;&amp;lt;w:ind w:left="360" w:firstLine="360" /&amp;gt;&amp;lt;/w:pPr&amp;gt;&amp;lt;w:bookmarkStart w:id="0" w:name="_BILL_SECTION_UNALLOCATED__504d2282_1366" /&amp;gt;&amp;lt;w:bookmarkStart w:id="1" w:name="_DOC_BODY_CONTENT__860036d9_0439_4a17_9e" /&amp;gt;&amp;lt;w:bookmarkStart w:id="2" w:name="_DOC_BODY__ce69a175_2327_47c5_8685_dba1b" /&amp;gt;&amp;lt;w:bookmarkStart w:id="3" w:name="_DOC_BODY_CONTAINER__623f9abe_c296_42d5_" /&amp;gt;&amp;lt;w:bookmarkStart w:id="4" w:name="_PAGE__1_df5b2c82_ef35_486a_aa83_b8f291f" /&amp;gt;&amp;lt;w:bookmarkStart w:id="5" w:name="_PAR__1_d3ec3e55_9ee5_4417_87d4_0c3c8545" /&amp;gt;&amp;lt;w:bookmarkStart w:id="6" w:name="_LINE__1_bfd30ea6_61e0_4c89_a497_e8625a4" /&amp;gt;&amp;lt;w:r&amp;gt;&amp;lt;w:rPr&amp;gt;&amp;lt;w:b /&amp;gt;&amp;lt;w:sz w:val="24" /&amp;gt;&amp;lt;/w:rPr&amp;gt;&amp;lt;w:t xml:space="preserve"&amp;gt;Sec. &amp;lt;/w:t&amp;gt;&amp;lt;/w:r&amp;gt;&amp;lt;w:bookmarkStart w:id="7" w:name="_BILL_SECTION_NUMBER__4246f8d9_f0ea_4b7e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D77C18"&amp;gt;&amp;lt;w:rPr&amp;gt;&amp;lt;w:b /&amp;gt;&amp;lt;w:sz w:val="24" /&amp;gt;&amp;lt;w:szCs w:val="24" /&amp;gt;&amp;lt;/w:rPr&amp;gt;&amp;lt;w:t&amp;gt;Bridge in Porter and Parsonsfield renamed.  Resolved:&amp;lt;/w:t&amp;gt;&amp;lt;/w:r&amp;gt;&amp;lt;w:r w:rsidRPr="00D77C18"&amp;gt;&amp;lt;w:t xml:space="preserve"&amp;gt;  That the &amp;lt;/w:t&amp;gt;&amp;lt;/w:r&amp;gt;&amp;lt;w:bookmarkStart w:id="8" w:name="_LINE__2_19707ef5_2d39_4ef7_95aa_12f6328" /&amp;gt;&amp;lt;w:bookmarkEnd w:id="6" /&amp;gt;&amp;lt;w:r w:rsidRPr="00D77C18"&amp;gt;&amp;lt;w:t&amp;gt;Department of Transportation shall designate Bridge 2432 on Federal Road&amp;lt;/w:t&amp;gt;&amp;lt;/w:r&amp;gt;&amp;lt;w:r w:rsidRPr="0077117F"&amp;gt;&amp;lt;w:t xml:space="preserve"&amp;gt; between the &amp;lt;/w:t&amp;gt;&amp;lt;/w:r&amp;gt;&amp;lt;w:bookmarkStart w:id="9" w:name="_LINE__3_2e5a02af_859c_474f_9acd_9f5f1ac" /&amp;gt;&amp;lt;w:bookmarkEnd w:id="8" /&amp;gt;&amp;lt;w:r w:rsidRPr="0077117F"&amp;gt;&amp;lt;w:t&amp;gt;Town of Porter and the Town of Parsonsfield&amp;lt;/w:t&amp;gt;&amp;lt;/w:r&amp;gt;&amp;lt;w:r&amp;gt;&amp;lt;w:t&amp;gt;,&amp;lt;/w:t&amp;gt;&amp;lt;/w:r&amp;gt;&amp;lt;w:r w:rsidRPr="00D77C18"&amp;gt;&amp;lt;w:t xml:space="preserve"&amp;gt; which crosses the Ossipee River and is &amp;lt;/w:t&amp;gt;&amp;lt;/w:r&amp;gt;&amp;lt;w:bookmarkStart w:id="10" w:name="_LINE__4_984050bd_7582_4cb2_86c9_24f5381" /&amp;gt;&amp;lt;w:bookmarkEnd w:id="9" /&amp;gt;&amp;lt;w:r w:rsidRPr="00D77C18"&amp;gt;&amp;lt;w:t xml:space="preserve"&amp;gt;currently &amp;lt;/w:t&amp;gt;&amp;lt;/w:r&amp;gt;&amp;lt;w:r&amp;gt;&amp;lt;w:t&amp;gt;known as&amp;lt;/w:t&amp;gt;&amp;lt;/w:r&amp;gt;&amp;lt;w:r w:rsidRPr="00D77C18"&amp;gt;&amp;lt;w:t xml:space="preserve"&amp;gt; the Kezar Falls Bridge, the Kezar Falls Veterans Memorial Bridge.&amp;lt;/w:t&amp;gt;&amp;lt;/w:r&amp;gt;&amp;lt;w:bookmarkEnd w:id="10" /&amp;gt;&amp;lt;/w:p&amp;gt;&amp;lt;w:p w:rsidR="00394852" w:rsidRDefault="00394852" w:rsidP="00394852"&amp;gt;&amp;lt;w:pPr&amp;gt;&amp;lt;w:keepNext /&amp;gt;&amp;lt;w:spacing w:before="240" /&amp;gt;&amp;lt;w:ind w:left="360" /&amp;gt;&amp;lt;w:jc w:val="center" /&amp;gt;&amp;lt;/w:pPr&amp;gt;&amp;lt;w:bookmarkStart w:id="11" w:name="_SUMMARY__da840980_91e2_4919_b73d_a61447" /&amp;gt;&amp;lt;w:bookmarkStart w:id="12" w:name="_PAR__2_5ee31e18_cbdb_4390_be36_e78a6c47" /&amp;gt;&amp;lt;w:bookmarkStart w:id="13" w:name="_LINE__5_9ddaffef_b3a9_49bd_a583_0f6c004" /&amp;gt;&amp;lt;w:bookmarkEnd w:id="0" /&amp;gt;&amp;lt;w:bookmarkEnd w:id="1" /&amp;gt;&amp;lt;w:bookmarkEnd w:id="5" /&amp;gt;&amp;lt;w:r&amp;gt;&amp;lt;w:rPr&amp;gt;&amp;lt;w:b /&amp;gt;&amp;lt;w:sz w:val="24" /&amp;gt;&amp;lt;/w:rPr&amp;gt;&amp;lt;w:t&amp;gt;SUMMARY&amp;lt;/w:t&amp;gt;&amp;lt;/w:r&amp;gt;&amp;lt;w:bookmarkEnd w:id="13" /&amp;gt;&amp;lt;/w:p&amp;gt;&amp;lt;w:p w:rsidR="00394852" w:rsidRDefault="00394852" w:rsidP="00394852"&amp;gt;&amp;lt;w:pPr&amp;gt;&amp;lt;w:ind w:left="360" w:firstLine="360" /&amp;gt;&amp;lt;/w:pPr&amp;gt;&amp;lt;w:bookmarkStart w:id="14" w:name="_PAR__3_aed892fb_ce4b_4c93_8600_654b6d1e" /&amp;gt;&amp;lt;w:bookmarkStart w:id="15" w:name="_LINE__6_34033d76_da62_498e_8968_df3d16b" /&amp;gt;&amp;lt;w:bookmarkEnd w:id="12" /&amp;gt;&amp;lt;w:r w:rsidRPr="00D77C18"&amp;gt;&amp;lt;w:t xml:space="preserve"&amp;gt;This resolve directs the Department of Transportation to designate Bridge 2432 on &amp;lt;/w:t&amp;gt;&amp;lt;/w:r&amp;gt;&amp;lt;w:bookmarkStart w:id="16" w:name="_LINE__7_2a29ef66_1443_4577_9283_93cd9ab" /&amp;gt;&amp;lt;w:bookmarkEnd w:id="15" /&amp;gt;&amp;lt;w:r w:rsidRPr="00D77C18"&amp;gt;&amp;lt;w:t xml:space="preserve"&amp;gt;Federal Road between the Town of Porter and the Town of Parsonsfield the Kezar Falls &amp;lt;/w:t&amp;gt;&amp;lt;/w:r&amp;gt;&amp;lt;w:bookmarkStart w:id="17" w:name="_LINE__8_db00db68_202b_49e3_978e_9e15084" /&amp;gt;&amp;lt;w:bookmarkEnd w:id="16" /&amp;gt;&amp;lt;w:r w:rsidRPr="00D77C18"&amp;gt;&amp;lt;w:t&amp;gt;Veterans Memorial Bridge.&amp;lt;/w:t&amp;gt;&amp;lt;/w:r&amp;gt;&amp;lt;w:bookmarkEnd w:id="17" /&amp;gt;&amp;lt;/w:p&amp;gt;&amp;lt;w:bookmarkEnd w:id="2" /&amp;gt;&amp;lt;w:bookmarkEnd w:id="3" /&amp;gt;&amp;lt;w:bookmarkEnd w:id="4" /&amp;gt;&amp;lt;w:bookmarkEnd w:id="11" /&amp;gt;&amp;lt;w:bookmarkEnd w:id="14" /&amp;gt;&amp;lt;w:p w:rsidR="00000000" w:rsidRDefault="00394852"&amp;gt;&amp;lt;w:r&amp;gt;&amp;lt;w:t xml:space="preserve"&amp;gt; &amp;lt;/w:t&amp;gt;&amp;lt;/w:r&amp;gt;&amp;lt;/w:p&amp;gt;&amp;lt;w:sectPr w:rsidR="00000000" w:rsidSect="00394852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902DD" w:rsidRDefault="0039485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f5b2c82_ef35_486a_aa83_b8f291f&lt;/BookmarkName&gt;&lt;Tables /&gt;&lt;/ProcessedCheckInPage&gt;&lt;/Pages&gt;&lt;Paragraphs&gt;&lt;CheckInParagraphs&gt;&lt;PageNumber&gt;1&lt;/PageNumber&gt;&lt;BookmarkName&gt;_PAR__1_d3ec3e55_9ee5_4417_87d4_0c3c8545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ee31e18_cbdb_4390_be36_e78a6c47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ed892fb_ce4b_4c93_8600_654b6d1e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