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Mill Pond Bridge the Sebago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868a50b_d1d1_48c8_a307_90b4a2e"/>
      <w:bookmarkStart w:id="1" w:name="_DOC_BODY_CONTAINER__d9d4f19d_dd70_4b32_"/>
      <w:bookmarkStart w:id="2" w:name="_DOC_BODY__aa88263b_f139_4bc4_a8ab_de0d7"/>
      <w:bookmarkStart w:id="3" w:name="_PAR__1_aba96c07_94cb_4135_9a1a_a2eef248"/>
      <w:bookmarkStart w:id="4" w:name="_DOC_BODY_CONTENT__513151e7_4a7f_456d_9a"/>
      <w:bookmarkStart w:id="5" w:name="_BILL_SECTION_UNALLOCATED__d93390ad_d76e"/>
      <w:bookmarkStart w:id="6" w:name="_LINE__1_9117ab48_8614_48f2_94eb_4b7caf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a851e14_438b_4f2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in Sebago renam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013fe7e8_79eb_4638_b6da_7239d95"/>
      <w:bookmarkEnd w:id="6"/>
      <w:r>
        <w:rPr>
          <w:rFonts w:eastAsia="Arial" w:cs="Arial" w:ascii="Arial" w:hAnsi="Arial"/>
        </w:rPr>
        <w:t xml:space="preserve">Transportation shall designate Bridge 6230 on Sebago Road in the Town of Sebago, which </w:t>
      </w:r>
      <w:bookmarkStart w:id="9" w:name="_LINE__3_ad958fa6_c529_45a3_accd_002e46a"/>
      <w:bookmarkEnd w:id="8"/>
      <w:r>
        <w:rPr>
          <w:rFonts w:eastAsia="Arial" w:cs="Arial" w:ascii="Arial" w:hAnsi="Arial"/>
        </w:rPr>
        <w:t xml:space="preserve">crosses the Northwest River and is currently known as the Mill Pond Bridge, the Sebago </w:t>
      </w:r>
      <w:bookmarkStart w:id="10" w:name="_LINE__4_a58966dd_fd83_445f_8554_5cc9978"/>
      <w:bookmarkEnd w:id="9"/>
      <w:r>
        <w:rPr>
          <w:rFonts w:eastAsia="Arial" w:cs="Arial" w:ascii="Arial" w:hAnsi="Arial"/>
        </w:rPr>
        <w:t>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aba96c07_94cb_4135_9a1a_a2eef248"/>
      <w:bookmarkStart w:id="12" w:name="_DOC_BODY_CONTENT__513151e7_4a7f_456d_9a"/>
      <w:bookmarkStart w:id="13" w:name="_BILL_SECTION_UNALLOCATED__d93390ad_d76e"/>
      <w:bookmarkStart w:id="14" w:name="_SUMMARY__7b7b9c32_1417_4d4b_9f40_54986b"/>
      <w:bookmarkStart w:id="15" w:name="_PAR__2_b1694705_bcb8_492b_9dcb_cb0fc009"/>
      <w:bookmarkStart w:id="16" w:name="_LINE__5_29c90680_0e9c_40c8_9109_3f0bdc0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b1694705_bcb8_492b_9dcb_cb0fc009"/>
      <w:bookmarkStart w:id="18" w:name="_PAR__3_537b799b_ff54_4273_8983_c3c76977"/>
      <w:bookmarkStart w:id="19" w:name="_LINE__6_c1bbdec5_beaf_4903_aca2_a7886e8"/>
      <w:bookmarkEnd w:id="17"/>
      <w:r>
        <w:rPr>
          <w:rFonts w:eastAsia="Arial" w:cs="Arial" w:ascii="Arial" w:hAnsi="Arial"/>
        </w:rPr>
        <w:t xml:space="preserve">This resolve directs the Department of Transportation to designate Bridge 6230 on </w:t>
      </w:r>
      <w:bookmarkStart w:id="20" w:name="_LINE__7_6f4f7a7f_3be7_4dc9_bb07_d1fa3a2"/>
      <w:bookmarkEnd w:id="19"/>
      <w:r>
        <w:rPr>
          <w:rFonts w:eastAsia="Arial" w:cs="Arial" w:ascii="Arial" w:hAnsi="Arial"/>
        </w:rPr>
        <w:t>Sebago Road in the Town of Sebago the Sebago Veterans Memorial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Mill Pond Bridge the Sebago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3</ItemId>
    <LRId>74994</LRId>
    <LRNumber>133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Mill Pond Bridge the Sebago Veterans Memorial Bridge</LRTitle>
    <ItemTitle>Resolve, to Rename the Mill Pond Bridge the Sebago Veterans Memorial Bridge</ItemTitle>
    <ShortTitle1>RENAME THE MILL POND BRIDGE</ShortTitle1>
    <ShortTitle2>THE SEBAGO VETERANS MEMORIAL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2-07T10:42:10</LatestDraftingActionDate>
    <LatestDrafterName>jpooley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56BE" w:rsidRDefault="00FF56BE" w:rsidP="00FF56BE"&amp;gt;&amp;lt;w:pPr&amp;gt;&amp;lt;w:ind w:left="360" w:firstLine="360" /&amp;gt;&amp;lt;/w:pPr&amp;gt;&amp;lt;w:bookmarkStart w:id="0" w:name="_BILL_SECTION_UNALLOCATED__d93390ad_d76e" /&amp;gt;&amp;lt;w:bookmarkStart w:id="1" w:name="_DOC_BODY_CONTENT__513151e7_4a7f_456d_9a" /&amp;gt;&amp;lt;w:bookmarkStart w:id="2" w:name="_DOC_BODY__aa88263b_f139_4bc4_a8ab_de0d7" /&amp;gt;&amp;lt;w:bookmarkStart w:id="3" w:name="_DOC_BODY_CONTAINER__d9d4f19d_dd70_4b32_" /&amp;gt;&amp;lt;w:bookmarkStart w:id="4" w:name="_PAGE__1_1868a50b_d1d1_48c8_a307_90b4a2e" /&amp;gt;&amp;lt;w:bookmarkStart w:id="5" w:name="_PAR__1_aba96c07_94cb_4135_9a1a_a2eef248" /&amp;gt;&amp;lt;w:bookmarkStart w:id="6" w:name="_LINE__1_9117ab48_8614_48f2_94eb_4b7cafd" /&amp;gt;&amp;lt;w:r&amp;gt;&amp;lt;w:rPr&amp;gt;&amp;lt;w:b /&amp;gt;&amp;lt;w:sz w:val="24" /&amp;gt;&amp;lt;/w:rPr&amp;gt;&amp;lt;w:t xml:space="preserve"&amp;gt;Sec. &amp;lt;/w:t&amp;gt;&amp;lt;/w:r&amp;gt;&amp;lt;w:bookmarkStart w:id="7" w:name="_BILL_SECTION_NUMBER__2a851e14_438b_4f2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B469E"&amp;gt;&amp;lt;w:rPr&amp;gt;&amp;lt;w:b /&amp;gt;&amp;lt;w:sz w:val="24" /&amp;gt;&amp;lt;w:szCs w:val="24" /&amp;gt;&amp;lt;/w:rPr&amp;gt;&amp;lt;w:t&amp;gt;Bridge in Sebago renamed.  Resolved:&amp;lt;/w:t&amp;gt;&amp;lt;/w:r&amp;gt;&amp;lt;w:r w:rsidRPr="009B469E"&amp;gt;&amp;lt;w:t xml:space="preserve"&amp;gt;  That the Department of &amp;lt;/w:t&amp;gt;&amp;lt;/w:r&amp;gt;&amp;lt;w:bookmarkStart w:id="8" w:name="_LINE__2_013fe7e8_79eb_4638_b6da_7239d95" /&amp;gt;&amp;lt;w:bookmarkEnd w:id="6" /&amp;gt;&amp;lt;w:r w:rsidRPr="009B469E"&amp;gt;&amp;lt;w:t&amp;gt;Transportation shall designate Bridge 6230 on Sebago Road&amp;lt;/w:t&amp;gt;&amp;lt;/w:r&amp;gt;&amp;lt;w:r&amp;gt;&amp;lt;w:t xml:space="preserve"&amp;gt; in the Town of Sebago&amp;lt;/w:t&amp;gt;&amp;lt;/w:r&amp;gt;&amp;lt;w:r w:rsidRPr="009B469E"&amp;gt;&amp;lt;w:t xml:space="preserve"&amp;gt;, which &amp;lt;/w:t&amp;gt;&amp;lt;/w:r&amp;gt;&amp;lt;w:bookmarkStart w:id="9" w:name="_LINE__3_ad958fa6_c529_45a3_accd_002e46a" /&amp;gt;&amp;lt;w:bookmarkEnd w:id="8" /&amp;gt;&amp;lt;w:r w:rsidRPr="009B469E"&amp;gt;&amp;lt;w:t xml:space="preserve"&amp;gt;crosses the Northwest River and is currently &amp;lt;/w:t&amp;gt;&amp;lt;/w:r&amp;gt;&amp;lt;w:r&amp;gt;&amp;lt;w:t&amp;gt;known as&amp;lt;/w:t&amp;gt;&amp;lt;/w:r&amp;gt;&amp;lt;w:r w:rsidRPr="009B469E"&amp;gt;&amp;lt;w:t xml:space="preserve"&amp;gt; &amp;lt;/w:t&amp;gt;&amp;lt;/w:r&amp;gt;&amp;lt;w:r w:rsidRPr="009B469E"&amp;gt;&amp;lt;w:t xml:space="preserve"&amp;gt;the Mill Pond Bridge, the Sebago &amp;lt;/w:t&amp;gt;&amp;lt;/w:r&amp;gt;&amp;lt;w:bookmarkStart w:id="10" w:name="_LINE__4_a58966dd_fd83_445f_8554_5cc9978" /&amp;gt;&amp;lt;w:bookmarkEnd w:id="9" /&amp;gt;&amp;lt;w:r w:rsidRPr="009B469E"&amp;gt;&amp;lt;w:t&amp;gt;Veterans Memorial Bridge.&amp;lt;/w:t&amp;gt;&amp;lt;/w:r&amp;gt;&amp;lt;w:bookmarkEnd w:id="10" /&amp;gt;&amp;lt;/w:p&amp;gt;&amp;lt;w:p w:rsidR="00FF56BE" w:rsidRDefault="00FF56BE" w:rsidP="00FF56BE"&amp;gt;&amp;lt;w:pPr&amp;gt;&amp;lt;w:keepNext /&amp;gt;&amp;lt;w:spacing w:before="240" /&amp;gt;&amp;lt;w:ind w:left="360" /&amp;gt;&amp;lt;w:jc w:val="center" /&amp;gt;&amp;lt;/w:pPr&amp;gt;&amp;lt;w:bookmarkStart w:id="11" w:name="_SUMMARY__7b7b9c32_1417_4d4b_9f40_54986b" /&amp;gt;&amp;lt;w:bookmarkStart w:id="12" w:name="_PAR__2_b1694705_bcb8_492b_9dcb_cb0fc009" /&amp;gt;&amp;lt;w:bookmarkStart w:id="13" w:name="_LINE__5_29c90680_0e9c_40c8_9109_3f0bdc0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FF56BE" w:rsidRDefault="00FF56BE" w:rsidP="00FF56BE"&amp;gt;&amp;lt;w:pPr&amp;gt;&amp;lt;w:ind w:left="360" w:firstLine="360" /&amp;gt;&amp;lt;/w:pPr&amp;gt;&amp;lt;w:bookmarkStart w:id="14" w:name="_PAR__3_537b799b_ff54_4273_8983_c3c76977" /&amp;gt;&amp;lt;w:bookmarkStart w:id="15" w:name="_LINE__6_c1bbdec5_beaf_4903_aca2_a7886e8" /&amp;gt;&amp;lt;w:bookmarkEnd w:id="12" /&amp;gt;&amp;lt;w:r w:rsidRPr="009B469E"&amp;gt;&amp;lt;w:t xml:space="preserve"&amp;gt;This resolve directs the Department of Transportation to designate Bridge 6230 on &amp;lt;/w:t&amp;gt;&amp;lt;/w:r&amp;gt;&amp;lt;w:bookmarkStart w:id="16" w:name="_LINE__7_6f4f7a7f_3be7_4dc9_bb07_d1fa3a2" /&amp;gt;&amp;lt;w:bookmarkEnd w:id="15" /&amp;gt;&amp;lt;w:r w:rsidRPr="009B469E"&amp;gt;&amp;lt;w:t&amp;gt;Sebago Road in the Town of Sebago the Sebago Veterans Memorial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FF56BE"&amp;gt;&amp;lt;w:r&amp;gt;&amp;lt;w:t xml:space="preserve"&amp;gt; &amp;lt;/w:t&amp;gt;&amp;lt;/w:r&amp;gt;&amp;lt;/w:p&amp;gt;&amp;lt;w:sectPr w:rsidR="00000000" w:rsidSect="00FF56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0CCA" w:rsidRDefault="00FF56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68a50b_d1d1_48c8_a307_90b4a2e&lt;/BookmarkName&gt;&lt;Tables /&gt;&lt;/ProcessedCheckInPage&gt;&lt;/Pages&gt;&lt;Paragraphs&gt;&lt;CheckInParagraphs&gt;&lt;PageNumber&gt;1&lt;/PageNumber&gt;&lt;BookmarkName&gt;_PAR__1_aba96c07_94cb_4135_9a1a_a2eef24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694705_bcb8_492b_9dcb_cb0fc00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7b799b_ff54_4273_8983_c3c76977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