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Liquor and Lottery Oper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b04611e_ae7d_44bd_aec8_8b9f58c"/>
      <w:bookmarkStart w:id="1" w:name="_DOC_BODY_CONTAINER__e04297a3_abee_48f8_"/>
      <w:bookmarkStart w:id="2" w:name="_DOC_BODY__6c42bf9e_15d0_4f5b_8a5e_c4076"/>
      <w:bookmarkStart w:id="3" w:name="_PAR__1_4ef5adc7_087f_4161_895a_36585087"/>
      <w:bookmarkStart w:id="4" w:name="_ENACTING_CLAUSE__8bc21845_97a5_4b26_aca"/>
      <w:bookmarkStart w:id="5" w:name="_LINE__1_f128a917_0261_4a75_a039_9b33c4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ef5adc7_087f_4161_895a_36585087"/>
      <w:bookmarkStart w:id="7" w:name="_ENACTING_CLAUSE__8bc21845_97a5_4b26_aca"/>
      <w:bookmarkStart w:id="8" w:name="_PAR__2_b4f7e197_7e22_4eea_8811_e19e87a1"/>
      <w:bookmarkStart w:id="9" w:name="_DOC_BODY_CONTENT__b03c1a5d_8ccb_49c7_a0"/>
      <w:bookmarkStart w:id="10" w:name="_CONCEPT_DRAFT__4a632626_cd73_47e9_b22a_"/>
      <w:bookmarkStart w:id="11" w:name="_LINE__2_a4f3caad_b45e_4ab9_b266_f16158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4f7e197_7e22_4eea_8811_e19e87a1"/>
      <w:bookmarkStart w:id="13" w:name="_DOC_BODY_CONTENT__b03c1a5d_8ccb_49c7_a0"/>
      <w:bookmarkStart w:id="14" w:name="_CONCEPT_DRAFT__4a632626_cd73_47e9_b22a_"/>
      <w:bookmarkStart w:id="15" w:name="_SUMMARY__94ec32c4_7dc2_46fa_bf62_bbf257"/>
      <w:bookmarkStart w:id="16" w:name="_PAR__3_8c19c41c_7d27_4b67_9a31_366eca75"/>
      <w:bookmarkStart w:id="17" w:name="_LINE__3_7348dbf5_a62c_4f30_a871_af9fa0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c19c41c_7d27_4b67_9a31_366eca75"/>
      <w:bookmarkStart w:id="19" w:name="_PAR__4_2fd6eaec_8bb4_4091_8688_ac50c034"/>
      <w:bookmarkStart w:id="20" w:name="_LINE__4_74db5ff0_c64b_43ca_a4fc_d09fb0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1b04611e_ae7d_44bd_aec8_8b9f58c"/>
      <w:bookmarkStart w:id="22" w:name="_DOC_BODY_CONTAINER__e04297a3_abee_48f8_"/>
      <w:bookmarkStart w:id="23" w:name="_DOC_BODY__6c42bf9e_15d0_4f5b_8a5e_c4076"/>
      <w:bookmarkStart w:id="24" w:name="_SUMMARY__94ec32c4_7dc2_46fa_bf62_bbf257"/>
      <w:bookmarkStart w:id="25" w:name="_PAR__4_2fd6eaec_8bb4_4091_8688_ac50c034"/>
      <w:bookmarkStart w:id="26" w:name="_PAR__5_4db6a4e9_0243_4ad3_9638_8b53a743"/>
      <w:bookmarkStart w:id="27" w:name="_LINE__5_3bc18eec_f213_4df1_a316_f943229"/>
      <w:bookmarkEnd w:id="25"/>
      <w:r>
        <w:rPr>
          <w:rFonts w:eastAsia="Arial" w:cs="Arial" w:ascii="Arial" w:hAnsi="Arial"/>
        </w:rPr>
        <w:t>This bill proposes to amend the laws governing liquor and lottery operation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Liquor and Lottery Oper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78</ItemId>
    <LRId>75059</LRId>
    <LRNumber>139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Liquor and Lottery Operations</LRTitle>
    <ItemTitle>An Act to Amend the Laws Governing Liquor and Lottery Operations</ItemTitle>
    <ShortTitle1>AMEND THE LAWS GOVERNING</ShortTitle1>
    <ShortTitle2>LIQUOR AND LOTTERY OPERATIONS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5-02-04T11:58:00</LatestDraftingActionDate>
    <LatestDrafterName>REMiller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3CD5" w:rsidRDefault="00A33CD5" w:rsidP="00A33CD5"&amp;gt;&amp;lt;w:pPr&amp;gt;&amp;lt;w:ind w:left="360" /&amp;gt;&amp;lt;/w:pPr&amp;gt;&amp;lt;w:bookmarkStart w:id="0" w:name="_ENACTING_CLAUSE__8bc21845_97a5_4b26_aca" /&amp;gt;&amp;lt;w:bookmarkStart w:id="1" w:name="_DOC_BODY__6c42bf9e_15d0_4f5b_8a5e_c4076" /&amp;gt;&amp;lt;w:bookmarkStart w:id="2" w:name="_DOC_BODY_CONTAINER__e04297a3_abee_48f8_" /&amp;gt;&amp;lt;w:bookmarkStart w:id="3" w:name="_PAGE__1_1b04611e_ae7d_44bd_aec8_8b9f58c" /&amp;gt;&amp;lt;w:bookmarkStart w:id="4" w:name="_PAR__1_4ef5adc7_087f_4161_895a_36585087" /&amp;gt;&amp;lt;w:bookmarkStart w:id="5" w:name="_LINE__1_f128a917_0261_4a75_a039_9b33c4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3CD5" w:rsidRDefault="00A33CD5" w:rsidP="00A33CD5"&amp;gt;&amp;lt;w:pPr&amp;gt;&amp;lt;w:spacing w:before="240" /&amp;gt;&amp;lt;w:ind w:left="360" /&amp;gt;&amp;lt;w:jc w:val="center" /&amp;gt;&amp;lt;/w:pPr&amp;gt;&amp;lt;w:bookmarkStart w:id="6" w:name="_CONCEPT_DRAFT__4a632626_cd73_47e9_b22a_" /&amp;gt;&amp;lt;w:bookmarkStart w:id="7" w:name="_DOC_BODY_CONTENT__b03c1a5d_8ccb_49c7_a0" /&amp;gt;&amp;lt;w:bookmarkStart w:id="8" w:name="_PAR__2_b4f7e197_7e22_4eea_8811_e19e87a1" /&amp;gt;&amp;lt;w:bookmarkStart w:id="9" w:name="_LINE__2_a4f3caad_b45e_4ab9_b266_f16158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33CD5" w:rsidRDefault="00A33CD5" w:rsidP="00A33CD5"&amp;gt;&amp;lt;w:pPr&amp;gt;&amp;lt;w:keepNext /&amp;gt;&amp;lt;w:spacing w:before="240" /&amp;gt;&amp;lt;w:ind w:left="360" /&amp;gt;&amp;lt;w:jc w:val="center" /&amp;gt;&amp;lt;/w:pPr&amp;gt;&amp;lt;w:bookmarkStart w:id="10" w:name="_SUMMARY__94ec32c4_7dc2_46fa_bf62_bbf257" /&amp;gt;&amp;lt;w:bookmarkStart w:id="11" w:name="_PAR__3_8c19c41c_7d27_4b67_9a31_366eca75" /&amp;gt;&amp;lt;w:bookmarkStart w:id="12" w:name="_LINE__3_7348dbf5_a62c_4f30_a871_af9fa0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33CD5" w:rsidRDefault="00A33CD5" w:rsidP="00A33CD5"&amp;gt;&amp;lt;w:pPr&amp;gt;&amp;lt;w:ind w:left="360" w:firstLine="360" /&amp;gt;&amp;lt;/w:pPr&amp;gt;&amp;lt;w:bookmarkStart w:id="13" w:name="_PAR__4_2fd6eaec_8bb4_4091_8688_ac50c034" /&amp;gt;&amp;lt;w:bookmarkStart w:id="14" w:name="_LINE__4_74db5ff0_c64b_43ca_a4fc_d09fb04" /&amp;gt;&amp;lt;w:bookmarkEnd w:id="11" /&amp;gt;&amp;lt;w:r&amp;gt;&amp;lt;w:t&amp;gt;This bill is a concept draft pursuant to Joint Rule 208.&amp;lt;/w:t&amp;gt;&amp;lt;/w:r&amp;gt;&amp;lt;w:bookmarkEnd w:id="14" /&amp;gt;&amp;lt;/w:p&amp;gt;&amp;lt;w:p w:rsidR="00A33CD5" w:rsidRDefault="00A33CD5" w:rsidP="00A33CD5"&amp;gt;&amp;lt;w:pPr&amp;gt;&amp;lt;w:ind w:left="360" w:firstLine="360" /&amp;gt;&amp;lt;/w:pPr&amp;gt;&amp;lt;w:bookmarkStart w:id="15" w:name="_PAR__5_4db6a4e9_0243_4ad3_9638_8b53a743" /&amp;gt;&amp;lt;w:bookmarkStart w:id="16" w:name="_LINE__5_3bc18eec_f213_4df1_a316_f943229" /&amp;gt;&amp;lt;w:bookmarkEnd w:id="13" /&amp;gt;&amp;lt;w:r w:rsidRPr="00185178"&amp;gt;&amp;lt;w:t&amp;gt;This bill proposes to amend the laws governing liquor and lottery operation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33CD5"&amp;gt;&amp;lt;w:r&amp;gt;&amp;lt;w:t xml:space="preserve"&amp;gt; &amp;lt;/w:t&amp;gt;&amp;lt;/w:r&amp;gt;&amp;lt;/w:p&amp;gt;&amp;lt;w:sectPr w:rsidR="00000000" w:rsidSect="00A33C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5ACB" w:rsidRDefault="00A33C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04611e_ae7d_44bd_aec8_8b9f58c&lt;/BookmarkName&gt;&lt;Tables /&gt;&lt;/ProcessedCheckInPage&gt;&lt;/Pages&gt;&lt;Paragraphs&gt;&lt;CheckInParagraphs&gt;&lt;PageNumber&gt;1&lt;/PageNumber&gt;&lt;BookmarkName&gt;_PAR__1_4ef5adc7_087f_4161_895a_365850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f7e197_7e22_4eea_8811_e19e87a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c19c41c_7d27_4b67_9a31_366eca7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d6eaec_8bb4_4091_8688_ac50c034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db6a4e9_0243_4ad3_9638_8b53a743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