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raining Repayment Agreements by Employ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6fbefb_8c33_40be_ba97_cd92ad7"/>
      <w:bookmarkStart w:id="1" w:name="_DOC_BODY_CONTAINER__413b48ad_767d_4deb_"/>
      <w:bookmarkStart w:id="2" w:name="_DOC_BODY__ebbc2da1_3749_419f_b1a6_0f87c"/>
      <w:bookmarkStart w:id="3" w:name="_PAR__1_af62c62e_9e92_4bb6_92ad_b091c731"/>
      <w:bookmarkStart w:id="4" w:name="_ENACTING_CLAUSE__5a665aa8_7023_4ccd_b6f"/>
      <w:bookmarkStart w:id="5" w:name="_LINE__1_4410ae8c_253f_43fd_b369_403a2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62c62e_9e92_4bb6_92ad_b091c731"/>
      <w:bookmarkStart w:id="7" w:name="_ENACTING_CLAUSE__5a665aa8_7023_4ccd_b6f"/>
      <w:bookmarkStart w:id="8" w:name="_DOC_BODY_CONTENT__a4bd1fb7_c56f_4c20_9a"/>
      <w:bookmarkStart w:id="9" w:name="_BILL_SECTION__e6cc7874_4d35_4ab0_973e_d"/>
      <w:bookmarkStart w:id="10" w:name="_PAR__2_9e4e654a_7d20_4a5e_b361_6a373e58"/>
      <w:bookmarkStart w:id="11" w:name="_BILL_SECTION_HEADER__41b4c548_0770_48b2"/>
      <w:bookmarkStart w:id="12" w:name="_LINE__2_722a71e1_9893_43aa_a15f_aa9b4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47b489_50f1_41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e4e654a_7d20_4a5e_b361_6a373e58"/>
      <w:bookmarkStart w:id="15" w:name="_BILL_SECTION_HEADER__41b4c548_0770_48b2"/>
      <w:bookmarkStart w:id="16" w:name="_PROCESSED_CHANGE__9159772c_14a8_4ca4_a7"/>
      <w:bookmarkStart w:id="17" w:name="_STATUTE_S__c4b51c1a_ff7b_4214_b2a4_0e4b"/>
      <w:bookmarkStart w:id="18" w:name="_PAR__3_64389f84_b6f0_4772_81cc_c85a7ad1"/>
      <w:bookmarkStart w:id="19" w:name="_LINE__3_16d19a0c_2be5_46e0_915b_f5d6e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8bc8aec_0a91_4e08_ac6d"/>
      <w:r>
        <w:rPr>
          <w:rFonts w:eastAsia="Arial" w:cs="Arial" w:ascii="Arial" w:hAnsi="Arial"/>
          <w:b/>
          <w:u w:val="single"/>
        </w:rPr>
        <w:t>60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38e272a_5ee0_4996_8a"/>
      <w:r>
        <w:rPr>
          <w:rFonts w:eastAsia="Arial" w:cs="Arial" w:ascii="Arial" w:hAnsi="Arial"/>
          <w:b/>
          <w:u w:val="single"/>
        </w:rPr>
        <w:t>Training repayment agreement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4389f84_b6f0_4772_81cc_c85a7ad1"/>
      <w:bookmarkStart w:id="23" w:name="_PAR__4_875a14ba_782a_4d92_8270_366e02c7"/>
      <w:bookmarkStart w:id="24" w:name="_STATUTE_SS__524fb13c_2315_40d7_9fee_dba"/>
      <w:bookmarkStart w:id="25" w:name="_LINE__4_aa1af023_1af8_45f0_b9c7_c823f27"/>
      <w:bookmarkStart w:id="26" w:name="_STATUTE_NUMBER__7f55c7b0_9142_4cdb_adc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0f5c2f0_396e_404e_bb"/>
      <w:r>
        <w:rPr>
          <w:rFonts w:eastAsia="Arial" w:cs="Arial" w:ascii="Arial" w:hAnsi="Arial"/>
          <w:b/>
          <w:u w:val="single"/>
        </w:rPr>
        <w:t xml:space="preserve">Training cost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f775124_3242_4cbe_971"/>
      <w:bookmarkEnd w:id="27"/>
      <w:r>
        <w:rPr>
          <w:rFonts w:eastAsia="Arial" w:cs="Arial" w:ascii="Arial" w:hAnsi="Arial"/>
          <w:u w:val="single"/>
        </w:rPr>
        <w:t xml:space="preserve">An employer may not require an employee to enter into an </w:t>
      </w:r>
      <w:bookmarkStart w:id="29" w:name="_LINE__5_7f890b78_358d_4088_93d0_f62cc61"/>
      <w:bookmarkEnd w:id="25"/>
      <w:r>
        <w:rPr>
          <w:rFonts w:eastAsia="Arial" w:cs="Arial" w:ascii="Arial" w:hAnsi="Arial"/>
          <w:u w:val="single"/>
        </w:rPr>
        <w:t xml:space="preserve">agreement that requires the employee to financially reimburse the employer for training </w:t>
      </w:r>
      <w:bookmarkStart w:id="30" w:name="_LINE__6_29fe6adf_185c_4808_b136_e13b50b"/>
      <w:bookmarkEnd w:id="29"/>
      <w:r>
        <w:rPr>
          <w:rFonts w:eastAsia="Arial" w:cs="Arial" w:ascii="Arial" w:hAnsi="Arial"/>
          <w:u w:val="single"/>
        </w:rPr>
        <w:t xml:space="preserve">costs related to the employment incurred by that employer if the employee leaves </w:t>
      </w:r>
      <w:bookmarkStart w:id="31" w:name="_LINE__7_9cb4ad75_ac6e_4dc2_902d_27c76c0"/>
      <w:bookmarkEnd w:id="30"/>
      <w:r>
        <w:rPr>
          <w:rFonts w:eastAsia="Arial" w:cs="Arial" w:ascii="Arial" w:hAnsi="Arial"/>
          <w:u w:val="single"/>
        </w:rPr>
        <w:t>employment with that employer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875a14ba_782a_4d92_8270_366e02c7"/>
      <w:bookmarkStart w:id="33" w:name="_STATUTE_SS__524fb13c_2315_40d7_9fee_dba"/>
      <w:bookmarkStart w:id="34" w:name="_PAR__5_40e5ac27_0ac7_47e1_a10b_99181750"/>
      <w:bookmarkStart w:id="35" w:name="_STATUTE_SS__9b495a4a_ec1d_4912_aac4_61c"/>
      <w:bookmarkStart w:id="36" w:name="_LINE__8_c4bbb8e7_a7f8_41d1_84c0_f96c33e"/>
      <w:bookmarkStart w:id="37" w:name="_STATUTE_NUMBER__de12aa6b_5589_4eac_83fc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97891dae_8031_4150_a5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ad7995fe_ed21_479e_bc7"/>
      <w:bookmarkEnd w:id="38"/>
      <w:r>
        <w:rPr>
          <w:rFonts w:eastAsia="Arial" w:cs="Arial" w:ascii="Arial" w:hAnsi="Arial"/>
          <w:u w:val="single"/>
        </w:rPr>
        <w:t>The Department of Labor shall enforce this section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a4bd1fb7_c56f_4c20_9a"/>
      <w:bookmarkStart w:id="41" w:name="_BILL_SECTION__e6cc7874_4d35_4ab0_973e_d"/>
      <w:bookmarkStart w:id="42" w:name="_PROCESSED_CHANGE__9159772c_14a8_4ca4_a7"/>
      <w:bookmarkStart w:id="43" w:name="_STATUTE_S__c4b51c1a_ff7b_4214_b2a4_0e4b"/>
      <w:bookmarkStart w:id="44" w:name="_PAR__5_40e5ac27_0ac7_47e1_a10b_99181750"/>
      <w:bookmarkStart w:id="45" w:name="_STATUTE_SS__9b495a4a_ec1d_4912_aac4_61c"/>
      <w:bookmarkStart w:id="46" w:name="_SUMMARY__e7683b3e_952f_4f68_a3c2_3c6776"/>
      <w:bookmarkStart w:id="47" w:name="_PAR__6_65959806_3127_4ca5_ae01_14a20bd5"/>
      <w:bookmarkStart w:id="48" w:name="_LINE__9_c4aeaffe_5306_48ef_b1b3_c2830f4"/>
      <w:bookmarkEnd w:id="40"/>
      <w:bookmarkEnd w:id="41"/>
      <w:bookmarkEnd w:id="42"/>
      <w:bookmarkEnd w:id="43"/>
      <w:bookmarkEnd w:id="44"/>
      <w:bookmarkEnd w:id="45"/>
      <w:bookmarkEnd w:id="39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6_65959806_3127_4ca5_ae01_14a20bd5"/>
      <w:bookmarkStart w:id="50" w:name="_PAR__7_9c6352de_5d33_4e66_9981_32ba125b"/>
      <w:bookmarkStart w:id="51" w:name="_LINE__10_0cb20a9f_bfb0_41af_be41_7215bc"/>
      <w:bookmarkEnd w:id="49"/>
      <w:r>
        <w:rPr>
          <w:rFonts w:eastAsia="Arial" w:cs="Arial" w:ascii="Arial" w:hAnsi="Arial"/>
        </w:rPr>
        <w:t xml:space="preserve">This bill specifies that an employer may not require an employee to enter into an </w:t>
      </w:r>
      <w:bookmarkStart w:id="52" w:name="_LINE__11_ffbbe51f_0aa2_4c6d_b7b5_8629d4"/>
      <w:bookmarkEnd w:id="51"/>
      <w:r>
        <w:rPr>
          <w:rFonts w:eastAsia="Arial" w:cs="Arial" w:ascii="Arial" w:hAnsi="Arial"/>
        </w:rPr>
        <w:t xml:space="preserve">agreement that requires the employee to reimburse the employer for training costs related </w:t>
      </w:r>
      <w:bookmarkStart w:id="53" w:name="_LINE__12_f3664238_b671_4f40_bf49_98be7e"/>
      <w:bookmarkEnd w:id="52"/>
      <w:r>
        <w:rPr>
          <w:rFonts w:eastAsia="Arial" w:cs="Arial" w:ascii="Arial" w:hAnsi="Arial"/>
        </w:rPr>
        <w:t xml:space="preserve">to the employment if the employee leaves employment with that employer.  The </w:t>
      </w:r>
      <w:bookmarkStart w:id="54" w:name="_LINE__13_f243b4bb_dce5_4584_9512_aecbb7"/>
      <w:bookmarkEnd w:id="53"/>
      <w:r>
        <w:rPr>
          <w:rFonts w:eastAsia="Arial" w:cs="Arial" w:ascii="Arial" w:hAnsi="Arial"/>
        </w:rPr>
        <w:t>Department of Labor is required to enforce this provision.</w:t>
      </w:r>
      <w:bookmarkEnd w:id="0"/>
      <w:bookmarkEnd w:id="1"/>
      <w:bookmarkEnd w:id="2"/>
      <w:bookmarkEnd w:id="46"/>
      <w:bookmarkEnd w:id="50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raining Repayment Agreements by Emplo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8</ItemId>
    <LRId>72002</LRId>
    <LRNumber>22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raining Repayment Agreements by Employers</LRTitle>
    <ItemTitle>An Act to Prohibit Training Repayment Agreements by Employers</ItemTitle>
    <ShortTitle1>TO PROHIBIT TRAINING REPAYMENT</ShortTitle1>
    <ShortTitle2>AGREEMENTS BY EMPLOY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2-06T10:22:12</LatestDraftingActionDate>
    <LatestDrafterName>SLangli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25E0" w:rsidRDefault="00AA25E0" w:rsidP="00AA25E0"&amp;gt;&amp;lt;w:pPr&amp;gt;&amp;lt;w:ind w:left="360" /&amp;gt;&amp;lt;/w:pPr&amp;gt;&amp;lt;w:bookmarkStart w:id="0" w:name="_ENACTING_CLAUSE__5a665aa8_7023_4ccd_b6f" /&amp;gt;&amp;lt;w:bookmarkStart w:id="1" w:name="_DOC_BODY__ebbc2da1_3749_419f_b1a6_0f87c" /&amp;gt;&amp;lt;w:bookmarkStart w:id="2" w:name="_DOC_BODY_CONTAINER__413b48ad_767d_4deb_" /&amp;gt;&amp;lt;w:bookmarkStart w:id="3" w:name="_PAGE__1_586fbefb_8c33_40be_ba97_cd92ad7" /&amp;gt;&amp;lt;w:bookmarkStart w:id="4" w:name="_PAR__1_af62c62e_9e92_4bb6_92ad_b091c731" /&amp;gt;&amp;lt;w:bookmarkStart w:id="5" w:name="_LINE__1_4410ae8c_253f_43fd_b369_403a2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25E0" w:rsidRDefault="00AA25E0" w:rsidP="00AA25E0"&amp;gt;&amp;lt;w:pPr&amp;gt;&amp;lt;w:ind w:left="360" w:firstLine="360" /&amp;gt;&amp;lt;/w:pPr&amp;gt;&amp;lt;w:bookmarkStart w:id="6" w:name="_BILL_SECTION_HEADER__41b4c548_0770_48b2" /&amp;gt;&amp;lt;w:bookmarkStart w:id="7" w:name="_BILL_SECTION__e6cc7874_4d35_4ab0_973e_d" /&amp;gt;&amp;lt;w:bookmarkStart w:id="8" w:name="_DOC_BODY_CONTENT__a4bd1fb7_c56f_4c20_9a" /&amp;gt;&amp;lt;w:bookmarkStart w:id="9" w:name="_PAR__2_9e4e654a_7d20_4a5e_b361_6a373e58" /&amp;gt;&amp;lt;w:bookmarkStart w:id="10" w:name="_LINE__2_722a71e1_9893_43aa_a15f_aa9b4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47b489_50f1_41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B&amp;lt;/w:t&amp;gt;&amp;lt;/w:r&amp;gt;&amp;lt;w:r&amp;gt;&amp;lt;w:t xml:space="preserve"&amp;gt; is enacted to read:&amp;lt;/w:t&amp;gt;&amp;lt;/w:r&amp;gt;&amp;lt;w:bookmarkEnd w:id="10" /&amp;gt;&amp;lt;/w:p&amp;gt;&amp;lt;w:p w:rsidR="00AA25E0" w:rsidRDefault="00AA25E0" w:rsidP="00AA25E0"&amp;gt;&amp;lt;w:pPr&amp;gt;&amp;lt;w:ind w:left="1080" w:hanging="720" /&amp;gt;&amp;lt;w:rPr&amp;gt;&amp;lt;w:ins w:id="12" w:author="BPS" w:date="2023-01-17T15:03:00Z" /&amp;gt;&amp;lt;/w:rPr&amp;gt;&amp;lt;/w:pPr&amp;gt;&amp;lt;w:bookmarkStart w:id="13" w:name="_STATUTE_S__c4b51c1a_ff7b_4214_b2a4_0e4b" /&amp;gt;&amp;lt;w:bookmarkStart w:id="14" w:name="_PAR__3_64389f84_b6f0_4772_81cc_c85a7ad1" /&amp;gt;&amp;lt;w:bookmarkStart w:id="15" w:name="_LINE__3_16d19a0c_2be5_46e0_915b_f5d6ee1" /&amp;gt;&amp;lt;w:bookmarkStart w:id="16" w:name="_PROCESSED_CHANGE__9159772c_14a8_4ca4_a7" /&amp;gt;&amp;lt;w:bookmarkEnd w:id="6" /&amp;gt;&amp;lt;w:bookmarkEnd w:id="9" /&amp;gt;&amp;lt;w:ins w:id="17" w:author="BPS" w:date="2023-01-17T15:03:00Z"&amp;gt;&amp;lt;w:r&amp;gt;&amp;lt;w:rPr&amp;gt;&amp;lt;w:b /&amp;gt;&amp;lt;/w:rPr&amp;gt;&amp;lt;w:t&amp;gt;§&amp;lt;/w:t&amp;gt;&amp;lt;/w:r&amp;gt;&amp;lt;w:bookmarkStart w:id="18" w:name="_STATUTE_NUMBER__f8bc8aec_0a91_4e08_ac6d" /&amp;gt;&amp;lt;w:r&amp;gt;&amp;lt;w:rPr&amp;gt;&amp;lt;w:b /&amp;gt;&amp;lt;/w:rPr&amp;gt;&amp;lt;w:t&amp;gt;60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38e272a_5ee0_4996_8a" /&amp;gt;&amp;lt;w:r&amp;gt;&amp;lt;w:rPr&amp;gt;&amp;lt;w:b /&amp;gt;&amp;lt;/w:rPr&amp;gt;&amp;lt;w:t&amp;gt;Training repayment agreement prohibited&amp;lt;/w:t&amp;gt;&amp;lt;/w:r&amp;gt;&amp;lt;w:bookmarkEnd w:id="15" /&amp;gt;&amp;lt;w:bookmarkEnd w:id="19" /&amp;gt;&amp;lt;/w:ins&amp;gt;&amp;lt;/w:p&amp;gt;&amp;lt;w:p w:rsidR="00AA25E0" w:rsidRDefault="00AA25E0" w:rsidP="00AA25E0"&amp;gt;&amp;lt;w:pPr&amp;gt;&amp;lt;w:ind w:left="360" w:firstLine="360" /&amp;gt;&amp;lt;w:rPr&amp;gt;&amp;lt;w:ins w:id="20" w:author="BPS" w:date="2023-01-17T15:03:00Z" /&amp;gt;&amp;lt;/w:rPr&amp;gt;&amp;lt;/w:pPr&amp;gt;&amp;lt;w:bookmarkStart w:id="21" w:name="_STATUTE_NUMBER__7f55c7b0_9142_4cdb_adc6" /&amp;gt;&amp;lt;w:bookmarkStart w:id="22" w:name="_STATUTE_SS__524fb13c_2315_40d7_9fee_dba" /&amp;gt;&amp;lt;w:bookmarkStart w:id="23" w:name="_PAR__4_875a14ba_782a_4d92_8270_366e02c7" /&amp;gt;&amp;lt;w:bookmarkStart w:id="24" w:name="_LINE__4_aa1af023_1af8_45f0_b9c7_c823f27" /&amp;gt;&amp;lt;w:bookmarkEnd w:id="14" /&amp;gt;&amp;lt;w:ins w:id="25" w:author="BPS" w:date="2023-01-17T15:03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0f5c2f0_396e_404e_bb" /&amp;gt;&amp;lt;w:r&amp;gt;&amp;lt;w:rPr&amp;gt;&amp;lt;w:b /&amp;gt;&amp;lt;/w:rPr&amp;gt;&amp;lt;w:t xml:space="preserve"&amp;gt;Training costs. &amp;lt;/w:t&amp;gt;&amp;lt;/w:r&amp;gt;&amp;lt;w:r&amp;gt;&amp;lt;w:t xml:space="preserve"&amp;gt; &amp;lt;/w:t&amp;gt;&amp;lt;/w:r&amp;gt;&amp;lt;w:bookmarkStart w:id="27" w:name="_STATUTE_CONTENT__ff775124_3242_4cbe_971" /&amp;gt;&amp;lt;w:bookmarkEnd w:id="26" /&amp;gt;&amp;lt;w:r w:rsidRPr="00157EC5"&amp;gt;&amp;lt;w:t xml:space="preserve"&amp;gt;An employer may not require an employee to enter into an &amp;lt;/w:t&amp;gt;&amp;lt;/w:r&amp;gt;&amp;lt;w:bookmarkStart w:id="28" w:name="_LINE__5_7f890b78_358d_4088_93d0_f62cc61" /&amp;gt;&amp;lt;w:bookmarkEnd w:id="24" /&amp;gt;&amp;lt;w:r w:rsidRPr="00157EC5"&amp;gt;&amp;lt;w:t xml:space="preserve"&amp;gt;agreement that requires &amp;lt;/w:t&amp;gt;&amp;lt;/w:r&amp;gt;&amp;lt;/w:ins&amp;gt;&amp;lt;w:ins w:id="29" w:author="BPS" w:date="2023-01-27T15:32:00Z"&amp;gt;&amp;lt;w:r&amp;gt;&amp;lt;w:t&amp;gt;the&amp;lt;/w:t&amp;gt;&amp;lt;/w:r&amp;gt;&amp;lt;/w:ins&amp;gt;&amp;lt;w:ins w:id="30" w:author="BPS" w:date="2023-01-17T15:03:00Z"&amp;gt;&amp;lt;w:r w:rsidRPr="00157EC5"&amp;gt;&amp;lt;w:t xml:space="preserve"&amp;gt; employee to financially reimburse the employer for training &amp;lt;/w:t&amp;gt;&amp;lt;/w:r&amp;gt;&amp;lt;w:bookmarkStart w:id="31" w:name="_LINE__6_29fe6adf_185c_4808_b136_e13b50b" /&amp;gt;&amp;lt;w:bookmarkEnd w:id="28" /&amp;gt;&amp;lt;w:r w:rsidRPr="00157EC5"&amp;gt;&amp;lt;w:t xml:space="preserve"&amp;gt;costs &amp;lt;/w:t&amp;gt;&amp;lt;/w:r&amp;gt;&amp;lt;/w:ins&amp;gt;&amp;lt;w:ins w:id="32" w:author="BPS" w:date="2023-01-27T15:32:00Z"&amp;gt;&amp;lt;w:r&amp;gt;&amp;lt;w:t xml:space="preserve"&amp;gt;related to the employment &amp;lt;/w:t&amp;gt;&amp;lt;/w:r&amp;gt;&amp;lt;/w:ins&amp;gt;&amp;lt;w:ins w:id="33" w:author="BPS" w:date="2023-01-17T15:03:00Z"&amp;gt;&amp;lt;w:r w:rsidRPr="00157EC5"&amp;gt;&amp;lt;w:t&amp;gt;incurred by that employe&amp;lt;/w:t&amp;gt;&amp;lt;/w:r&amp;gt;&amp;lt;/w:ins&amp;gt;&amp;lt;w:ins w:id="34" w:author="BPS" w:date="2023-01-27T15:32:00Z"&amp;gt;&amp;lt;w:r&amp;gt;&amp;lt;w:t&amp;gt;r&amp;lt;/w:t&amp;gt;&amp;lt;/w:r&amp;gt;&amp;lt;/w:ins&amp;gt;&amp;lt;w:ins w:id="35" w:author="BPS" w:date="2023-01-17T15:03:00Z"&amp;gt;&amp;lt;w:r w:rsidRPr="00157EC5"&amp;gt;&amp;lt;w:t xml:space="preserve"&amp;gt; if the employee leaves &amp;lt;/w:t&amp;gt;&amp;lt;/w:r&amp;gt;&amp;lt;w:bookmarkStart w:id="36" w:name="_LINE__7_9cb4ad75_ac6e_4dc2_902d_27c76c0" /&amp;gt;&amp;lt;w:bookmarkEnd w:id="31" /&amp;gt;&amp;lt;w:r w:rsidRPr="00157EC5"&amp;gt;&amp;lt;w:t&amp;gt;employment&amp;lt;/w:t&amp;gt;&amp;lt;/w:r&amp;gt;&amp;lt;/w:ins&amp;gt;&amp;lt;w:ins w:id="37" w:author="BPS" w:date="2023-01-30T14:27:00Z"&amp;gt;&amp;lt;w:r&amp;gt;&amp;lt;w:t xml:space="preserve"&amp;gt; with that employer&amp;lt;/w:t&amp;gt;&amp;lt;/w:r&amp;gt;&amp;lt;/w:ins&amp;gt;&amp;lt;w:ins w:id="38" w:author="BPS" w:date="2023-01-17T15:03:00Z"&amp;gt;&amp;lt;w:r w:rsidRPr="00157EC5"&amp;gt;&amp;lt;w:t&amp;gt;.&amp;lt;/w:t&amp;gt;&amp;lt;/w:r&amp;gt;&amp;lt;w:bookmarkEnd w:id="36" /&amp;gt;&amp;lt;/w:ins&amp;gt;&amp;lt;/w:p&amp;gt;&amp;lt;w:p w:rsidR="00AA25E0" w:rsidRDefault="00AA25E0" w:rsidP="00AA25E0"&amp;gt;&amp;lt;w:pPr&amp;gt;&amp;lt;w:ind w:left="360" w:firstLine="360" /&amp;gt;&amp;lt;/w:pPr&amp;gt;&amp;lt;w:bookmarkStart w:id="39" w:name="_STATUTE_NUMBER__de12aa6b_5589_4eac_83fc" /&amp;gt;&amp;lt;w:bookmarkStart w:id="40" w:name="_STATUTE_SS__9b495a4a_ec1d_4912_aac4_61c" /&amp;gt;&amp;lt;w:bookmarkStart w:id="41" w:name="_PAR__5_40e5ac27_0ac7_47e1_a10b_99181750" /&amp;gt;&amp;lt;w:bookmarkStart w:id="42" w:name="_LINE__8_c4bbb8e7_a7f8_41d1_84c0_f96c33e" /&amp;gt;&amp;lt;w:bookmarkEnd w:id="22" /&amp;gt;&amp;lt;w:bookmarkEnd w:id="23" /&amp;gt;&amp;lt;w:bookmarkEnd w:id="27" /&amp;gt;&amp;lt;w:ins w:id="43" w:author="BPS" w:date="2023-01-17T15:03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97891dae_8031_4150_a5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45" w:name="_STATUTE_CONTENT__ad7995fe_ed21_479e_bc7" /&amp;gt;&amp;lt;w:bookmarkEnd w:id="44" /&amp;gt;&amp;lt;w:r w:rsidRPr="00157EC5"&amp;gt;&amp;lt;w:t&amp;gt;The Department of Labor shall enforce this section.&amp;lt;/w:t&amp;gt;&amp;lt;/w:r&amp;gt;&amp;lt;/w:ins&amp;gt;&amp;lt;w:bookmarkEnd w:id="42" /&amp;gt;&amp;lt;/w:p&amp;gt;&amp;lt;w:p w:rsidR="00AA25E0" w:rsidRDefault="00AA25E0" w:rsidP="00AA25E0"&amp;gt;&amp;lt;w:pPr&amp;gt;&amp;lt;w:keepNext /&amp;gt;&amp;lt;w:spacing w:before="240" /&amp;gt;&amp;lt;w:ind w:left="360" /&amp;gt;&amp;lt;w:jc w:val="center" /&amp;gt;&amp;lt;/w:pPr&amp;gt;&amp;lt;w:bookmarkStart w:id="46" w:name="_SUMMARY__e7683b3e_952f_4f68_a3c2_3c6776" /&amp;gt;&amp;lt;w:bookmarkStart w:id="47" w:name="_PAR__6_65959806_3127_4ca5_ae01_14a20bd5" /&amp;gt;&amp;lt;w:bookmarkStart w:id="48" w:name="_LINE__9_c4aeaffe_5306_48ef_b1b3_c2830f4" /&amp;gt;&amp;lt;w:bookmarkEnd w:id="7" /&amp;gt;&amp;lt;w:bookmarkEnd w:id="8" /&amp;gt;&amp;lt;w:bookmarkEnd w:id="13" /&amp;gt;&amp;lt;w:bookmarkEnd w:id="16" /&amp;gt;&amp;lt;w:bookmarkEnd w:id="40" /&amp;gt;&amp;lt;w:bookmarkEnd w:id="41" /&amp;gt;&amp;lt;w:bookmarkEnd w:id="45" /&amp;gt;&amp;lt;w:r&amp;gt;&amp;lt;w:rPr&amp;gt;&amp;lt;w:b /&amp;gt;&amp;lt;w:sz w:val="24" /&amp;gt;&amp;lt;/w:rPr&amp;gt;&amp;lt;w:t&amp;gt;SUMMARY&amp;lt;/w:t&amp;gt;&amp;lt;/w:r&amp;gt;&amp;lt;w:bookmarkEnd w:id="48" /&amp;gt;&amp;lt;/w:p&amp;gt;&amp;lt;w:p w:rsidR="00AA25E0" w:rsidRDefault="00AA25E0" w:rsidP="00AA25E0"&amp;gt;&amp;lt;w:pPr&amp;gt;&amp;lt;w:ind w:left="360" w:firstLine="360" /&amp;gt;&amp;lt;/w:pPr&amp;gt;&amp;lt;w:bookmarkStart w:id="49" w:name="_PAR__7_9c6352de_5d33_4e66_9981_32ba125b" /&amp;gt;&amp;lt;w:bookmarkStart w:id="50" w:name="_LINE__10_0cb20a9f_bfb0_41af_be41_7215bc" /&amp;gt;&amp;lt;w:bookmarkEnd w:id="47" /&amp;gt;&amp;lt;w:r w:rsidRPr="00157EC5"&amp;gt;&amp;lt;w:t xml:space="preserve"&amp;gt;This bill specifies that an employer may not require an employee to enter into an &amp;lt;/w:t&amp;gt;&amp;lt;/w:r&amp;gt;&amp;lt;w:bookmarkStart w:id="51" w:name="_LINE__11_ffbbe51f_0aa2_4c6d_b7b5_8629d4" /&amp;gt;&amp;lt;w:bookmarkEnd w:id="50" /&amp;gt;&amp;lt;w:r w:rsidRPr="00157EC5"&amp;gt;&amp;lt;w:t xml:space="preserve"&amp;gt;agreement that requires &amp;lt;/w:t&amp;gt;&amp;lt;/w:r&amp;gt;&amp;lt;w:r&amp;gt;&amp;lt;w:t&amp;gt;the&amp;lt;/w:t&amp;gt;&amp;lt;/w:r&amp;gt;&amp;lt;w:r w:rsidRPr="00157EC5"&amp;gt;&amp;lt;w:t xml:space="preserve"&amp;gt; employee to reimburse the employer for training costs &amp;lt;/w:t&amp;gt;&amp;lt;/w:r&amp;gt;&amp;lt;w:r&amp;gt;&amp;lt;w:t xml:space="preserve"&amp;gt;related &amp;lt;/w:t&amp;gt;&amp;lt;/w:r&amp;gt;&amp;lt;w:bookmarkStart w:id="52" w:name="_LINE__12_f3664238_b671_4f40_bf49_98be7e" /&amp;gt;&amp;lt;w:bookmarkEnd w:id="51" /&amp;gt;&amp;lt;w:r&amp;gt;&amp;lt;w:t xml:space="preserve"&amp;gt;to the employment &amp;lt;/w:t&amp;gt;&amp;lt;/w:r&amp;gt;&amp;lt;w:r w:rsidRPr="00157EC5"&amp;gt;&amp;lt;w:t&amp;gt;if the employee leaves employment&amp;lt;/w:t&amp;gt;&amp;lt;/w:r&amp;gt;&amp;lt;w:r&amp;gt;&amp;lt;w:t xml:space="preserve"&amp;gt; with that employer&amp;lt;/w:t&amp;gt;&amp;lt;/w:r&amp;gt;&amp;lt;w:r w:rsidRPr="00157EC5"&amp;gt;&amp;lt;w:t&amp;gt;.&amp;lt;/w:t&amp;gt;&amp;lt;/w:r&amp;gt;&amp;lt;w:r&amp;gt;&amp;lt;w:t xml:space="preserve"&amp;gt;  The &amp;lt;/w:t&amp;gt;&amp;lt;/w:r&amp;gt;&amp;lt;w:bookmarkStart w:id="53" w:name="_LINE__13_f243b4bb_dce5_4584_9512_aecbb7" /&amp;gt;&amp;lt;w:bookmarkEnd w:id="52" /&amp;gt;&amp;lt;w:r&amp;gt;&amp;lt;w:t&amp;gt;Department of Labor is required to enforce this provision.&amp;lt;/w:t&amp;gt;&amp;lt;/w:r&amp;gt;&amp;lt;w:bookmarkEnd w:id="53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AA25E0"&amp;gt;&amp;lt;w:r&amp;gt;&amp;lt;w:t xml:space="preserve"&amp;gt; &amp;lt;/w:t&amp;gt;&amp;lt;/w:r&amp;gt;&amp;lt;/w:p&amp;gt;&amp;lt;w:sectPr w:rsidR="00000000" w:rsidSect="00AA25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03E9" w:rsidRDefault="00AA25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6fbefb_8c33_40be_ba97_cd92ad7&lt;/BookmarkName&gt;&lt;Tables /&gt;&lt;/ProcessedCheckInPage&gt;&lt;/Pages&gt;&lt;Paragraphs&gt;&lt;CheckInParagraphs&gt;&lt;PageNumber&gt;1&lt;/PageNumber&gt;&lt;BookmarkName&gt;_PAR__1_af62c62e_9e92_4bb6_92ad_b091c7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4e654a_7d20_4a5e_b361_6a373e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389f84_b6f0_4772_81cc_c85a7ad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5a14ba_782a_4d92_8270_366e02c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e5ac27_0ac7_47e1_a10b_9918175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959806_3127_4ca5_ae01_14a20bd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6352de_5d33_4e66_9981_32ba125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