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Ban the Surveillance of Firearm Purcha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d776c12_ba75_4e99_8a3a_b46656a"/>
      <w:bookmarkStart w:id="1" w:name="_DOC_BODY_CONTAINER__1d2d27a3_fad1_45e6_"/>
      <w:bookmarkStart w:id="2" w:name="_DOC_BODY__cf4f83ed_bad8_45cb_ae56_96cb7"/>
      <w:bookmarkStart w:id="3" w:name="_PAR__1_58e4dffb_86b1_4b09_ba61_78b9416f"/>
      <w:bookmarkStart w:id="4" w:name="_ENACTING_CLAUSE__988c07a9_f602_4987_888"/>
      <w:bookmarkStart w:id="5" w:name="_LINE__1_aec89a6d_46cc_40ee_91ec_fbe30c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8e4dffb_86b1_4b09_ba61_78b9416f"/>
      <w:bookmarkStart w:id="7" w:name="_ENACTING_CLAUSE__988c07a9_f602_4987_888"/>
      <w:bookmarkStart w:id="8" w:name="_DOC_BODY_CONTENT__ff4df9b5_7fd8_4baa_9a"/>
      <w:bookmarkStart w:id="9" w:name="_BILL_SECTION__be89d8a1_cccc_42be_abf4_1"/>
      <w:bookmarkStart w:id="10" w:name="_PAR__2_1fd7f661_aeaf_4ee7_830f_f8c2b715"/>
      <w:bookmarkStart w:id="11" w:name="_BILL_SECTION_HEADER__b77cc15b_89e2_41eb"/>
      <w:bookmarkStart w:id="12" w:name="_LINE__2_c8672f9c_8ffa_4a50_ac55_0bce64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88eabe2_3ad8_4ea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1509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1fd7f661_aeaf_4ee7_830f_f8c2b715"/>
      <w:bookmarkStart w:id="15" w:name="_BILL_SECTION_HEADER__b77cc15b_89e2_41eb"/>
      <w:bookmarkStart w:id="16" w:name="_PROCESSED_CHANGE__42f38040_98cd_4b8d_8b"/>
      <w:bookmarkStart w:id="17" w:name="_STATUTE_S__1a55aa5c_7455_4ced_901e_5df4"/>
      <w:bookmarkStart w:id="18" w:name="_PAR__3_622ff726_588a_41cd_a193_cf17655c"/>
      <w:bookmarkStart w:id="19" w:name="_LINE__3_d3d5086b_6ce9_4521_818e_81b15e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61dea3c_46d0_423e_87bc"/>
      <w:r>
        <w:rPr>
          <w:rFonts w:eastAsia="Arial" w:cs="Arial" w:ascii="Arial" w:hAnsi="Arial"/>
          <w:b/>
          <w:u w:val="single"/>
        </w:rPr>
        <w:t>1509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dadacea_f442_49a8_85"/>
      <w:r>
        <w:rPr>
          <w:rFonts w:eastAsia="Arial" w:cs="Arial" w:ascii="Arial" w:hAnsi="Arial"/>
          <w:b/>
          <w:u w:val="single"/>
        </w:rPr>
        <w:t>Retention of information regarding firearm purchas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22ff726_588a_41cd_a193_cf17655c"/>
      <w:bookmarkStart w:id="23" w:name="_PAR__4_695c0eae_21d6_494d_8c4a_c43e13ac"/>
      <w:bookmarkStart w:id="24" w:name="_STATUTE_CONTENT__71943cc0_003d_4321_ade"/>
      <w:bookmarkStart w:id="25" w:name="_STATUTE_P__9f61261a_07a3_4ab7_9b93_2b60"/>
      <w:bookmarkStart w:id="26" w:name="_LINE__4_74f35355_9b46_469b_a8b1_46f62ca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Department of Public Safety may not retain any information or data concerning </w:t>
      </w:r>
      <w:bookmarkStart w:id="27" w:name="_LINE__5_c8a4fafb_fb6b_487d_be88_c1b831f"/>
      <w:bookmarkEnd w:id="26"/>
      <w:r>
        <w:rPr>
          <w:rFonts w:eastAsia="Arial" w:cs="Arial" w:ascii="Arial" w:hAnsi="Arial"/>
          <w:u w:val="single"/>
        </w:rPr>
        <w:t xml:space="preserve">firearm purchases obtained from any activity of the department involving the collection, </w:t>
      </w:r>
      <w:bookmarkStart w:id="28" w:name="_LINE__6_0469d839_707f_47cc_bfa4_0157f37"/>
      <w:bookmarkEnd w:id="27"/>
      <w:r>
        <w:rPr>
          <w:rFonts w:eastAsia="Arial" w:cs="Arial" w:ascii="Arial" w:hAnsi="Arial"/>
          <w:u w:val="single"/>
        </w:rPr>
        <w:t xml:space="preserve">analysis and timely dissemination of information concerning suspected or actual terrorist </w:t>
      </w:r>
      <w:bookmarkStart w:id="29" w:name="_LINE__7_0bfa5eb2_fb14_4c9b_8cb3_4dc0b9b"/>
      <w:bookmarkEnd w:id="28"/>
      <w:r>
        <w:rPr>
          <w:rFonts w:eastAsia="Arial" w:cs="Arial" w:ascii="Arial" w:hAnsi="Arial"/>
          <w:u w:val="single"/>
        </w:rPr>
        <w:t>acts and criminal activity.</w:t>
      </w:r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ff4df9b5_7fd8_4baa_9a"/>
      <w:bookmarkStart w:id="31" w:name="_BILL_SECTION__be89d8a1_cccc_42be_abf4_1"/>
      <w:bookmarkStart w:id="32" w:name="_PROCESSED_CHANGE__42f38040_98cd_4b8d_8b"/>
      <w:bookmarkStart w:id="33" w:name="_STATUTE_S__1a55aa5c_7455_4ced_901e_5df4"/>
      <w:bookmarkStart w:id="34" w:name="_PAR__4_695c0eae_21d6_494d_8c4a_c43e13ac"/>
      <w:bookmarkStart w:id="35" w:name="_STATUTE_CONTENT__71943cc0_003d_4321_ade"/>
      <w:bookmarkStart w:id="36" w:name="_STATUTE_P__9f61261a_07a3_4ab7_9b93_2b60"/>
      <w:bookmarkStart w:id="37" w:name="_SUMMARY__968dd8d1_2740_48d6_b6dd_e4699f"/>
      <w:bookmarkStart w:id="38" w:name="_PAR__5_a7d3f8d5_0d67_4855_b621_dc75fcee"/>
      <w:bookmarkStart w:id="39" w:name="_LINE__8_878693ab_73f4_4bd3_9775_98e9014"/>
      <w:bookmarkEnd w:id="30"/>
      <w:bookmarkEnd w:id="31"/>
      <w:bookmarkEnd w:id="32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5_a7d3f8d5_0d67_4855_b621_dc75fcee"/>
      <w:bookmarkStart w:id="41" w:name="_PAR__6_50a9c70f_c21d_44b3_86ef_95456359"/>
      <w:bookmarkStart w:id="42" w:name="_LINE__9_6e3a7ffd_910d_4423_a16a_be556ac"/>
      <w:bookmarkEnd w:id="40"/>
      <w:r>
        <w:rPr>
          <w:rFonts w:eastAsia="Arial" w:cs="Arial" w:ascii="Arial" w:hAnsi="Arial"/>
        </w:rPr>
        <w:t xml:space="preserve">This bill prohibits the Department of Public Safety from retaining any information or </w:t>
      </w:r>
      <w:bookmarkStart w:id="43" w:name="_LINE__10_f7f60af8_a8f1_47ac_b2bd_fbb412"/>
      <w:bookmarkEnd w:id="42"/>
      <w:r>
        <w:rPr>
          <w:rFonts w:eastAsia="Arial" w:cs="Arial" w:ascii="Arial" w:hAnsi="Arial"/>
        </w:rPr>
        <w:t xml:space="preserve">data concerning firearm purchases obtained from any activity involving the collection, </w:t>
      </w:r>
      <w:bookmarkStart w:id="44" w:name="_LINE__11_e090a591_2dbe_4f82_8d94_e201c1"/>
      <w:bookmarkEnd w:id="43"/>
      <w:r>
        <w:rPr>
          <w:rFonts w:eastAsia="Arial" w:cs="Arial" w:ascii="Arial" w:hAnsi="Arial"/>
        </w:rPr>
        <w:t xml:space="preserve">analysis and timely dissemination of information concerning suspected or actual terrorist </w:t>
      </w:r>
      <w:bookmarkStart w:id="45" w:name="_LINE__12_5cae4e4b_39f5_42ed_b3aa_01b8f3"/>
      <w:bookmarkEnd w:id="44"/>
      <w:r>
        <w:rPr>
          <w:rFonts w:eastAsia="Arial" w:cs="Arial" w:ascii="Arial" w:hAnsi="Arial"/>
        </w:rPr>
        <w:t xml:space="preserve">acts and criminal activity, functions currently performed by the Department of Public </w:t>
      </w:r>
      <w:bookmarkStart w:id="46" w:name="_LINE__13_e235628c_390e_41b2_b840_45780e"/>
      <w:bookmarkEnd w:id="45"/>
      <w:r>
        <w:rPr>
          <w:rFonts w:eastAsia="Arial" w:cs="Arial" w:ascii="Arial" w:hAnsi="Arial"/>
        </w:rPr>
        <w:t>Safety's information analysis center.</w:t>
      </w:r>
      <w:bookmarkEnd w:id="0"/>
      <w:bookmarkEnd w:id="1"/>
      <w:bookmarkEnd w:id="2"/>
      <w:bookmarkEnd w:id="37"/>
      <w:bookmarkEnd w:id="41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1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Ban the Surveillance of Firearm Purcha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11</ItemId>
    <LRId>66345</LRId>
    <LRNumber>31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Ban the Surveillance of Firearm Purchases</LRTitle>
    <ItemTitle>An Act To Ban the Surveillance of Firearm Purchases</ItemTitle>
    <ShortTitle1>AN ACT TO BAN THE SURVEILLANCE</ShortTitle1>
    <ShortTitle2>OF FIREARM PURCHASES</ShortTitle2>
    <SponsorFirstName>Trey</SponsorFirstName>
    <SponsorLastName>Stewart</SponsorLastName>
    <SponsorChamberPrefix>Sen.</SponsorChamberPrefix>
    <SponsorFrom>Aroostook</SponsorFrom>
    <DraftingCycleCount>1</DraftingCycleCount>
    <LatestDraftingActionId>124</LatestDraftingActionId>
    <LatestDraftingActionDate>2021-02-23T19:18:23</LatestDraftingActionDate>
    <LatestDrafterName>wmilliken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3728A" w:rsidRDefault="0093728A" w:rsidP="0093728A"&amp;gt;&amp;lt;w:pPr&amp;gt;&amp;lt;w:ind w:left="360" /&amp;gt;&amp;lt;/w:pPr&amp;gt;&amp;lt;w:bookmarkStart w:id="0" w:name="_ENACTING_CLAUSE__988c07a9_f602_4987_888" /&amp;gt;&amp;lt;w:bookmarkStart w:id="1" w:name="_DOC_BODY__cf4f83ed_bad8_45cb_ae56_96cb7" /&amp;gt;&amp;lt;w:bookmarkStart w:id="2" w:name="_DOC_BODY_CONTAINER__1d2d27a3_fad1_45e6_" /&amp;gt;&amp;lt;w:bookmarkStart w:id="3" w:name="_PAGE__1_0d776c12_ba75_4e99_8a3a_b46656a" /&amp;gt;&amp;lt;w:bookmarkStart w:id="4" w:name="_PAR__1_58e4dffb_86b1_4b09_ba61_78b9416f" /&amp;gt;&amp;lt;w:bookmarkStart w:id="5" w:name="_LINE__1_aec89a6d_46cc_40ee_91ec_fbe30c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3728A" w:rsidRDefault="0093728A" w:rsidP="0093728A"&amp;gt;&amp;lt;w:pPr&amp;gt;&amp;lt;w:ind w:left="360" w:firstLine="360" /&amp;gt;&amp;lt;/w:pPr&amp;gt;&amp;lt;w:bookmarkStart w:id="6" w:name="_BILL_SECTION_HEADER__b77cc15b_89e2_41eb" /&amp;gt;&amp;lt;w:bookmarkStart w:id="7" w:name="_BILL_SECTION__be89d8a1_cccc_42be_abf4_1" /&amp;gt;&amp;lt;w:bookmarkStart w:id="8" w:name="_DOC_BODY_CONTENT__ff4df9b5_7fd8_4baa_9a" /&amp;gt;&amp;lt;w:bookmarkStart w:id="9" w:name="_PAR__2_1fd7f661_aeaf_4ee7_830f_f8c2b715" /&amp;gt;&amp;lt;w:bookmarkStart w:id="10" w:name="_LINE__2_c8672f9c_8ffa_4a50_ac55_0bce64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88eabe2_3ad8_4ea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1509-B&amp;lt;/w:t&amp;gt;&amp;lt;/w:r&amp;gt;&amp;lt;w:r&amp;gt;&amp;lt;w:t xml:space="preserve"&amp;gt; is enacted to read:&amp;lt;/w:t&amp;gt;&amp;lt;/w:r&amp;gt;&amp;lt;w:bookmarkEnd w:id="10" /&amp;gt;&amp;lt;/w:p&amp;gt;&amp;lt;w:p w:rsidR="0093728A" w:rsidRDefault="0093728A" w:rsidP="0093728A"&amp;gt;&amp;lt;w:pPr&amp;gt;&amp;lt;w:ind w:left="1080" w:hanging="720" /&amp;gt;&amp;lt;w:rPr&amp;gt;&amp;lt;w:ins w:id="12" w:author="BPS" w:date="2021-01-29T12:12:00Z" /&amp;gt;&amp;lt;/w:rPr&amp;gt;&amp;lt;/w:pPr&amp;gt;&amp;lt;w:bookmarkStart w:id="13" w:name="_STATUTE_S__1a55aa5c_7455_4ced_901e_5df4" /&amp;gt;&amp;lt;w:bookmarkStart w:id="14" w:name="_PAR__3_622ff726_588a_41cd_a193_cf17655c" /&amp;gt;&amp;lt;w:bookmarkStart w:id="15" w:name="_LINE__3_d3d5086b_6ce9_4521_818e_81b15e2" /&amp;gt;&amp;lt;w:bookmarkStart w:id="16" w:name="_PROCESSED_CHANGE__42f38040_98cd_4b8d_8b" /&amp;gt;&amp;lt;w:bookmarkEnd w:id="6" /&amp;gt;&amp;lt;w:bookmarkEnd w:id="9" /&amp;gt;&amp;lt;w:ins w:id="17" w:author="BPS" w:date="2021-01-29T12:12:00Z"&amp;gt;&amp;lt;w:r&amp;gt;&amp;lt;w:rPr&amp;gt;&amp;lt;w:b /&amp;gt;&amp;lt;/w:rPr&amp;gt;&amp;lt;w:t&amp;gt;§&amp;lt;/w:t&amp;gt;&amp;lt;/w:r&amp;gt;&amp;lt;w:bookmarkStart w:id="18" w:name="_STATUTE_NUMBER__661dea3c_46d0_423e_87bc" /&amp;gt;&amp;lt;w:r&amp;gt;&amp;lt;w:rPr&amp;gt;&amp;lt;w:b /&amp;gt;&amp;lt;/w:rPr&amp;gt;&amp;lt;w:t&amp;gt;1509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dadacea_f442_49a8_85" /&amp;gt;&amp;lt;w:r&amp;gt;&amp;lt;w:rPr&amp;gt;&amp;lt;w:b /&amp;gt;&amp;lt;/w:rPr&amp;gt;&amp;lt;w:t&amp;gt;Retention of information regarding firearm purchases&amp;lt;/w:t&amp;gt;&amp;lt;/w:r&amp;gt;&amp;lt;w:bookmarkEnd w:id="15" /&amp;gt;&amp;lt;w:bookmarkEnd w:id="19" /&amp;gt;&amp;lt;/w:ins&amp;gt;&amp;lt;/w:p&amp;gt;&amp;lt;w:p w:rsidR="0093728A" w:rsidRDefault="0093728A" w:rsidP="0093728A"&amp;gt;&amp;lt;w:pPr&amp;gt;&amp;lt;w:ind w:left="360" w:firstLine="360" /&amp;gt;&amp;lt;/w:pPr&amp;gt;&amp;lt;w:bookmarkStart w:id="20" w:name="_STATUTE_P__9f61261a_07a3_4ab7_9b93_2b60" /&amp;gt;&amp;lt;w:bookmarkStart w:id="21" w:name="_STATUTE_CONTENT__71943cc0_003d_4321_ade" /&amp;gt;&amp;lt;w:bookmarkStart w:id="22" w:name="_PAR__4_695c0eae_21d6_494d_8c4a_c43e13ac" /&amp;gt;&amp;lt;w:bookmarkStart w:id="23" w:name="_LINE__4_74f35355_9b46_469b_a8b1_46f62ca" /&amp;gt;&amp;lt;w:bookmarkEnd w:id="14" /&amp;gt;&amp;lt;w:ins w:id="24" w:author="BPS" w:date="2021-01-29T12:13:00Z"&amp;gt;&amp;lt;w:r w:rsidRPr="00C06B35"&amp;gt;&amp;lt;w:t xml:space="preserve"&amp;gt;The &amp;lt;/w:t&amp;gt;&amp;lt;/w:r&amp;gt;&amp;lt;/w:ins&amp;gt;&amp;lt;w:ins w:id="25" w:author="BPS" w:date="2021-02-18T12:38:00Z"&amp;gt;&amp;lt;w:r&amp;gt;&amp;lt;w:t&amp;gt;D&amp;lt;/w:t&amp;gt;&amp;lt;/w:r&amp;gt;&amp;lt;/w:ins&amp;gt;&amp;lt;w:ins w:id="26" w:author="BPS" w:date="2021-01-29T12:13:00Z"&amp;gt;&amp;lt;w:r w:rsidRPr="00C06B35"&amp;gt;&amp;lt;w:t xml:space="preserve"&amp;gt;epartment &amp;lt;/w:t&amp;gt;&amp;lt;/w:r&amp;gt;&amp;lt;/w:ins&amp;gt;&amp;lt;w:ins w:id="27" w:author="BPS" w:date="2021-02-18T12:39:00Z"&amp;gt;&amp;lt;w:r&amp;gt;&amp;lt;w:t xml:space="preserve"&amp;gt;of Public Safety &amp;lt;/w:t&amp;gt;&amp;lt;/w:r&amp;gt;&amp;lt;/w:ins&amp;gt;&amp;lt;w:ins w:id="28" w:author="BPS" w:date="2021-01-29T12:13:00Z"&amp;gt;&amp;lt;w:r w:rsidRPr="00C06B35"&amp;gt;&amp;lt;w:t xml:space="preserve"&amp;gt;may not retain any information or data concerning &amp;lt;/w:t&amp;gt;&amp;lt;/w:r&amp;gt;&amp;lt;w:bookmarkStart w:id="29" w:name="_LINE__5_c8a4fafb_fb6b_487d_be88_c1b831f" /&amp;gt;&amp;lt;w:bookmarkEnd w:id="23" /&amp;gt;&amp;lt;w:r w:rsidRPr="00C06B35"&amp;gt;&amp;lt;w:t xml:space="preserve"&amp;gt;firearm purchases obtained from any activity of the department involving the collection, &amp;lt;/w:t&amp;gt;&amp;lt;/w:r&amp;gt;&amp;lt;w:bookmarkStart w:id="30" w:name="_LINE__6_0469d839_707f_47cc_bfa4_0157f37" /&amp;gt;&amp;lt;w:bookmarkEnd w:id="29" /&amp;gt;&amp;lt;w:r w:rsidRPr="00C06B35"&amp;gt;&amp;lt;w:t xml:space="preserve"&amp;gt;analysis and timely dissemination of &amp;lt;/w:t&amp;gt;&amp;lt;/w:r&amp;gt;&amp;lt;/w:ins&amp;gt;&amp;lt;w:ins w:id="31" w:author="BPS" w:date="2021-02-18T12:39:00Z"&amp;gt;&amp;lt;w:r&amp;gt;&amp;lt;w:t&amp;gt;information concerning&amp;lt;/w:t&amp;gt;&amp;lt;/w:r&amp;gt;&amp;lt;/w:ins&amp;gt;&amp;lt;w:ins w:id="32" w:author="BPS" w:date="2021-02-18T12:40:00Z"&amp;gt;&amp;lt;w:r&amp;gt;&amp;lt;w:t xml:space="preserve"&amp;gt; &amp;lt;/w:t&amp;gt;&amp;lt;/w:r&amp;gt;&amp;lt;/w:ins&amp;gt;&amp;lt;w:ins w:id="33" w:author="BPS" w:date="2021-01-29T12:13:00Z"&amp;gt;&amp;lt;w:r w:rsidRPr="00C06B35"&amp;gt;&amp;lt;w:t xml:space="preserve"&amp;gt;suspected or actual terrorist &amp;lt;/w:t&amp;gt;&amp;lt;/w:r&amp;gt;&amp;lt;w:bookmarkStart w:id="34" w:name="_LINE__7_0bfa5eb2_fb14_4c9b_8cb3_4dc0b9b" /&amp;gt;&amp;lt;w:bookmarkEnd w:id="30" /&amp;gt;&amp;lt;w:r w:rsidRPr="00C06B35"&amp;gt;&amp;lt;w:t&amp;gt;acts and criminal activity.&amp;lt;/w:t&amp;gt;&amp;lt;/w:r&amp;gt;&amp;lt;/w:ins&amp;gt;&amp;lt;w:bookmarkEnd w:id="34" /&amp;gt;&amp;lt;/w:p&amp;gt;&amp;lt;w:p w:rsidR="0093728A" w:rsidRDefault="0093728A" w:rsidP="0093728A"&amp;gt;&amp;lt;w:pPr&amp;gt;&amp;lt;w:keepNext /&amp;gt;&amp;lt;w:spacing w:before="240" /&amp;gt;&amp;lt;w:ind w:left="360" /&amp;gt;&amp;lt;w:jc w:val="center" /&amp;gt;&amp;lt;/w:pPr&amp;gt;&amp;lt;w:bookmarkStart w:id="35" w:name="_SUMMARY__968dd8d1_2740_48d6_b6dd_e4699f" /&amp;gt;&amp;lt;w:bookmarkStart w:id="36" w:name="_PAR__5_a7d3f8d5_0d67_4855_b621_dc75fcee" /&amp;gt;&amp;lt;w:bookmarkStart w:id="37" w:name="_LINE__8_878693ab_73f4_4bd3_9775_98e9014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7" /&amp;gt;&amp;lt;/w:p&amp;gt;&amp;lt;w:p w:rsidR="0093728A" w:rsidRDefault="0093728A" w:rsidP="0093728A"&amp;gt;&amp;lt;w:pPr&amp;gt;&amp;lt;w:ind w:left="360" w:firstLine="360" /&amp;gt;&amp;lt;/w:pPr&amp;gt;&amp;lt;w:bookmarkStart w:id="38" w:name="_PAR__6_50a9c70f_c21d_44b3_86ef_95456359" /&amp;gt;&amp;lt;w:bookmarkStart w:id="39" w:name="_LINE__9_6e3a7ffd_910d_4423_a16a_be556ac" /&amp;gt;&amp;lt;w:bookmarkEnd w:id="36" /&amp;gt;&amp;lt;w:r w:rsidRPr="00C06B35"&amp;gt;&amp;lt;w:t xml:space="preserve"&amp;gt;This bill prohibits the Department of Public Safety from retaining any information or &amp;lt;/w:t&amp;gt;&amp;lt;/w:r&amp;gt;&amp;lt;w:bookmarkStart w:id="40" w:name="_LINE__10_f7f60af8_a8f1_47ac_b2bd_fbb412" /&amp;gt;&amp;lt;w:bookmarkEnd w:id="39" /&amp;gt;&amp;lt;w:r w:rsidRPr="00C06B35"&amp;gt;&amp;lt;w:t xml:space="preserve"&amp;gt;data concerning firearm purchases obtained from any activity involving the collection, &amp;lt;/w:t&amp;gt;&amp;lt;/w:r&amp;gt;&amp;lt;w:bookmarkStart w:id="41" w:name="_LINE__11_e090a591_2dbe_4f82_8d94_e201c1" /&amp;gt;&amp;lt;w:bookmarkEnd w:id="40" /&amp;gt;&amp;lt;w:r w:rsidRPr="00C06B35"&amp;gt;&amp;lt;w:t xml:space="preserve"&amp;gt;analysis and timely dissemination of &amp;lt;/w:t&amp;gt;&amp;lt;/w:r&amp;gt;&amp;lt;w:r w:rsidRPr="001F5BD7"&amp;gt;&amp;lt;w:t xml:space="preserve"&amp;gt;information concerning &amp;lt;/w:t&amp;gt;&amp;lt;/w:r&amp;gt;&amp;lt;w:r w:rsidRPr="00C06B35"&amp;gt;&amp;lt;w:t xml:space="preserve"&amp;gt;suspected or actual terrorist &amp;lt;/w:t&amp;gt;&amp;lt;/w:r&amp;gt;&amp;lt;w:bookmarkStart w:id="42" w:name="_LINE__12_5cae4e4b_39f5_42ed_b3aa_01b8f3" /&amp;gt;&amp;lt;w:bookmarkEnd w:id="41" /&amp;gt;&amp;lt;w:r w:rsidRPr="00C06B35"&amp;gt;&amp;lt;w:t xml:space="preserve"&amp;gt;acts and criminal activity, &amp;lt;/w:t&amp;gt;&amp;lt;/w:r&amp;gt;&amp;lt;w:r&amp;gt;&amp;lt;w:t&amp;gt;functions&amp;lt;/w:t&amp;gt;&amp;lt;/w:r&amp;gt;&amp;lt;w:r w:rsidRPr="00C06B35"&amp;gt;&amp;lt;w:t xml:space="preserve"&amp;gt; currently performed by the Department of Public &amp;lt;/w:t&amp;gt;&amp;lt;/w:r&amp;gt;&amp;lt;w:bookmarkStart w:id="43" w:name="_LINE__13_e235628c_390e_41b2_b840_45780e" /&amp;gt;&amp;lt;w:bookmarkEnd w:id="42" /&amp;gt;&amp;lt;w:r w:rsidRPr="00C06B35"&amp;gt;&amp;lt;w:t&amp;gt;Safety&amp;lt;/w:t&amp;gt;&amp;lt;/w:r&amp;gt;&amp;lt;w:r&amp;gt;&amp;lt;w:t&amp;gt;'s information analysis center&amp;lt;/w:t&amp;gt;&amp;lt;/w:r&amp;gt;&amp;lt;w:r w:rsidRPr="00C06B35"&amp;gt;&amp;lt;w:t&amp;gt;.&amp;lt;/w:t&amp;gt;&amp;lt;/w:r&amp;gt;&amp;lt;w:bookmarkEnd w:id="43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93728A"&amp;gt;&amp;lt;w:r&amp;gt;&amp;lt;w:t xml:space="preserve"&amp;gt; &amp;lt;/w:t&amp;gt;&amp;lt;/w:r&amp;gt;&amp;lt;/w:p&amp;gt;&amp;lt;w:sectPr w:rsidR="00000000" w:rsidSect="0093728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4214E" w:rsidRDefault="0093728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d776c12_ba75_4e99_8a3a_b46656a&lt;/BookmarkName&gt;&lt;Tables /&gt;&lt;/ProcessedCheckInPage&gt;&lt;/Pages&gt;&lt;Paragraphs&gt;&lt;CheckInParagraphs&gt;&lt;PageNumber&gt;1&lt;/PageNumber&gt;&lt;BookmarkName&gt;_PAR__1_58e4dffb_86b1_4b09_ba61_78b9416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fd7f661_aeaf_4ee7_830f_f8c2b71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22ff726_588a_41cd_a193_cf17655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95c0eae_21d6_494d_8c4a_c43e13ac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7d3f8d5_0d67_4855_b621_dc75fce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0a9c70f_c21d_44b3_86ef_95456359&lt;/BookmarkName&gt;&lt;StartingLineNumber&gt;9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