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atient Safety in Long-term Car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84773e4_886f_494b_a4ec_6e49b3a"/>
      <w:bookmarkStart w:id="1" w:name="_DOC_BODY_CONTAINER__1f170bf0_aea3_49f9_"/>
      <w:bookmarkStart w:id="2" w:name="_DOC_BODY__33311e12_391a_47a5_974f_f9519"/>
      <w:bookmarkStart w:id="3" w:name="_PAR__1_d4f0fa61_2130_4de5_8972_44b12fae"/>
      <w:bookmarkStart w:id="4" w:name="_ENACTING_CLAUSE__9d81c042_a96f_493e_bdc"/>
      <w:bookmarkStart w:id="5" w:name="_LINE__1_8b1bdfb2_40e9_4029_a4ba_a2224e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f0fa61_2130_4de5_8972_44b12fae"/>
      <w:bookmarkStart w:id="7" w:name="_ENACTING_CLAUSE__9d81c042_a96f_493e_bdc"/>
      <w:bookmarkStart w:id="8" w:name="_DOC_BODY_CONTENT__7d959540_7275_4874_b0"/>
      <w:bookmarkStart w:id="9" w:name="_BILL_SECTION__b263b6bd_fe45_4f46_9f3c_0"/>
      <w:bookmarkStart w:id="10" w:name="_PAR__2_8cb5ef4e_d318_483e_b68e_2b5f5224"/>
      <w:bookmarkStart w:id="11" w:name="_BILL_SECTION_HEADER__c94b2857_cea8_4097"/>
      <w:bookmarkStart w:id="12" w:name="_LINE__2_7ffca1e4_506a_49f8_8f0c_b0632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db18bc_0e3d_466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83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cb5ef4e_d318_483e_b68e_2b5f5224"/>
      <w:bookmarkStart w:id="15" w:name="_BILL_SECTION_HEADER__c94b2857_cea8_4097"/>
      <w:bookmarkStart w:id="16" w:name="_PROCESSED_CHANGE__81c46c55_fb17_4d7d_aa"/>
      <w:bookmarkStart w:id="17" w:name="_STATUTE_S__38d1e41d_fd25_4632_a696_61bf"/>
      <w:bookmarkStart w:id="18" w:name="_PAR__3_94538d6d_44d2_4b4e_a914_1b91bbec"/>
      <w:bookmarkStart w:id="19" w:name="_LINE__3_b46ab349_a298_4dea_8e0f_f51639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1ae3e22_2891_479e_808e"/>
      <w:r>
        <w:rPr>
          <w:rFonts w:eastAsia="Arial" w:cs="Arial" w:ascii="Arial" w:hAnsi="Arial"/>
          <w:b/>
          <w:u w:val="single"/>
        </w:rPr>
        <w:t>183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1872d33_1ec6_4664_a9"/>
      <w:r>
        <w:rPr>
          <w:rFonts w:eastAsia="Arial" w:cs="Arial" w:ascii="Arial" w:hAnsi="Arial"/>
          <w:b/>
          <w:u w:val="single"/>
        </w:rPr>
        <w:t>Side rails for beds in long-term care faciliti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4538d6d_44d2_4b4e_a914_1b91bbec"/>
      <w:bookmarkStart w:id="23" w:name="_PAR__4_273e2dd3_f298_419c_aa30_49f4a084"/>
      <w:bookmarkStart w:id="24" w:name="_STATUTE_CONTENT__ce65d82b_89f3_41b3_8f6"/>
      <w:bookmarkStart w:id="25" w:name="_STATUTE_P__241d4b1c_2032_4544_9a41_4a90"/>
      <w:bookmarkStart w:id="26" w:name="_LINE__4_8f993716_ccbf_472f_965f_feba0a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long-term care facility shall equip a resident's bed with side rails if the resident or </w:t>
      </w:r>
      <w:bookmarkStart w:id="27" w:name="_LINE__5_ef824c71_8d0f_4c0e_98db_af012d2"/>
      <w:bookmarkEnd w:id="26"/>
      <w:r>
        <w:rPr>
          <w:rFonts w:eastAsia="Arial" w:cs="Arial" w:ascii="Arial" w:hAnsi="Arial"/>
          <w:u w:val="single"/>
        </w:rPr>
        <w:t xml:space="preserve">the resident's legal guardian requests side rails or if side rails are necessary for the safety </w:t>
      </w:r>
      <w:bookmarkStart w:id="28" w:name="_LINE__6_12ec7b3c_c324_409b_9b61_c41e9c5"/>
      <w:bookmarkEnd w:id="27"/>
      <w:r>
        <w:rPr>
          <w:rFonts w:eastAsia="Arial" w:cs="Arial" w:ascii="Arial" w:hAnsi="Arial"/>
          <w:u w:val="single"/>
        </w:rPr>
        <w:t xml:space="preserve">of the resident. For purposes of this section, "long-term care facility" has the same meaning </w:t>
      </w:r>
      <w:bookmarkStart w:id="29" w:name="_LINE__7_251c2113_453e_4421_bfa6_f5238e4"/>
      <w:bookmarkEnd w:id="28"/>
      <w:r>
        <w:rPr>
          <w:rFonts w:eastAsia="Arial" w:cs="Arial" w:ascii="Arial" w:hAnsi="Arial"/>
          <w:u w:val="single"/>
        </w:rPr>
        <w:t>as in section 2421</w:t>
        <w:noBreakHyphen/>
        <w:t>A, subsection 25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7d959540_7275_4874_b0"/>
      <w:bookmarkStart w:id="31" w:name="_BILL_SECTION__b263b6bd_fe45_4f46_9f3c_0"/>
      <w:bookmarkStart w:id="32" w:name="_PROCESSED_CHANGE__81c46c55_fb17_4d7d_aa"/>
      <w:bookmarkStart w:id="33" w:name="_STATUTE_S__38d1e41d_fd25_4632_a696_61bf"/>
      <w:bookmarkStart w:id="34" w:name="_PAR__4_273e2dd3_f298_419c_aa30_49f4a084"/>
      <w:bookmarkStart w:id="35" w:name="_STATUTE_CONTENT__ce65d82b_89f3_41b3_8f6"/>
      <w:bookmarkStart w:id="36" w:name="_STATUTE_P__241d4b1c_2032_4544_9a41_4a90"/>
      <w:bookmarkStart w:id="37" w:name="_SUMMARY__c819cef4_7b33_4d59_a2ca_dfe524"/>
      <w:bookmarkStart w:id="38" w:name="_PAR__5_c57874f7_d252_4da8_bb82_86bf488d"/>
      <w:bookmarkStart w:id="39" w:name="_LINE__8_4075d04e_c2b0_47ca_bd72_72c598c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c57874f7_d252_4da8_bb82_86bf488d"/>
      <w:bookmarkStart w:id="41" w:name="_PAR__6_96914ee5_07a6_4607_af17_878c147f"/>
      <w:bookmarkStart w:id="42" w:name="_LINE__9_47e0e7d6_6b87_4d37_a822_048dff1"/>
      <w:bookmarkEnd w:id="40"/>
      <w:r>
        <w:rPr>
          <w:rFonts w:eastAsia="Arial" w:cs="Arial" w:ascii="Arial" w:hAnsi="Arial"/>
        </w:rPr>
        <w:t xml:space="preserve">This bill requires a long-term care facility to equip a resident's bed with side rails if the </w:t>
      </w:r>
      <w:bookmarkStart w:id="43" w:name="_LINE__10_dda9bb05_4ee8_4387_b39f_95e4ef"/>
      <w:bookmarkEnd w:id="42"/>
      <w:r>
        <w:rPr>
          <w:rFonts w:eastAsia="Arial" w:cs="Arial" w:ascii="Arial" w:hAnsi="Arial"/>
        </w:rPr>
        <w:t xml:space="preserve">resident or the resident's legal guardian requests side rails or if side rails are necessary for </w:t>
      </w:r>
      <w:bookmarkStart w:id="44" w:name="_LINE__11_9711a200_ffa2_4176_82da_4ec205"/>
      <w:bookmarkEnd w:id="43"/>
      <w:r>
        <w:rPr>
          <w:rFonts w:eastAsia="Arial" w:cs="Arial" w:ascii="Arial" w:hAnsi="Arial"/>
        </w:rPr>
        <w:t>the safety of the resident.</w:t>
      </w:r>
      <w:bookmarkEnd w:id="0"/>
      <w:bookmarkEnd w:id="1"/>
      <w:bookmarkEnd w:id="2"/>
      <w:bookmarkEnd w:id="37"/>
      <w:bookmarkEnd w:id="41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atient Safety in Long-term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85</ItemId>
    <LRId>73659</LRId>
    <LRNumber>4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Patient Safety in Long-term Care Facilities</LRTitle>
    <ItemTitle>An Act to Increase Patient Safety in Long-term Care Facilities</ItemTitle>
    <ShortTitle1>INCREASE PATIENT SAFETY IN</ShortTitle1>
    <ShortTitle2>LONG-TERM CARE FACILITIES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2-05T19:58:00</LatestDraftingActionDate>
    <LatestDrafterName>wmillike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2937" w:rsidRDefault="00D32937" w:rsidP="00D32937"&amp;gt;&amp;lt;w:pPr&amp;gt;&amp;lt;w:ind w:left="360" /&amp;gt;&amp;lt;/w:pPr&amp;gt;&amp;lt;w:bookmarkStart w:id="0" w:name="_ENACTING_CLAUSE__9d81c042_a96f_493e_bdc" /&amp;gt;&amp;lt;w:bookmarkStart w:id="1" w:name="_DOC_BODY__33311e12_391a_47a5_974f_f9519" /&amp;gt;&amp;lt;w:bookmarkStart w:id="2" w:name="_DOC_BODY_CONTAINER__1f170bf0_aea3_49f9_" /&amp;gt;&amp;lt;w:bookmarkStart w:id="3" w:name="_PAGE__1_784773e4_886f_494b_a4ec_6e49b3a" /&amp;gt;&amp;lt;w:bookmarkStart w:id="4" w:name="_PAR__1_d4f0fa61_2130_4de5_8972_44b12fae" /&amp;gt;&amp;lt;w:bookmarkStart w:id="5" w:name="_LINE__1_8b1bdfb2_40e9_4029_a4ba_a2224e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2937" w:rsidRDefault="00D32937" w:rsidP="00D32937"&amp;gt;&amp;lt;w:pPr&amp;gt;&amp;lt;w:ind w:left="360" w:firstLine="360" /&amp;gt;&amp;lt;/w:pPr&amp;gt;&amp;lt;w:bookmarkStart w:id="6" w:name="_BILL_SECTION_HEADER__c94b2857_cea8_4097" /&amp;gt;&amp;lt;w:bookmarkStart w:id="7" w:name="_BILL_SECTION__b263b6bd_fe45_4f46_9f3c_0" /&amp;gt;&amp;lt;w:bookmarkStart w:id="8" w:name="_DOC_BODY_CONTENT__7d959540_7275_4874_b0" /&amp;gt;&amp;lt;w:bookmarkStart w:id="9" w:name="_PAR__2_8cb5ef4e_d318_483e_b68e_2b5f5224" /&amp;gt;&amp;lt;w:bookmarkStart w:id="10" w:name="_LINE__2_7ffca1e4_506a_49f8_8f0c_b0632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db18bc_0e3d_466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834&amp;lt;/w:t&amp;gt;&amp;lt;/w:r&amp;gt;&amp;lt;w:r&amp;gt;&amp;lt;w:t xml:space="preserve"&amp;gt; is enacted to read:&amp;lt;/w:t&amp;gt;&amp;lt;/w:r&amp;gt;&amp;lt;w:bookmarkEnd w:id="10" /&amp;gt;&amp;lt;/w:p&amp;gt;&amp;lt;w:p w:rsidR="00D32937" w:rsidRDefault="00D32937" w:rsidP="00D32937"&amp;gt;&amp;lt;w:pPr&amp;gt;&amp;lt;w:ind w:left="1080" w:hanging="720" /&amp;gt;&amp;lt;w:rPr&amp;gt;&amp;lt;w:ins w:id="12" w:author="BPS" w:date="2025-01-27T17:43:00Z" /&amp;gt;&amp;lt;/w:rPr&amp;gt;&amp;lt;/w:pPr&amp;gt;&amp;lt;w:bookmarkStart w:id="13" w:name="_STATUTE_S__38d1e41d_fd25_4632_a696_61bf" /&amp;gt;&amp;lt;w:bookmarkStart w:id="14" w:name="_PAR__3_94538d6d_44d2_4b4e_a914_1b91bbec" /&amp;gt;&amp;lt;w:bookmarkStart w:id="15" w:name="_LINE__3_b46ab349_a298_4dea_8e0f_f516399" /&amp;gt;&amp;lt;w:bookmarkStart w:id="16" w:name="_PROCESSED_CHANGE__81c46c55_fb17_4d7d_aa" /&amp;gt;&amp;lt;w:bookmarkEnd w:id="6" /&amp;gt;&amp;lt;w:bookmarkEnd w:id="9" /&amp;gt;&amp;lt;w:ins w:id="17" w:author="BPS" w:date="2025-01-27T17:43:00Z"&amp;gt;&amp;lt;w:r&amp;gt;&amp;lt;w:rPr&amp;gt;&amp;lt;w:b /&amp;gt;&amp;lt;/w:rPr&amp;gt;&amp;lt;w:t&amp;gt;§&amp;lt;/w:t&amp;gt;&amp;lt;/w:r&amp;gt;&amp;lt;w:bookmarkStart w:id="18" w:name="_STATUTE_NUMBER__d1ae3e22_2891_479e_808e" /&amp;gt;&amp;lt;w:r&amp;gt;&amp;lt;w:rPr&amp;gt;&amp;lt;w:b /&amp;gt;&amp;lt;/w:rPr&amp;gt;&amp;lt;w:t&amp;gt;183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1872d33_1ec6_4664_a9" /&amp;gt;&amp;lt;w:r&amp;gt;&amp;lt;w:rPr&amp;gt;&amp;lt;w:b /&amp;gt;&amp;lt;/w:rPr&amp;gt;&amp;lt;w:t&amp;gt;Side rails for beds i&amp;lt;/w:t&amp;gt;&amp;lt;/w:r&amp;gt;&amp;lt;/w:ins&amp;gt;&amp;lt;w:ins w:id="20" w:author="BPS" w:date="2025-02-03T08:10:00Z"&amp;gt;&amp;lt;w:r&amp;gt;&amp;lt;w:rPr&amp;gt;&amp;lt;w:b /&amp;gt;&amp;lt;/w:rPr&amp;gt;&amp;lt;w:t&amp;gt;n long-term care facilit&amp;lt;/w:t&amp;gt;&amp;lt;/w:r&amp;gt;&amp;lt;/w:ins&amp;gt;&amp;lt;w:ins w:id="21" w:author="BPS" w:date="2025-02-04T12:35:00Z"&amp;gt;&amp;lt;w:r&amp;gt;&amp;lt;w:rPr&amp;gt;&amp;lt;w:b /&amp;gt;&amp;lt;/w:rPr&amp;gt;&amp;lt;w:t&amp;gt;ies&amp;lt;/w:t&amp;gt;&amp;lt;/w:r&amp;gt;&amp;lt;/w:ins&amp;gt;&amp;lt;w:bookmarkEnd w:id="15" /&amp;gt;&amp;lt;w:bookmarkEnd w:id="19" /&amp;gt;&amp;lt;/w:p&amp;gt;&amp;lt;w:p w:rsidR="00D32937" w:rsidRDefault="00D32937" w:rsidP="00D32937"&amp;gt;&amp;lt;w:pPr&amp;gt;&amp;lt;w:ind w:left="360" w:firstLine="360" /&amp;gt;&amp;lt;/w:pPr&amp;gt;&amp;lt;w:bookmarkStart w:id="22" w:name="_STATUTE_P__241d4b1c_2032_4544_9a41_4a90" /&amp;gt;&amp;lt;w:bookmarkStart w:id="23" w:name="_STATUTE_CONTENT__ce65d82b_89f3_41b3_8f6" /&amp;gt;&amp;lt;w:bookmarkStart w:id="24" w:name="_PAR__4_273e2dd3_f298_419c_aa30_49f4a084" /&amp;gt;&amp;lt;w:bookmarkStart w:id="25" w:name="_LINE__4_8f993716_ccbf_472f_965f_feba0a5" /&amp;gt;&amp;lt;w:bookmarkEnd w:id="14" /&amp;gt;&amp;lt;w:ins w:id="26" w:author="BPS" w:date="2025-01-27T17:43:00Z"&amp;gt;&amp;lt;w:r w:rsidRPr="00BF0EF7"&amp;gt;&amp;lt;w:t xml:space="preserve"&amp;gt;A &amp;lt;/w:t&amp;gt;&amp;lt;/w:r&amp;gt;&amp;lt;/w:ins&amp;gt;&amp;lt;w:ins w:id="27" w:author="BPS" w:date="2025-02-03T08:11:00Z"&amp;gt;&amp;lt;w:r&amp;gt;&amp;lt;w:t&amp;gt;long-term care facility&amp;lt;/w:t&amp;gt;&amp;lt;/w:r&amp;gt;&amp;lt;/w:ins&amp;gt;&amp;lt;w:ins w:id="28" w:author="BPS" w:date="2025-01-27T17:43:00Z"&amp;gt;&amp;lt;w:r w:rsidRPr="00BF0EF7"&amp;gt;&amp;lt;w:t xml:space="preserve"&amp;gt; shall equip a resident's bed with side rails &amp;lt;/w:t&amp;gt;&amp;lt;/w:r&amp;gt;&amp;lt;/w:ins&amp;gt;&amp;lt;w:ins w:id="29" w:author="BPS" w:date="2025-02-04T12:35:00Z"&amp;gt;&amp;lt;w:r&amp;gt;&amp;lt;w:t&amp;gt;if&amp;lt;/w:t&amp;gt;&amp;lt;/w:r&amp;gt;&amp;lt;/w:ins&amp;gt;&amp;lt;w:ins w:id="30" w:author="BPS" w:date="2025-01-27T17:43:00Z"&amp;gt;&amp;lt;w:r w:rsidRPr="00BF0EF7"&amp;gt;&amp;lt;w:t xml:space="preserve"&amp;gt; the resident&amp;lt;/w:t&amp;gt;&amp;lt;/w:r&amp;gt;&amp;lt;/w:ins&amp;gt;&amp;lt;w:ins w:id="31" w:author="BPS" w:date="2025-02-03T08:11:00Z"&amp;gt;&amp;lt;w:r&amp;gt;&amp;lt;w:t xml:space="preserve"&amp;gt; or&amp;lt;/w:t&amp;gt;&amp;lt;/w:r&amp;gt;&amp;lt;/w:ins&amp;gt;&amp;lt;w:ins w:id="32" w:author="BPS" w:date="2025-01-27T17:43:00Z"&amp;gt;&amp;lt;w:r w:rsidRPr="00BF0EF7"&amp;gt;&amp;lt;w:t xml:space="preserve"&amp;gt; &amp;lt;/w:t&amp;gt;&amp;lt;/w:r&amp;gt;&amp;lt;w:bookmarkStart w:id="33" w:name="_LINE__5_ef824c71_8d0f_4c0e_98db_af012d2" /&amp;gt;&amp;lt;w:bookmarkEnd w:id="25" /&amp;gt;&amp;lt;w:r w:rsidRPr="00BF0EF7"&amp;gt;&amp;lt;w:t&amp;gt;the resident's legal guardian&amp;lt;/w:t&amp;gt;&amp;lt;/w:r&amp;gt;&amp;lt;/w:ins&amp;gt;&amp;lt;w:ins w:id="34" w:author="BPS" w:date="2025-02-04T12:35:00Z"&amp;gt;&amp;lt;w:r&amp;gt;&amp;lt;w:t xml:space="preserve"&amp;gt; requests side rails&amp;lt;/w:t&amp;gt;&amp;lt;/w:r&amp;gt;&amp;lt;/w:ins&amp;gt;&amp;lt;w:ins w:id="35" w:author="BPS" w:date="2025-01-27T17:43:00Z"&amp;gt;&amp;lt;w:r w:rsidRPr="00BF0EF7"&amp;gt;&amp;lt;w:t xml:space="preserve"&amp;gt; or if side rails are necessary for the safety &amp;lt;/w:t&amp;gt;&amp;lt;/w:r&amp;gt;&amp;lt;w:bookmarkStart w:id="36" w:name="_LINE__6_12ec7b3c_c324_409b_9b61_c41e9c5" /&amp;gt;&amp;lt;w:bookmarkEnd w:id="33" /&amp;gt;&amp;lt;w:r w:rsidRPr="00BF0EF7"&amp;gt;&amp;lt;w:t&amp;gt;of the resident&amp;lt;/w:t&amp;gt;&amp;lt;/w:r&amp;gt;&amp;lt;/w:ins&amp;gt;&amp;lt;w:ins w:id="37" w:author="BPS" w:date="2025-02-03T08:11:00Z"&amp;gt;&amp;lt;w:r&amp;gt;&amp;lt;w:t xml:space="preserve"&amp;gt;. For purposes of this section, "long-term care facility" has the same meaning &amp;lt;/w:t&amp;gt;&amp;lt;/w:r&amp;gt;&amp;lt;w:bookmarkStart w:id="38" w:name="_LINE__7_251c2113_453e_4421_bfa6_f5238e4" /&amp;gt;&amp;lt;w:bookmarkEnd w:id="36" /&amp;gt;&amp;lt;w:r&amp;gt;&amp;lt;w:t&amp;gt;as in section 2421&amp;lt;/w:t&amp;gt;&amp;lt;/w:r&amp;gt;&amp;lt;/w:ins&amp;gt;&amp;lt;w:ins w:id="39" w:author="BPS" w:date="2025-02-04T12:35:00Z"&amp;gt;&amp;lt;w:r&amp;gt;&amp;lt;w:noBreakHyphen /&amp;gt;&amp;lt;/w:r&amp;gt;&amp;lt;/w:ins&amp;gt;&amp;lt;w:ins w:id="40" w:author="BPS" w:date="2025-02-03T08:11:00Z"&amp;gt;&amp;lt;w:r&amp;gt;&amp;lt;w:t&amp;gt;A, subsection 25&amp;lt;/w:t&amp;gt;&amp;lt;/w:r&amp;gt;&amp;lt;/w:ins&amp;gt;&amp;lt;w:ins w:id="41" w:author="BPS" w:date="2025-01-27T17:43:00Z"&amp;gt;&amp;lt;w:r w:rsidRPr="00BF0EF7"&amp;gt;&amp;lt;w:t&amp;gt;.&amp;lt;/w:t&amp;gt;&amp;lt;/w:r&amp;gt;&amp;lt;/w:ins&amp;gt;&amp;lt;w:bookmarkEnd w:id="38" /&amp;gt;&amp;lt;/w:p&amp;gt;&amp;lt;w:p w:rsidR="00D32937" w:rsidRDefault="00D32937" w:rsidP="00D32937"&amp;gt;&amp;lt;w:pPr&amp;gt;&amp;lt;w:keepNext /&amp;gt;&amp;lt;w:spacing w:before="240" /&amp;gt;&amp;lt;w:ind w:left="360" /&amp;gt;&amp;lt;w:jc w:val="center" /&amp;gt;&amp;lt;/w:pPr&amp;gt;&amp;lt;w:bookmarkStart w:id="42" w:name="_SUMMARY__c819cef4_7b33_4d59_a2ca_dfe524" /&amp;gt;&amp;lt;w:bookmarkStart w:id="43" w:name="_PAR__5_c57874f7_d252_4da8_bb82_86bf488d" /&amp;gt;&amp;lt;w:bookmarkStart w:id="44" w:name="_LINE__8_4075d04e_c2b0_47ca_bd72_72c598c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44" /&amp;gt;&amp;lt;/w:p&amp;gt;&amp;lt;w:p w:rsidR="00D32937" w:rsidRDefault="00D32937" w:rsidP="00D32937"&amp;gt;&amp;lt;w:pPr&amp;gt;&amp;lt;w:ind w:left="360" w:firstLine="360" /&amp;gt;&amp;lt;/w:pPr&amp;gt;&amp;lt;w:bookmarkStart w:id="45" w:name="_PAR__6_96914ee5_07a6_4607_af17_878c147f" /&amp;gt;&amp;lt;w:bookmarkStart w:id="46" w:name="_LINE__9_47e0e7d6_6b87_4d37_a822_048dff1" /&amp;gt;&amp;lt;w:bookmarkEnd w:id="43" /&amp;gt;&amp;lt;w:r w:rsidRPr="00BF0EF7"&amp;gt;&amp;lt;w:t xml:space="preserve"&amp;gt;This bill requires a &amp;lt;/w:t&amp;gt;&amp;lt;/w:r&amp;gt;&amp;lt;w:r&amp;gt;&amp;lt;w:t&amp;gt;long-term care facility&amp;lt;/w:t&amp;gt;&amp;lt;/w:r&amp;gt;&amp;lt;w:r w:rsidRPr="00BF0EF7"&amp;gt;&amp;lt;w:t xml:space="preserve"&amp;gt; to equip a resident's bed with side rails &amp;lt;/w:t&amp;gt;&amp;lt;/w:r&amp;gt;&amp;lt;w:r&amp;gt;&amp;lt;w:t&amp;gt;if&amp;lt;/w:t&amp;gt;&amp;lt;/w:r&amp;gt;&amp;lt;w:r w:rsidRPr="00BF0EF7"&amp;gt;&amp;lt;w:t xml:space="preserve"&amp;gt; the &amp;lt;/w:t&amp;gt;&amp;lt;/w:r&amp;gt;&amp;lt;w:bookmarkStart w:id="47" w:name="_LINE__10_dda9bb05_4ee8_4387_b39f_95e4ef" /&amp;gt;&amp;lt;w:bookmarkEnd w:id="46" /&amp;gt;&amp;lt;w:r w:rsidRPr="00BF0EF7"&amp;gt;&amp;lt;w:t&amp;gt;resident&amp;lt;/w:t&amp;gt;&amp;lt;/w:r&amp;gt;&amp;lt;w:r&amp;gt;&amp;lt;w:t xml:space="preserve"&amp;gt; or&amp;lt;/w:t&amp;gt;&amp;lt;/w:r&amp;gt;&amp;lt;w:r w:rsidRPr="00BF0EF7"&amp;gt;&amp;lt;w:t xml:space="preserve"&amp;gt; the resident's legal guardian&amp;lt;/w:t&amp;gt;&amp;lt;/w:r&amp;gt;&amp;lt;w:r&amp;gt;&amp;lt;w:t xml:space="preserve"&amp;gt; requests side rails&amp;lt;/w:t&amp;gt;&amp;lt;/w:r&amp;gt;&amp;lt;w:r w:rsidRPr="00BF0EF7"&amp;gt;&amp;lt;w:t xml:space="preserve"&amp;gt; or if side rails are necessary for &amp;lt;/w:t&amp;gt;&amp;lt;/w:r&amp;gt;&amp;lt;w:bookmarkStart w:id="48" w:name="_LINE__11_9711a200_ffa2_4176_82da_4ec205" /&amp;gt;&amp;lt;w:bookmarkEnd w:id="47" /&amp;gt;&amp;lt;w:r w:rsidRPr="00BF0EF7"&amp;gt;&amp;lt;w:t&amp;gt;the safety of the resident.&amp;lt;/w:t&amp;gt;&amp;lt;/w:r&amp;gt;&amp;lt;w:bookmarkEnd w:id="48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D32937"&amp;gt;&amp;lt;w:r&amp;gt;&amp;lt;w:t xml:space="preserve"&amp;gt; &amp;lt;/w:t&amp;gt;&amp;lt;/w:r&amp;gt;&amp;lt;/w:p&amp;gt;&amp;lt;w:sectPr w:rsidR="00000000" w:rsidSect="00D329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35608" w:rsidRDefault="00D329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4773e4_886f_494b_a4ec_6e49b3a&lt;/BookmarkName&gt;&lt;Tables /&gt;&lt;/ProcessedCheckInPage&gt;&lt;/Pages&gt;&lt;Paragraphs&gt;&lt;CheckInParagraphs&gt;&lt;PageNumber&gt;1&lt;/PageNumber&gt;&lt;BookmarkName&gt;_PAR__1_d4f0fa61_2130_4de5_8972_44b12f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b5ef4e_d318_483e_b68e_2b5f522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538d6d_44d2_4b4e_a914_1b91bbe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3e2dd3_f298_419c_aa30_49f4a08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7874f7_d252_4da8_bb82_86bf488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914ee5_07a6_4607_af17_878c147f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