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Criteria for State Approval of Alcoholic Beverage Container Labe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00f62de_7f0a_4258_badd_81430ec"/>
      <w:bookmarkStart w:id="1" w:name="_DOC_BODY_CONTAINER__08271d8a_d975_4c88_"/>
      <w:bookmarkStart w:id="2" w:name="_DOC_BODY__2e805368_4b4a_4e28_b3b7_0be21"/>
      <w:bookmarkStart w:id="3" w:name="_PAR__1_3a847e3b_e1c9_4703_a647_e57b2a0d"/>
      <w:bookmarkStart w:id="4" w:name="_ENACTING_CLAUSE__699c5f9d_a101_43fa_8e1"/>
      <w:bookmarkStart w:id="5" w:name="_LINE__1_c7116cd8_4a38_4a14_913b_26a4b8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a847e3b_e1c9_4703_a647_e57b2a0d"/>
      <w:bookmarkStart w:id="7" w:name="_ENACTING_CLAUSE__699c5f9d_a101_43fa_8e1"/>
      <w:bookmarkStart w:id="8" w:name="_DOC_BODY_CONTENT__4153f065_9a5d_4400_b3"/>
      <w:bookmarkStart w:id="9" w:name="_BILL_SECTION__11f1cd44_3dc4_439c_b697_3"/>
      <w:bookmarkStart w:id="10" w:name="_PAR__2_747fe772_a1a2_43fb_8146_17a0bc16"/>
      <w:bookmarkStart w:id="11" w:name="_BILL_SECTION_HEADER__85fb0722_1945_4b49"/>
      <w:bookmarkStart w:id="12" w:name="_LINE__2_cf577b4e_7a3b_482a_b95f_2b24c3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8642436_af8e_470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6-A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47fe772_a1a2_43fb_8146_17a0bc16"/>
      <w:bookmarkStart w:id="15" w:name="_BILL_SECTION_HEADER__85fb0722_1945_4b49"/>
      <w:bookmarkStart w:id="16" w:name="_PROCESSED_CHANGE__142c3fea_5b77_4668_99"/>
      <w:bookmarkStart w:id="17" w:name="_STATUTE_SS__e696d54e_9a1c_4d28_a62b_06f"/>
      <w:bookmarkStart w:id="18" w:name="_PAR__3_4765ffa3_cf8a_4736_aa2c_d488d9e2"/>
      <w:bookmarkStart w:id="19" w:name="_LINE__3_079f740f_29f2_4d5e_a199_47ff892"/>
      <w:bookmarkStart w:id="20" w:name="_STATUTE_NUMBER__51431971_aa0b_46f2_b7c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a4658c7_5cf2_445f_ad"/>
      <w:r>
        <w:rPr>
          <w:rFonts w:eastAsia="Arial" w:cs="Arial" w:ascii="Arial" w:hAnsi="Arial"/>
          <w:b/>
          <w:u w:val="single"/>
        </w:rPr>
        <w:t xml:space="preserve">Criteria for label registr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aa111b2_0370_4282_820"/>
      <w:bookmarkEnd w:id="21"/>
      <w:r>
        <w:rPr>
          <w:rFonts w:eastAsia="Arial" w:cs="Arial" w:ascii="Arial" w:hAnsi="Arial"/>
          <w:u w:val="single"/>
        </w:rPr>
        <w:t xml:space="preserve">Bureau review and approval of label registration </w:t>
      </w:r>
      <w:bookmarkStart w:id="23" w:name="_LINE__4_f655dc79_b908_4ee0_9127_d6f604b"/>
      <w:bookmarkEnd w:id="19"/>
      <w:r>
        <w:rPr>
          <w:rFonts w:eastAsia="Arial" w:cs="Arial" w:ascii="Arial" w:hAnsi="Arial"/>
          <w:u w:val="single"/>
        </w:rPr>
        <w:t xml:space="preserve">is limited to whether the submitted label conforms to the regulations adopted by the United </w:t>
      </w:r>
      <w:bookmarkStart w:id="24" w:name="_LINE__5_bc286139_fa97_4a2c_9821_d9a0edc"/>
      <w:bookmarkEnd w:id="23"/>
      <w:r>
        <w:rPr>
          <w:rFonts w:eastAsia="Arial" w:cs="Arial" w:ascii="Arial" w:hAnsi="Arial"/>
          <w:u w:val="single"/>
        </w:rPr>
        <w:t xml:space="preserve">States Department of the Treasury, Alcohol and Tobacco Tax and Trade Bureau and the </w:t>
      </w:r>
      <w:bookmarkStart w:id="25" w:name="_LINE__6_57d71e1e_008a_4e99_9b97_8e9f3b9"/>
      <w:bookmarkEnd w:id="24"/>
      <w:r>
        <w:rPr>
          <w:rFonts w:eastAsia="Arial" w:cs="Arial" w:ascii="Arial" w:hAnsi="Arial"/>
          <w:u w:val="single"/>
        </w:rPr>
        <w:t>following criteria: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4765ffa3_cf8a_4736_aa2c_d488d9e2"/>
      <w:bookmarkStart w:id="27" w:name="_STATUTE_P__a9b66cab_d946_4ca4_8232_e839"/>
      <w:bookmarkStart w:id="28" w:name="_PAR__4_baeb353b_0de2_4cde_906d_460f8477"/>
      <w:bookmarkStart w:id="29" w:name="_LINE__7_83897740_7dc3_47c2_94c8_ca94c83"/>
      <w:bookmarkStart w:id="30" w:name="_STATUTE_NUMBER__52705460_6484_46b2_adad"/>
      <w:bookmarkEnd w:id="26"/>
      <w:bookmarkEnd w:id="22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 </w:t>
      </w:r>
      <w:bookmarkStart w:id="31" w:name="_STATUTE_CONTENT__44ab62e0_6ec1_4601_851"/>
      <w:r>
        <w:rPr>
          <w:rFonts w:eastAsia="Arial" w:cs="Arial" w:ascii="Arial" w:hAnsi="Arial"/>
          <w:u w:val="single"/>
        </w:rPr>
        <w:t>The label does not contain any statement, design, device or representation that:</w:t>
      </w:r>
      <w:bookmarkEnd w:id="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baeb353b_0de2_4cde_906d_460f8477"/>
      <w:bookmarkStart w:id="33" w:name="_PAR__5_332e670a_475d_4af2_a797_62d60504"/>
      <w:bookmarkStart w:id="34" w:name="_STATUTE_SP__19f50560_afac_4cc4_ae8e_490"/>
      <w:bookmarkStart w:id="35" w:name="_LINE__8_c1444c48_5e43_4d55_b5e4_ac9678d"/>
      <w:bookmarkEnd w:id="32"/>
      <w:bookmarkEnd w:id="31"/>
      <w:bookmarkEnd w:id="33"/>
      <w:bookmarkEnd w:id="34"/>
      <w:r>
        <w:rPr>
          <w:rFonts w:eastAsia="Arial" w:cs="Arial" w:ascii="Arial" w:hAnsi="Arial"/>
          <w:u w:val="single"/>
        </w:rPr>
        <w:t>(</w:t>
      </w:r>
      <w:bookmarkStart w:id="36" w:name="_STATUTE_NUMBER__07530186_c101_4f18_b989"/>
      <w:r>
        <w:rPr>
          <w:rFonts w:eastAsia="Arial" w:cs="Arial" w:ascii="Arial" w:hAnsi="Arial"/>
          <w:u w:val="single"/>
        </w:rPr>
        <w:t>1</w:t>
      </w:r>
      <w:bookmarkEnd w:id="36"/>
      <w:r>
        <w:rPr>
          <w:rFonts w:eastAsia="Arial" w:cs="Arial" w:ascii="Arial" w:hAnsi="Arial"/>
          <w:u w:val="single"/>
        </w:rPr>
        <w:t xml:space="preserve">)  </w:t>
      </w:r>
      <w:bookmarkStart w:id="37" w:name="_STATUTE_CONTENT__7e4a0026_920f_4015_809"/>
      <w:r>
        <w:rPr>
          <w:rFonts w:eastAsia="Arial" w:cs="Arial" w:ascii="Arial" w:hAnsi="Arial"/>
          <w:u w:val="single"/>
        </w:rPr>
        <w:t xml:space="preserve">To the average individual, applying contemporary community standards, </w:t>
      </w:r>
      <w:bookmarkStart w:id="38" w:name="_LINE__9_7f584ddc_e093_479b_812c_c61a562"/>
      <w:bookmarkEnd w:id="35"/>
      <w:r>
        <w:rPr>
          <w:rFonts w:eastAsia="Arial" w:cs="Arial" w:ascii="Arial" w:hAnsi="Arial"/>
          <w:u w:val="single"/>
        </w:rPr>
        <w:t>considered as a whole, appeals to the prurient interest;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5_332e670a_475d_4af2_a797_62d60504"/>
      <w:bookmarkStart w:id="40" w:name="_STATUTE_SP__19f50560_afac_4cc4_ae8e_490"/>
      <w:bookmarkStart w:id="41" w:name="_PAR__6_72696f19_8148_4a4c_8f0f_807c62c6"/>
      <w:bookmarkStart w:id="42" w:name="_STATUTE_SP__722a4ca9_d5bd_414e_88c3_361"/>
      <w:bookmarkStart w:id="43" w:name="_LINE__10_92f7b74e_22d2_47ec_a978_34877f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(</w:t>
      </w:r>
      <w:bookmarkStart w:id="44" w:name="_STATUTE_NUMBER__9fb6cc29_871b_4797_ad13"/>
      <w:r>
        <w:rPr>
          <w:rFonts w:eastAsia="Arial" w:cs="Arial" w:ascii="Arial" w:hAnsi="Arial"/>
          <w:u w:val="single"/>
        </w:rPr>
        <w:t>2</w:t>
      </w:r>
      <w:bookmarkEnd w:id="44"/>
      <w:r>
        <w:rPr>
          <w:rFonts w:eastAsia="Arial" w:cs="Arial" w:ascii="Arial" w:hAnsi="Arial"/>
          <w:u w:val="single"/>
        </w:rPr>
        <w:t xml:space="preserve">)  </w:t>
      </w:r>
      <w:bookmarkStart w:id="45" w:name="_STATUTE_CONTENT__1fedb5e4_650d_47b5_be8"/>
      <w:r>
        <w:rPr>
          <w:rFonts w:eastAsia="Arial" w:cs="Arial" w:ascii="Arial" w:hAnsi="Arial"/>
          <w:u w:val="single"/>
        </w:rPr>
        <w:t xml:space="preserve">Depicts or describes, in an offensive manner, sexual acts, excretory functions, </w:t>
      </w:r>
      <w:bookmarkStart w:id="46" w:name="_LINE__11_aaf95b96_42cd_4431_a2f9_5b9bec"/>
      <w:bookmarkEnd w:id="43"/>
      <w:r>
        <w:rPr>
          <w:rFonts w:eastAsia="Arial" w:cs="Arial" w:ascii="Arial" w:hAnsi="Arial"/>
          <w:u w:val="single"/>
        </w:rPr>
        <w:t>masturbation or lewd exhibition of the genitals; and</w:t>
      </w:r>
      <w:bookmarkEnd w:id="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6_72696f19_8148_4a4c_8f0f_807c62c6"/>
      <w:bookmarkStart w:id="48" w:name="_STATUTE_SP__722a4ca9_d5bd_414e_88c3_361"/>
      <w:bookmarkStart w:id="49" w:name="_PAR__7_78593935_f8d0_44e5_bc0d_b89487a7"/>
      <w:bookmarkStart w:id="50" w:name="_STATUTE_SP__22298d54_7944_42a0_a521_3d9"/>
      <w:bookmarkStart w:id="51" w:name="_LINE__12_7e63c91f_c895_418d_ae2a_27916a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(</w:t>
      </w:r>
      <w:bookmarkStart w:id="52" w:name="_STATUTE_NUMBER__6879288c_b84f_4ac3_8f43"/>
      <w:r>
        <w:rPr>
          <w:rFonts w:eastAsia="Arial" w:cs="Arial" w:ascii="Arial" w:hAnsi="Arial"/>
          <w:u w:val="single"/>
        </w:rPr>
        <w:t>3</w:t>
      </w:r>
      <w:bookmarkEnd w:id="52"/>
      <w:r>
        <w:rPr>
          <w:rFonts w:eastAsia="Arial" w:cs="Arial" w:ascii="Arial" w:hAnsi="Arial"/>
          <w:u w:val="single"/>
        </w:rPr>
        <w:t xml:space="preserve">)  </w:t>
      </w:r>
      <w:bookmarkStart w:id="53" w:name="_STATUTE_CONTENT__9554d107_6881_4134_b78"/>
      <w:r>
        <w:rPr>
          <w:rFonts w:eastAsia="Arial" w:cs="Arial" w:ascii="Arial" w:hAnsi="Arial"/>
          <w:u w:val="single"/>
        </w:rPr>
        <w:t xml:space="preserve">Considered as a whole, lacks serious literary, artistic, political or scientific </w:t>
      </w:r>
      <w:bookmarkStart w:id="54" w:name="_LINE__13_6927741b_6f47_497d_aa06_fbdfd9"/>
      <w:bookmarkEnd w:id="51"/>
      <w:r>
        <w:rPr>
          <w:rFonts w:eastAsia="Arial" w:cs="Arial" w:ascii="Arial" w:hAnsi="Arial"/>
          <w:u w:val="single"/>
        </w:rPr>
        <w:t>value; and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STATUTE_P__a9b66cab_d946_4ca4_8232_e839"/>
      <w:bookmarkStart w:id="56" w:name="_PAR__7_78593935_f8d0_44e5_bc0d_b89487a7"/>
      <w:bookmarkStart w:id="57" w:name="_STATUTE_SP__22298d54_7944_42a0_a521_3d9"/>
      <w:bookmarkStart w:id="58" w:name="_PAR__8_dde7a077_9856_4671_a7d0_6c287f1d"/>
      <w:bookmarkStart w:id="59" w:name="_STATUTE_P__b1cf17a2_bc44_4a3d_b5a8_0d7f"/>
      <w:bookmarkStart w:id="60" w:name="_LINE__14_f1351ec0_0197_4254_9f50_a75588"/>
      <w:bookmarkStart w:id="61" w:name="_STATUTE_NUMBER__cc5a748c_fe5b_4b9e_8ba4"/>
      <w:bookmarkEnd w:id="55"/>
      <w:bookmarkEnd w:id="56"/>
      <w:bookmarkEnd w:id="57"/>
      <w:bookmarkEnd w:id="53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042d14da_9d76_496c_ab6"/>
      <w:r>
        <w:rPr>
          <w:rFonts w:eastAsia="Arial" w:cs="Arial" w:ascii="Arial" w:hAnsi="Arial"/>
          <w:u w:val="single"/>
        </w:rPr>
        <w:t xml:space="preserve">The label does not contain subject matter or an illustration that induces a minor to </w:t>
      </w:r>
      <w:bookmarkStart w:id="63" w:name="_LINE__15_28d25017_7183_423c_9302_122e3b"/>
      <w:bookmarkEnd w:id="60"/>
      <w:r>
        <w:rPr>
          <w:rFonts w:eastAsia="Arial" w:cs="Arial" w:ascii="Arial" w:hAnsi="Arial"/>
          <w:u w:val="single"/>
        </w:rPr>
        <w:t>drink or that depicts an individual in the act of drinking liquor.</w:t>
      </w:r>
      <w:bookmarkEnd w:id="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DOC_BODY_CONTENT__4153f065_9a5d_4400_b3"/>
      <w:bookmarkStart w:id="65" w:name="_BILL_SECTION__11f1cd44_3dc4_439c_b697_3"/>
      <w:bookmarkStart w:id="66" w:name="_PROCESSED_CHANGE__142c3fea_5b77_4668_99"/>
      <w:bookmarkStart w:id="67" w:name="_STATUTE_SS__e696d54e_9a1c_4d28_a62b_06f"/>
      <w:bookmarkStart w:id="68" w:name="_PAR__8_dde7a077_9856_4671_a7d0_6c287f1d"/>
      <w:bookmarkStart w:id="69" w:name="_STATUTE_P__b1cf17a2_bc44_4a3d_b5a8_0d7f"/>
      <w:bookmarkStart w:id="70" w:name="_SUMMARY__88e0f07d_18a2_4fae_9ded_6d018a"/>
      <w:bookmarkStart w:id="71" w:name="_PAR__9_2b8d857b_bb0b_4367_9b64_e1f4390d"/>
      <w:bookmarkStart w:id="72" w:name="_LINE__16_508842d2_3a0d_45f5_84a9_fd7541"/>
      <w:bookmarkEnd w:id="64"/>
      <w:bookmarkEnd w:id="65"/>
      <w:bookmarkEnd w:id="66"/>
      <w:bookmarkEnd w:id="67"/>
      <w:bookmarkEnd w:id="68"/>
      <w:bookmarkEnd w:id="69"/>
      <w:bookmarkEnd w:id="62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9_2b8d857b_bb0b_4367_9b64_e1f4390d"/>
      <w:bookmarkStart w:id="74" w:name="_PAR__10_0df3ea0e_92c3_47e2_a4f7_0c4621a"/>
      <w:bookmarkStart w:id="75" w:name="_LINE__17_6c39ce05_a94a_4536_bb2d_4e5b61"/>
      <w:bookmarkEnd w:id="73"/>
      <w:r>
        <w:rPr>
          <w:rFonts w:eastAsia="Arial" w:cs="Arial" w:ascii="Arial" w:hAnsi="Arial"/>
        </w:rPr>
        <w:t xml:space="preserve">This bill limits the approval of alcoholic beverage container labels by the Department </w:t>
      </w:r>
      <w:bookmarkStart w:id="76" w:name="_LINE__18_0fe0b995_a7c5_42ee_b50d_fdde4b"/>
      <w:bookmarkEnd w:id="75"/>
      <w:r>
        <w:rPr>
          <w:rFonts w:eastAsia="Arial" w:cs="Arial" w:ascii="Arial" w:hAnsi="Arial"/>
        </w:rPr>
        <w:t xml:space="preserve">of Administrative and Financial Services, Bureau of Alcoholic Beverages and Lottery </w:t>
      </w:r>
      <w:bookmarkStart w:id="77" w:name="_LINE__19_76c52830_8f27_4ff1_be72_2f4bf4"/>
      <w:bookmarkEnd w:id="76"/>
      <w:r>
        <w:rPr>
          <w:rFonts w:eastAsia="Arial" w:cs="Arial" w:ascii="Arial" w:hAnsi="Arial"/>
        </w:rPr>
        <w:t xml:space="preserve">Operations to whether a label conforms to regulations of the United States Department of </w:t>
      </w:r>
      <w:bookmarkStart w:id="78" w:name="_LINE__20_3d756d38_22ca_4a3e_b95d_5c314e"/>
      <w:bookmarkEnd w:id="77"/>
      <w:r>
        <w:rPr>
          <w:rFonts w:eastAsia="Arial" w:cs="Arial" w:ascii="Arial" w:hAnsi="Arial"/>
        </w:rPr>
        <w:t xml:space="preserve">the Treasury, Alcohol and Tobacco Tax and Trade Bureau and criteria that prohibits labels </w:t>
      </w:r>
      <w:bookmarkStart w:id="79" w:name="_LINE__21_4fce4dbd_d0e2_4901_b53d_6e3410"/>
      <w:bookmarkEnd w:id="78"/>
      <w:r>
        <w:rPr>
          <w:rFonts w:eastAsia="Arial" w:cs="Arial" w:ascii="Arial" w:hAnsi="Arial"/>
        </w:rPr>
        <w:t xml:space="preserve">that appeal to prurient interest, depict sexual or other lewd acts, lack serious literary, </w:t>
      </w:r>
      <w:bookmarkStart w:id="80" w:name="_LINE__22_b81649d8_a9af_4789_a852_09cbdd"/>
      <w:bookmarkEnd w:id="79"/>
      <w:r>
        <w:rPr>
          <w:rFonts w:eastAsia="Arial" w:cs="Arial" w:ascii="Arial" w:hAnsi="Arial"/>
        </w:rPr>
        <w:t xml:space="preserve">artistic, political or scientific value, induce a minor to drink or depict an individual </w:t>
      </w:r>
      <w:bookmarkStart w:id="81" w:name="_LINE__23_1d5ed588_0d3a_4071_9a32_a32feb"/>
      <w:bookmarkEnd w:id="80"/>
      <w:r>
        <w:rPr>
          <w:rFonts w:eastAsia="Arial" w:cs="Arial" w:ascii="Arial" w:hAnsi="Arial"/>
        </w:rPr>
        <w:t>drinking.</w:t>
      </w:r>
      <w:bookmarkEnd w:id="0"/>
      <w:bookmarkEnd w:id="1"/>
      <w:bookmarkEnd w:id="2"/>
      <w:bookmarkEnd w:id="70"/>
      <w:bookmarkEnd w:id="74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Criteria for State Approval of Alcoholic Beverage Container Labe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81</ItemId>
    <LRId>70958</LRId>
    <LRNumber>116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Criteria for State Approval of Alcoholic Beverage Container Labels</LRTitle>
    <ItemTitle>An Act to Clarify the Criteria for State Approval of Alcoholic Beverage Container Labels</ItemTitle>
    <ShortTitle1>CLARIFY THE CRITERIA FOR STATE</ShortTitle1>
    <ShortTitle2>APPROVAL OF ALCOHOLIC BEVERAGE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3-02-06T15:30:40</LatestDraftingActionDate>
    <LatestDrafterName>wmilliken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18B3" w:rsidRDefault="005518B3" w:rsidP="005518B3"&amp;gt;&amp;lt;w:pPr&amp;gt;&amp;lt;w:ind w:left="360" /&amp;gt;&amp;lt;/w:pPr&amp;gt;&amp;lt;w:bookmarkStart w:id="0" w:name="_ENACTING_CLAUSE__699c5f9d_a101_43fa_8e1" /&amp;gt;&amp;lt;w:bookmarkStart w:id="1" w:name="_DOC_BODY__2e805368_4b4a_4e28_b3b7_0be21" /&amp;gt;&amp;lt;w:bookmarkStart w:id="2" w:name="_DOC_BODY_CONTAINER__08271d8a_d975_4c88_" /&amp;gt;&amp;lt;w:bookmarkStart w:id="3" w:name="_PAGE__1_900f62de_7f0a_4258_badd_81430ec" /&amp;gt;&amp;lt;w:bookmarkStart w:id="4" w:name="_PAR__1_3a847e3b_e1c9_4703_a647_e57b2a0d" /&amp;gt;&amp;lt;w:bookmarkStart w:id="5" w:name="_LINE__1_c7116cd8_4a38_4a14_913b_26a4b8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518B3" w:rsidRDefault="005518B3" w:rsidP="005518B3"&amp;gt;&amp;lt;w:pPr&amp;gt;&amp;lt;w:ind w:left="360" w:firstLine="360" /&amp;gt;&amp;lt;/w:pPr&amp;gt;&amp;lt;w:bookmarkStart w:id="6" w:name="_BILL_SECTION_HEADER__85fb0722_1945_4b49" /&amp;gt;&amp;lt;w:bookmarkStart w:id="7" w:name="_BILL_SECTION__11f1cd44_3dc4_439c_b697_3" /&amp;gt;&amp;lt;w:bookmarkStart w:id="8" w:name="_DOC_BODY_CONTENT__4153f065_9a5d_4400_b3" /&amp;gt;&amp;lt;w:bookmarkStart w:id="9" w:name="_PAR__2_747fe772_a1a2_43fb_8146_17a0bc16" /&amp;gt;&amp;lt;w:bookmarkStart w:id="10" w:name="_LINE__2_cf577b4e_7a3b_482a_b95f_2b24c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8642436_af8e_470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6-A, sub-§2-A&amp;lt;/w:t&amp;gt;&amp;lt;/w:r&amp;gt;&amp;lt;w:r&amp;gt;&amp;lt;w:t xml:space="preserve"&amp;gt; is enacted to read:&amp;lt;/w:t&amp;gt;&amp;lt;/w:r&amp;gt;&amp;lt;w:bookmarkEnd w:id="10" /&amp;gt;&amp;lt;/w:p&amp;gt;&amp;lt;w:p w:rsidR="005518B3" w:rsidRDefault="005518B3" w:rsidP="005518B3"&amp;gt;&amp;lt;w:pPr&amp;gt;&amp;lt;w:ind w:left="360" w:firstLine="360" /&amp;gt;&amp;lt;w:rPr&amp;gt;&amp;lt;w:ins w:id="12" w:author="BPS" w:date="2023-01-27T16:21:00Z" /&amp;gt;&amp;lt;/w:rPr&amp;gt;&amp;lt;/w:pPr&amp;gt;&amp;lt;w:bookmarkStart w:id="13" w:name="_STATUTE_NUMBER__51431971_aa0b_46f2_b7cf" /&amp;gt;&amp;lt;w:bookmarkStart w:id="14" w:name="_STATUTE_SS__e696d54e_9a1c_4d28_a62b_06f" /&amp;gt;&amp;lt;w:bookmarkStart w:id="15" w:name="_PAR__3_4765ffa3_cf8a_4736_aa2c_d488d9e2" /&amp;gt;&amp;lt;w:bookmarkStart w:id="16" w:name="_LINE__3_079f740f_29f2_4d5e_a199_47ff892" /&amp;gt;&amp;lt;w:bookmarkStart w:id="17" w:name="_PROCESSED_CHANGE__142c3fea_5b77_4668_99" /&amp;gt;&amp;lt;w:bookmarkEnd w:id="6" /&amp;gt;&amp;lt;w:bookmarkEnd w:id="9" /&amp;gt;&amp;lt;w:ins w:id="18" w:author="BPS" w:date="2023-01-27T16:21:00Z"&amp;gt;&amp;lt;w:r&amp;gt;&amp;lt;w:rPr&amp;gt;&amp;lt;w:b /&amp;gt;&amp;lt;/w:rPr&amp;gt;&amp;lt;w:t&amp;gt;2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1a4658c7_5cf2_445f_ad" /&amp;gt;&amp;lt;w:r&amp;gt;&amp;lt;w:rPr&amp;gt;&amp;lt;w:b /&amp;gt;&amp;lt;/w:rPr&amp;gt;&amp;lt;w:t xml:space="preserve"&amp;gt;Criteria for label registration. &amp;lt;/w:t&amp;gt;&amp;lt;/w:r&amp;gt;&amp;lt;w:r&amp;gt;&amp;lt;w:t xml:space="preserve"&amp;gt; &amp;lt;/w:t&amp;gt;&amp;lt;/w:r&amp;gt;&amp;lt;w:bookmarkStart w:id="20" w:name="_STATUTE_CONTENT__4aa111b2_0370_4282_820" /&amp;gt;&amp;lt;w:bookmarkEnd w:id="19" /&amp;gt;&amp;lt;w:r w:rsidRPr="00517A64"&amp;gt;&amp;lt;w:t xml:space="preserve"&amp;gt;Bureau review and approval of label registration &amp;lt;/w:t&amp;gt;&amp;lt;/w:r&amp;gt;&amp;lt;w:bookmarkStart w:id="21" w:name="_LINE__4_f655dc79_b908_4ee0_9127_d6f604b" /&amp;gt;&amp;lt;w:bookmarkEnd w:id="16" /&amp;gt;&amp;lt;w:r w:rsidRPr="00517A64"&amp;gt;&amp;lt;w:t xml:space="preserve"&amp;gt;is limited to whether the submitted label conforms to the regulations adopted by the United &amp;lt;/w:t&amp;gt;&amp;lt;/w:r&amp;gt;&amp;lt;w:bookmarkStart w:id="22" w:name="_LINE__5_bc286139_fa97_4a2c_9821_d9a0edc" /&amp;gt;&amp;lt;w:bookmarkEnd w:id="21" /&amp;gt;&amp;lt;w:r w:rsidRPr="00517A64"&amp;gt;&amp;lt;w:t xml:space="preserve"&amp;gt;States Department of the Treasury, Alcohol and Tobacco Tax and Trade Bureau and the &amp;lt;/w:t&amp;gt;&amp;lt;/w:r&amp;gt;&amp;lt;w:bookmarkStart w:id="23" w:name="_LINE__6_57d71e1e_008a_4e99_9b97_8e9f3b9" /&amp;gt;&amp;lt;w:bookmarkEnd w:id="22" /&amp;gt;&amp;lt;w:r w:rsidRPr="00517A64"&amp;gt;&amp;lt;w:t&amp;gt;following criteria:&amp;lt;/w:t&amp;gt;&amp;lt;/w:r&amp;gt;&amp;lt;w:bookmarkEnd w:id="23" /&amp;gt;&amp;lt;/w:ins&amp;gt;&amp;lt;/w:p&amp;gt;&amp;lt;w:p w:rsidR="005518B3" w:rsidRDefault="005518B3" w:rsidP="005518B3"&amp;gt;&amp;lt;w:pPr&amp;gt;&amp;lt;w:ind w:left="720" /&amp;gt;&amp;lt;w:rPr&amp;gt;&amp;lt;w:ins w:id="24" w:author="BPS" w:date="2023-01-27T16:21:00Z" /&amp;gt;&amp;lt;/w:rPr&amp;gt;&amp;lt;/w:pPr&amp;gt;&amp;lt;w:bookmarkStart w:id="25" w:name="_STATUTE_NUMBER__52705460_6484_46b2_adad" /&amp;gt;&amp;lt;w:bookmarkStart w:id="26" w:name="_STATUTE_P__a9b66cab_d946_4ca4_8232_e839" /&amp;gt;&amp;lt;w:bookmarkStart w:id="27" w:name="_PAR__4_baeb353b_0de2_4cde_906d_460f8477" /&amp;gt;&amp;lt;w:bookmarkStart w:id="28" w:name="_LINE__7_83897740_7dc3_47c2_94c8_ca94c83" /&amp;gt;&amp;lt;w:bookmarkEnd w:id="15" /&amp;gt;&amp;lt;w:bookmarkEnd w:id="20" /&amp;gt;&amp;lt;w:ins w:id="29" w:author="BPS" w:date="2023-01-27T16:21:00Z"&amp;gt;&amp;lt;w:r&amp;gt;&amp;lt;w:t&amp;gt;A&amp;lt;/w:t&amp;gt;&amp;lt;/w:r&amp;gt;&amp;lt;w:bookmarkEnd w:id="25" /&amp;gt;&amp;lt;w:r&amp;gt;&amp;lt;w:t xml:space="preserve"&amp;gt;.  &amp;lt;/w:t&amp;gt;&amp;lt;/w:r&amp;gt;&amp;lt;w:bookmarkStart w:id="30" w:name="_STATUTE_CONTENT__44ab62e0_6ec1_4601_851" /&amp;gt;&amp;lt;w:r&amp;gt;&amp;lt;w:t&amp;gt;The label does not contain any statement, design, device or representation that:&amp;lt;/w:t&amp;gt;&amp;lt;/w:r&amp;gt;&amp;lt;w:bookmarkEnd w:id="28" /&amp;gt;&amp;lt;/w:ins&amp;gt;&amp;lt;/w:p&amp;gt;&amp;lt;w:p w:rsidR="005518B3" w:rsidRDefault="005518B3" w:rsidP="005518B3"&amp;gt;&amp;lt;w:pPr&amp;gt;&amp;lt;w:ind w:left="1080" /&amp;gt;&amp;lt;w:rPr&amp;gt;&amp;lt;w:ins w:id="31" w:author="BPS" w:date="2023-01-27T16:21:00Z" /&amp;gt;&amp;lt;/w:rPr&amp;gt;&amp;lt;/w:pPr&amp;gt;&amp;lt;w:bookmarkStart w:id="32" w:name="_STATUTE_SP__19f50560_afac_4cc4_ae8e_490" /&amp;gt;&amp;lt;w:bookmarkStart w:id="33" w:name="_PAR__5_332e670a_475d_4af2_a797_62d60504" /&amp;gt;&amp;lt;w:bookmarkStart w:id="34" w:name="_LINE__8_c1444c48_5e43_4d55_b5e4_ac9678d" /&amp;gt;&amp;lt;w:bookmarkEnd w:id="27" /&amp;gt;&amp;lt;w:bookmarkEnd w:id="30" /&amp;gt;&amp;lt;w:ins w:id="35" w:author="BPS" w:date="2023-01-27T16:21:00Z"&amp;gt;&amp;lt;w:r&amp;gt;&amp;lt;w:t&amp;gt;(&amp;lt;/w:t&amp;gt;&amp;lt;/w:r&amp;gt;&amp;lt;w:bookmarkStart w:id="36" w:name="_STATUTE_NUMBER__07530186_c101_4f18_b989" /&amp;gt;&amp;lt;w:r&amp;gt;&amp;lt;w:t&amp;gt;1&amp;lt;/w:t&amp;gt;&amp;lt;/w:r&amp;gt;&amp;lt;w:bookmarkEnd w:id="36" /&amp;gt;&amp;lt;w:r&amp;gt;&amp;lt;w:t xml:space="preserve"&amp;gt;)  &amp;lt;/w:t&amp;gt;&amp;lt;/w:r&amp;gt;&amp;lt;w:bookmarkStart w:id="37" w:name="_STATUTE_CONTENT__7e4a0026_920f_4015_809" /&amp;gt;&amp;lt;w:r&amp;gt;&amp;lt;w:t xml:space="preserve"&amp;gt;To the average individual, applying contemporary community standards, &amp;lt;/w:t&amp;gt;&amp;lt;/w:r&amp;gt;&amp;lt;w:bookmarkStart w:id="38" w:name="_LINE__9_7f584ddc_e093_479b_812c_c61a562" /&amp;gt;&amp;lt;w:bookmarkEnd w:id="34" /&amp;gt;&amp;lt;w:r&amp;gt;&amp;lt;w:t&amp;gt;considered as a whole, appeals to the prurient interest;&amp;lt;/w:t&amp;gt;&amp;lt;/w:r&amp;gt;&amp;lt;w:bookmarkEnd w:id="38" /&amp;gt;&amp;lt;/w:ins&amp;gt;&amp;lt;/w:p&amp;gt;&amp;lt;w:p w:rsidR="005518B3" w:rsidRDefault="005518B3" w:rsidP="005518B3"&amp;gt;&amp;lt;w:pPr&amp;gt;&amp;lt;w:ind w:left="1080" /&amp;gt;&amp;lt;w:rPr&amp;gt;&amp;lt;w:ins w:id="39" w:author="BPS" w:date="2023-01-27T16:21:00Z" /&amp;gt;&amp;lt;/w:rPr&amp;gt;&amp;lt;/w:pPr&amp;gt;&amp;lt;w:bookmarkStart w:id="40" w:name="_STATUTE_SP__722a4ca9_d5bd_414e_88c3_361" /&amp;gt;&amp;lt;w:bookmarkStart w:id="41" w:name="_PAR__6_72696f19_8148_4a4c_8f0f_807c62c6" /&amp;gt;&amp;lt;w:bookmarkStart w:id="42" w:name="_LINE__10_92f7b74e_22d2_47ec_a978_34877f" /&amp;gt;&amp;lt;w:bookmarkEnd w:id="32" /&amp;gt;&amp;lt;w:bookmarkEnd w:id="33" /&amp;gt;&amp;lt;w:bookmarkEnd w:id="37" /&amp;gt;&amp;lt;w:ins w:id="43" w:author="BPS" w:date="2023-01-27T16:21:00Z"&amp;gt;&amp;lt;w:r&amp;gt;&amp;lt;w:t&amp;gt;(&amp;lt;/w:t&amp;gt;&amp;lt;/w:r&amp;gt;&amp;lt;w:bookmarkStart w:id="44" w:name="_STATUTE_NUMBER__9fb6cc29_871b_4797_ad13" /&amp;gt;&amp;lt;w:r&amp;gt;&amp;lt;w:t&amp;gt;2&amp;lt;/w:t&amp;gt;&amp;lt;/w:r&amp;gt;&amp;lt;w:bookmarkEnd w:id="44" /&amp;gt;&amp;lt;w:r&amp;gt;&amp;lt;w:t xml:space="preserve"&amp;gt;)  &amp;lt;/w:t&amp;gt;&amp;lt;/w:r&amp;gt;&amp;lt;w:bookmarkStart w:id="45" w:name="_STATUTE_CONTENT__1fedb5e4_650d_47b5_be8" /&amp;gt;&amp;lt;w:r&amp;gt;&amp;lt;w:t xml:space="preserve"&amp;gt;Depicts or describes, in an offensive manner, sexual acts, excretory functions, &amp;lt;/w:t&amp;gt;&amp;lt;/w:r&amp;gt;&amp;lt;w:bookmarkStart w:id="46" w:name="_LINE__11_aaf95b96_42cd_4431_a2f9_5b9bec" /&amp;gt;&amp;lt;w:bookmarkEnd w:id="42" /&amp;gt;&amp;lt;w:r&amp;gt;&amp;lt;w:t&amp;gt;masturbation or lewd exhibition of the genitals; and&amp;lt;/w:t&amp;gt;&amp;lt;/w:r&amp;gt;&amp;lt;w:bookmarkEnd w:id="46" /&amp;gt;&amp;lt;/w:ins&amp;gt;&amp;lt;/w:p&amp;gt;&amp;lt;w:p w:rsidR="005518B3" w:rsidRDefault="005518B3" w:rsidP="005518B3"&amp;gt;&amp;lt;w:pPr&amp;gt;&amp;lt;w:ind w:left="1080" /&amp;gt;&amp;lt;w:rPr&amp;gt;&amp;lt;w:ins w:id="47" w:author="BPS" w:date="2023-01-27T16:21:00Z" /&amp;gt;&amp;lt;/w:rPr&amp;gt;&amp;lt;/w:pPr&amp;gt;&amp;lt;w:bookmarkStart w:id="48" w:name="_STATUTE_SP__22298d54_7944_42a0_a521_3d9" /&amp;gt;&amp;lt;w:bookmarkStart w:id="49" w:name="_PAR__7_78593935_f8d0_44e5_bc0d_b89487a7" /&amp;gt;&amp;lt;w:bookmarkStart w:id="50" w:name="_LINE__12_7e63c91f_c895_418d_ae2a_27916a" /&amp;gt;&amp;lt;w:bookmarkEnd w:id="40" /&amp;gt;&amp;lt;w:bookmarkEnd w:id="41" /&amp;gt;&amp;lt;w:bookmarkEnd w:id="45" /&amp;gt;&amp;lt;w:ins w:id="51" w:author="BPS" w:date="2023-01-27T16:21:00Z"&amp;gt;&amp;lt;w:r&amp;gt;&amp;lt;w:t&amp;gt;(&amp;lt;/w:t&amp;gt;&amp;lt;/w:r&amp;gt;&amp;lt;w:bookmarkStart w:id="52" w:name="_STATUTE_NUMBER__6879288c_b84f_4ac3_8f43" /&amp;gt;&amp;lt;w:r&amp;gt;&amp;lt;w:t&amp;gt;3&amp;lt;/w:t&amp;gt;&amp;lt;/w:r&amp;gt;&amp;lt;w:bookmarkEnd w:id="52" /&amp;gt;&amp;lt;w:r&amp;gt;&amp;lt;w:t xml:space="preserve"&amp;gt;)  &amp;lt;/w:t&amp;gt;&amp;lt;/w:r&amp;gt;&amp;lt;w:bookmarkStart w:id="53" w:name="_STATUTE_CONTENT__9554d107_6881_4134_b78" /&amp;gt;&amp;lt;w:r&amp;gt;&amp;lt;w:t xml:space="preserve"&amp;gt;Considered as a whole, lacks serious literary, artistic, political or scientific &amp;lt;/w:t&amp;gt;&amp;lt;/w:r&amp;gt;&amp;lt;w:bookmarkStart w:id="54" w:name="_LINE__13_6927741b_6f47_497d_aa06_fbdfd9" /&amp;gt;&amp;lt;w:bookmarkEnd w:id="50" /&amp;gt;&amp;lt;w:r&amp;gt;&amp;lt;w:t&amp;gt;value; and&amp;lt;/w:t&amp;gt;&amp;lt;/w:r&amp;gt;&amp;lt;w:bookmarkEnd w:id="54" /&amp;gt;&amp;lt;/w:ins&amp;gt;&amp;lt;/w:p&amp;gt;&amp;lt;w:p w:rsidR="005518B3" w:rsidRDefault="005518B3" w:rsidP="005518B3"&amp;gt;&amp;lt;w:pPr&amp;gt;&amp;lt;w:ind w:left="720" /&amp;gt;&amp;lt;/w:pPr&amp;gt;&amp;lt;w:bookmarkStart w:id="55" w:name="_STATUTE_NUMBER__cc5a748c_fe5b_4b9e_8ba4" /&amp;gt;&amp;lt;w:bookmarkStart w:id="56" w:name="_STATUTE_P__b1cf17a2_bc44_4a3d_b5a8_0d7f" /&amp;gt;&amp;lt;w:bookmarkStart w:id="57" w:name="_PAR__8_dde7a077_9856_4671_a7d0_6c287f1d" /&amp;gt;&amp;lt;w:bookmarkStart w:id="58" w:name="_LINE__14_f1351ec0_0197_4254_9f50_a75588" /&amp;gt;&amp;lt;w:bookmarkEnd w:id="26" /&amp;gt;&amp;lt;w:bookmarkEnd w:id="48" /&amp;gt;&amp;lt;w:bookmarkEnd w:id="49" /&amp;gt;&amp;lt;w:bookmarkEnd w:id="53" /&amp;gt;&amp;lt;w:ins w:id="59" w:author="BPS" w:date="2023-01-27T16:21:00Z"&amp;gt;&amp;lt;w:r&amp;gt;&amp;lt;w:t&amp;gt;B&amp;lt;/w:t&amp;gt;&amp;lt;/w:r&amp;gt;&amp;lt;w:bookmarkEnd w:id="55" /&amp;gt;&amp;lt;w:r&amp;gt;&amp;lt;w:t xml:space="preserve"&amp;gt;.  &amp;lt;/w:t&amp;gt;&amp;lt;/w:r&amp;gt;&amp;lt;w:bookmarkStart w:id="60" w:name="_STATUTE_CONTENT__042d14da_9d76_496c_ab6" /&amp;gt;&amp;lt;w:r&amp;gt;&amp;lt;w:t xml:space="preserve"&amp;gt;The label does not contain subject matter or an illustration that induces a minor to &amp;lt;/w:t&amp;gt;&amp;lt;/w:r&amp;gt;&amp;lt;w:bookmarkStart w:id="61" w:name="_LINE__15_28d25017_7183_423c_9302_122e3b" /&amp;gt;&amp;lt;w:bookmarkEnd w:id="58" /&amp;gt;&amp;lt;w:r&amp;gt;&amp;lt;w:t xml:space="preserve"&amp;gt;drink or that depicts &amp;lt;/w:t&amp;gt;&amp;lt;/w:r&amp;gt;&amp;lt;/w:ins&amp;gt;&amp;lt;w:ins w:id="62" w:author="BPS" w:date="2023-01-27T16:23:00Z"&amp;gt;&amp;lt;w:r&amp;gt;&amp;lt;w:t&amp;gt;an individual&amp;lt;/w:t&amp;gt;&amp;lt;/w:r&amp;gt;&amp;lt;/w:ins&amp;gt;&amp;lt;w:ins w:id="63" w:author="BPS" w:date="2023-01-27T16:21:00Z"&amp;gt;&amp;lt;w:r&amp;gt;&amp;lt;w:t xml:space="preserve"&amp;gt; in the act of drinking liquor.&amp;lt;/w:t&amp;gt;&amp;lt;/w:r&amp;gt;&amp;lt;/w:ins&amp;gt;&amp;lt;w:bookmarkEnd w:id="61" /&amp;gt;&amp;lt;/w:p&amp;gt;&amp;lt;w:p w:rsidR="005518B3" w:rsidRDefault="005518B3" w:rsidP="005518B3"&amp;gt;&amp;lt;w:pPr&amp;gt;&amp;lt;w:keepNext /&amp;gt;&amp;lt;w:spacing w:before="240" /&amp;gt;&amp;lt;w:ind w:left="360" /&amp;gt;&amp;lt;w:jc w:val="center" /&amp;gt;&amp;lt;/w:pPr&amp;gt;&amp;lt;w:bookmarkStart w:id="64" w:name="_SUMMARY__88e0f07d_18a2_4fae_9ded_6d018a" /&amp;gt;&amp;lt;w:bookmarkStart w:id="65" w:name="_PAR__9_2b8d857b_bb0b_4367_9b64_e1f4390d" /&amp;gt;&amp;lt;w:bookmarkStart w:id="66" w:name="_LINE__16_508842d2_3a0d_45f5_84a9_fd7541" /&amp;gt;&amp;lt;w:bookmarkEnd w:id="7" /&amp;gt;&amp;lt;w:bookmarkEnd w:id="8" /&amp;gt;&amp;lt;w:bookmarkEnd w:id="14" /&amp;gt;&amp;lt;w:bookmarkEnd w:id="17" /&amp;gt;&amp;lt;w:bookmarkEnd w:id="56" /&amp;gt;&amp;lt;w:bookmarkEnd w:id="57" /&amp;gt;&amp;lt;w:bookmarkEnd w:id="60" /&amp;gt;&amp;lt;w:r&amp;gt;&amp;lt;w:rPr&amp;gt;&amp;lt;w:b /&amp;gt;&amp;lt;w:sz w:val="24" /&amp;gt;&amp;lt;/w:rPr&amp;gt;&amp;lt;w:t&amp;gt;SUMMARY&amp;lt;/w:t&amp;gt;&amp;lt;/w:r&amp;gt;&amp;lt;w:bookmarkEnd w:id="66" /&amp;gt;&amp;lt;/w:p&amp;gt;&amp;lt;w:p w:rsidR="005518B3" w:rsidRDefault="005518B3" w:rsidP="005518B3"&amp;gt;&amp;lt;w:pPr&amp;gt;&amp;lt;w:ind w:left="360" w:firstLine="360" /&amp;gt;&amp;lt;/w:pPr&amp;gt;&amp;lt;w:bookmarkStart w:id="67" w:name="_PAR__10_0df3ea0e_92c3_47e2_a4f7_0c4621a" /&amp;gt;&amp;lt;w:bookmarkStart w:id="68" w:name="_LINE__17_6c39ce05_a94a_4536_bb2d_4e5b61" /&amp;gt;&amp;lt;w:bookmarkEnd w:id="65" /&amp;gt;&amp;lt;w:r w:rsidRPr="0002580A"&amp;gt;&amp;lt;w:t xml:space="preserve"&amp;gt;This bill limits the approval of alcoholic beverage container labels by the Department &amp;lt;/w:t&amp;gt;&amp;lt;/w:r&amp;gt;&amp;lt;w:bookmarkStart w:id="69" w:name="_LINE__18_0fe0b995_a7c5_42ee_b50d_fdde4b" /&amp;gt;&amp;lt;w:bookmarkEnd w:id="68" /&amp;gt;&amp;lt;w:r w:rsidRPr="0002580A"&amp;gt;&amp;lt;w:t xml:space="preserve"&amp;gt;of Administrative and Financial Services, Bureau of Alcoholic Beverages and Lottery &amp;lt;/w:t&amp;gt;&amp;lt;/w:r&amp;gt;&amp;lt;w:bookmarkStart w:id="70" w:name="_LINE__19_76c52830_8f27_4ff1_be72_2f4bf4" /&amp;gt;&amp;lt;w:bookmarkEnd w:id="69" /&amp;gt;&amp;lt;w:r w:rsidRPr="0002580A"&amp;gt;&amp;lt;w:t xml:space="preserve"&amp;gt;Operations to whether a label conforms to regulations of the United States Department of &amp;lt;/w:t&amp;gt;&amp;lt;/w:r&amp;gt;&amp;lt;w:bookmarkStart w:id="71" w:name="_LINE__20_3d756d38_22ca_4a3e_b95d_5c314e" /&amp;gt;&amp;lt;w:bookmarkEnd w:id="70" /&amp;gt;&amp;lt;w:r w:rsidRPr="0002580A"&amp;gt;&amp;lt;w:t xml:space="preserve"&amp;gt;the Treasury, Alcohol and Tobacco Tax and Trade Bureau and criteria that prohibits labels &amp;lt;/w:t&amp;gt;&amp;lt;/w:r&amp;gt;&amp;lt;w:bookmarkStart w:id="72" w:name="_LINE__21_4fce4dbd_d0e2_4901_b53d_6e3410" /&amp;gt;&amp;lt;w:bookmarkEnd w:id="71" /&amp;gt;&amp;lt;w:r w:rsidRPr="0002580A"&amp;gt;&amp;lt;w:t xml:space="preserve"&amp;gt;that appeal to prurient interest, depict sexual or other lewd acts, lack serious literary, &amp;lt;/w:t&amp;gt;&amp;lt;/w:r&amp;gt;&amp;lt;w:bookmarkStart w:id="73" w:name="_LINE__22_b81649d8_a9af_4789_a852_09cbdd" /&amp;gt;&amp;lt;w:bookmarkEnd w:id="72" /&amp;gt;&amp;lt;w:r w:rsidRPr="0002580A"&amp;gt;&amp;lt;w:t xml:space="preserve"&amp;gt;artistic, political or scientific value, induce a minor to drink or depict &amp;lt;/w:t&amp;gt;&amp;lt;/w:r&amp;gt;&amp;lt;w:r&amp;gt;&amp;lt;w:t&amp;gt;an individual&amp;lt;/w:t&amp;gt;&amp;lt;/w:r&amp;gt;&amp;lt;w:r w:rsidRPr="0002580A"&amp;gt;&amp;lt;w:t xml:space="preserve"&amp;gt; &amp;lt;/w:t&amp;gt;&amp;lt;/w:r&amp;gt;&amp;lt;w:bookmarkStart w:id="74" w:name="_LINE__23_1d5ed588_0d3a_4071_9a32_a32feb" /&amp;gt;&amp;lt;w:bookmarkEnd w:id="73" /&amp;gt;&amp;lt;w:r w:rsidRPr="0002580A"&amp;gt;&amp;lt;w:t&amp;gt;drinking.&amp;lt;/w:t&amp;gt;&amp;lt;/w:r&amp;gt;&amp;lt;w:bookmarkEnd w:id="74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5518B3"&amp;gt;&amp;lt;w:r&amp;gt;&amp;lt;w:t xml:space="preserve"&amp;gt; &amp;lt;/w:t&amp;gt;&amp;lt;/w:r&amp;gt;&amp;lt;/w:p&amp;gt;&amp;lt;w:sectPr w:rsidR="00000000" w:rsidSect="005518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4300" w:rsidRDefault="005518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0f62de_7f0a_4258_badd_81430ec&lt;/BookmarkName&gt;&lt;Tables /&gt;&lt;/ProcessedCheckInPage&gt;&lt;/Pages&gt;&lt;Paragraphs&gt;&lt;CheckInParagraphs&gt;&lt;PageNumber&gt;1&lt;/PageNumber&gt;&lt;BookmarkName&gt;_PAR__1_3a847e3b_e1c9_4703_a647_e57b2a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47fe772_a1a2_43fb_8146_17a0bc1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65ffa3_cf8a_4736_aa2c_d488d9e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eb353b_0de2_4cde_906d_460f847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2e670a_475d_4af2_a797_62d6050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2696f19_8148_4a4c_8f0f_807c62c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593935_f8d0_44e5_bc0d_b89487a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de7a077_9856_4671_a7d0_6c287f1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b8d857b_bb0b_4367_9b64_e1f4390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df3ea0e_92c3_47e2_a4f7_0c4621a&lt;/BookmarkName&gt;&lt;StartingLineNumber&gt;17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