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Regarding Abor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a72eda_0bef_46d4_"/>
      <w:bookmarkStart w:id="1" w:name="_DOC_BODY__41ff55e5_4328_46d7_9cf8_ae86f"/>
      <w:bookmarkStart w:id="2" w:name="_PAGE__1_4d58c9d6_a6c6_41de_bbc6_4dc880d"/>
      <w:bookmarkStart w:id="3" w:name="_PAR__1_96ac35df_be3c_4c03_a362_dcb87cd3"/>
      <w:bookmarkStart w:id="4" w:name="_ENACTING_CLAUSE__56ffe560_08d4_4dc1_bb6"/>
      <w:bookmarkStart w:id="5" w:name="_LINE__1_80824acd_3e45_4a15_82ee_f88a3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ac35df_be3c_4c03_a362_dcb87cd3"/>
      <w:bookmarkStart w:id="7" w:name="_ENACTING_CLAUSE__56ffe560_08d4_4dc1_bb6"/>
      <w:bookmarkStart w:id="8" w:name="_DOC_BODY_CONTENT__98610235_fe12_471f_81"/>
      <w:bookmarkStart w:id="9" w:name="_BILL_SECTION__28c09bb3_13f7_44c8_8435_1"/>
      <w:bookmarkStart w:id="10" w:name="_PAR__2_2676af00_d2a3_4d02_af87_fbe49c67"/>
      <w:bookmarkStart w:id="11" w:name="_BILL_SECTION_HEADER__45987874_777a_42ca"/>
      <w:bookmarkStart w:id="12" w:name="_LINE__2_33732c7c_0b1a_4d8a_9c4b_5b397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2ae9ed_1bc4_42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6, sub-§2,</w:t>
      </w:r>
      <w:r>
        <w:rPr>
          <w:rFonts w:eastAsia="Arial" w:cs="Arial" w:ascii="Arial" w:hAnsi="Arial"/>
        </w:rPr>
        <w:t xml:space="preserve"> as repealed and replaced by PL 2023, c. 416, §1, </w:t>
      </w:r>
      <w:bookmarkStart w:id="14" w:name="_LINE__3_878c8326_f20c_491e_bb03_8bd63b8"/>
      <w:bookmarkEnd w:id="12"/>
      <w:r>
        <w:rPr>
          <w:rFonts w:eastAsia="Arial" w:cs="Arial" w:ascii="Arial" w:hAnsi="Arial"/>
        </w:rPr>
        <w:t>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676af00_d2a3_4d02_af87_fbe49c67"/>
      <w:bookmarkStart w:id="16" w:name="_BILL_SECTION_HEADER__45987874_777a_42ca"/>
      <w:bookmarkStart w:id="17" w:name="_PROCESSED_CHANGE__fbaa74e4_0ce0_43f3_91"/>
      <w:bookmarkStart w:id="18" w:name="_STATUTE_SS__b6291098_caf5_4670_996d_dde"/>
      <w:bookmarkStart w:id="19" w:name="_PAR__3_8c96f7b2_f4b0_4a2e_a82e_c7dee037"/>
      <w:bookmarkStart w:id="20" w:name="_LINE__4_d456a0a7_9f95_4848_9956_2657249"/>
      <w:bookmarkStart w:id="21" w:name="_STATUTE_NUMBER__89030656_293c_48f0_9f59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b158ebe_1fad_4214_b4"/>
      <w:r>
        <w:rPr>
          <w:rFonts w:eastAsia="Arial" w:cs="Arial" w:ascii="Arial" w:hAnsi="Arial"/>
          <w:b/>
          <w:u w:val="single"/>
        </w:rPr>
        <w:t xml:space="preserve">Abortion reports. 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d43a8cf3_305a_4a00_b78"/>
      <w:bookmarkEnd w:id="22"/>
      <w:r>
        <w:rPr>
          <w:rFonts w:eastAsia="Arial" w:cs="Arial" w:ascii="Arial" w:hAnsi="Arial"/>
          <w:u w:val="single"/>
        </w:rPr>
        <w:t xml:space="preserve">A report of each abortion performed must be made to the </w:t>
      </w:r>
      <w:bookmarkStart w:id="24" w:name="_LINE__5_4130c011_a51e_4b7f_9a1a_c649d26"/>
      <w:bookmarkEnd w:id="20"/>
      <w:r>
        <w:rPr>
          <w:rFonts w:eastAsia="Arial" w:cs="Arial" w:ascii="Arial" w:hAnsi="Arial"/>
          <w:u w:val="single"/>
        </w:rPr>
        <w:t xml:space="preserve">department on forms prescribed by the department. These report forms may not identify </w:t>
      </w:r>
      <w:bookmarkStart w:id="25" w:name="_LINE__6_70956df6_399a_4bab_82f6_5dc5093"/>
      <w:bookmarkEnd w:id="24"/>
      <w:r>
        <w:rPr>
          <w:rFonts w:eastAsia="Arial" w:cs="Arial" w:ascii="Arial" w:hAnsi="Arial"/>
          <w:u w:val="single"/>
        </w:rPr>
        <w:t xml:space="preserve">the patient by name or include other identifying information except as provided in this </w:t>
      </w:r>
      <w:bookmarkStart w:id="26" w:name="_LINE__7_aaab5c9d_8372_40e1_b1a3_f12bb70"/>
      <w:bookmarkEnd w:id="25"/>
      <w:r>
        <w:rPr>
          <w:rFonts w:eastAsia="Arial" w:cs="Arial" w:ascii="Arial" w:hAnsi="Arial"/>
          <w:u w:val="single"/>
        </w:rPr>
        <w:t xml:space="preserve">subsection and must include only the information prescribed by the National Association </w:t>
      </w:r>
      <w:bookmarkStart w:id="27" w:name="_LINE__8_9618bf7c_c261_4983_a256_569544d"/>
      <w:bookmarkEnd w:id="26"/>
      <w:r>
        <w:rPr>
          <w:rFonts w:eastAsia="Arial" w:cs="Arial" w:ascii="Arial" w:hAnsi="Arial"/>
          <w:u w:val="single"/>
        </w:rPr>
        <w:t xml:space="preserve">for Public Health Statistics and Information Systems, Technical Resource for Reporting </w:t>
      </w:r>
      <w:bookmarkStart w:id="28" w:name="_LINE__9_33c773bf_2cb9_46a2_944f_8d2839d"/>
      <w:bookmarkEnd w:id="27"/>
      <w:r>
        <w:rPr>
          <w:rFonts w:eastAsia="Arial" w:cs="Arial" w:ascii="Arial" w:hAnsi="Arial"/>
          <w:u w:val="single"/>
        </w:rPr>
        <w:t xml:space="preserve">Induced Termination of Pregnancy, dated December 3, 2019, referred to in this subsection </w:t>
      </w:r>
      <w:bookmarkStart w:id="29" w:name="_LINE__10_fca16bbd_6b48_4878_b2e2_955dad"/>
      <w:bookmarkEnd w:id="28"/>
      <w:r>
        <w:rPr>
          <w:rFonts w:eastAsia="Arial" w:cs="Arial" w:ascii="Arial" w:hAnsi="Arial"/>
          <w:u w:val="single"/>
        </w:rPr>
        <w:t>as "the standard report form," or any more recent revision of the standard report form.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8c96f7b2_f4b0_4a2e_a82e_c7dee037"/>
      <w:bookmarkStart w:id="31" w:name="_PAR__4_5f6b9b13_cf29_462c_b1a0_dfac8936"/>
      <w:bookmarkStart w:id="32" w:name="_STATUTE_CONTENT__2b33d531_7aa1_4106_acd"/>
      <w:bookmarkStart w:id="33" w:name="_STATUTE_P__e137e7c5_627e_4c7a_885f_c93d"/>
      <w:bookmarkStart w:id="34" w:name="_LINE__11_445d238d_6a81_4e1f_adda_0df1fd"/>
      <w:bookmarkEnd w:id="30"/>
      <w:bookmarkEnd w:id="23"/>
      <w:bookmarkEnd w:id="31"/>
      <w:bookmarkEnd w:id="32"/>
      <w:bookmarkEnd w:id="33"/>
      <w:r>
        <w:rPr>
          <w:rFonts w:eastAsia="Arial" w:cs="Arial" w:ascii="Arial" w:hAnsi="Arial"/>
          <w:u w:val="single"/>
        </w:rPr>
        <w:t>The report must include, without limitation, the following information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5f6b9b13_cf29_462c_b1a0_dfac8936"/>
      <w:bookmarkStart w:id="36" w:name="_STATUTE_CONTENT__2b33d531_7aa1_4106_acd"/>
      <w:bookmarkStart w:id="37" w:name="_STATUTE_P__e137e7c5_627e_4c7a_885f_c93d"/>
      <w:bookmarkStart w:id="38" w:name="_PAR__5_267f8f99_87d0_415e_a9ea_09e38935"/>
      <w:bookmarkStart w:id="39" w:name="_STATUTE_P__985be0ae_2097_4992_8d75_c065"/>
      <w:bookmarkStart w:id="40" w:name="_LINE__12_9fa7d10a_3c33_4c8b_8490_73730a"/>
      <w:bookmarkStart w:id="41" w:name="_STATUTE_NUMBER__9f21f382_a3ec_4130_916c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6d0f4602_8071_4599_8fc"/>
      <w:r>
        <w:rPr>
          <w:rFonts w:eastAsia="Arial" w:cs="Arial" w:ascii="Arial" w:hAnsi="Arial"/>
          <w:u w:val="single"/>
        </w:rPr>
        <w:t>The date and place the abortion was performed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67f8f99_87d0_415e_a9ea_09e38935"/>
      <w:bookmarkStart w:id="44" w:name="_STATUTE_P__985be0ae_2097_4992_8d75_c065"/>
      <w:bookmarkStart w:id="45" w:name="_PAR__6_cd943c6d_926f_4329_9f69_a1a3f2c8"/>
      <w:bookmarkStart w:id="46" w:name="_STATUTE_P__004acc47_fb9b_4153_9bb9_53a8"/>
      <w:bookmarkStart w:id="47" w:name="_LINE__13_82dcde0e_78e7_4767_ab04_3bb81e"/>
      <w:bookmarkStart w:id="48" w:name="_STATUTE_NUMBER__cc3cc712_cc5a_462a_87d7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6b96d6f1_2bda_4e60_908"/>
      <w:r>
        <w:rPr>
          <w:rFonts w:eastAsia="Arial" w:cs="Arial" w:ascii="Arial" w:hAnsi="Arial"/>
          <w:u w:val="single"/>
        </w:rPr>
        <w:t xml:space="preserve">The age, race, marital status and level of education of the person on whom the </w:t>
      </w:r>
      <w:bookmarkStart w:id="50" w:name="_LINE__14_22e6c4f0_2d49_4f5c_943a_60e5cc"/>
      <w:bookmarkEnd w:id="47"/>
      <w:r>
        <w:rPr>
          <w:rFonts w:eastAsia="Arial" w:cs="Arial" w:ascii="Arial" w:hAnsi="Arial"/>
          <w:u w:val="single"/>
        </w:rPr>
        <w:t>abortion was performed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cd943c6d_926f_4329_9f69_a1a3f2c8"/>
      <w:bookmarkStart w:id="52" w:name="_STATUTE_P__004acc47_fb9b_4153_9bb9_53a8"/>
      <w:bookmarkStart w:id="53" w:name="_PAR__7_5abe2312_f97e_4d62_bb8d_5fbe86dd"/>
      <w:bookmarkStart w:id="54" w:name="_STATUTE_P__3855a505_cb3b_4f13_93d5_4b30"/>
      <w:bookmarkStart w:id="55" w:name="_LINE__15_a814c171_bf41_4b66_a275_e7f248"/>
      <w:bookmarkStart w:id="56" w:name="_STATUTE_NUMBER__b97c75a8_31c7_4b27_a5ba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5d29a8bc_4629_4bcd_87d"/>
      <w:r>
        <w:rPr>
          <w:rFonts w:eastAsia="Arial" w:cs="Arial" w:ascii="Arial" w:hAnsi="Arial"/>
          <w:u w:val="single"/>
        </w:rPr>
        <w:t xml:space="preserve">The method used to perform the abortion;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5abe2312_f97e_4d62_bb8d_5fbe86dd"/>
      <w:bookmarkStart w:id="59" w:name="_STATUTE_P__3855a505_cb3b_4f13_93d5_4b30"/>
      <w:bookmarkStart w:id="60" w:name="_PAR__8_d4b794c5_5856_4671_b7f5_315c1971"/>
      <w:bookmarkStart w:id="61" w:name="_STATUTE_P__3cc6777d_075c_4bac_8e97_7976"/>
      <w:bookmarkStart w:id="62" w:name="_LINE__16_a1b254b4_dc0d_4227_a657_ece4e7"/>
      <w:bookmarkStart w:id="63" w:name="_STATUTE_NUMBER__05aed88e_6905_4346_abb2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e8aead74_fe1d_46b9_93c"/>
      <w:r>
        <w:rPr>
          <w:rFonts w:eastAsia="Arial" w:cs="Arial" w:ascii="Arial" w:hAnsi="Arial"/>
          <w:u w:val="single"/>
        </w:rPr>
        <w:t>The gestational age of the fetus when the abortion was performed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d4b794c5_5856_4671_b7f5_315c1971"/>
      <w:bookmarkStart w:id="66" w:name="_STATUTE_P__3cc6777d_075c_4bac_8e97_7976"/>
      <w:bookmarkStart w:id="67" w:name="_PAR__9_977f7336_e996_4646_aaf3_a5172ffe"/>
      <w:bookmarkStart w:id="68" w:name="_STATUTE_P__2ad52198_ea7e_424e_ae6c_c88f"/>
      <w:bookmarkStart w:id="69" w:name="_LINE__17_d7022d62_d15d_4f14_a18c_be7cad"/>
      <w:bookmarkStart w:id="70" w:name="_STATUTE_NUMBER__b1f0a26a_70fb_4aa9_97c0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7c995fd5_502e_49d8_b20"/>
      <w:r>
        <w:rPr>
          <w:rFonts w:eastAsia="Arial" w:cs="Arial" w:ascii="Arial" w:hAnsi="Arial"/>
          <w:u w:val="single"/>
        </w:rPr>
        <w:t>Any other information required by the standard report form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9_977f7336_e996_4646_aaf3_a5172ffe"/>
      <w:bookmarkStart w:id="73" w:name="_STATUTE_P__2ad52198_ea7e_424e_ae6c_c88f"/>
      <w:bookmarkStart w:id="74" w:name="_PAR__10_2f010e4d_30a6_4402_b032_201707e"/>
      <w:bookmarkStart w:id="75" w:name="_STATUTE_P__9236fc82_2566_4c9e_98cf_d870"/>
      <w:bookmarkStart w:id="76" w:name="_STATUTE_CONTENT__7c2e945b_bcdf_4c69_8a7"/>
      <w:bookmarkStart w:id="77" w:name="_LINE__18_8c2fe4af_1bc1_4712_9ec0_dde615"/>
      <w:bookmarkEnd w:id="72"/>
      <w:bookmarkEnd w:id="73"/>
      <w:bookmarkEnd w:id="71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The report containing the information and data required by this subsection must be </w:t>
      </w:r>
      <w:bookmarkStart w:id="78" w:name="_LINE__19_219573af_78bb_431f_8d2e_455c30"/>
      <w:bookmarkEnd w:id="77"/>
      <w:r>
        <w:rPr>
          <w:rFonts w:eastAsia="Arial" w:cs="Arial" w:ascii="Arial" w:hAnsi="Arial"/>
          <w:u w:val="single"/>
        </w:rPr>
        <w:t xml:space="preserve">transmitted by a health care professional to the department not later than 10 days following </w:t>
      </w:r>
      <w:bookmarkStart w:id="79" w:name="_LINE__20_ba952d9d_7d9e_4d78_9a98_b52ff7"/>
      <w:bookmarkEnd w:id="78"/>
      <w:r>
        <w:rPr>
          <w:rFonts w:eastAsia="Arial" w:cs="Arial" w:ascii="Arial" w:hAnsi="Arial"/>
          <w:u w:val="single"/>
        </w:rPr>
        <w:t>the end of the month in which the abortion was performe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28c09bb3_13f7_44c8_8435_1"/>
      <w:bookmarkStart w:id="81" w:name="_PROCESSED_CHANGE__fbaa74e4_0ce0_43f3_91"/>
      <w:bookmarkStart w:id="82" w:name="_STATUTE_SS__b6291098_caf5_4670_996d_dde"/>
      <w:bookmarkStart w:id="83" w:name="_PAR__10_2f010e4d_30a6_4402_b032_201707e"/>
      <w:bookmarkStart w:id="84" w:name="_STATUTE_P__9236fc82_2566_4c9e_98cf_d870"/>
      <w:bookmarkStart w:id="85" w:name="_STATUTE_CONTENT__7c2e945b_bcdf_4c69_8a7"/>
      <w:bookmarkStart w:id="86" w:name="_BILL_SECTION__fd8fa460_fbb3_4deb_9898_0"/>
      <w:bookmarkStart w:id="87" w:name="_PAR__11_d622a33e_0c21_4a94_a4c6_d1df695"/>
      <w:bookmarkStart w:id="88" w:name="_BILL_SECTION_HEADER__f64caf53_1992_4fef"/>
      <w:bookmarkStart w:id="89" w:name="_LINE__21_fd52944b_ebfd_4ef5_a79f_fa716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8e690652_b200_40ee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2 MRSA §1598, sub-§1,</w:t>
      </w:r>
      <w:r>
        <w:rPr>
          <w:rFonts w:eastAsia="Arial" w:cs="Arial" w:ascii="Arial" w:hAnsi="Arial"/>
        </w:rPr>
        <w:t xml:space="preserve"> as amended by PL 2023, c. 416, §2, is further </w:t>
      </w:r>
      <w:bookmarkStart w:id="91" w:name="_LINE__22_9253b6bf_15d7_4b5d_9e11_5bb1c8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d622a33e_0c21_4a94_a4c6_d1df695"/>
      <w:bookmarkStart w:id="93" w:name="_BILL_SECTION_HEADER__f64caf53_1992_4fef"/>
      <w:bookmarkStart w:id="94" w:name="_PAR__12_499021b8_cc0f_46c1_a5f6_8be5dab"/>
      <w:bookmarkStart w:id="95" w:name="_STATUTE_SS__58c8252f_09a5_40e6_9160_5ce"/>
      <w:bookmarkStart w:id="96" w:name="_LINE__23_e692f104_bed8_4931_a665_e7d69e"/>
      <w:bookmarkStart w:id="97" w:name="_STATUTE_NUMBER__205bb24f_2615_4b37_9291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1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5c729cff_c2db_4996_97"/>
      <w:r>
        <w:rPr>
          <w:rFonts w:eastAsia="Arial" w:cs="Arial" w:ascii="Arial" w:hAnsi="Arial"/>
          <w:b/>
        </w:rPr>
        <w:t>Policy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8b3af34f_6ca3_4b8b_9b5"/>
      <w:r>
        <w:rPr>
          <w:rFonts w:eastAsia="Arial" w:cs="Arial" w:ascii="Arial" w:hAnsi="Arial"/>
        </w:rPr>
        <w:t xml:space="preserve">It is the public policy of the State that the State not restrict a woman's </w:t>
      </w:r>
      <w:bookmarkStart w:id="100" w:name="_LINE__24_9faf7b23_0e5a_4d23_b4ea_46fd83"/>
      <w:bookmarkEnd w:id="96"/>
      <w:r>
        <w:rPr>
          <w:rFonts w:eastAsia="Arial" w:cs="Arial" w:ascii="Arial" w:hAnsi="Arial"/>
        </w:rPr>
        <w:t xml:space="preserve">exercise of her private decision to terminate a pregnancy before viability except as provided </w:t>
      </w:r>
      <w:bookmarkStart w:id="101" w:name="_LINE__25_ce62f2a2_7f49_4c10_b4cf_59a7d3"/>
      <w:bookmarkEnd w:id="100"/>
      <w:r>
        <w:rPr>
          <w:rFonts w:eastAsia="Arial" w:cs="Arial" w:ascii="Arial" w:hAnsi="Arial"/>
        </w:rPr>
        <w:t xml:space="preserve">in </w:t>
      </w:r>
      <w:bookmarkStart w:id="102" w:name="_PROCESSED_CHANGE__e090b631_0d02_4bf1_a8"/>
      <w:r>
        <w:rPr>
          <w:rFonts w:eastAsia="Arial" w:cs="Arial" w:ascii="Arial" w:hAnsi="Arial"/>
          <w:u w:val="single"/>
        </w:rPr>
        <w:t>this section and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section 1597</w:t>
        <w:noBreakHyphen/>
        <w:t xml:space="preserve">A.  It is also the public policy of the State that all abortions </w:t>
      </w:r>
      <w:bookmarkStart w:id="103" w:name="_LINE__26_89e54bd5_a71f_4a14_8f1a_e8d647"/>
      <w:bookmarkEnd w:id="101"/>
      <w:r>
        <w:rPr>
          <w:rFonts w:eastAsia="Arial" w:cs="Arial" w:ascii="Arial" w:hAnsi="Arial"/>
        </w:rPr>
        <w:t xml:space="preserve">may be performed only by a health care professional, as defined in section 1596, subsection </w:t>
      </w:r>
      <w:bookmarkStart w:id="104" w:name="_LINE__27_cff98684_97f6_4024_afc7_23ffe3"/>
      <w:bookmarkEnd w:id="103"/>
      <w:r>
        <w:rPr>
          <w:rFonts w:eastAsia="Arial" w:cs="Arial" w:ascii="Arial" w:hAnsi="Arial"/>
        </w:rPr>
        <w:t>1, paragraph C.</w:t>
      </w:r>
      <w:bookmarkEnd w:id="99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fd8fa460_fbb3_4deb_9898_0"/>
      <w:bookmarkStart w:id="106" w:name="_PAR__12_499021b8_cc0f_46c1_a5f6_8be5dab"/>
      <w:bookmarkStart w:id="107" w:name="_STATUTE_SS__58c8252f_09a5_40e6_9160_5ce"/>
      <w:bookmarkStart w:id="108" w:name="_BILL_SECTION__1d4e07dd_113f_483d_9e54_6"/>
      <w:bookmarkStart w:id="109" w:name="_PAR__13_f82825aa_36f5_4300_b132_699bfd9"/>
      <w:bookmarkStart w:id="110" w:name="_BILL_SECTION_HEADER__00d1157d_1c77_4d64"/>
      <w:bookmarkStart w:id="111" w:name="_LINE__28_9dda72b6_f6d1_43a0_8e6f_7b3783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b768e5be_6aca_4faa"/>
      <w:r>
        <w:rPr>
          <w:rFonts w:eastAsia="Arial" w:cs="Arial" w:ascii="Arial" w:hAnsi="Arial"/>
          <w:b/>
          <w:sz w:val="24"/>
        </w:rPr>
        <w:t>3</w:t>
      </w:r>
      <w:bookmarkEnd w:id="112"/>
      <w:r>
        <w:rPr>
          <w:rFonts w:eastAsia="Arial" w:cs="Arial" w:ascii="Arial" w:hAnsi="Arial"/>
          <w:b/>
          <w:sz w:val="24"/>
        </w:rPr>
        <w:t>.  22 MRSA §1598, sub-§1-B,</w:t>
      </w:r>
      <w:r>
        <w:rPr>
          <w:rFonts w:eastAsia="Arial" w:cs="Arial" w:ascii="Arial" w:hAnsi="Arial"/>
        </w:rPr>
        <w:t xml:space="preserve"> as enacted by PL 2023, c. 416, §3 and </w:t>
      </w:r>
      <w:bookmarkStart w:id="113" w:name="_LINE__29_855a9ac6_ad4a_4f11_ab28_c1043b"/>
      <w:bookmarkEnd w:id="111"/>
      <w:r>
        <w:rPr>
          <w:rFonts w:eastAsia="Arial" w:cs="Arial" w:ascii="Arial" w:hAnsi="Arial"/>
        </w:rPr>
        <w:t>reallocated by RR 2023, c. 1, Pt. A, §8, is 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3_f82825aa_36f5_4300_b132_699bfd9"/>
      <w:bookmarkStart w:id="115" w:name="_BILL_SECTION_HEADER__00d1157d_1c77_4d64"/>
      <w:bookmarkStart w:id="116" w:name="_PAR__14_d6fe7c35_001c_4187_a82b_f8ca562"/>
      <w:bookmarkStart w:id="117" w:name="_STATUTE_SS__20119313_7ba6_4b53_b40b_0ec"/>
      <w:bookmarkStart w:id="118" w:name="_LINE__30_8586ecda_3667_42c1_9563_8bab7c"/>
      <w:bookmarkStart w:id="119" w:name="_STATUTE_NUMBER__0ce775a7_ca01_4ef2_87ad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1-B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e199e09a_179a_4b3e_88"/>
      <w:r>
        <w:rPr>
          <w:rFonts w:eastAsia="Arial" w:cs="Arial" w:ascii="Arial" w:hAnsi="Arial"/>
          <w:b/>
        </w:rPr>
        <w:t>Abortion after viability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d61aa0e2_7a9f_4ea7_994"/>
      <w:r>
        <w:rPr>
          <w:rFonts w:eastAsia="Arial" w:cs="Arial" w:ascii="Arial" w:hAnsi="Arial"/>
        </w:rPr>
        <w:t xml:space="preserve">After viability, an abortion may be performed only </w:t>
      </w:r>
      <w:bookmarkStart w:id="122" w:name="_LINE__31_408ebfd7_3b43_4ae5_98a4_ca7517"/>
      <w:bookmarkEnd w:id="118"/>
      <w:r>
        <w:rPr>
          <w:rFonts w:eastAsia="Arial" w:cs="Arial" w:ascii="Arial" w:hAnsi="Arial"/>
        </w:rPr>
        <w:t xml:space="preserve">when it is </w:t>
      </w:r>
      <w:bookmarkStart w:id="123" w:name="_PROCESSED_CHANGE__7f20e831_0ea5_4b1e_ac"/>
      <w:r>
        <w:rPr>
          <w:rFonts w:eastAsia="Arial" w:cs="Arial" w:ascii="Arial" w:hAnsi="Arial"/>
          <w:u w:val="single"/>
        </w:rPr>
        <w:t>medically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necessary </w:t>
      </w:r>
      <w:bookmarkStart w:id="124" w:name="_PROCESSED_CHANGE__097e2935_c542_41a6_8d"/>
      <w:r>
        <w:rPr>
          <w:rFonts w:eastAsia="Arial" w:cs="Arial" w:ascii="Arial" w:hAnsi="Arial"/>
          <w:u w:val="single"/>
        </w:rPr>
        <w:t>to preserve the life or health of the mother or,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in the </w:t>
      </w:r>
      <w:bookmarkStart w:id="125" w:name="_LINE__32_b8baaab2_5025_4c11_b16c_b84a88"/>
      <w:bookmarkEnd w:id="122"/>
      <w:r>
        <w:rPr>
          <w:rFonts w:eastAsia="Arial" w:cs="Arial" w:ascii="Arial" w:hAnsi="Arial"/>
        </w:rPr>
        <w:t xml:space="preserve">professional judgment of a physician licensed pursuant to </w:t>
      </w:r>
      <w:bookmarkStart w:id="126" w:name="_CROSS_REFERENCE__a88a5a67_7f3b_441f_b16"/>
      <w:r>
        <w:rPr>
          <w:rFonts w:eastAsia="Arial" w:cs="Arial" w:ascii="Arial" w:hAnsi="Arial"/>
        </w:rPr>
        <w:t>Title 32, chapter 36</w:t>
      </w:r>
      <w:bookmarkEnd w:id="126"/>
      <w:r>
        <w:rPr>
          <w:rFonts w:eastAsia="Arial" w:cs="Arial" w:ascii="Arial" w:hAnsi="Arial"/>
        </w:rPr>
        <w:t xml:space="preserve"> or </w:t>
      </w:r>
      <w:bookmarkStart w:id="127" w:name="_CROSS_REFERENCE__5efb7870_cdc0_45e9_bed"/>
      <w:r>
        <w:rPr>
          <w:rFonts w:eastAsia="Arial" w:cs="Arial" w:ascii="Arial" w:hAnsi="Arial"/>
        </w:rPr>
        <w:t>48</w:t>
      </w:r>
      <w:bookmarkStart w:id="128" w:name="_PROCESSED_CHANGE__e44e3385_14b7_47f0_81"/>
      <w:bookmarkEnd w:id="127"/>
      <w:r>
        <w:rPr>
          <w:rFonts w:eastAsia="Arial" w:cs="Arial" w:ascii="Arial" w:hAnsi="Arial"/>
          <w:u w:val="single"/>
        </w:rPr>
        <w:t xml:space="preserve">, the </w:t>
      </w:r>
      <w:bookmarkStart w:id="129" w:name="_LINE__33_a8530b84_61b0_49da_b3d3_c5ac1b"/>
      <w:bookmarkEnd w:id="125"/>
      <w:r>
        <w:rPr>
          <w:rFonts w:eastAsia="Arial" w:cs="Arial" w:ascii="Arial" w:hAnsi="Arial"/>
          <w:u w:val="single"/>
        </w:rPr>
        <w:t>fetus is diagnosed with a lethal fetal anomaly</w:t>
      </w:r>
      <w:bookmarkEnd w:id="128"/>
      <w:r>
        <w:rPr>
          <w:rFonts w:eastAsia="Arial" w:cs="Arial" w:ascii="Arial" w:hAnsi="Arial"/>
        </w:rPr>
        <w:t xml:space="preserve">. The physician shall apply the applicable </w:t>
      </w:r>
      <w:bookmarkStart w:id="130" w:name="_LINE__34_efc58b84_8bac_4a2e_97ee_4ea9fc"/>
      <w:bookmarkEnd w:id="129"/>
      <w:r>
        <w:rPr>
          <w:rFonts w:eastAsia="Arial" w:cs="Arial" w:ascii="Arial" w:hAnsi="Arial"/>
        </w:rPr>
        <w:t>standard of care in making a professional judgment under this subsection.</w:t>
      </w:r>
      <w:bookmarkStart w:id="131" w:name="_PROCESSED_CHANGE__4391844b_d445_47b2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</w:t>
      </w:r>
      <w:bookmarkStart w:id="132" w:name="_LINE__35_9e85c2cb_4c08_44ad_9688_b8a1fc"/>
      <w:bookmarkEnd w:id="130"/>
      <w:r>
        <w:rPr>
          <w:rFonts w:eastAsia="Arial" w:cs="Arial" w:ascii="Arial" w:hAnsi="Arial"/>
          <w:u w:val="single"/>
        </w:rPr>
        <w:t xml:space="preserve">this subsection, "lethal fetal anomaly" means a fetal condition diagnosed before birth that, </w:t>
      </w:r>
      <w:bookmarkStart w:id="133" w:name="_LINE__36_f0a217da_d84d_45f4_9d5a_f70849"/>
      <w:bookmarkEnd w:id="132"/>
      <w:r>
        <w:rPr>
          <w:rFonts w:eastAsia="Arial" w:cs="Arial" w:ascii="Arial" w:hAnsi="Arial"/>
          <w:u w:val="single"/>
        </w:rPr>
        <w:t xml:space="preserve">if the pregnancy results in a live birth, will, with reasonable certainty, result in the death of </w:t>
      </w:r>
      <w:bookmarkStart w:id="134" w:name="_LINE__37_af479ae6_7202_4b4a_b29c_b5d5b4"/>
      <w:bookmarkEnd w:id="133"/>
      <w:r>
        <w:rPr>
          <w:rFonts w:eastAsia="Arial" w:cs="Arial" w:ascii="Arial" w:hAnsi="Arial"/>
          <w:u w:val="single"/>
        </w:rPr>
        <w:t>the child not more than 3 months after birth.</w:t>
      </w:r>
      <w:bookmarkEnd w:id="121"/>
      <w:bookmarkEnd w:id="131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1d4e07dd_113f_483d_9e54_6"/>
      <w:bookmarkStart w:id="136" w:name="_PAR__14_d6fe7c35_001c_4187_a82b_f8ca562"/>
      <w:bookmarkStart w:id="137" w:name="_STATUTE_SS__20119313_7ba6_4b53_b40b_0ec"/>
      <w:bookmarkStart w:id="138" w:name="_BILL_SECTION__473f0528_176a_45bb_a709_0"/>
      <w:bookmarkStart w:id="139" w:name="_PAR__15_4dda4970_b345_46ed_97db_2ff2272"/>
      <w:bookmarkStart w:id="140" w:name="_BILL_SECTION_HEADER__6e244c39_82ad_4880"/>
      <w:bookmarkStart w:id="141" w:name="_LINE__38_3b2d637c_75c2_4090_bbd3_1e4018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f49a5b02_a97a_4116"/>
      <w:r>
        <w:rPr>
          <w:rFonts w:eastAsia="Arial" w:cs="Arial" w:ascii="Arial" w:hAnsi="Arial"/>
          <w:b/>
          <w:sz w:val="24"/>
        </w:rPr>
        <w:t>4</w:t>
      </w:r>
      <w:bookmarkEnd w:id="142"/>
      <w:r>
        <w:rPr>
          <w:rFonts w:eastAsia="Arial" w:cs="Arial" w:ascii="Arial" w:hAnsi="Arial"/>
          <w:b/>
          <w:sz w:val="24"/>
        </w:rPr>
        <w:t>.  22 MRSA §1598, sub-§3, ¶A,</w:t>
      </w:r>
      <w:r>
        <w:rPr>
          <w:rFonts w:eastAsia="Arial" w:cs="Arial" w:ascii="Arial" w:hAnsi="Arial"/>
        </w:rPr>
        <w:t xml:space="preserve"> as amended by PL 2023, c. 416, §4, is further </w:t>
      </w:r>
      <w:bookmarkStart w:id="143" w:name="_LINE__39_d3c42d45_8d9e_4ad7_aed8_28fc3e"/>
      <w:bookmarkEnd w:id="141"/>
      <w:r>
        <w:rPr>
          <w:rFonts w:eastAsia="Arial" w:cs="Arial" w:ascii="Arial" w:hAnsi="Arial"/>
        </w:rPr>
        <w:t>amended to read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5_4dda4970_b345_46ed_97db_2ff2272"/>
      <w:bookmarkStart w:id="145" w:name="_BILL_SECTION_HEADER__6e244c39_82ad_4880"/>
      <w:bookmarkStart w:id="146" w:name="_STATUTE_P__2ecbbeaf_7c13_403e_8c25_1044"/>
      <w:bookmarkStart w:id="147" w:name="_PAR__16_b4bb979e_e1c1_4451_a2b0_5d21cfa"/>
      <w:bookmarkStart w:id="148" w:name="_LINE__40_846a1bab_b749_43d8_81a2_4005e5"/>
      <w:bookmarkStart w:id="149" w:name="_STATUTE_NUMBER__5106de02_27f1_408b_8d6c"/>
      <w:bookmarkEnd w:id="144"/>
      <w:bookmarkEnd w:id="145"/>
      <w:bookmarkEnd w:id="146"/>
      <w:r>
        <w:rPr>
          <w:rFonts w:eastAsia="Arial" w:cs="Arial" w:ascii="Arial" w:hAnsi="Arial"/>
        </w:rPr>
        <w:t>A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9c21c20e_90e5_4892_9e4"/>
      <w:r>
        <w:rPr>
          <w:rFonts w:eastAsia="Arial" w:cs="Arial" w:ascii="Arial" w:hAnsi="Arial"/>
        </w:rPr>
        <w:t xml:space="preserve">Only a person licensed under </w:t>
      </w:r>
      <w:bookmarkStart w:id="151" w:name="_CROSS_REFERENCE__04ab83c7_c9ee_4a14_992"/>
      <w:r>
        <w:rPr>
          <w:rFonts w:eastAsia="Arial" w:cs="Arial" w:ascii="Arial" w:hAnsi="Arial"/>
        </w:rPr>
        <w:t>Title 32, chapter 36</w:t>
      </w:r>
      <w:bookmarkEnd w:id="151"/>
      <w:r>
        <w:rPr>
          <w:rFonts w:eastAsia="Arial" w:cs="Arial" w:ascii="Arial" w:hAnsi="Arial"/>
        </w:rPr>
        <w:t xml:space="preserve"> or </w:t>
      </w:r>
      <w:bookmarkStart w:id="152" w:name="_CROSS_REFERENCE__ec0ecd77_f9dc_4246_9e0"/>
      <w:r>
        <w:rPr>
          <w:rFonts w:eastAsia="Arial" w:cs="Arial" w:ascii="Arial" w:hAnsi="Arial"/>
        </w:rPr>
        <w:t>48</w:t>
      </w:r>
      <w:bookmarkEnd w:id="152"/>
      <w:r>
        <w:rPr>
          <w:rFonts w:eastAsia="Arial" w:cs="Arial" w:ascii="Arial" w:hAnsi="Arial"/>
        </w:rPr>
        <w:t xml:space="preserve"> to practice in the State as </w:t>
      </w:r>
      <w:bookmarkStart w:id="153" w:name="_LINE__41_d94b005c_9170_4d1a_9058_dc5c99"/>
      <w:bookmarkEnd w:id="148"/>
      <w:r>
        <w:rPr>
          <w:rFonts w:eastAsia="Arial" w:cs="Arial" w:ascii="Arial" w:hAnsi="Arial"/>
        </w:rPr>
        <w:t xml:space="preserve">an osteopathic or medical physician or physician assistant or a person licensed under </w:t>
      </w:r>
      <w:bookmarkStart w:id="154" w:name="_PAGE__2_fc2b3227_037a_440e_8169_01964d7"/>
      <w:bookmarkStart w:id="155" w:name="_PAR__1_effbb804_813d_45c9_b76f_37634c53"/>
      <w:bookmarkStart w:id="156" w:name="_LINE__1_cefdb09e_2cd6_4afc_94eb_ff677e8"/>
      <w:bookmarkStart w:id="157" w:name="_CROSS_REFERENCE__4a4e5f06_8bd5_4afa_b4b"/>
      <w:bookmarkStart w:id="158" w:name="_PAGE_SPLIT__a2c4dd40_7bfc_45b3_91ac_62a"/>
      <w:bookmarkEnd w:id="2"/>
      <w:bookmarkEnd w:id="147"/>
      <w:bookmarkEnd w:id="153"/>
      <w:r>
        <w:rPr>
          <w:rFonts w:eastAsia="Arial" w:cs="Arial" w:ascii="Arial" w:hAnsi="Arial"/>
        </w:rPr>
        <w:t>T</w:t>
      </w:r>
      <w:bookmarkEnd w:id="158"/>
      <w:r>
        <w:rPr>
          <w:rFonts w:eastAsia="Arial" w:cs="Arial" w:ascii="Arial" w:hAnsi="Arial"/>
        </w:rPr>
        <w:t>itle 32, chapter 31</w:t>
      </w:r>
      <w:bookmarkEnd w:id="157"/>
      <w:r>
        <w:rPr>
          <w:rFonts w:eastAsia="Arial" w:cs="Arial" w:ascii="Arial" w:hAnsi="Arial"/>
        </w:rPr>
        <w:t xml:space="preserve"> to practice in the State as an advanced practice registered nurse </w:t>
      </w:r>
      <w:bookmarkStart w:id="159" w:name="_LINE__2_a8e45694_247a_4fb1_ba96_ae156e9"/>
      <w:bookmarkEnd w:id="156"/>
      <w:r>
        <w:rPr>
          <w:rFonts w:eastAsia="Arial" w:cs="Arial" w:ascii="Arial" w:hAnsi="Arial"/>
        </w:rPr>
        <w:t xml:space="preserve">may perform an abortion on another person. </w:t>
      </w:r>
      <w:bookmarkStart w:id="160" w:name="_PROCESSED_CHANGE__59744805_f6c4_48db_a0"/>
      <w:r>
        <w:rPr>
          <w:rFonts w:eastAsia="Arial" w:cs="Arial" w:ascii="Arial" w:hAnsi="Arial"/>
          <w:strike/>
        </w:rPr>
        <w:t xml:space="preserve">Nothing in this paragraph limits the </w:t>
      </w:r>
      <w:bookmarkStart w:id="161" w:name="_LINE__3_0755ce2b_1db5_461d_aca3_cb67782"/>
      <w:bookmarkEnd w:id="159"/>
      <w:r>
        <w:rPr>
          <w:rFonts w:eastAsia="Arial" w:cs="Arial" w:ascii="Arial" w:hAnsi="Arial"/>
          <w:strike/>
        </w:rPr>
        <w:t xml:space="preserve">applicability of </w:t>
      </w:r>
      <w:bookmarkStart w:id="162" w:name="_CROSS_REFERENCE__866e4f90_7b0d_4d1c_94b"/>
      <w:r>
        <w:rPr>
          <w:rFonts w:eastAsia="Arial" w:cs="Arial" w:ascii="Arial" w:hAnsi="Arial"/>
          <w:strike/>
        </w:rPr>
        <w:t>Title 32, section 3270</w:t>
      </w:r>
      <w:bookmarkEnd w:id="162"/>
      <w:r>
        <w:rPr>
          <w:rFonts w:eastAsia="Arial" w:cs="Arial" w:ascii="Arial" w:hAnsi="Arial"/>
          <w:strike/>
        </w:rPr>
        <w:t xml:space="preserve"> or any other civil or criminal law that may apply.</w:t>
      </w:r>
      <w:bookmarkEnd w:id="150"/>
      <w:bookmarkEnd w:id="160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473f0528_176a_45bb_a709_0"/>
      <w:bookmarkStart w:id="164" w:name="_STATUTE_P__2ecbbeaf_7c13_403e_8c25_1044"/>
      <w:bookmarkStart w:id="165" w:name="_BILL_SECTION__2cdbc6cd_6180_472e_a5af_0"/>
      <w:bookmarkStart w:id="166" w:name="_PAR__2_ecf2ae99_65d1_465b_ac1a_fe42fa7b"/>
      <w:bookmarkStart w:id="167" w:name="_BILL_SECTION_HEADER__a43b2723_8330_482a"/>
      <w:bookmarkStart w:id="168" w:name="_LINE__4_bcb745c8_f73f_4177_b456_8961b82"/>
      <w:bookmarkEnd w:id="163"/>
      <w:bookmarkEnd w:id="164"/>
      <w:bookmarkEnd w:id="155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c88fc11e_9c73_4a4a"/>
      <w:r>
        <w:rPr>
          <w:rFonts w:eastAsia="Arial" w:cs="Arial" w:ascii="Arial" w:hAnsi="Arial"/>
          <w:b/>
          <w:sz w:val="24"/>
        </w:rPr>
        <w:t>5</w:t>
      </w:r>
      <w:bookmarkEnd w:id="169"/>
      <w:r>
        <w:rPr>
          <w:rFonts w:eastAsia="Arial" w:cs="Arial" w:ascii="Arial" w:hAnsi="Arial"/>
          <w:b/>
          <w:sz w:val="24"/>
        </w:rPr>
        <w:t>.  22 MRSA §1598, sub-§3, ¶B,</w:t>
      </w:r>
      <w:r>
        <w:rPr>
          <w:rFonts w:eastAsia="Arial" w:cs="Arial" w:ascii="Arial" w:hAnsi="Arial"/>
        </w:rPr>
        <w:t xml:space="preserve"> as repealed by PL 2023, c. 416, §4, is </w:t>
      </w:r>
      <w:bookmarkStart w:id="170" w:name="_LINE__5_601aa965_4346_4880_8cda_d3c0ae3"/>
      <w:bookmarkEnd w:id="168"/>
      <w:r>
        <w:rPr>
          <w:rFonts w:eastAsia="Arial" w:cs="Arial" w:ascii="Arial" w:hAnsi="Arial"/>
        </w:rPr>
        <w:t>reenacted to read: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ecf2ae99_65d1_465b_ac1a_fe42fa7b"/>
      <w:bookmarkStart w:id="172" w:name="_BILL_SECTION_HEADER__a43b2723_8330_482a"/>
      <w:bookmarkStart w:id="173" w:name="_PROCESSED_CHANGE__e1c839a1_be19_42a7_ac"/>
      <w:bookmarkStart w:id="174" w:name="_PAR__3_9bfd6d9b_10fe_401f_8487_f712b16f"/>
      <w:bookmarkStart w:id="175" w:name="_STATUTE_P__2c451ba5_053c_4224_a453_49f4"/>
      <w:bookmarkStart w:id="176" w:name="_LINE__6_119af76c_4c3b_414e_b9e8_0f95100"/>
      <w:bookmarkStart w:id="177" w:name="_STATUTE_NUMBER__7de615b9_3705_422f_ab6b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6a22073e_1d61_4280_bce"/>
      <w:r>
        <w:rPr>
          <w:rFonts w:eastAsia="Arial" w:cs="Arial" w:ascii="Arial" w:hAnsi="Arial"/>
          <w:u w:val="single"/>
        </w:rPr>
        <w:t xml:space="preserve">Any person not so licensed who knowingly performs an abortion on another person </w:t>
      </w:r>
      <w:bookmarkStart w:id="179" w:name="_LINE__7_1872cb4c_3df6_4d26_b178_57d53da"/>
      <w:bookmarkEnd w:id="176"/>
      <w:r>
        <w:rPr>
          <w:rFonts w:eastAsia="Arial" w:cs="Arial" w:ascii="Arial" w:hAnsi="Arial"/>
          <w:u w:val="single"/>
        </w:rPr>
        <w:t xml:space="preserve">or any person who knowingly assists a nonlicensed person to perform an abortion on </w:t>
      </w:r>
      <w:bookmarkStart w:id="180" w:name="_LINE__8_1ad14fc5_7da7_42d0_911b_f70daa6"/>
      <w:bookmarkEnd w:id="179"/>
      <w:r>
        <w:rPr>
          <w:rFonts w:eastAsia="Arial" w:cs="Arial" w:ascii="Arial" w:hAnsi="Arial"/>
          <w:u w:val="single"/>
        </w:rPr>
        <w:t>another person is guilty of a Class C crime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2cdbc6cd_6180_472e_a5af_0"/>
      <w:bookmarkStart w:id="182" w:name="_PROCESSED_CHANGE__e1c839a1_be19_42a7_ac"/>
      <w:bookmarkStart w:id="183" w:name="_PAR__3_9bfd6d9b_10fe_401f_8487_f712b16f"/>
      <w:bookmarkStart w:id="184" w:name="_STATUTE_P__2c451ba5_053c_4224_a453_49f4"/>
      <w:bookmarkStart w:id="185" w:name="_BILL_SECTION__7f33a2f7_9cea_432b_8d2c_c"/>
      <w:bookmarkStart w:id="186" w:name="_PAR__4_dd8fbe07_d6cb_4c68_aec4_4e5ce939"/>
      <w:bookmarkStart w:id="187" w:name="_BILL_SECTION_HEADER__94cb4af5_a65d_479b"/>
      <w:bookmarkStart w:id="188" w:name="_LINE__9_146f2c97_56f0_4b75_bcb8_cf84c20"/>
      <w:bookmarkEnd w:id="181"/>
      <w:bookmarkEnd w:id="182"/>
      <w:bookmarkEnd w:id="183"/>
      <w:bookmarkEnd w:id="184"/>
      <w:bookmarkEnd w:id="178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d2eebfe0_5764_473d"/>
      <w:r>
        <w:rPr>
          <w:rFonts w:eastAsia="Arial" w:cs="Arial" w:ascii="Arial" w:hAnsi="Arial"/>
          <w:b/>
          <w:sz w:val="24"/>
        </w:rPr>
        <w:t>6</w:t>
      </w:r>
      <w:bookmarkEnd w:id="189"/>
      <w:r>
        <w:rPr>
          <w:rFonts w:eastAsia="Arial" w:cs="Arial" w:ascii="Arial" w:hAnsi="Arial"/>
          <w:b/>
          <w:sz w:val="24"/>
        </w:rPr>
        <w:t>.  22 MRSA §1598, sub-§4,</w:t>
      </w:r>
      <w:r>
        <w:rPr>
          <w:rFonts w:eastAsia="Arial" w:cs="Arial" w:ascii="Arial" w:hAnsi="Arial"/>
        </w:rPr>
        <w:t xml:space="preserve"> as repealed by PL 2023, c. 416, §5, is reenacted </w:t>
      </w:r>
      <w:bookmarkStart w:id="190" w:name="_LINE__10_3fe45ff3_c2f9_4a80_ad77_9b1f50"/>
      <w:bookmarkEnd w:id="188"/>
      <w:r>
        <w:rPr>
          <w:rFonts w:eastAsia="Arial" w:cs="Arial" w:ascii="Arial" w:hAnsi="Arial"/>
        </w:rPr>
        <w:t>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dd8fbe07_d6cb_4c68_aec4_4e5ce939"/>
      <w:bookmarkStart w:id="192" w:name="_BILL_SECTION_HEADER__94cb4af5_a65d_479b"/>
      <w:bookmarkStart w:id="193" w:name="_PROCESSED_CHANGE__648839db_5cef_41a4_97"/>
      <w:bookmarkStart w:id="194" w:name="_STATUTE_SS__70dc2759_5310_49ed_8b1c_e04"/>
      <w:bookmarkStart w:id="195" w:name="_PAR__5_5ad29b17_c495_4cee_82ea_b60544c4"/>
      <w:bookmarkStart w:id="196" w:name="_LINE__11_28fa6b57_f6c0_447e_a03b_2a52ee"/>
      <w:bookmarkStart w:id="197" w:name="_STATUTE_NUMBER__4b924849_51c0_4306_8e88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4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5affdee4_dc97_4040_b8"/>
      <w:r>
        <w:rPr>
          <w:rFonts w:eastAsia="Arial" w:cs="Arial" w:ascii="Arial" w:hAnsi="Arial"/>
          <w:b/>
          <w:u w:val="single"/>
        </w:rPr>
        <w:t xml:space="preserve">Abortions after viability; criminal liability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561cd0d2_4e43_4f01_ab3"/>
      <w:bookmarkEnd w:id="198"/>
      <w:r>
        <w:rPr>
          <w:rFonts w:eastAsia="Arial" w:cs="Arial" w:ascii="Arial" w:hAnsi="Arial"/>
          <w:u w:val="single"/>
        </w:rPr>
        <w:t xml:space="preserve">A person who performs an abortion </w:t>
      </w:r>
      <w:bookmarkStart w:id="200" w:name="_LINE__12_2f08d8a2_0c1d_477c_af98_f38e1a"/>
      <w:bookmarkEnd w:id="196"/>
      <w:r>
        <w:rPr>
          <w:rFonts w:eastAsia="Arial" w:cs="Arial" w:ascii="Arial" w:hAnsi="Arial"/>
          <w:u w:val="single"/>
        </w:rPr>
        <w:t>after viability is guilty of a Class D crime if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5ad29b17_c495_4cee_82ea_b60544c4"/>
      <w:bookmarkStart w:id="202" w:name="_PAR__6_481fca1e_17c2_4b8d_a9a4_2db8e80e"/>
      <w:bookmarkStart w:id="203" w:name="_STATUTE_P__a6b91ea7_8525_4521_9e2b_4b95"/>
      <w:bookmarkStart w:id="204" w:name="_LINE__13_4a5a21d4_7164_4c90_8b6c_b5dbcb"/>
      <w:bookmarkStart w:id="205" w:name="_STATUTE_NUMBER__d031670c_4e53_4279_b4b8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b84319f1_ec86_4b4a_a75"/>
      <w:r>
        <w:rPr>
          <w:rFonts w:eastAsia="Arial" w:cs="Arial" w:ascii="Arial" w:hAnsi="Arial"/>
          <w:u w:val="single"/>
        </w:rPr>
        <w:t>The person knowingly disregarded the viability of the fetus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481fca1e_17c2_4b8d_a9a4_2db8e80e"/>
      <w:bookmarkStart w:id="208" w:name="_STATUTE_P__a6b91ea7_8525_4521_9e2b_4b95"/>
      <w:bookmarkStart w:id="209" w:name="_PAR__7_a8d2b8b4_679e_4bbb_a69f_0c9ea789"/>
      <w:bookmarkStart w:id="210" w:name="_STATUTE_P__a28e1407_d98a_41d9_8e13_a887"/>
      <w:bookmarkStart w:id="211" w:name="_LINE__14_e884e6d0_c656_44cc_bc4a_47b54d"/>
      <w:bookmarkStart w:id="212" w:name="_STATUTE_NUMBER__c1aaf8a2_f208_40b8_b550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B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31d8e8f1_c73c_426e_a1c"/>
      <w:r>
        <w:rPr>
          <w:rFonts w:eastAsia="Arial" w:cs="Arial" w:ascii="Arial" w:hAnsi="Arial"/>
          <w:u w:val="single"/>
        </w:rPr>
        <w:t xml:space="preserve">The person knew that the abortion was not necessary for the preservation of the life </w:t>
      </w:r>
      <w:bookmarkStart w:id="214" w:name="_LINE__15_517be0b4_fe29_4539_9577_51a6cf"/>
      <w:bookmarkEnd w:id="211"/>
      <w:r>
        <w:rPr>
          <w:rFonts w:eastAsia="Arial" w:cs="Arial" w:ascii="Arial" w:hAnsi="Arial"/>
          <w:u w:val="single"/>
        </w:rPr>
        <w:t>or health of the mother.</w:t>
      </w:r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98610235_fe12_471f_81"/>
      <w:bookmarkStart w:id="216" w:name="_BILL_SECTION__7f33a2f7_9cea_432b_8d2c_c"/>
      <w:bookmarkStart w:id="217" w:name="_PROCESSED_CHANGE__648839db_5cef_41a4_97"/>
      <w:bookmarkStart w:id="218" w:name="_STATUTE_SS__70dc2759_5310_49ed_8b1c_e04"/>
      <w:bookmarkStart w:id="219" w:name="_PAR__7_a8d2b8b4_679e_4bbb_a69f_0c9ea789"/>
      <w:bookmarkStart w:id="220" w:name="_STATUTE_P__a28e1407_d98a_41d9_8e13_a887"/>
      <w:bookmarkStart w:id="221" w:name="_SUMMARY__7d7275b0_8a3b_407f_8eec_2547e9"/>
      <w:bookmarkStart w:id="222" w:name="_PAR__8_2c071c82_3d3e_46ce_8cc5_d249390f"/>
      <w:bookmarkStart w:id="223" w:name="_LINE__16_1698672b_988e_4215_9e22_312ac6"/>
      <w:bookmarkEnd w:id="215"/>
      <w:bookmarkEnd w:id="216"/>
      <w:bookmarkEnd w:id="217"/>
      <w:bookmarkEnd w:id="218"/>
      <w:bookmarkEnd w:id="219"/>
      <w:bookmarkEnd w:id="220"/>
      <w:bookmarkEnd w:id="213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2c071c82_3d3e_46ce_8cc5_d249390f"/>
      <w:bookmarkStart w:id="225" w:name="_PAR__9_bb6668c7_a9ec_4caf_bd86_a9728a6b"/>
      <w:bookmarkStart w:id="226" w:name="_LINE__17_3de1318e_801d_441e_828b_d0e412"/>
      <w:bookmarkEnd w:id="224"/>
      <w:bookmarkEnd w:id="225"/>
      <w:r>
        <w:rPr>
          <w:rFonts w:eastAsia="Arial" w:cs="Arial" w:ascii="Arial" w:hAnsi="Arial"/>
        </w:rPr>
        <w:t>This bill amends the law regarding abortions by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bb6668c7_a9ec_4caf_bd86_a9728a6b"/>
      <w:bookmarkStart w:id="228" w:name="_PAR__10_50cf3f3e_c9bd_43d3_811a_d73daa4"/>
      <w:bookmarkStart w:id="229" w:name="_LINE__18_48b58f50_3509_4b86_a109_94fd36"/>
      <w:bookmarkEnd w:id="227"/>
      <w:bookmarkEnd w:id="228"/>
      <w:r>
        <w:rPr>
          <w:rFonts w:eastAsia="Arial" w:cs="Arial" w:ascii="Arial" w:hAnsi="Arial"/>
        </w:rPr>
        <w:t xml:space="preserve">1.  Specifying that the report of abortions made to the Department of Health and Human </w:t>
      </w:r>
      <w:bookmarkStart w:id="230" w:name="_LINE__19_d79b703f_5183_4e56_addd_ab9113"/>
      <w:bookmarkEnd w:id="229"/>
      <w:r>
        <w:rPr>
          <w:rFonts w:eastAsia="Arial" w:cs="Arial" w:ascii="Arial" w:hAnsi="Arial"/>
        </w:rPr>
        <w:t xml:space="preserve">Services must include the race, marital status and level of education of the person on whom </w:t>
      </w:r>
      <w:bookmarkStart w:id="231" w:name="_LINE__20_a3090896_58db_45bb_856b_ce0bc4"/>
      <w:bookmarkEnd w:id="230"/>
      <w:r>
        <w:rPr>
          <w:rFonts w:eastAsia="Arial" w:cs="Arial" w:ascii="Arial" w:hAnsi="Arial"/>
        </w:rPr>
        <w:t xml:space="preserve">the abortion is performed and any other information as prescribed by the National </w:t>
      </w:r>
      <w:bookmarkStart w:id="232" w:name="_LINE__21_6b659385_9a6e_4fc3_bb95_5b1298"/>
      <w:bookmarkEnd w:id="231"/>
      <w:r>
        <w:rPr>
          <w:rFonts w:eastAsia="Arial" w:cs="Arial" w:ascii="Arial" w:hAnsi="Arial"/>
        </w:rPr>
        <w:t xml:space="preserve">Association for Public Health Statistics and Information Systems, Technical Resource for </w:t>
      </w:r>
      <w:bookmarkStart w:id="233" w:name="_LINE__22_8b915c4b_522c_49ea_a7c4_877b26"/>
      <w:bookmarkEnd w:id="232"/>
      <w:r>
        <w:rPr>
          <w:rFonts w:eastAsia="Arial" w:cs="Arial" w:ascii="Arial" w:hAnsi="Arial"/>
        </w:rPr>
        <w:t>Reporting Induced Termination of Pregnancy;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50cf3f3e_c9bd_43d3_811a_d73daa4"/>
      <w:bookmarkStart w:id="235" w:name="_PAR__11_233cc07f_f9e3_4aa8_8028_74b1227"/>
      <w:bookmarkStart w:id="236" w:name="_LINE__23_76d56906_187e_4adc_98d0_437097"/>
      <w:bookmarkEnd w:id="234"/>
      <w:bookmarkEnd w:id="235"/>
      <w:r>
        <w:rPr>
          <w:rFonts w:eastAsia="Arial" w:cs="Arial" w:ascii="Arial" w:hAnsi="Arial"/>
        </w:rPr>
        <w:t xml:space="preserve">2.  Changing the standard for when an abortion may be performed after viability by </w:t>
      </w:r>
      <w:bookmarkStart w:id="237" w:name="_LINE__24_3d4968ed_d88c_4297_b582_59dccb"/>
      <w:bookmarkEnd w:id="236"/>
      <w:r>
        <w:rPr>
          <w:rFonts w:eastAsia="Arial" w:cs="Arial" w:ascii="Arial" w:hAnsi="Arial"/>
        </w:rPr>
        <w:t xml:space="preserve">allowing an abortion to be performed after viability only when it is medically necessary to </w:t>
      </w:r>
      <w:bookmarkStart w:id="238" w:name="_LINE__25_80a9ce75_141d_4812_a921_0bee83"/>
      <w:bookmarkEnd w:id="237"/>
      <w:r>
        <w:rPr>
          <w:rFonts w:eastAsia="Arial" w:cs="Arial" w:ascii="Arial" w:hAnsi="Arial"/>
        </w:rPr>
        <w:t xml:space="preserve">preserve the life or health of the mother, rather than when a licensed physician determines </w:t>
      </w:r>
      <w:bookmarkStart w:id="239" w:name="_LINE__26_adc1bd16_62d8_4737_8fc0_da7ca5"/>
      <w:bookmarkEnd w:id="238"/>
      <w:r>
        <w:rPr>
          <w:rFonts w:eastAsia="Arial" w:cs="Arial" w:ascii="Arial" w:hAnsi="Arial"/>
        </w:rPr>
        <w:t xml:space="preserve">it is necessary, or when the fetus is diagnosed with a fetal anomaly that will, with a </w:t>
      </w:r>
      <w:bookmarkStart w:id="240" w:name="_LINE__27_fc1c8b0e_c79f_44c3_bf40_045224"/>
      <w:bookmarkEnd w:id="239"/>
      <w:r>
        <w:rPr>
          <w:rFonts w:eastAsia="Arial" w:cs="Arial" w:ascii="Arial" w:hAnsi="Arial"/>
        </w:rPr>
        <w:t>reasonable certainty, result in the death of the child within 3 months after birth; and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11_233cc07f_f9e3_4aa8_8028_74b1227"/>
      <w:bookmarkStart w:id="242" w:name="_PAR__12_c230d21d_fa50_4713_bfd2_db59841"/>
      <w:bookmarkStart w:id="243" w:name="_LINE__28_3be117d1_3d99_4ff7_858f_bfeee5"/>
      <w:bookmarkEnd w:id="241"/>
      <w:r>
        <w:rPr>
          <w:rFonts w:eastAsia="Arial" w:cs="Arial" w:ascii="Arial" w:hAnsi="Arial"/>
        </w:rPr>
        <w:t xml:space="preserve">3.  Reestablishing criminal penalties for performing an abortion without a license or </w:t>
      </w:r>
      <w:bookmarkStart w:id="244" w:name="_LINE__29_407478a9_7e49_47a6_9979_54f006"/>
      <w:bookmarkEnd w:id="243"/>
      <w:r>
        <w:rPr>
          <w:rFonts w:eastAsia="Arial" w:cs="Arial" w:ascii="Arial" w:hAnsi="Arial"/>
        </w:rPr>
        <w:t xml:space="preserve">after viability. </w:t>
      </w:r>
      <w:bookmarkEnd w:id="0"/>
      <w:bookmarkEnd w:id="1"/>
      <w:bookmarkEnd w:id="154"/>
      <w:bookmarkEnd w:id="221"/>
      <w:bookmarkEnd w:id="242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Laws Regarding Abor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5</ItemId>
    <LRId>74320</LRId>
    <LRNumber>6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Laws Regarding Abortions</LRTitle>
    <ItemTitle>An Act to Amend Certain Laws Regarding Abortions</ItemTitle>
    <ShortTitle1>AMEND CERTAIN LAWS REGARDING</ShortTitle1>
    <ShortTitle2>ABORTIONS</ShortTitle2>
    <SponsorFirstName>David</SponsorFirstName>
    <SponsorLastName>Haggan</SponsorLastName>
    <SponsorChamberPrefix>Sen.</SponsorChamberPrefix>
    <SponsorFrom>Penobscot</SponsorFrom>
    <DraftingCycleCount>2</DraftingCycleCount>
    <LatestDraftingActionId>130</LatestDraftingActionId>
    <LatestDraftingActionDate>2025-02-08T14:49:11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4EE7" w:rsidRDefault="00B24EE7" w:rsidP="00B24EE7"&amp;gt;&amp;lt;w:pPr&amp;gt;&amp;lt;w:ind w:left="360" /&amp;gt;&amp;lt;/w:pPr&amp;gt;&amp;lt;w:bookmarkStart w:id="0" w:name="_ENACTING_CLAUSE__56ffe560_08d4_4dc1_bb6" /&amp;gt;&amp;lt;w:bookmarkStart w:id="1" w:name="_DOC_BODY__41ff55e5_4328_46d7_9cf8_ae86f" /&amp;gt;&amp;lt;w:bookmarkStart w:id="2" w:name="_DOC_BODY_CONTAINER__96a72eda_0bef_46d4_" /&amp;gt;&amp;lt;w:bookmarkStart w:id="3" w:name="_PAGE__1_4d58c9d6_a6c6_41de_bbc6_4dc880d" /&amp;gt;&amp;lt;w:bookmarkStart w:id="4" w:name="_PAR__1_96ac35df_be3c_4c03_a362_dcb87cd3" /&amp;gt;&amp;lt;w:bookmarkStart w:id="5" w:name="_LINE__1_80824acd_3e45_4a15_82ee_f88a3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4EE7" w:rsidRDefault="00B24EE7" w:rsidP="00B24EE7"&amp;gt;&amp;lt;w:pPr&amp;gt;&amp;lt;w:ind w:left="360" w:firstLine="360" /&amp;gt;&amp;lt;/w:pPr&amp;gt;&amp;lt;w:bookmarkStart w:id="6" w:name="_BILL_SECTION_HEADER__45987874_777a_42ca" /&amp;gt;&amp;lt;w:bookmarkStart w:id="7" w:name="_BILL_SECTION__28c09bb3_13f7_44c8_8435_1" /&amp;gt;&amp;lt;w:bookmarkStart w:id="8" w:name="_DOC_BODY_CONTENT__98610235_fe12_471f_81" /&amp;gt;&amp;lt;w:bookmarkStart w:id="9" w:name="_PAR__2_2676af00_d2a3_4d02_af87_fbe49c67" /&amp;gt;&amp;lt;w:bookmarkStart w:id="10" w:name="_LINE__2_33732c7c_0b1a_4d8a_9c4b_5b397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2ae9ed_1bc4_42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6, sub-§2,&amp;lt;/w:t&amp;gt;&amp;lt;/w:r&amp;gt;&amp;lt;w:r&amp;gt;&amp;lt;w:t xml:space="preserve"&amp;gt; as repealed and replaced by PL 2023, c. 416, §1, &amp;lt;/w:t&amp;gt;&amp;lt;/w:r&amp;gt;&amp;lt;w:bookmarkStart w:id="12" w:name="_LINE__3_878c8326_f20c_491e_bb03_8bd63b8" /&amp;gt;&amp;lt;w:bookmarkEnd w:id="10" /&amp;gt;&amp;lt;w:r&amp;gt;&amp;lt;w:t&amp;gt;is repealed and the following enacted in its place:&amp;lt;/w:t&amp;gt;&amp;lt;/w:r&amp;gt;&amp;lt;w:bookmarkEnd w:id="12" /&amp;gt;&amp;lt;/w:p&amp;gt;&amp;lt;w:p w:rsidR="00B24EE7" w:rsidRDefault="00B24EE7" w:rsidP="00B24EE7"&amp;gt;&amp;lt;w:pPr&amp;gt;&amp;lt;w:ind w:left="360" w:firstLine="360" /&amp;gt;&amp;lt;w:rPr&amp;gt;&amp;lt;w:ins w:id="13" w:author="BPS" w:date="2025-01-29T16:06:00Z" /&amp;gt;&amp;lt;/w:rPr&amp;gt;&amp;lt;/w:pPr&amp;gt;&amp;lt;w:bookmarkStart w:id="14" w:name="_STATUTE_NUMBER__89030656_293c_48f0_9f59" /&amp;gt;&amp;lt;w:bookmarkStart w:id="15" w:name="_STATUTE_SS__b6291098_caf5_4670_996d_dde" /&amp;gt;&amp;lt;w:bookmarkStart w:id="16" w:name="_PAR__3_8c96f7b2_f4b0_4a2e_a82e_c7dee037" /&amp;gt;&amp;lt;w:bookmarkStart w:id="17" w:name="_LINE__4_d456a0a7_9f95_4848_9956_2657249" /&amp;gt;&amp;lt;w:bookmarkStart w:id="18" w:name="_PROCESSED_CHANGE__fbaa74e4_0ce0_43f3_91" /&amp;gt;&amp;lt;w:bookmarkEnd w:id="6" /&amp;gt;&amp;lt;w:bookmarkEnd w:id="9" /&amp;gt;&amp;lt;w:ins w:id="19" w:author="BPS" w:date="2025-01-29T16:06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3b158ebe_1fad_4214_b4" /&amp;gt;&amp;lt;w:r&amp;gt;&amp;lt;w:rPr&amp;gt;&amp;lt;w:b /&amp;gt;&amp;lt;/w:rPr&amp;gt;&amp;lt;w:t xml:space="preserve"&amp;gt;Abortion reports.  &amp;lt;/w:t&amp;gt;&amp;lt;/w:r&amp;gt;&amp;lt;w:r&amp;gt;&amp;lt;w:t xml:space="preserve"&amp;gt; &amp;lt;/w:t&amp;gt;&amp;lt;/w:r&amp;gt;&amp;lt;/w:ins&amp;gt;&amp;lt;w:bookmarkStart w:id="21" w:name="_STATUTE_CONTENT__d43a8cf3_305a_4a00_b78" /&amp;gt;&amp;lt;w:bookmarkEnd w:id="20" /&amp;gt;&amp;lt;w:ins w:id="22" w:author="BPS" w:date="2025-01-29T16:08:00Z"&amp;gt;&amp;lt;w:r w:rsidRPr="00116C0F"&amp;gt;&amp;lt;w:t xml:space="preserve"&amp;gt;A report of each abortion performed must be made to the &amp;lt;/w:t&amp;gt;&amp;lt;/w:r&amp;gt;&amp;lt;w:bookmarkStart w:id="23" w:name="_LINE__5_4130c011_a51e_4b7f_9a1a_c649d26" /&amp;gt;&amp;lt;w:bookmarkEnd w:id="17" /&amp;gt;&amp;lt;w:r w:rsidRPr="00116C0F"&amp;gt;&amp;lt;w:t xml:space="preserve"&amp;gt;department on forms prescribed by the department. These report forms may not identify &amp;lt;/w:t&amp;gt;&amp;lt;/w:r&amp;gt;&amp;lt;w:bookmarkStart w:id="24" w:name="_LINE__6_70956df6_399a_4bab_82f6_5dc5093" /&amp;gt;&amp;lt;w:bookmarkEnd w:id="23" /&amp;gt;&amp;lt;w:r w:rsidRPr="00116C0F"&amp;gt;&amp;lt;w:t xml:space="preserve"&amp;gt;the patient by name or include other identifying information except as provided in this &amp;lt;/w:t&amp;gt;&amp;lt;/w:r&amp;gt;&amp;lt;w:bookmarkStart w:id="25" w:name="_LINE__7_aaab5c9d_8372_40e1_b1a3_f12bb70" /&amp;gt;&amp;lt;w:bookmarkEnd w:id="24" /&amp;gt;&amp;lt;w:r w:rsidRPr="00116C0F"&amp;gt;&amp;lt;w:t xml:space="preserve"&amp;gt;subsection and must include only the information prescribed by the National Association &amp;lt;/w:t&amp;gt;&amp;lt;/w:r&amp;gt;&amp;lt;w:bookmarkStart w:id="26" w:name="_LINE__8_9618bf7c_c261_4983_a256_569544d" /&amp;gt;&amp;lt;w:bookmarkEnd w:id="25" /&amp;gt;&amp;lt;w:r w:rsidRPr="00116C0F"&amp;gt;&amp;lt;w:t&amp;gt;for Public Health Statistics and Information Systems&amp;lt;/w:t&amp;gt;&amp;lt;/w:r&amp;gt;&amp;lt;/w:ins&amp;gt;&amp;lt;w:ins w:id="27" w:author="BPS" w:date="2025-02-04T13:17:00Z"&amp;gt;&amp;lt;w:r&amp;gt;&amp;lt;w:t&amp;gt;,&amp;lt;/w:t&amp;gt;&amp;lt;/w:r&amp;gt;&amp;lt;/w:ins&amp;gt;&amp;lt;w:ins w:id="28" w:author="BPS" w:date="2025-01-29T16:08:00Z"&amp;gt;&amp;lt;w:r w:rsidRPr="00116C0F"&amp;gt;&amp;lt;w:t xml:space="preserve"&amp;gt; Technical Resource for Reporting &amp;lt;/w:t&amp;gt;&amp;lt;/w:r&amp;gt;&amp;lt;w:bookmarkStart w:id="29" w:name="_LINE__9_33c773bf_2cb9_46a2_944f_8d2839d" /&amp;gt;&amp;lt;w:bookmarkEnd w:id="26" /&amp;gt;&amp;lt;w:r w:rsidRPr="00116C0F"&amp;gt;&amp;lt;w:t xml:space="preserve"&amp;gt;Induced Termination of Pregnancy, dated December 3, 2019, referred to in this subsection &amp;lt;/w:t&amp;gt;&amp;lt;/w:r&amp;gt;&amp;lt;w:bookmarkStart w:id="30" w:name="_LINE__10_fca16bbd_6b48_4878_b2e2_955dad" /&amp;gt;&amp;lt;w:bookmarkEnd w:id="29" /&amp;gt;&amp;lt;w:r w:rsidRPr="00116C0F"&amp;gt;&amp;lt;w:t&amp;gt;as "the standard report form," or any more recent revision of the standard report form.&amp;lt;/w:t&amp;gt;&amp;lt;/w:r&amp;gt;&amp;lt;/w:ins&amp;gt;&amp;lt;w:bookmarkEnd w:id="30" /&amp;gt;&amp;lt;/w:p&amp;gt;&amp;lt;w:p w:rsidR="00B24EE7" w:rsidRDefault="00B24EE7" w:rsidP="00B24EE7"&amp;gt;&amp;lt;w:pPr&amp;gt;&amp;lt;w:ind w:left="360" /&amp;gt;&amp;lt;w:rPr&amp;gt;&amp;lt;w:ins w:id="31" w:author="BPS" w:date="2025-01-29T16:06:00Z" /&amp;gt;&amp;lt;/w:rPr&amp;gt;&amp;lt;/w:pPr&amp;gt;&amp;lt;w:bookmarkStart w:id="32" w:name="_STATUTE_P__e137e7c5_627e_4c7a_885f_c93d" /&amp;gt;&amp;lt;w:bookmarkStart w:id="33" w:name="_STATUTE_CONTENT__2b33d531_7aa1_4106_acd" /&amp;gt;&amp;lt;w:bookmarkStart w:id="34" w:name="_PAR__4_5f6b9b13_cf29_462c_b1a0_dfac8936" /&amp;gt;&amp;lt;w:bookmarkStart w:id="35" w:name="_LINE__11_445d238d_6a81_4e1f_adda_0df1fd" /&amp;gt;&amp;lt;w:bookmarkEnd w:id="16" /&amp;gt;&amp;lt;w:bookmarkEnd w:id="21" /&amp;gt;&amp;lt;w:ins w:id="36" w:author="BPS" w:date="2025-01-29T16:08:00Z"&amp;gt;&amp;lt;w:r w:rsidRPr="00116C0F"&amp;gt;&amp;lt;w:t&amp;gt;The report must include, without limitation, the following information:&amp;lt;/w:t&amp;gt;&amp;lt;/w:r&amp;gt;&amp;lt;/w:ins&amp;gt;&amp;lt;w:bookmarkEnd w:id="35" /&amp;gt;&amp;lt;/w:p&amp;gt;&amp;lt;w:p w:rsidR="00B24EE7" w:rsidRDefault="00B24EE7" w:rsidP="00B24EE7"&amp;gt;&amp;lt;w:pPr&amp;gt;&amp;lt;w:ind w:left="720" /&amp;gt;&amp;lt;w:rPr&amp;gt;&amp;lt;w:ins w:id="37" w:author="BPS" w:date="2025-01-29T16:06:00Z" /&amp;gt;&amp;lt;/w:rPr&amp;gt;&amp;lt;/w:pPr&amp;gt;&amp;lt;w:bookmarkStart w:id="38" w:name="_STATUTE_NUMBER__9f21f382_a3ec_4130_916c" /&amp;gt;&amp;lt;w:bookmarkStart w:id="39" w:name="_STATUTE_P__985be0ae_2097_4992_8d75_c065" /&amp;gt;&amp;lt;w:bookmarkStart w:id="40" w:name="_PAR__5_267f8f99_87d0_415e_a9ea_09e38935" /&amp;gt;&amp;lt;w:bookmarkStart w:id="41" w:name="_LINE__12_9fa7d10a_3c33_4c8b_8490_73730a" /&amp;gt;&amp;lt;w:bookmarkEnd w:id="32" /&amp;gt;&amp;lt;w:bookmarkEnd w:id="33" /&amp;gt;&amp;lt;w:bookmarkEnd w:id="34" /&amp;gt;&amp;lt;w:ins w:id="42" w:author="BPS" w:date="2025-01-29T16:06:00Z"&amp;gt;&amp;lt;w:r&amp;gt;&amp;lt;w:t&amp;gt;A&amp;lt;/w:t&amp;gt;&amp;lt;/w:r&amp;gt;&amp;lt;w:bookmarkEnd w:id="38" /&amp;gt;&amp;lt;w:r&amp;gt;&amp;lt;w:t xml:space="preserve"&amp;gt;.  &amp;lt;/w:t&amp;gt;&amp;lt;/w:r&amp;gt;&amp;lt;w:bookmarkStart w:id="43" w:name="_STATUTE_CONTENT__6d0f4602_8071_4599_8fc" /&amp;gt;&amp;lt;w:r&amp;gt;&amp;lt;w:t&amp;gt;The date and place the abortion was performed;&amp;lt;/w:t&amp;gt;&amp;lt;/w:r&amp;gt;&amp;lt;w:bookmarkEnd w:id="41" /&amp;gt;&amp;lt;/w:ins&amp;gt;&amp;lt;/w:p&amp;gt;&amp;lt;w:p w:rsidR="00B24EE7" w:rsidRDefault="00B24EE7" w:rsidP="00B24EE7"&amp;gt;&amp;lt;w:pPr&amp;gt;&amp;lt;w:ind w:left="720" /&amp;gt;&amp;lt;w:rPr&amp;gt;&amp;lt;w:ins w:id="44" w:author="BPS" w:date="2025-01-29T16:06:00Z" /&amp;gt;&amp;lt;/w:rPr&amp;gt;&amp;lt;/w:pPr&amp;gt;&amp;lt;w:bookmarkStart w:id="45" w:name="_STATUTE_NUMBER__cc3cc712_cc5a_462a_87d7" /&amp;gt;&amp;lt;w:bookmarkStart w:id="46" w:name="_STATUTE_P__004acc47_fb9b_4153_9bb9_53a8" /&amp;gt;&amp;lt;w:bookmarkStart w:id="47" w:name="_PAR__6_cd943c6d_926f_4329_9f69_a1a3f2c8" /&amp;gt;&amp;lt;w:bookmarkStart w:id="48" w:name="_LINE__13_82dcde0e_78e7_4767_ab04_3bb81e" /&amp;gt;&amp;lt;w:bookmarkEnd w:id="39" /&amp;gt;&amp;lt;w:bookmarkEnd w:id="40" /&amp;gt;&amp;lt;w:bookmarkEnd w:id="43" /&amp;gt;&amp;lt;w:ins w:id="49" w:author="BPS" w:date="2025-01-29T16:06:00Z"&amp;gt;&amp;lt;w:r&amp;gt;&amp;lt;w:t&amp;gt;B&amp;lt;/w:t&amp;gt;&amp;lt;/w:r&amp;gt;&amp;lt;w:bookmarkEnd w:id="45" /&amp;gt;&amp;lt;w:r&amp;gt;&amp;lt;w:t xml:space="preserve"&amp;gt;.  &amp;lt;/w:t&amp;gt;&amp;lt;/w:r&amp;gt;&amp;lt;/w:ins&amp;gt;&amp;lt;w:bookmarkStart w:id="50" w:name="_STATUTE_CONTENT__6b96d6f1_2bda_4e60_908" /&amp;gt;&amp;lt;w:ins w:id="51" w:author="BPS" w:date="2025-01-29T16:08:00Z"&amp;gt;&amp;lt;w:r w:rsidRPr="00116C0F"&amp;gt;&amp;lt;w:t xml:space="preserve"&amp;gt;The age, race, marital status and level of education of the person on whom the &amp;lt;/w:t&amp;gt;&amp;lt;/w:r&amp;gt;&amp;lt;w:bookmarkStart w:id="52" w:name="_LINE__14_22e6c4f0_2d49_4f5c_943a_60e5cc" /&amp;gt;&amp;lt;w:bookmarkEnd w:id="48" /&amp;gt;&amp;lt;w:r w:rsidRPr="00116C0F"&amp;gt;&amp;lt;w:t&amp;gt;abortion was performed;&amp;lt;/w:t&amp;gt;&amp;lt;/w:r&amp;gt;&amp;lt;/w:ins&amp;gt;&amp;lt;w:bookmarkEnd w:id="52" /&amp;gt;&amp;lt;/w:p&amp;gt;&amp;lt;w:p w:rsidR="00B24EE7" w:rsidRDefault="00B24EE7" w:rsidP="00B24EE7"&amp;gt;&amp;lt;w:pPr&amp;gt;&amp;lt;w:ind w:left="720" /&amp;gt;&amp;lt;w:rPr&amp;gt;&amp;lt;w:ins w:id="53" w:author="BPS" w:date="2025-01-29T16:06:00Z" /&amp;gt;&amp;lt;/w:rPr&amp;gt;&amp;lt;/w:pPr&amp;gt;&amp;lt;w:bookmarkStart w:id="54" w:name="_STATUTE_NUMBER__b97c75a8_31c7_4b27_a5ba" /&amp;gt;&amp;lt;w:bookmarkStart w:id="55" w:name="_STATUTE_P__3855a505_cb3b_4f13_93d5_4b30" /&amp;gt;&amp;lt;w:bookmarkStart w:id="56" w:name="_PAR__7_5abe2312_f97e_4d62_bb8d_5fbe86dd" /&amp;gt;&amp;lt;w:bookmarkStart w:id="57" w:name="_LINE__15_a814c171_bf41_4b66_a275_e7f248" /&amp;gt;&amp;lt;w:bookmarkEnd w:id="46" /&amp;gt;&amp;lt;w:bookmarkEnd w:id="47" /&amp;gt;&amp;lt;w:bookmarkEnd w:id="50" /&amp;gt;&amp;lt;w:ins w:id="58" w:author="BPS" w:date="2025-01-29T16:06:00Z"&amp;gt;&amp;lt;w:r&amp;gt;&amp;lt;w:t&amp;gt;C&amp;lt;/w:t&amp;gt;&amp;lt;/w:r&amp;gt;&amp;lt;w:bookmarkEnd w:id="54" /&amp;gt;&amp;lt;w:r&amp;gt;&amp;lt;w:t xml:space="preserve"&amp;gt;.  &amp;lt;/w:t&amp;gt;&amp;lt;/w:r&amp;gt;&amp;lt;w:bookmarkStart w:id="59" w:name="_STATUTE_CONTENT__5d29a8bc_4629_4bcd_87d" /&amp;gt;&amp;lt;w:r&amp;gt;&amp;lt;w:t xml:space="preserve"&amp;gt;The method used to perform the abortion; &amp;lt;/w:t&amp;gt;&amp;lt;/w:r&amp;gt;&amp;lt;w:bookmarkEnd w:id="57" /&amp;gt;&amp;lt;/w:ins&amp;gt;&amp;lt;/w:p&amp;gt;&amp;lt;w:p w:rsidR="00B24EE7" w:rsidRDefault="00B24EE7" w:rsidP="00B24EE7"&amp;gt;&amp;lt;w:pPr&amp;gt;&amp;lt;w:ind w:left="720" /&amp;gt;&amp;lt;w:rPr&amp;gt;&amp;lt;w:ins w:id="60" w:author="BPS" w:date="2025-01-29T16:06:00Z" /&amp;gt;&amp;lt;/w:rPr&amp;gt;&amp;lt;/w:pPr&amp;gt;&amp;lt;w:bookmarkStart w:id="61" w:name="_STATUTE_NUMBER__05aed88e_6905_4346_abb2" /&amp;gt;&amp;lt;w:bookmarkStart w:id="62" w:name="_STATUTE_P__3cc6777d_075c_4bac_8e97_7976" /&amp;gt;&amp;lt;w:bookmarkStart w:id="63" w:name="_PAR__8_d4b794c5_5856_4671_b7f5_315c1971" /&amp;gt;&amp;lt;w:bookmarkStart w:id="64" w:name="_LINE__16_a1b254b4_dc0d_4227_a657_ece4e7" /&amp;gt;&amp;lt;w:bookmarkEnd w:id="55" /&amp;gt;&amp;lt;w:bookmarkEnd w:id="56" /&amp;gt;&amp;lt;w:bookmarkEnd w:id="59" /&amp;gt;&amp;lt;w:ins w:id="65" w:author="BPS" w:date="2025-01-29T16:06:00Z"&amp;gt;&amp;lt;w:r&amp;gt;&amp;lt;w:t&amp;gt;D&amp;lt;/w:t&amp;gt;&amp;lt;/w:r&amp;gt;&amp;lt;w:bookmarkEnd w:id="61" /&amp;gt;&amp;lt;w:r&amp;gt;&amp;lt;w:t xml:space="preserve"&amp;gt;.  &amp;lt;/w:t&amp;gt;&amp;lt;/w:r&amp;gt;&amp;lt;w:bookmarkStart w:id="66" w:name="_STATUTE_CONTENT__e8aead74_fe1d_46b9_93c" /&amp;gt;&amp;lt;w:r&amp;gt;&amp;lt;w:t&amp;gt;The gestational age of the fetus when the abortion was performed&amp;lt;/w:t&amp;gt;&amp;lt;/w:r&amp;gt;&amp;lt;/w:ins&amp;gt;&amp;lt;w:ins w:id="67" w:author="BPS" w:date="2025-01-29T16:08:00Z"&amp;gt;&amp;lt;w:r&amp;gt;&amp;lt;w:t&amp;gt;; and&amp;lt;/w:t&amp;gt;&amp;lt;/w:r&amp;gt;&amp;lt;/w:ins&amp;gt;&amp;lt;w:bookmarkEnd w:id="64" /&amp;gt;&amp;lt;/w:p&amp;gt;&amp;lt;w:p w:rsidR="00B24EE7" w:rsidRDefault="00B24EE7" w:rsidP="00B24EE7"&amp;gt;&amp;lt;w:pPr&amp;gt;&amp;lt;w:ind w:left="720" /&amp;gt;&amp;lt;w:rPr&amp;gt;&amp;lt;w:ins w:id="68" w:author="BPS" w:date="2025-01-29T16:06:00Z" /&amp;gt;&amp;lt;/w:rPr&amp;gt;&amp;lt;/w:pPr&amp;gt;&amp;lt;w:bookmarkStart w:id="69" w:name="_STATUTE_NUMBER__b1f0a26a_70fb_4aa9_97c0" /&amp;gt;&amp;lt;w:bookmarkStart w:id="70" w:name="_STATUTE_P__2ad52198_ea7e_424e_ae6c_c88f" /&amp;gt;&amp;lt;w:bookmarkStart w:id="71" w:name="_PAR__9_977f7336_e996_4646_aaf3_a5172ffe" /&amp;gt;&amp;lt;w:bookmarkStart w:id="72" w:name="_LINE__17_d7022d62_d15d_4f14_a18c_be7cad" /&amp;gt;&amp;lt;w:bookmarkEnd w:id="62" /&amp;gt;&amp;lt;w:bookmarkEnd w:id="63" /&amp;gt;&amp;lt;w:bookmarkEnd w:id="66" /&amp;gt;&amp;lt;w:ins w:id="73" w:author="BPS" w:date="2025-01-29T16:06:00Z"&amp;gt;&amp;lt;w:r&amp;gt;&amp;lt;w:t&amp;gt;E&amp;lt;/w:t&amp;gt;&amp;lt;/w:r&amp;gt;&amp;lt;w:bookmarkEnd w:id="69" /&amp;gt;&amp;lt;w:r&amp;gt;&amp;lt;w:t xml:space="preserve"&amp;gt;.  &amp;lt;/w:t&amp;gt;&amp;lt;/w:r&amp;gt;&amp;lt;/w:ins&amp;gt;&amp;lt;w:bookmarkStart w:id="74" w:name="_STATUTE_CONTENT__7c995fd5_502e_49d8_b20" /&amp;gt;&amp;lt;w:ins w:id="75" w:author="BPS" w:date="2025-01-29T16:08:00Z"&amp;gt;&amp;lt;w:r w:rsidRPr="00116C0F"&amp;gt;&amp;lt;w:t&amp;gt;Any other information required by the standard report form.&amp;lt;/w:t&amp;gt;&amp;lt;/w:r&amp;gt;&amp;lt;/w:ins&amp;gt;&amp;lt;w:bookmarkEnd w:id="72" /&amp;gt;&amp;lt;/w:p&amp;gt;&amp;lt;w:p w:rsidR="00B24EE7" w:rsidRDefault="00B24EE7" w:rsidP="00B24EE7"&amp;gt;&amp;lt;w:pPr&amp;gt;&amp;lt;w:ind w:left="360" /&amp;gt;&amp;lt;/w:pPr&amp;gt;&amp;lt;w:bookmarkStart w:id="76" w:name="_STATUTE_CONTENT__7c2e945b_bcdf_4c69_8a7" /&amp;gt;&amp;lt;w:bookmarkStart w:id="77" w:name="_STATUTE_P__9236fc82_2566_4c9e_98cf_d870" /&amp;gt;&amp;lt;w:bookmarkStart w:id="78" w:name="_PAR__10_2f010e4d_30a6_4402_b032_201707e" /&amp;gt;&amp;lt;w:bookmarkStart w:id="79" w:name="_LINE__18_8c2fe4af_1bc1_4712_9ec0_dde615" /&amp;gt;&amp;lt;w:bookmarkEnd w:id="70" /&amp;gt;&amp;lt;w:bookmarkEnd w:id="71" /&amp;gt;&amp;lt;w:bookmarkEnd w:id="74" /&amp;gt;&amp;lt;w:ins w:id="80" w:author="BPS" w:date="2025-01-29T16:06:00Z"&amp;gt;&amp;lt;w:r&amp;gt;&amp;lt;w:t xml:space="preserve"&amp;gt;The report containing the information and data required by this subsection must be &amp;lt;/w:t&amp;gt;&amp;lt;/w:r&amp;gt;&amp;lt;w:bookmarkStart w:id="81" w:name="_LINE__19_219573af_78bb_431f_8d2e_455c30" /&amp;gt;&amp;lt;w:bookmarkEnd w:id="79" /&amp;gt;&amp;lt;w:r&amp;gt;&amp;lt;w:t xml:space="preserve"&amp;gt;transmitted by &amp;lt;/w:t&amp;gt;&amp;lt;/w:r&amp;gt;&amp;lt;/w:ins&amp;gt;&amp;lt;w:ins w:id="82" w:author="BPS" w:date="2025-02-04T13:17:00Z"&amp;gt;&amp;lt;w:r&amp;gt;&amp;lt;w:t&amp;gt;a&amp;lt;/w:t&amp;gt;&amp;lt;/w:r&amp;gt;&amp;lt;/w:ins&amp;gt;&amp;lt;w:ins w:id="83" w:author="BPS" w:date="2025-01-29T16:06:00Z"&amp;gt;&amp;lt;w:r&amp;gt;&amp;lt;w:t xml:space="preserve"&amp;gt; health care pro&amp;lt;/w:t&amp;gt;&amp;lt;/w:r&amp;gt;&amp;lt;/w:ins&amp;gt;&amp;lt;w:ins w:id="84" w:author="BPS" w:date="2025-02-04T13:18:00Z"&amp;gt;&amp;lt;w:r&amp;gt;&amp;lt;w:t&amp;gt;fessional&amp;lt;/w:t&amp;gt;&amp;lt;/w:r&amp;gt;&amp;lt;/w:ins&amp;gt;&amp;lt;w:ins w:id="85" w:author="BPS" w:date="2025-01-29T16:06:00Z"&amp;gt;&amp;lt;w:r&amp;gt;&amp;lt;w:t xml:space="preserve"&amp;gt; to the department not later than 10 days following &amp;lt;/w:t&amp;gt;&amp;lt;/w:r&amp;gt;&amp;lt;w:bookmarkStart w:id="86" w:name="_LINE__20_ba952d9d_7d9e_4d78_9a98_b52ff7" /&amp;gt;&amp;lt;w:bookmarkEnd w:id="81" /&amp;gt;&amp;lt;w:r&amp;gt;&amp;lt;w:t xml:space="preserve"&amp;gt;the end of the month in which the abortion &amp;lt;/w:t&amp;gt;&amp;lt;/w:r&amp;gt;&amp;lt;/w:ins&amp;gt;&amp;lt;w:ins w:id="87" w:author="BPS" w:date="2025-02-04T13:18:00Z"&amp;gt;&amp;lt;w:r&amp;gt;&amp;lt;w:t&amp;gt;was&amp;lt;/w:t&amp;gt;&amp;lt;/w:r&amp;gt;&amp;lt;/w:ins&amp;gt;&amp;lt;w:ins w:id="88" w:author="BPS" w:date="2025-01-29T16:06:00Z"&amp;gt;&amp;lt;w:r&amp;gt;&amp;lt;w:t xml:space="preserve"&amp;gt; performed.&amp;lt;/w:t&amp;gt;&amp;lt;/w:r&amp;gt;&amp;lt;/w:ins&amp;gt;&amp;lt;w:bookmarkEnd w:id="86" /&amp;gt;&amp;lt;/w:p&amp;gt;&amp;lt;w:p w:rsidR="00B24EE7" w:rsidRDefault="00B24EE7" w:rsidP="00B24EE7"&amp;gt;&amp;lt;w:pPr&amp;gt;&amp;lt;w:ind w:left="360" w:firstLine="360" /&amp;gt;&amp;lt;/w:pPr&amp;gt;&amp;lt;w:bookmarkStart w:id="89" w:name="_BILL_SECTION_HEADER__f64caf53_1992_4fef" /&amp;gt;&amp;lt;w:bookmarkStart w:id="90" w:name="_BILL_SECTION__fd8fa460_fbb3_4deb_9898_0" /&amp;gt;&amp;lt;w:bookmarkStart w:id="91" w:name="_PAR__11_d622a33e_0c21_4a94_a4c6_d1df695" /&amp;gt;&amp;lt;w:bookmarkStart w:id="92" w:name="_LINE__21_fd52944b_ebfd_4ef5_a79f_fa7167" /&amp;gt;&amp;lt;w:bookmarkEnd w:id="7" /&amp;gt;&amp;lt;w:bookmarkEnd w:id="15" /&amp;gt;&amp;lt;w:bookmarkEnd w:id="18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8e690652_b200_40ee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22 MRSA §1598, sub-§1,&amp;lt;/w:t&amp;gt;&amp;lt;/w:r&amp;gt;&amp;lt;w:r&amp;gt;&amp;lt;w:t xml:space="preserve"&amp;gt; as amended by PL 2023, c. 416, §2, is further &amp;lt;/w:t&amp;gt;&amp;lt;/w:r&amp;gt;&amp;lt;w:bookmarkStart w:id="94" w:name="_LINE__22_9253b6bf_15d7_4b5d_9e11_5bb1c8" /&amp;gt;&amp;lt;w:bookmarkEnd w:id="92" /&amp;gt;&amp;lt;w:r&amp;gt;&amp;lt;w:t&amp;gt;amended to read:&amp;lt;/w:t&amp;gt;&amp;lt;/w:r&amp;gt;&amp;lt;w:bookmarkEnd w:id="94" /&amp;gt;&amp;lt;/w:p&amp;gt;&amp;lt;w:p w:rsidR="00B24EE7" w:rsidRDefault="00B24EE7" w:rsidP="00B24EE7"&amp;gt;&amp;lt;w:pPr&amp;gt;&amp;lt;w:ind w:left="360" w:firstLine="360" /&amp;gt;&amp;lt;/w:pPr&amp;gt;&amp;lt;w:bookmarkStart w:id="95" w:name="_STATUTE_NUMBER__205bb24f_2615_4b37_9291" /&amp;gt;&amp;lt;w:bookmarkStart w:id="96" w:name="_STATUTE_SS__58c8252f_09a5_40e6_9160_5ce" /&amp;gt;&amp;lt;w:bookmarkStart w:id="97" w:name="_PAR__12_499021b8_cc0f_46c1_a5f6_8be5dab" /&amp;gt;&amp;lt;w:bookmarkStart w:id="98" w:name="_LINE__23_e692f104_bed8_4931_a665_e7d69e" /&amp;gt;&amp;lt;w:bookmarkEnd w:id="89" /&amp;gt;&amp;lt;w:bookmarkEnd w:id="91" /&amp;gt;&amp;lt;w:r&amp;gt;&amp;lt;w:rPr&amp;gt;&amp;lt;w:b /&amp;gt;&amp;lt;/w:rPr&amp;gt;&amp;lt;w:t&amp;gt;1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5c729cff_c2db_4996_97" /&amp;gt;&amp;lt;w:r&amp;gt;&amp;lt;w:rPr&amp;gt;&amp;lt;w:b /&amp;gt;&amp;lt;/w:rPr&amp;gt;&amp;lt;w:t&amp;gt;Policy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8b3af34f_6ca3_4b8b_9b5" /&amp;gt;&amp;lt;w:r&amp;gt;&amp;lt;w:t xml:space="preserve"&amp;gt;It is the public policy of the State that the State not restrict a woman's &amp;lt;/w:t&amp;gt;&amp;lt;/w:r&amp;gt;&amp;lt;w:bookmarkStart w:id="101" w:name="_LINE__24_9faf7b23_0e5a_4d23_b4ea_46fd83" /&amp;gt;&amp;lt;w:bookmarkEnd w:id="98" /&amp;gt;&amp;lt;w:r&amp;gt;&amp;lt;w:t xml:space="preserve"&amp;gt;exercise of her private decision to terminate a pregnancy before viability except as provided &amp;lt;/w:t&amp;gt;&amp;lt;/w:r&amp;gt;&amp;lt;w:bookmarkStart w:id="102" w:name="_LINE__25_ce62f2a2_7f49_4c10_b4cf_59a7d3" /&amp;gt;&amp;lt;w:bookmarkEnd w:id="101" /&amp;gt;&amp;lt;w:r&amp;gt;&amp;lt;w:t xml:space="preserve"&amp;gt;in &amp;lt;/w:t&amp;gt;&amp;lt;/w:r&amp;gt;&amp;lt;w:bookmarkStart w:id="103" w:name="_PROCESSED_CHANGE__e090b631_0d02_4bf1_a8" /&amp;gt;&amp;lt;w:ins w:id="104" w:author="BPS" w:date="2025-01-29T16:15:00Z"&amp;gt;&amp;lt;w:r&amp;gt;&amp;lt;w:t&amp;gt;this section and&amp;lt;/w:t&amp;gt;&amp;lt;/w:r&amp;gt;&amp;lt;/w:ins&amp;gt;&amp;lt;w:r&amp;gt;&amp;lt;w:t xml:space="preserve"&amp;gt; &amp;lt;/w:t&amp;gt;&amp;lt;/w:r&amp;gt;&amp;lt;w:bookmarkEnd w:id="103" /&amp;gt;&amp;lt;w:r&amp;gt;&amp;lt;w:t xml:space="preserve"&amp;gt;section 1597‑A.  It is also the public policy of the State that all abortions &amp;lt;/w:t&amp;gt;&amp;lt;/w:r&amp;gt;&amp;lt;w:bookmarkStart w:id="105" w:name="_LINE__26_89e54bd5_a71f_4a14_8f1a_e8d647" /&amp;gt;&amp;lt;w:bookmarkEnd w:id="102" /&amp;gt;&amp;lt;w:r&amp;gt;&amp;lt;w:t xml:space="preserve"&amp;gt;may be performed only by a health care professional, as defined in section 1596, subsection &amp;lt;/w:t&amp;gt;&amp;lt;/w:r&amp;gt;&amp;lt;w:bookmarkStart w:id="106" w:name="_LINE__27_cff98684_97f6_4024_afc7_23ffe3" /&amp;gt;&amp;lt;w:bookmarkEnd w:id="105" /&amp;gt;&amp;lt;w:r&amp;gt;&amp;lt;w:t&amp;gt;1, paragraph C.&amp;lt;/w:t&amp;gt;&amp;lt;/w:r&amp;gt;&amp;lt;w:bookmarkEnd w:id="100" /&amp;gt;&amp;lt;w:bookmarkEnd w:id="106" /&amp;gt;&amp;lt;/w:p&amp;gt;&amp;lt;w:p w:rsidR="00B24EE7" w:rsidRDefault="00B24EE7" w:rsidP="00B24EE7"&amp;gt;&amp;lt;w:pPr&amp;gt;&amp;lt;w:ind w:left="360" w:firstLine="360" /&amp;gt;&amp;lt;/w:pPr&amp;gt;&amp;lt;w:bookmarkStart w:id="107" w:name="_BILL_SECTION_HEADER__00d1157d_1c77_4d64" /&amp;gt;&amp;lt;w:bookmarkStart w:id="108" w:name="_BILL_SECTION__1d4e07dd_113f_483d_9e54_6" /&amp;gt;&amp;lt;w:bookmarkStart w:id="109" w:name="_PAR__13_f82825aa_36f5_4300_b132_699bfd9" /&amp;gt;&amp;lt;w:bookmarkStart w:id="110" w:name="_LINE__28_9dda72b6_f6d1_43a0_8e6f_7b3783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1" w:name="_BILL_SECTION_NUMBER__b768e5be_6aca_4faa" /&amp;gt;&amp;lt;w:r&amp;gt;&amp;lt;w:rPr&amp;gt;&amp;lt;w:b /&amp;gt;&amp;lt;w:sz w:val="24" /&amp;gt;&amp;lt;/w:rPr&amp;gt;&amp;lt;w:t&amp;gt;3&amp;lt;/w:t&amp;gt;&amp;lt;/w:r&amp;gt;&amp;lt;w:bookmarkEnd w:id="111" /&amp;gt;&amp;lt;w:r&amp;gt;&amp;lt;w:rPr&amp;gt;&amp;lt;w:b /&amp;gt;&amp;lt;w:sz w:val="24" /&amp;gt;&amp;lt;/w:rPr&amp;gt;&amp;lt;w:t&amp;gt;.  22 MRSA §1598, sub-§1-B,&amp;lt;/w:t&amp;gt;&amp;lt;/w:r&amp;gt;&amp;lt;w:r&amp;gt;&amp;lt;w:t xml:space="preserve"&amp;gt; as enacted by PL 2023, c. 416, §3 and &amp;lt;/w:t&amp;gt;&amp;lt;/w:r&amp;gt;&amp;lt;w:bookmarkStart w:id="112" w:name="_LINE__29_855a9ac6_ad4a_4f11_ab28_c1043b" /&amp;gt;&amp;lt;w:bookmarkEnd w:id="110" /&amp;gt;&amp;lt;w:r&amp;gt;&amp;lt;w:t&amp;gt;reallocated by RR 2023, c. 1, Pt. A, §8, is amended to read:&amp;lt;/w:t&amp;gt;&amp;lt;/w:r&amp;gt;&amp;lt;w:bookmarkEnd w:id="112" /&amp;gt;&amp;lt;/w:p&amp;gt;&amp;lt;w:p w:rsidR="00B24EE7" w:rsidRDefault="00B24EE7" w:rsidP="00B24EE7"&amp;gt;&amp;lt;w:pPr&amp;gt;&amp;lt;w:ind w:left="360" w:firstLine="360" /&amp;gt;&amp;lt;/w:pPr&amp;gt;&amp;lt;w:bookmarkStart w:id="113" w:name="_STATUTE_NUMBER__0ce775a7_ca01_4ef2_87ad" /&amp;gt;&amp;lt;w:bookmarkStart w:id="114" w:name="_STATUTE_SS__20119313_7ba6_4b53_b40b_0ec" /&amp;gt;&amp;lt;w:bookmarkStart w:id="115" w:name="_PAR__14_d6fe7c35_001c_4187_a82b_f8ca562" /&amp;gt;&amp;lt;w:bookmarkStart w:id="116" w:name="_LINE__30_8586ecda_3667_42c1_9563_8bab7c" /&amp;gt;&amp;lt;w:bookmarkEnd w:id="107" /&amp;gt;&amp;lt;w:bookmarkEnd w:id="109" /&amp;gt;&amp;lt;w:r&amp;gt;&amp;lt;w:rPr&amp;gt;&amp;lt;w:b /&amp;gt;&amp;lt;/w:rPr&amp;gt;&amp;lt;w:t&amp;gt;1-B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7" w:name="_STATUTE_HEADNOTE__e199e09a_179a_4b3e_88" /&amp;gt;&amp;lt;w:r&amp;gt;&amp;lt;w:rPr&amp;gt;&amp;lt;w:b /&amp;gt;&amp;lt;/w:rPr&amp;gt;&amp;lt;w:t&amp;gt;Abortion after viability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d61aa0e2_7a9f_4ea7_994" /&amp;gt;&amp;lt;w:r&amp;gt;&amp;lt;w:t xml:space="preserve"&amp;gt;After viability, an abortion may be performed only &amp;lt;/w:t&amp;gt;&amp;lt;/w:r&amp;gt;&amp;lt;w:bookmarkStart w:id="119" w:name="_LINE__31_408ebfd7_3b43_4ae5_98a4_ca7517" /&amp;gt;&amp;lt;w:bookmarkEnd w:id="116" /&amp;gt;&amp;lt;w:r&amp;gt;&amp;lt;w:t xml:space="preserve"&amp;gt;when it is &amp;lt;/w:t&amp;gt;&amp;lt;/w:r&amp;gt;&amp;lt;w:bookmarkStart w:id="120" w:name="_PROCESSED_CHANGE__7f20e831_0ea5_4b1e_ac" /&amp;gt;&amp;lt;w:ins w:id="121" w:author="BPS" w:date="2025-01-29T16:16:00Z"&amp;gt;&amp;lt;w:r&amp;gt;&amp;lt;w:t&amp;gt;medically&amp;lt;/w:t&amp;gt;&amp;lt;/w:r&amp;gt;&amp;lt;/w:ins&amp;gt;&amp;lt;w:r&amp;gt;&amp;lt;w:t xml:space="preserve"&amp;gt; &amp;lt;/w:t&amp;gt;&amp;lt;/w:r&amp;gt;&amp;lt;w:bookmarkEnd w:id="120" /&amp;gt;&amp;lt;w:r&amp;gt;&amp;lt;w:t xml:space="preserve"&amp;gt;necessary &amp;lt;/w:t&amp;gt;&amp;lt;/w:r&amp;gt;&amp;lt;w:bookmarkStart w:id="122" w:name="_PROCESSED_CHANGE__097e2935_c542_41a6_8d" /&amp;gt;&amp;lt;w:ins w:id="123" w:author="BPS" w:date="2025-01-29T16:16:00Z"&amp;gt;&amp;lt;w:r&amp;gt;&amp;lt;w:t&amp;gt;to preserve the life or health of the mother or,&amp;lt;/w:t&amp;gt;&amp;lt;/w:r&amp;gt;&amp;lt;/w:ins&amp;gt;&amp;lt;w:r&amp;gt;&amp;lt;w:t xml:space="preserve"&amp;gt; &amp;lt;/w:t&amp;gt;&amp;lt;/w:r&amp;gt;&amp;lt;w:bookmarkEnd w:id="122" /&amp;gt;&amp;lt;w:r&amp;gt;&amp;lt;w:t xml:space="preserve"&amp;gt;in the &amp;lt;/w:t&amp;gt;&amp;lt;/w:r&amp;gt;&amp;lt;w:bookmarkStart w:id="124" w:name="_LINE__32_b8baaab2_5025_4c11_b16c_b84a88" /&amp;gt;&amp;lt;w:bookmarkEnd w:id="119" /&amp;gt;&amp;lt;w:r&amp;gt;&amp;lt;w:t xml:space="preserve"&amp;gt;professional judgment of a physician licensed pursuant to &amp;lt;/w:t&amp;gt;&amp;lt;/w:r&amp;gt;&amp;lt;w:bookmarkStart w:id="125" w:name="_CROSS_REFERENCE__a88a5a67_7f3b_441f_b16" /&amp;gt;&amp;lt;w:r&amp;gt;&amp;lt;w:t&amp;gt;Title 32, chapter 36&amp;lt;/w:t&amp;gt;&amp;lt;/w:r&amp;gt;&amp;lt;w:bookmarkEnd w:id="125" /&amp;gt;&amp;lt;w:r&amp;gt;&amp;lt;w:t xml:space="preserve"&amp;gt; or &amp;lt;/w:t&amp;gt;&amp;lt;/w:r&amp;gt;&amp;lt;w:bookmarkStart w:id="126" w:name="_CROSS_REFERENCE__5efb7870_cdc0_45e9_bed" /&amp;gt;&amp;lt;w:r&amp;gt;&amp;lt;w:t&amp;gt;48&amp;lt;/w:t&amp;gt;&amp;lt;/w:r&amp;gt;&amp;lt;w:bookmarkStart w:id="127" w:name="_PROCESSED_CHANGE__e44e3385_14b7_47f0_81" /&amp;gt;&amp;lt;w:bookmarkEnd w:id="126" /&amp;gt;&amp;lt;w:ins w:id="128" w:author="BPS" w:date="2025-01-29T16:16:00Z"&amp;gt;&amp;lt;w:r&amp;gt;&amp;lt;w:t&amp;gt;, the&amp;lt;/w:t&amp;gt;&amp;lt;/w:r&amp;gt;&amp;lt;/w:ins&amp;gt;&amp;lt;w:ins w:id="129" w:author="BPS" w:date="2025-01-29T16:17:00Z"&amp;gt;&amp;lt;w:r&amp;gt;&amp;lt;w:t xml:space="preserve"&amp;gt; &amp;lt;/w:t&amp;gt;&amp;lt;/w:r&amp;gt;&amp;lt;w:bookmarkStart w:id="130" w:name="_LINE__33_a8530b84_61b0_49da_b3d3_c5ac1b" /&amp;gt;&amp;lt;w:bookmarkEnd w:id="124" /&amp;gt;&amp;lt;w:r&amp;gt;&amp;lt;w:t&amp;gt;fetus is diagnosed with a lethal fetal anomaly&amp;lt;/w:t&amp;gt;&amp;lt;/w:r&amp;gt;&amp;lt;/w:ins&amp;gt;&amp;lt;w:bookmarkEnd w:id="127" /&amp;gt;&amp;lt;w:r&amp;gt;&amp;lt;w:t xml:space="preserve"&amp;gt;. The physician shall apply the applicable &amp;lt;/w:t&amp;gt;&amp;lt;/w:r&amp;gt;&amp;lt;w:bookmarkStart w:id="131" w:name="_LINE__34_efc58b84_8bac_4a2e_97ee_4ea9fc" /&amp;gt;&amp;lt;w:bookmarkEnd w:id="130" /&amp;gt;&amp;lt;w:r&amp;gt;&amp;lt;w:t&amp;gt;standard of care in making a professional judgment under this subsection.&amp;lt;/w:t&amp;gt;&amp;lt;/w:r&amp;gt;&amp;lt;w:bookmarkStart w:id="132" w:name="_PROCESSED_CHANGE__4391844b_d445_47b2_a0" /&amp;gt;&amp;lt;w:r&amp;gt;&amp;lt;w:t xml:space="preserve"&amp;gt;  &amp;lt;/w:t&amp;gt;&amp;lt;/w:r&amp;gt;&amp;lt;w:ins w:id="133" w:author="BPS" w:date="2025-01-29T16:17:00Z"&amp;gt;&amp;lt;w:r w:rsidRPr="00116C0F"&amp;gt;&amp;lt;w:t xml:space="preserve"&amp;gt;For purposes of &amp;lt;/w:t&amp;gt;&amp;lt;/w:r&amp;gt;&amp;lt;w:bookmarkStart w:id="134" w:name="_LINE__35_9e85c2cb_4c08_44ad_9688_b8a1fc" /&amp;gt;&amp;lt;w:bookmarkEnd w:id="131" /&amp;gt;&amp;lt;w:r w:rsidRPr="00116C0F"&amp;gt;&amp;lt;w:t xml:space="preserve"&amp;gt;this subsection, "lethal fetal anomaly" means a fetal condition diagnosed before birth that, &amp;lt;/w:t&amp;gt;&amp;lt;/w:r&amp;gt;&amp;lt;w:bookmarkStart w:id="135" w:name="_LINE__36_f0a217da_d84d_45f4_9d5a_f70849" /&amp;gt;&amp;lt;w:bookmarkEnd w:id="134" /&amp;gt;&amp;lt;w:r w:rsidRPr="00116C0F"&amp;gt;&amp;lt;w:t&amp;gt;if the pregnancy results in a live birth&amp;lt;/w:t&amp;gt;&amp;lt;/w:r&amp;gt;&amp;lt;/w:ins&amp;gt;&amp;lt;w:ins w:id="136" w:author="BPS" w:date="2025-02-04T13:18:00Z"&amp;gt;&amp;lt;w:r&amp;gt;&amp;lt;w:t&amp;gt;,&amp;lt;/w:t&amp;gt;&amp;lt;/w:r&amp;gt;&amp;lt;/w:ins&amp;gt;&amp;lt;w:ins w:id="137" w:author="BPS" w:date="2025-01-29T16:17:00Z"&amp;gt;&amp;lt;w:r w:rsidRPr="00116C0F"&amp;gt;&amp;lt;w:t xml:space="preserve"&amp;gt; will, with reasonable certainty, result in the death of &amp;lt;/w:t&amp;gt;&amp;lt;/w:r&amp;gt;&amp;lt;w:bookmarkStart w:id="138" w:name="_LINE__37_af479ae6_7202_4b4a_b29c_b5d5b4" /&amp;gt;&amp;lt;w:bookmarkEnd w:id="135" /&amp;gt;&amp;lt;w:r w:rsidRPr="00116C0F"&amp;gt;&amp;lt;w:t&amp;gt;the child not more than 3 months after birth.&amp;lt;/w:t&amp;gt;&amp;lt;/w:r&amp;gt;&amp;lt;/w:ins&amp;gt;&amp;lt;w:bookmarkEnd w:id="118" /&amp;gt;&amp;lt;w:bookmarkEnd w:id="132" /&amp;gt;&amp;lt;w:bookmarkEnd w:id="138" /&amp;gt;&amp;lt;/w:p&amp;gt;&amp;lt;w:p w:rsidR="00B24EE7" w:rsidRDefault="00B24EE7" w:rsidP="00B24EE7"&amp;gt;&amp;lt;w:pPr&amp;gt;&amp;lt;w:ind w:left="360" w:firstLine="360" /&amp;gt;&amp;lt;/w:pPr&amp;gt;&amp;lt;w:bookmarkStart w:id="139" w:name="_BILL_SECTION_HEADER__6e244c39_82ad_4880" /&amp;gt;&amp;lt;w:bookmarkStart w:id="140" w:name="_BILL_SECTION__473f0528_176a_45bb_a709_0" /&amp;gt;&amp;lt;w:bookmarkStart w:id="141" w:name="_PAR__15_4dda4970_b345_46ed_97db_2ff2272" /&amp;gt;&amp;lt;w:bookmarkStart w:id="142" w:name="_LINE__38_3b2d637c_75c2_4090_bbd3_1e4018" /&amp;gt;&amp;lt;w:bookmarkEnd w:id="108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43" w:name="_BILL_SECTION_NUMBER__f49a5b02_a97a_4116" /&amp;gt;&amp;lt;w:r&amp;gt;&amp;lt;w:rPr&amp;gt;&amp;lt;w:b /&amp;gt;&amp;lt;w:sz w:val="24" /&amp;gt;&amp;lt;/w:rPr&amp;gt;&amp;lt;w:t&amp;gt;4&amp;lt;/w:t&amp;gt;&amp;lt;/w:r&amp;gt;&amp;lt;w:bookmarkEnd w:id="143" /&amp;gt;&amp;lt;w:r&amp;gt;&amp;lt;w:rPr&amp;gt;&amp;lt;w:b /&amp;gt;&amp;lt;w:sz w:val="24" /&amp;gt;&amp;lt;/w:rPr&amp;gt;&amp;lt;w:t&amp;gt;.  22 MRSA §1598, sub-§3, ¶A,&amp;lt;/w:t&amp;gt;&amp;lt;/w:r&amp;gt;&amp;lt;w:r&amp;gt;&amp;lt;w:t xml:space="preserve"&amp;gt; as amended by PL 2023, c. 416, §4, is further &amp;lt;/w:t&amp;gt;&amp;lt;/w:r&amp;gt;&amp;lt;w:bookmarkStart w:id="144" w:name="_LINE__39_d3c42d45_8d9e_4ad7_aed8_28fc3e" /&amp;gt;&amp;lt;w:bookmarkEnd w:id="142" /&amp;gt;&amp;lt;w:r&amp;gt;&amp;lt;w:t&amp;gt;amended to read:&amp;lt;/w:t&amp;gt;&amp;lt;/w:r&amp;gt;&amp;lt;w:bookmarkEnd w:id="144" /&amp;gt;&amp;lt;/w:p&amp;gt;&amp;lt;w:p w:rsidR="00B24EE7" w:rsidRDefault="00B24EE7" w:rsidP="00B24EE7"&amp;gt;&amp;lt;w:pPr&amp;gt;&amp;lt;w:ind w:left="720" /&amp;gt;&amp;lt;/w:pPr&amp;gt;&amp;lt;w:bookmarkStart w:id="145" w:name="_STATUTE_NUMBER__5106de02_27f1_408b_8d6c" /&amp;gt;&amp;lt;w:bookmarkStart w:id="146" w:name="_STATUTE_P__2ecbbeaf_7c13_403e_8c25_1044" /&amp;gt;&amp;lt;w:bookmarkStart w:id="147" w:name="_PAR__16_b4bb979e_e1c1_4451_a2b0_5d21cfa" /&amp;gt;&amp;lt;w:bookmarkStart w:id="148" w:name="_LINE__40_846a1bab_b749_43d8_81a2_4005e5" /&amp;gt;&amp;lt;w:bookmarkEnd w:id="139" /&amp;gt;&amp;lt;w:bookmarkEnd w:id="141" /&amp;gt;&amp;lt;w:r&amp;gt;&amp;lt;w:t&amp;gt;A&amp;lt;/w:t&amp;gt;&amp;lt;/w:r&amp;gt;&amp;lt;w:bookmarkEnd w:id="145" /&amp;gt;&amp;lt;w:r&amp;gt;&amp;lt;w:t xml:space="preserve"&amp;gt;.  &amp;lt;/w:t&amp;gt;&amp;lt;/w:r&amp;gt;&amp;lt;w:bookmarkStart w:id="149" w:name="_STATUTE_CONTENT__9c21c20e_90e5_4892_9e4" /&amp;gt;&amp;lt;w:r&amp;gt;&amp;lt;w:t xml:space="preserve"&amp;gt;Only a person licensed under &amp;lt;/w:t&amp;gt;&amp;lt;/w:r&amp;gt;&amp;lt;w:bookmarkStart w:id="150" w:name="_CROSS_REFERENCE__04ab83c7_c9ee_4a14_992" /&amp;gt;&amp;lt;w:r&amp;gt;&amp;lt;w:t&amp;gt;Title 32, chapter 36&amp;lt;/w:t&amp;gt;&amp;lt;/w:r&amp;gt;&amp;lt;w:bookmarkEnd w:id="150" /&amp;gt;&amp;lt;w:r&amp;gt;&amp;lt;w:t xml:space="preserve"&amp;gt; or &amp;lt;/w:t&amp;gt;&amp;lt;/w:r&amp;gt;&amp;lt;w:bookmarkStart w:id="151" w:name="_CROSS_REFERENCE__ec0ecd77_f9dc_4246_9e0" /&amp;gt;&amp;lt;w:r&amp;gt;&amp;lt;w:t&amp;gt;48&amp;lt;/w:t&amp;gt;&amp;lt;/w:r&amp;gt;&amp;lt;w:bookmarkEnd w:id="151" /&amp;gt;&amp;lt;w:r&amp;gt;&amp;lt;w:t xml:space="preserve"&amp;gt; to practice in the State as &amp;lt;/w:t&amp;gt;&amp;lt;/w:r&amp;gt;&amp;lt;w:bookmarkStart w:id="152" w:name="_LINE__41_d94b005c_9170_4d1a_9058_dc5c99" /&amp;gt;&amp;lt;w:bookmarkEnd w:id="148" /&amp;gt;&amp;lt;w:r&amp;gt;&amp;lt;w:t xml:space="preserve"&amp;gt;an osteopathic or medical physician or physician assistant or a person licensed under &amp;lt;/w:t&amp;gt;&amp;lt;/w:r&amp;gt;&amp;lt;w:bookmarkStart w:id="153" w:name="_CROSS_REFERENCE__4a4e5f06_8bd5_4afa_b4b" /&amp;gt;&amp;lt;w:bookmarkStart w:id="154" w:name="_PAGE_SPLIT__a2c4dd40_7bfc_45b3_91ac_62a" /&amp;gt;&amp;lt;w:bookmarkStart w:id="155" w:name="_PAGE__2_fc2b3227_037a_440e_8169_01964d7" /&amp;gt;&amp;lt;w:bookmarkStart w:id="156" w:name="_PAR__1_effbb804_813d_45c9_b76f_37634c53" /&amp;gt;&amp;lt;w:bookmarkStart w:id="157" w:name="_LINE__1_cefdb09e_2cd6_4afc_94eb_ff677e8" /&amp;gt;&amp;lt;w:bookmarkEnd w:id="3" /&amp;gt;&amp;lt;w:bookmarkEnd w:id="147" /&amp;gt;&amp;lt;w:bookmarkEnd w:id="152" /&amp;gt;&amp;lt;w:r&amp;gt;&amp;lt;w:t&amp;gt;T&amp;lt;/w:t&amp;gt;&amp;lt;/w:r&amp;gt;&amp;lt;w:bookmarkEnd w:id="154" /&amp;gt;&amp;lt;w:r&amp;gt;&amp;lt;w:t&amp;gt;itle 32, chapter 31&amp;lt;/w:t&amp;gt;&amp;lt;/w:r&amp;gt;&amp;lt;w:bookmarkEnd w:id="153" /&amp;gt;&amp;lt;w:r&amp;gt;&amp;lt;w:t xml:space="preserve"&amp;gt; to practice in the State as an advanced practice registered nurse &amp;lt;/w:t&amp;gt;&amp;lt;/w:r&amp;gt;&amp;lt;w:bookmarkStart w:id="158" w:name="_LINE__2_a8e45694_247a_4fb1_ba96_ae156e9" /&amp;gt;&amp;lt;w:bookmarkEnd w:id="157" /&amp;gt;&amp;lt;w:r&amp;gt;&amp;lt;w:t xml:space="preserve"&amp;gt;may perform an abortion on another person. &amp;lt;/w:t&amp;gt;&amp;lt;/w:r&amp;gt;&amp;lt;w:bookmarkStart w:id="159" w:name="_PROCESSED_CHANGE__59744805_f6c4_48db_a0" /&amp;gt;&amp;lt;w:del w:id="160" w:author="BPS" w:date="2024-10-30T13:09:00Z"&amp;gt;&amp;lt;w:r w:rsidDel="00E24F21"&amp;gt;&amp;lt;w:delText xml:space="preserve"&amp;gt;Nothing in this paragraph limits the &amp;lt;/w:delText&amp;gt;&amp;lt;/w:r&amp;gt;&amp;lt;w:bookmarkStart w:id="161" w:name="_LINE__3_0755ce2b_1db5_461d_aca3_cb67782" /&amp;gt;&amp;lt;w:bookmarkEnd w:id="158" /&amp;gt;&amp;lt;w:r w:rsidDel="00E24F21"&amp;gt;&amp;lt;w:delText xml:space="preserve"&amp;gt;applicability of &amp;lt;/w:delText&amp;gt;&amp;lt;/w:r&amp;gt;&amp;lt;w:bookmarkStart w:id="162" w:name="_CROSS_REFERENCE__866e4f90_7b0d_4d1c_94b" /&amp;gt;&amp;lt;w:r w:rsidDel="00E24F21"&amp;gt;&amp;lt;w:delText&amp;gt;Title 32, section 3270&amp;lt;/w:delText&amp;gt;&amp;lt;/w:r&amp;gt;&amp;lt;w:bookmarkEnd w:id="162" /&amp;gt;&amp;lt;w:r w:rsidDel="00E24F21"&amp;gt;&amp;lt;w:delText xml:space="preserve"&amp;gt; or any other civil or criminal law that may apply.&amp;lt;/w:delText&amp;gt;&amp;lt;/w:r&amp;gt;&amp;lt;/w:del&amp;gt;&amp;lt;w:bookmarkEnd w:id="149" /&amp;gt;&amp;lt;w:bookmarkEnd w:id="159" /&amp;gt;&amp;lt;w:bookmarkEnd w:id="161" /&amp;gt;&amp;lt;/w:p&amp;gt;&amp;lt;w:p w:rsidR="00B24EE7" w:rsidRDefault="00B24EE7" w:rsidP="00B24EE7"&amp;gt;&amp;lt;w:pPr&amp;gt;&amp;lt;w:ind w:left="360" w:firstLine="360" /&amp;gt;&amp;lt;/w:pPr&amp;gt;&amp;lt;w:bookmarkStart w:id="163" w:name="_BILL_SECTION_HEADER__a43b2723_8330_482a" /&amp;gt;&amp;lt;w:bookmarkStart w:id="164" w:name="_BILL_SECTION__2cdbc6cd_6180_472e_a5af_0" /&amp;gt;&amp;lt;w:bookmarkStart w:id="165" w:name="_PAR__2_ecf2ae99_65d1_465b_ac1a_fe42fa7b" /&amp;gt;&amp;lt;w:bookmarkStart w:id="166" w:name="_LINE__4_bcb745c8_f73f_4177_b456_8961b82" /&amp;gt;&amp;lt;w:bookmarkEnd w:id="140" /&amp;gt;&amp;lt;w:bookmarkEnd w:id="146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7" w:name="_BILL_SECTION_NUMBER__c88fc11e_9c73_4a4a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  22 MRSA §1598, sub-§3, ¶B,&amp;lt;/w:t&amp;gt;&amp;lt;/w:r&amp;gt;&amp;lt;w:r&amp;gt;&amp;lt;w:t xml:space="preserve"&amp;gt; as repealed by PL 2023, c. 416, §4, is &amp;lt;/w:t&amp;gt;&amp;lt;/w:r&amp;gt;&amp;lt;w:bookmarkStart w:id="168" w:name="_LINE__5_601aa965_4346_4880_8cda_d3c0ae3" /&amp;gt;&amp;lt;w:bookmarkEnd w:id="166" /&amp;gt;&amp;lt;w:r&amp;gt;&amp;lt;w:t&amp;gt;reenacted to read:&amp;lt;/w:t&amp;gt;&amp;lt;/w:r&amp;gt;&amp;lt;w:bookmarkEnd w:id="168" /&amp;gt;&amp;lt;/w:p&amp;gt;&amp;lt;w:p w:rsidR="00B24EE7" w:rsidRDefault="00B24EE7" w:rsidP="00B24EE7"&amp;gt;&amp;lt;w:pPr&amp;gt;&amp;lt;w:ind w:left="720" /&amp;gt;&amp;lt;/w:pPr&amp;gt;&amp;lt;w:bookmarkStart w:id="169" w:name="_STATUTE_NUMBER__7de615b9_3705_422f_ab6b" /&amp;gt;&amp;lt;w:bookmarkStart w:id="170" w:name="_STATUTE_P__2c451ba5_053c_4224_a453_49f4" /&amp;gt;&amp;lt;w:bookmarkStart w:id="171" w:name="_PAR__3_9bfd6d9b_10fe_401f_8487_f712b16f" /&amp;gt;&amp;lt;w:bookmarkStart w:id="172" w:name="_LINE__6_119af76c_4c3b_414e_b9e8_0f95100" /&amp;gt;&amp;lt;w:bookmarkStart w:id="173" w:name="_PROCESSED_CHANGE__e1c839a1_be19_42a7_ac" /&amp;gt;&amp;lt;w:bookmarkEnd w:id="163" /&amp;gt;&amp;lt;w:bookmarkEnd w:id="165" /&amp;gt;&amp;lt;w:ins w:id="174" w:author="BPS" w:date="2024-10-30T13:10:00Z"&amp;gt;&amp;lt;w:r&amp;gt;&amp;lt;w:t&amp;gt;B&amp;lt;/w:t&amp;gt;&amp;lt;/w:r&amp;gt;&amp;lt;w:bookmarkEnd w:id="169" /&amp;gt;&amp;lt;w:r&amp;gt;&amp;lt;w:t xml:space="preserve"&amp;gt;.  &amp;lt;/w:t&amp;gt;&amp;lt;/w:r&amp;gt;&amp;lt;w:bookmarkStart w:id="175" w:name="_STATUTE_CONTENT__6a22073e_1d61_4280_bce" /&amp;gt;&amp;lt;w:r&amp;gt;&amp;lt;w:t xml:space="preserve"&amp;gt;Any person not so licensed who knowingly performs an abortion on another person &amp;lt;/w:t&amp;gt;&amp;lt;/w:r&amp;gt;&amp;lt;w:bookmarkStart w:id="176" w:name="_LINE__7_1872cb4c_3df6_4d26_b178_57d53da" /&amp;gt;&amp;lt;w:bookmarkEnd w:id="172" /&amp;gt;&amp;lt;w:r&amp;gt;&amp;lt;w:t xml:space="preserve"&amp;gt;or any person who knowingly assists a nonlicensed person to perform an abortion on &amp;lt;/w:t&amp;gt;&amp;lt;/w:r&amp;gt;&amp;lt;w:bookmarkStart w:id="177" w:name="_LINE__8_1ad14fc5_7da7_42d0_911b_f70daa6" /&amp;gt;&amp;lt;w:bookmarkEnd w:id="176" /&amp;gt;&amp;lt;w:r&amp;gt;&amp;lt;w:t&amp;gt;another person is guilty of a Class C crime.&amp;lt;/w:t&amp;gt;&amp;lt;/w:r&amp;gt;&amp;lt;/w:ins&amp;gt;&amp;lt;w:bookmarkEnd w:id="177" /&amp;gt;&amp;lt;/w:p&amp;gt;&amp;lt;w:p w:rsidR="00B24EE7" w:rsidRDefault="00B24EE7" w:rsidP="00B24EE7"&amp;gt;&amp;lt;w:pPr&amp;gt;&amp;lt;w:ind w:left="360" w:firstLine="360" /&amp;gt;&amp;lt;/w:pPr&amp;gt;&amp;lt;w:bookmarkStart w:id="178" w:name="_BILL_SECTION_HEADER__94cb4af5_a65d_479b" /&amp;gt;&amp;lt;w:bookmarkStart w:id="179" w:name="_BILL_SECTION__7f33a2f7_9cea_432b_8d2c_c" /&amp;gt;&amp;lt;w:bookmarkStart w:id="180" w:name="_PAR__4_dd8fbe07_d6cb_4c68_aec4_4e5ce939" /&amp;gt;&amp;lt;w:bookmarkStart w:id="181" w:name="_LINE__9_146f2c97_56f0_4b75_bcb8_cf84c20" /&amp;gt;&amp;lt;w:bookmarkEnd w:id="164" /&amp;gt;&amp;lt;w:bookmarkEnd w:id="170" /&amp;gt;&amp;lt;w:bookmarkEnd w:id="171" /&amp;gt;&amp;lt;w:bookmarkEnd w:id="173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2" w:name="_BILL_SECTION_NUMBER__d2eebfe0_5764_473d" /&amp;gt;&amp;lt;w:r&amp;gt;&amp;lt;w:rPr&amp;gt;&amp;lt;w:b /&amp;gt;&amp;lt;w:sz w:val="24" /&amp;gt;&amp;lt;/w:rPr&amp;gt;&amp;lt;w:t&amp;gt;6&amp;lt;/w:t&amp;gt;&amp;lt;/w:r&amp;gt;&amp;lt;w:bookmarkEnd w:id="182" /&amp;gt;&amp;lt;w:r&amp;gt;&amp;lt;w:rPr&amp;gt;&amp;lt;w:b /&amp;gt;&amp;lt;w:sz w:val="24" /&amp;gt;&amp;lt;/w:rPr&amp;gt;&amp;lt;w:t&amp;gt;.  22 MRSA §1598, sub-§4,&amp;lt;/w:t&amp;gt;&amp;lt;/w:r&amp;gt;&amp;lt;w:r&amp;gt;&amp;lt;w:t xml:space="preserve"&amp;gt; as repealed by PL 2023, c. 416, §5, is reenacted &amp;lt;/w:t&amp;gt;&amp;lt;/w:r&amp;gt;&amp;lt;w:bookmarkStart w:id="183" w:name="_LINE__10_3fe45ff3_c2f9_4a80_ad77_9b1f50" /&amp;gt;&amp;lt;w:bookmarkEnd w:id="181" /&amp;gt;&amp;lt;w:r&amp;gt;&amp;lt;w:t&amp;gt;to read:&amp;lt;/w:t&amp;gt;&amp;lt;/w:r&amp;gt;&amp;lt;w:bookmarkEnd w:id="183" /&amp;gt;&amp;lt;/w:p&amp;gt;&amp;lt;w:p w:rsidR="00B24EE7" w:rsidRDefault="00B24EE7" w:rsidP="00B24EE7"&amp;gt;&amp;lt;w:pPr&amp;gt;&amp;lt;w:ind w:left="360" w:firstLine="360" /&amp;gt;&amp;lt;w:rPr&amp;gt;&amp;lt;w:ins w:id="184" w:author="BPS" w:date="2024-10-30T13:11:00Z" /&amp;gt;&amp;lt;/w:rPr&amp;gt;&amp;lt;/w:pPr&amp;gt;&amp;lt;w:bookmarkStart w:id="185" w:name="_STATUTE_NUMBER__4b924849_51c0_4306_8e88" /&amp;gt;&amp;lt;w:bookmarkStart w:id="186" w:name="_STATUTE_SS__70dc2759_5310_49ed_8b1c_e04" /&amp;gt;&amp;lt;w:bookmarkStart w:id="187" w:name="_PAR__5_5ad29b17_c495_4cee_82ea_b60544c4" /&amp;gt;&amp;lt;w:bookmarkStart w:id="188" w:name="_LINE__11_28fa6b57_f6c0_447e_a03b_2a52ee" /&amp;gt;&amp;lt;w:bookmarkStart w:id="189" w:name="_PROCESSED_CHANGE__648839db_5cef_41a4_97" /&amp;gt;&amp;lt;w:bookmarkEnd w:id="178" /&amp;gt;&amp;lt;w:bookmarkEnd w:id="180" /&amp;gt;&amp;lt;w:ins w:id="190" w:author="BPS" w:date="2024-10-30T13:11:00Z"&amp;gt;&amp;lt;w:r&amp;gt;&amp;lt;w:rPr&amp;gt;&amp;lt;w:b /&amp;gt;&amp;lt;/w:rPr&amp;gt;&amp;lt;w:t&amp;gt;4&amp;lt;/w:t&amp;gt;&amp;lt;/w:r&amp;gt;&amp;lt;w:bookmarkEnd w:id="185" /&amp;gt;&amp;lt;w:r&amp;gt;&amp;lt;w:rPr&amp;gt;&amp;lt;w:b /&amp;gt;&amp;lt;/w:rPr&amp;gt;&amp;lt;w:t xml:space="preserve"&amp;gt;.  &amp;lt;/w:t&amp;gt;&amp;lt;/w:r&amp;gt;&amp;lt;w:bookmarkStart w:id="191" w:name="_STATUTE_HEADNOTE__5affdee4_dc97_4040_b8" /&amp;gt;&amp;lt;w:r&amp;gt;&amp;lt;w:rPr&amp;gt;&amp;lt;w:b /&amp;gt;&amp;lt;/w:rPr&amp;gt;&amp;lt;w:t xml:space="preserve"&amp;gt;Abortions after viability; criminal liability. &amp;lt;/w:t&amp;gt;&amp;lt;/w:r&amp;gt;&amp;lt;w:r&amp;gt;&amp;lt;w:t xml:space="preserve"&amp;gt; &amp;lt;/w:t&amp;gt;&amp;lt;/w:r&amp;gt;&amp;lt;w:bookmarkStart w:id="192" w:name="_STATUTE_CONTENT__561cd0d2_4e43_4f01_ab3" /&amp;gt;&amp;lt;w:bookmarkEnd w:id="191" /&amp;gt;&amp;lt;w:r&amp;gt;&amp;lt;w:t xml:space="preserve"&amp;gt;A person who performs an abortion &amp;lt;/w:t&amp;gt;&amp;lt;/w:r&amp;gt;&amp;lt;w:bookmarkStart w:id="193" w:name="_LINE__12_2f08d8a2_0c1d_477c_af98_f38e1a" /&amp;gt;&amp;lt;w:bookmarkEnd w:id="188" /&amp;gt;&amp;lt;w:r&amp;gt;&amp;lt;w:t&amp;gt;after viability is guilty of a Class D crime if:&amp;lt;/w:t&amp;gt;&amp;lt;/w:r&amp;gt;&amp;lt;w:bookmarkEnd w:id="193" /&amp;gt;&amp;lt;/w:ins&amp;gt;&amp;lt;/w:p&amp;gt;&amp;lt;w:p w:rsidR="00B24EE7" w:rsidRDefault="00B24EE7" w:rsidP="00B24EE7"&amp;gt;&amp;lt;w:pPr&amp;gt;&amp;lt;w:ind w:left="720" /&amp;gt;&amp;lt;w:rPr&amp;gt;&amp;lt;w:ins w:id="194" w:author="BPS" w:date="2024-10-30T13:11:00Z" /&amp;gt;&amp;lt;/w:rPr&amp;gt;&amp;lt;/w:pPr&amp;gt;&amp;lt;w:bookmarkStart w:id="195" w:name="_STATUTE_NUMBER__d031670c_4e53_4279_b4b8" /&amp;gt;&amp;lt;w:bookmarkStart w:id="196" w:name="_STATUTE_P__a6b91ea7_8525_4521_9e2b_4b95" /&amp;gt;&amp;lt;w:bookmarkStart w:id="197" w:name="_PAR__6_481fca1e_17c2_4b8d_a9a4_2db8e80e" /&amp;gt;&amp;lt;w:bookmarkStart w:id="198" w:name="_LINE__13_4a5a21d4_7164_4c90_8b6c_b5dbcb" /&amp;gt;&amp;lt;w:bookmarkEnd w:id="187" /&amp;gt;&amp;lt;w:bookmarkEnd w:id="192" /&amp;gt;&amp;lt;w:ins w:id="199" w:author="BPS" w:date="2024-10-30T13:11:00Z"&amp;gt;&amp;lt;w:r&amp;gt;&amp;lt;w:t&amp;gt;A&amp;lt;/w:t&amp;gt;&amp;lt;/w:r&amp;gt;&amp;lt;w:bookmarkEnd w:id="195" /&amp;gt;&amp;lt;w:r&amp;gt;&amp;lt;w:t xml:space="preserve"&amp;gt;.  &amp;lt;/w:t&amp;gt;&amp;lt;/w:r&amp;gt;&amp;lt;w:bookmarkStart w:id="200" w:name="_STATUTE_CONTENT__b84319f1_ec86_4b4a_a75" /&amp;gt;&amp;lt;w:r&amp;gt;&amp;lt;w:t&amp;gt;The person knowingly disregarded the viability of the fetus; and&amp;lt;/w:t&amp;gt;&amp;lt;/w:r&amp;gt;&amp;lt;w:bookmarkEnd w:id="198" /&amp;gt;&amp;lt;/w:ins&amp;gt;&amp;lt;/w:p&amp;gt;&amp;lt;w:p w:rsidR="00B24EE7" w:rsidRDefault="00B24EE7" w:rsidP="00B24EE7"&amp;gt;&amp;lt;w:pPr&amp;gt;&amp;lt;w:ind w:left="720" /&amp;gt;&amp;lt;/w:pPr&amp;gt;&amp;lt;w:bookmarkStart w:id="201" w:name="_STATUTE_NUMBER__c1aaf8a2_f208_40b8_b550" /&amp;gt;&amp;lt;w:bookmarkStart w:id="202" w:name="_STATUTE_P__a28e1407_d98a_41d9_8e13_a887" /&amp;gt;&amp;lt;w:bookmarkStart w:id="203" w:name="_PAR__7_a8d2b8b4_679e_4bbb_a69f_0c9ea789" /&amp;gt;&amp;lt;w:bookmarkStart w:id="204" w:name="_LINE__14_e884e6d0_c656_44cc_bc4a_47b54d" /&amp;gt;&amp;lt;w:bookmarkEnd w:id="196" /&amp;gt;&amp;lt;w:bookmarkEnd w:id="197" /&amp;gt;&amp;lt;w:bookmarkEnd w:id="200" /&amp;gt;&amp;lt;w:ins w:id="205" w:author="BPS" w:date="2024-10-30T13:11:00Z"&amp;gt;&amp;lt;w:r&amp;gt;&amp;lt;w:t&amp;gt;B&amp;lt;/w:t&amp;gt;&amp;lt;/w:r&amp;gt;&amp;lt;w:bookmarkEnd w:id="201" /&amp;gt;&amp;lt;w:r&amp;gt;&amp;lt;w:t xml:space="preserve"&amp;gt;.  &amp;lt;/w:t&amp;gt;&amp;lt;/w:r&amp;gt;&amp;lt;w:bookmarkStart w:id="206" w:name="_STATUTE_CONTENT__31d8e8f1_c73c_426e_a1c" /&amp;gt;&amp;lt;w:r&amp;gt;&amp;lt;w:t xml:space="preserve"&amp;gt;The person knew that the abortion was not necessary for the preservation of the life &amp;lt;/w:t&amp;gt;&amp;lt;/w:r&amp;gt;&amp;lt;w:bookmarkStart w:id="207" w:name="_LINE__15_517be0b4_fe29_4539_9577_51a6cf" /&amp;gt;&amp;lt;w:bookmarkEnd w:id="204" /&amp;gt;&amp;lt;w:r&amp;gt;&amp;lt;w:t&amp;gt;or health of the mother.&amp;lt;/w:t&amp;gt;&amp;lt;/w:r&amp;gt;&amp;lt;/w:ins&amp;gt;&amp;lt;w:bookmarkEnd w:id="207" /&amp;gt;&amp;lt;/w:p&amp;gt;&amp;lt;w:p w:rsidR="00B24EE7" w:rsidRDefault="00B24EE7" w:rsidP="00B24EE7"&amp;gt;&amp;lt;w:pPr&amp;gt;&amp;lt;w:keepNext /&amp;gt;&amp;lt;w:spacing w:before="240" /&amp;gt;&amp;lt;w:ind w:left="360" /&amp;gt;&amp;lt;w:jc w:val="center" /&amp;gt;&amp;lt;/w:pPr&amp;gt;&amp;lt;w:bookmarkStart w:id="208" w:name="_SUMMARY__7d7275b0_8a3b_407f_8eec_2547e9" /&amp;gt;&amp;lt;w:bookmarkStart w:id="209" w:name="_PAR__8_2c071c82_3d3e_46ce_8cc5_d249390f" /&amp;gt;&amp;lt;w:bookmarkStart w:id="210" w:name="_LINE__16_1698672b_988e_4215_9e22_312ac6" /&amp;gt;&amp;lt;w:bookmarkEnd w:id="8" /&amp;gt;&amp;lt;w:bookmarkEnd w:id="179" /&amp;gt;&amp;lt;w:bookmarkEnd w:id="186" /&amp;gt;&amp;lt;w:bookmarkEnd w:id="189" /&amp;gt;&amp;lt;w:bookmarkEnd w:id="202" /&amp;gt;&amp;lt;w:bookmarkEnd w:id="203" /&amp;gt;&amp;lt;w:bookmarkEnd w:id="206" /&amp;gt;&amp;lt;w:r&amp;gt;&amp;lt;w:rPr&amp;gt;&amp;lt;w:b /&amp;gt;&amp;lt;w:sz w:val="24" /&amp;gt;&amp;lt;/w:rPr&amp;gt;&amp;lt;w:t&amp;gt;SUMMARY&amp;lt;/w:t&amp;gt;&amp;lt;/w:r&amp;gt;&amp;lt;w:bookmarkEnd w:id="210" /&amp;gt;&amp;lt;/w:p&amp;gt;&amp;lt;w:p w:rsidR="00B24EE7" w:rsidRDefault="00B24EE7" w:rsidP="00B24EE7"&amp;gt;&amp;lt;w:pPr&amp;gt;&amp;lt;w:ind w:left="360" w:firstLine="360" /&amp;gt;&amp;lt;/w:pPr&amp;gt;&amp;lt;w:bookmarkStart w:id="211" w:name="_PAR__9_bb6668c7_a9ec_4caf_bd86_a9728a6b" /&amp;gt;&amp;lt;w:bookmarkStart w:id="212" w:name="_LINE__17_3de1318e_801d_441e_828b_d0e412" /&amp;gt;&amp;lt;w:bookmarkEnd w:id="209" /&amp;gt;&amp;lt;w:r&amp;gt;&amp;lt;w:t&amp;gt;This bill amends the law regarding abortions by:&amp;lt;/w:t&amp;gt;&amp;lt;/w:r&amp;gt;&amp;lt;w:bookmarkEnd w:id="212" /&amp;gt;&amp;lt;/w:p&amp;gt;&amp;lt;w:p w:rsidR="00B24EE7" w:rsidRDefault="00B24EE7" w:rsidP="00B24EE7"&amp;gt;&amp;lt;w:pPr&amp;gt;&amp;lt;w:ind w:left="360" w:firstLine="360" /&amp;gt;&amp;lt;/w:pPr&amp;gt;&amp;lt;w:bookmarkStart w:id="213" w:name="_PAR__10_50cf3f3e_c9bd_43d3_811a_d73daa4" /&amp;gt;&amp;lt;w:bookmarkStart w:id="214" w:name="_LINE__18_48b58f50_3509_4b86_a109_94fd36" /&amp;gt;&amp;lt;w:bookmarkEnd w:id="211" /&amp;gt;&amp;lt;w:r&amp;gt;&amp;lt;w:t xml:space="preserve"&amp;gt;1.  Specifying that the report of abortions made to the Department of Health and Human &amp;lt;/w:t&amp;gt;&amp;lt;/w:r&amp;gt;&amp;lt;w:bookmarkStart w:id="215" w:name="_LINE__19_d79b703f_5183_4e56_addd_ab9113" /&amp;gt;&amp;lt;w:bookmarkEnd w:id="214" /&amp;gt;&amp;lt;w:r&amp;gt;&amp;lt;w:t xml:space="preserve"&amp;gt;Services must include the race, marital status and level of education of the person on whom &amp;lt;/w:t&amp;gt;&amp;lt;/w:r&amp;gt;&amp;lt;w:bookmarkStart w:id="216" w:name="_LINE__20_a3090896_58db_45bb_856b_ce0bc4" /&amp;gt;&amp;lt;w:bookmarkEnd w:id="215" /&amp;gt;&amp;lt;w:r&amp;gt;&amp;lt;w:t xml:space="preserve"&amp;gt;the abortion is performed and any other information as prescribed by the National &amp;lt;/w:t&amp;gt;&amp;lt;/w:r&amp;gt;&amp;lt;w:bookmarkStart w:id="217" w:name="_LINE__21_6b659385_9a6e_4fc3_bb95_5b1298" /&amp;gt;&amp;lt;w:bookmarkEnd w:id="216" /&amp;gt;&amp;lt;w:r&amp;gt;&amp;lt;w:t xml:space="preserve"&amp;gt;Association for Public Health Statistics and Information Systems, Technical Resource for &amp;lt;/w:t&amp;gt;&amp;lt;/w:r&amp;gt;&amp;lt;w:bookmarkStart w:id="218" w:name="_LINE__22_8b915c4b_522c_49ea_a7c4_877b26" /&amp;gt;&amp;lt;w:bookmarkEnd w:id="217" /&amp;gt;&amp;lt;w:r&amp;gt;&amp;lt;w:t&amp;gt;Reporting Induced Termination of Pregnancy;&amp;lt;/w:t&amp;gt;&amp;lt;/w:r&amp;gt;&amp;lt;w:bookmarkEnd w:id="218" /&amp;gt;&amp;lt;/w:p&amp;gt;&amp;lt;w:p w:rsidR="00B24EE7" w:rsidRDefault="00B24EE7" w:rsidP="00B24EE7"&amp;gt;&amp;lt;w:pPr&amp;gt;&amp;lt;w:ind w:left="360" w:firstLine="360" /&amp;gt;&amp;lt;/w:pPr&amp;gt;&amp;lt;w:bookmarkStart w:id="219" w:name="_PAR__11_233cc07f_f9e3_4aa8_8028_74b1227" /&amp;gt;&amp;lt;w:bookmarkStart w:id="220" w:name="_LINE__23_76d56906_187e_4adc_98d0_437097" /&amp;gt;&amp;lt;w:bookmarkEnd w:id="213" /&amp;gt;&amp;lt;w:r&amp;gt;&amp;lt;w:t xml:space="preserve"&amp;gt;2.  Changing the standard for when an abortion may be performed after viability by &amp;lt;/w:t&amp;gt;&amp;lt;/w:r&amp;gt;&amp;lt;w:bookmarkStart w:id="221" w:name="_LINE__24_3d4968ed_d88c_4297_b582_59dccb" /&amp;gt;&amp;lt;w:bookmarkEnd w:id="220" /&amp;gt;&amp;lt;w:r&amp;gt;&amp;lt;w:t xml:space="preserve"&amp;gt;allowing an abortion to be performed after viability only when it is medically necessary to &amp;lt;/w:t&amp;gt;&amp;lt;/w:r&amp;gt;&amp;lt;w:bookmarkStart w:id="222" w:name="_LINE__25_80a9ce75_141d_4812_a921_0bee83" /&amp;gt;&amp;lt;w:bookmarkEnd w:id="221" /&amp;gt;&amp;lt;w:r&amp;gt;&amp;lt;w:t xml:space="preserve"&amp;gt;preserve the life or health of the mother, rather than when a licensed physician determines &amp;lt;/w:t&amp;gt;&amp;lt;/w:r&amp;gt;&amp;lt;w:bookmarkStart w:id="223" w:name="_LINE__26_adc1bd16_62d8_4737_8fc0_da7ca5" /&amp;gt;&amp;lt;w:bookmarkEnd w:id="222" /&amp;gt;&amp;lt;w:r&amp;gt;&amp;lt;w:t xml:space="preserve"&amp;gt;it is necessary, or when the fetus is diagnosed with a fetal anomaly that will, with a &amp;lt;/w:t&amp;gt;&amp;lt;/w:r&amp;gt;&amp;lt;w:bookmarkStart w:id="224" w:name="_LINE__27_fc1c8b0e_c79f_44c3_bf40_045224" /&amp;gt;&amp;lt;w:bookmarkEnd w:id="223" /&amp;gt;&amp;lt;w:r&amp;gt;&amp;lt;w:t&amp;gt;reasonable certainty, result in the death of the child within 3 months after birth; and&amp;lt;/w:t&amp;gt;&amp;lt;/w:r&amp;gt;&amp;lt;w:bookmarkEnd w:id="224" /&amp;gt;&amp;lt;/w:p&amp;gt;&amp;lt;w:p w:rsidR="00B24EE7" w:rsidRDefault="00B24EE7" w:rsidP="00B24EE7"&amp;gt;&amp;lt;w:pPr&amp;gt;&amp;lt;w:ind w:left="360" w:firstLine="360" /&amp;gt;&amp;lt;/w:pPr&amp;gt;&amp;lt;w:bookmarkStart w:id="225" w:name="_PAR__12_c230d21d_fa50_4713_bfd2_db59841" /&amp;gt;&amp;lt;w:bookmarkStart w:id="226" w:name="_LINE__28_3be117d1_3d99_4ff7_858f_bfeee5" /&amp;gt;&amp;lt;w:bookmarkEnd w:id="219" /&amp;gt;&amp;lt;w:r&amp;gt;&amp;lt;w:t xml:space="preserve"&amp;gt;3.  Reestablishing criminal penalties for performing an abortion without a license or &amp;lt;/w:t&amp;gt;&amp;lt;/w:r&amp;gt;&amp;lt;w:bookmarkStart w:id="227" w:name="_LINE__29_407478a9_7e49_47a6_9979_54f006" /&amp;gt;&amp;lt;w:bookmarkEnd w:id="226" /&amp;gt;&amp;lt;w:r&amp;gt;&amp;lt;w:t xml:space="preserve"&amp;gt;after viability. &amp;lt;/w:t&amp;gt;&amp;lt;/w:r&amp;gt;&amp;lt;w:bookmarkEnd w:id="227" /&amp;gt;&amp;lt;/w:p&amp;gt;&amp;lt;w:bookmarkEnd w:id="1" /&amp;gt;&amp;lt;w:bookmarkEnd w:id="2" /&amp;gt;&amp;lt;w:bookmarkEnd w:id="155" /&amp;gt;&amp;lt;w:bookmarkEnd w:id="208" /&amp;gt;&amp;lt;w:bookmarkEnd w:id="225" /&amp;gt;&amp;lt;w:p w:rsidR="00000000" w:rsidRDefault="00B24EE7"&amp;gt;&amp;lt;w:r&amp;gt;&amp;lt;w:t xml:space="preserve"&amp;gt; &amp;lt;/w:t&amp;gt;&amp;lt;/w:r&amp;gt;&amp;lt;/w:p&amp;gt;&amp;lt;w:sectPr w:rsidR="00000000" w:rsidSect="00B24E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1C1F" w:rsidRDefault="00B24E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58c9d6_a6c6_41de_bbc6_4dc880d&lt;/BookmarkName&gt;&lt;Tables /&gt;&lt;/ProcessedCheckInPage&gt;&lt;ProcessedCheckInPage&gt;&lt;PageNumber&gt;2&lt;/PageNumber&gt;&lt;BookmarkName&gt;_PAGE__2_fc2b3227_037a_440e_8169_01964d7&lt;/BookmarkName&gt;&lt;Tables /&gt;&lt;/ProcessedCheckInPage&gt;&lt;/Pages&gt;&lt;Paragraphs&gt;&lt;CheckInParagraphs&gt;&lt;PageNumber&gt;1&lt;/PageNumber&gt;&lt;BookmarkName&gt;_PAR__1_96ac35df_be3c_4c03_a362_dcb87c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76af00_d2a3_4d02_af87_fbe49c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96f7b2_f4b0_4a2e_a82e_c7dee03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6b9b13_cf29_462c_b1a0_dfac893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7f8f99_87d0_415e_a9ea_09e389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943c6d_926f_4329_9f69_a1a3f2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be2312_f97e_4d62_bb8d_5fbe86d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b794c5_5856_4671_b7f5_315c197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7f7336_e996_4646_aaf3_a5172ff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010e4d_30a6_4402_b032_201707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22a33e_0c21_4a94_a4c6_d1df6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9021b8_cc0f_46c1_a5f6_8be5da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2825aa_36f5_4300_b132_699bfd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fe7c35_001c_4187_a82b_f8ca562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dda4970_b345_46ed_97db_2ff227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4bb979e_e1c1_4451_a2b0_5d21cf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fbb804_813d_45c9_b76f_37634c5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f2ae99_65d1_465b_ac1a_fe42fa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fd6d9b_10fe_401f_8487_f712b16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8fbe07_d6cb_4c68_aec4_4e5ce93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d29b17_c495_4cee_82ea_b60544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1fca1e_17c2_4b8d_a9a4_2db8e80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d2b8b4_679e_4bbb_a69f_0c9ea78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c071c82_3d3e_46ce_8cc5_d249390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b6668c7_a9ec_4caf_bd86_a9728a6b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0cf3f3e_c9bd_43d3_811a_d73daa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3cc07f_f9e3_4aa8_8028_74b122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30d21d_fa50_4713_bfd2_db59841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