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ublic Higher Education Funding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bd76e3c_f6a3_48b7_"/>
      <w:bookmarkStart w:id="1" w:name="_DOC_BODY__1ab1fe90_22c3_4f88_bcd5_4c6fd"/>
      <w:bookmarkStart w:id="2" w:name="_PAGE__1_f9e87d21_b0a1_4650_be3d_982de9b"/>
      <w:bookmarkStart w:id="3" w:name="_PAR__1_8b30ef47_7054_433c_886e_2e3c0299"/>
      <w:bookmarkStart w:id="4" w:name="_ENACTING_CLAUSE__2143273c_2049_40f6_936"/>
      <w:bookmarkStart w:id="5" w:name="_LINE__1_d1a30284_6269_4908_b328_1f96fb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b30ef47_7054_433c_886e_2e3c0299"/>
      <w:bookmarkStart w:id="7" w:name="_ENACTING_CLAUSE__2143273c_2049_40f6_936"/>
      <w:bookmarkStart w:id="8" w:name="_DOC_BODY_CONTENT__2e52ed4b_982b_454c_8f"/>
      <w:bookmarkStart w:id="9" w:name="_BILL_SECTION__63ae319b_7ff4_4dac_aa27_3"/>
      <w:bookmarkStart w:id="10" w:name="_PAR__2_3ab9cfb3_eca1_4428_b997_bf4f8ee0"/>
      <w:bookmarkStart w:id="11" w:name="_BILL_SECTION_HEADER__4597e9b1_95e9_4d5b"/>
      <w:bookmarkStart w:id="12" w:name="_LINE__2_c9d8a1e1_24f5_49a5_bcb6_381ce0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1664726_90ba_46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1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ab9cfb3_eca1_4428_b997_bf4f8ee0"/>
      <w:bookmarkStart w:id="15" w:name="_BILL_SECTION_HEADER__4597e9b1_95e9_4d5b"/>
      <w:bookmarkStart w:id="16" w:name="_PROCESSED_CHANGE__8561295a_491b_4bfe_9e"/>
      <w:bookmarkStart w:id="17" w:name="_STATUTE_S__73d9d8f5_55dc_45c5_a5dc_c519"/>
      <w:bookmarkStart w:id="18" w:name="_PAR__3_2fe96628_0801_4bc6_a08c_10a1dddc"/>
      <w:bookmarkStart w:id="19" w:name="_LINE__3_cdc48bae_7044_4c68_a6e8_696b68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4f80041_d81a_4a52_84fc"/>
      <w:r>
        <w:rPr>
          <w:rFonts w:eastAsia="Arial" w:cs="Arial" w:ascii="Arial" w:hAnsi="Arial"/>
          <w:b/>
          <w:u w:val="single"/>
        </w:rPr>
        <w:t>1001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7993e60_3f80_4e38_bb"/>
      <w:r>
        <w:rPr>
          <w:rFonts w:eastAsia="Arial" w:cs="Arial" w:ascii="Arial" w:hAnsi="Arial"/>
          <w:b/>
          <w:u w:val="single"/>
        </w:rPr>
        <w:t>Mandated legislative appropriations for Maine Maritime Academ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fe96628_0801_4bc6_a08c_10a1dddc"/>
      <w:bookmarkStart w:id="23" w:name="_PAR__4_9f6a2de9_2119_4899_87d9_139effa5"/>
      <w:bookmarkStart w:id="24" w:name="_STATUTE_CONTENT__1ca0047d_6af7_4556_949"/>
      <w:bookmarkStart w:id="25" w:name="_STATUTE_P__1aa4138d_e968_4f3e_964f_2909"/>
      <w:bookmarkStart w:id="26" w:name="_LINE__4_b78c7ce7_abb6_400b_9ea7_6765a6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Beginning in fiscal year 2025-26 and each fiscal year thereafter, the Legislature shall </w:t>
      </w:r>
      <w:bookmarkStart w:id="27" w:name="_LINE__5_0f5ecb12_c58d_4b65_922c_81fef1f"/>
      <w:bookmarkEnd w:id="26"/>
      <w:r>
        <w:rPr>
          <w:rFonts w:eastAsia="Arial" w:cs="Arial" w:ascii="Arial" w:hAnsi="Arial"/>
          <w:u w:val="single"/>
        </w:rPr>
        <w:t xml:space="preserve">increase the percentage of the Maine Maritime Academy's total state appropriation as a </w:t>
      </w:r>
      <w:bookmarkStart w:id="28" w:name="_LINE__6_2ba8afee_2bcf_46ba_bec3_75d18bc"/>
      <w:bookmarkEnd w:id="27"/>
      <w:r>
        <w:rPr>
          <w:rFonts w:eastAsia="Arial" w:cs="Arial" w:ascii="Arial" w:hAnsi="Arial"/>
          <w:u w:val="single"/>
        </w:rPr>
        <w:t xml:space="preserve">share of its total operating costs by 5% until the percentage of the total state appropriation </w:t>
      </w:r>
      <w:bookmarkStart w:id="29" w:name="_LINE__7_dba6c0c9_499f_4d13_b15c_e4e121a"/>
      <w:bookmarkEnd w:id="28"/>
      <w:r>
        <w:rPr>
          <w:rFonts w:eastAsia="Arial" w:cs="Arial" w:ascii="Arial" w:hAnsi="Arial"/>
          <w:u w:val="single"/>
        </w:rPr>
        <w:t xml:space="preserve">as a share of the Maine Maritime Academy's total operating costs equals at least the lesser </w:t>
      </w:r>
      <w:bookmarkStart w:id="30" w:name="_LINE__8_e66aab52_a99a_4ea5_8358_c802cf8"/>
      <w:bookmarkEnd w:id="29"/>
      <w:r>
        <w:rPr>
          <w:rFonts w:eastAsia="Arial" w:cs="Arial" w:ascii="Arial" w:hAnsi="Arial"/>
          <w:u w:val="single"/>
        </w:rPr>
        <w:t>of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9f6a2de9_2119_4899_87d9_139effa5"/>
      <w:bookmarkStart w:id="32" w:name="_STATUTE_CONTENT__1ca0047d_6af7_4556_949"/>
      <w:bookmarkStart w:id="33" w:name="_STATUTE_P__1aa4138d_e968_4f3e_964f_2909"/>
      <w:bookmarkStart w:id="34" w:name="_PAR__5_7ce1eb21_d7d7_4c12_b1ed_569de521"/>
      <w:bookmarkStart w:id="35" w:name="_STATUTE_SS__b372f571_39a4_403a_aa62_cf0"/>
      <w:bookmarkStart w:id="36" w:name="_LINE__9_c7e08986_ccf8_4ad1_9585_d5568b6"/>
      <w:bookmarkStart w:id="37" w:name="_STATUTE_NUMBER__154534c4_ec92_4302_b432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beaa3a16_5a17_4793_8c"/>
      <w:r>
        <w:rPr>
          <w:rFonts w:eastAsia="Arial" w:cs="Arial" w:ascii="Arial" w:hAnsi="Arial"/>
          <w:b/>
          <w:u w:val="single"/>
        </w:rPr>
        <w:t xml:space="preserve">University of Maine System appropriations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7ad3cacf_d67e_4ce3_a90"/>
      <w:bookmarkEnd w:id="38"/>
      <w:r>
        <w:rPr>
          <w:rFonts w:eastAsia="Arial" w:cs="Arial" w:ascii="Arial" w:hAnsi="Arial"/>
          <w:u w:val="single"/>
        </w:rPr>
        <w:t xml:space="preserve">The percentage of the University of </w:t>
      </w:r>
      <w:bookmarkStart w:id="40" w:name="_LINE__10_32a09d4b_40f0_43da_91b8_de0fc4"/>
      <w:bookmarkEnd w:id="36"/>
      <w:r>
        <w:rPr>
          <w:rFonts w:eastAsia="Arial" w:cs="Arial" w:ascii="Arial" w:hAnsi="Arial"/>
          <w:u w:val="single"/>
        </w:rPr>
        <w:t>Maine System's total state appropriation as a share of its total operating costs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7ce1eb21_d7d7_4c12_b1ed_569de521"/>
      <w:bookmarkStart w:id="42" w:name="_STATUTE_SS__b372f571_39a4_403a_aa62_cf0"/>
      <w:bookmarkStart w:id="43" w:name="_PAR__6_39af4dad_7272_4c63_81cc_49ac21ab"/>
      <w:bookmarkStart w:id="44" w:name="_STATUTE_SS__2b546c67_2db7_4e17_a75a_643"/>
      <w:bookmarkStart w:id="45" w:name="_LINE__11_07b39845_5de6_4fe2_8bde_2b278a"/>
      <w:bookmarkStart w:id="46" w:name="_STATUTE_NUMBER__f6f7df26_5d46_4ad2_9275"/>
      <w:bookmarkEnd w:id="41"/>
      <w:bookmarkEnd w:id="42"/>
      <w:bookmarkEnd w:id="39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9a3f5cc7_51b6_44b1_9a"/>
      <w:r>
        <w:rPr>
          <w:rFonts w:eastAsia="Arial" w:cs="Arial" w:ascii="Arial" w:hAnsi="Arial"/>
          <w:b/>
          <w:u w:val="single"/>
        </w:rPr>
        <w:t xml:space="preserve">Maine Community College System appropriations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cea65ecf_53e7_452d_888"/>
      <w:bookmarkEnd w:id="47"/>
      <w:r>
        <w:rPr>
          <w:rFonts w:eastAsia="Arial" w:cs="Arial" w:ascii="Arial" w:hAnsi="Arial"/>
          <w:u w:val="single"/>
        </w:rPr>
        <w:t xml:space="preserve">The percentage of the Maine </w:t>
      </w:r>
      <w:bookmarkStart w:id="49" w:name="_LINE__12_a6572ce9_5b1b_4f5f_81cc_6e9619"/>
      <w:bookmarkEnd w:id="45"/>
      <w:r>
        <w:rPr>
          <w:rFonts w:eastAsia="Arial" w:cs="Arial" w:ascii="Arial" w:hAnsi="Arial"/>
          <w:u w:val="single"/>
        </w:rPr>
        <w:t>Community College System's total state appropriation as a share of its total operating costs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39af4dad_7272_4c63_81cc_49ac21ab"/>
      <w:bookmarkStart w:id="51" w:name="_STATUTE_SS__2b546c67_2db7_4e17_a75a_643"/>
      <w:bookmarkStart w:id="52" w:name="_PAR__7_887cd447_e89c_41ac_aa8e_23be4c6e"/>
      <w:bookmarkStart w:id="53" w:name="_STATUTE_P__6ad6fbe3_cfa7_4caf_a040_5961"/>
      <w:bookmarkStart w:id="54" w:name="_STATUTE_CONTENT__601d9f9c_9978_4723_9d2"/>
      <w:bookmarkStart w:id="55" w:name="_LINE__13_943ca647_c8c7_4284_8920_6ff43d"/>
      <w:bookmarkEnd w:id="50"/>
      <w:bookmarkEnd w:id="51"/>
      <w:bookmarkEnd w:id="48"/>
      <w:bookmarkEnd w:id="52"/>
      <w:bookmarkEnd w:id="53"/>
      <w:bookmarkEnd w:id="54"/>
      <w:r>
        <w:rPr>
          <w:rFonts w:eastAsia="Arial" w:cs="Arial" w:ascii="Arial" w:hAnsi="Arial"/>
          <w:u w:val="single"/>
        </w:rPr>
        <w:t xml:space="preserve">Beginning in 2025, the University of Maine System, the Maine Community College </w:t>
      </w:r>
      <w:bookmarkStart w:id="56" w:name="_LINE__14_569bf74e_52d8_446b_8793_3c851e"/>
      <w:bookmarkEnd w:id="55"/>
      <w:r>
        <w:rPr>
          <w:rFonts w:eastAsia="Arial" w:cs="Arial" w:ascii="Arial" w:hAnsi="Arial"/>
          <w:u w:val="single"/>
        </w:rPr>
        <w:t xml:space="preserve">System and the Maine Maritime Academy shall each submit to the Governor and to the </w:t>
      </w:r>
      <w:bookmarkStart w:id="57" w:name="_LINE__15_f9899692_7e93_4504_8661_24251e"/>
      <w:bookmarkEnd w:id="56"/>
      <w:r>
        <w:rPr>
          <w:rFonts w:eastAsia="Arial" w:cs="Arial" w:ascii="Arial" w:hAnsi="Arial"/>
          <w:u w:val="single"/>
        </w:rPr>
        <w:t xml:space="preserve">Legislature a report by December 1st annually that contains its most recent total operating </w:t>
      </w:r>
      <w:bookmarkStart w:id="58" w:name="_LINE__16_a61b7482_6257_45e0_8a38_2725e3"/>
      <w:bookmarkEnd w:id="57"/>
      <w:r>
        <w:rPr>
          <w:rFonts w:eastAsia="Arial" w:cs="Arial" w:ascii="Arial" w:hAnsi="Arial"/>
          <w:u w:val="single"/>
        </w:rPr>
        <w:t>costs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63ae319b_7ff4_4dac_aa27_3"/>
      <w:bookmarkStart w:id="60" w:name="_PROCESSED_CHANGE__8561295a_491b_4bfe_9e"/>
      <w:bookmarkStart w:id="61" w:name="_STATUTE_S__73d9d8f5_55dc_45c5_a5dc_c519"/>
      <w:bookmarkStart w:id="62" w:name="_PAR__7_887cd447_e89c_41ac_aa8e_23be4c6e"/>
      <w:bookmarkStart w:id="63" w:name="_STATUTE_P__6ad6fbe3_cfa7_4caf_a040_5961"/>
      <w:bookmarkStart w:id="64" w:name="_STATUTE_CONTENT__601d9f9c_9978_4723_9d2"/>
      <w:bookmarkStart w:id="65" w:name="_BILL_SECTION_UNALLOCATED__4c9ee9dc_4b7a"/>
      <w:bookmarkStart w:id="66" w:name="_PAR__8_fc90d345_c0e6_4055_9d15_25975a26"/>
      <w:bookmarkStart w:id="67" w:name="_LINE__17_4a2b0fee_8f03_47cf_91d2_bcf876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ca6c010f_a2f3_49b7"/>
      <w:r>
        <w:rPr>
          <w:rFonts w:eastAsia="Arial" w:cs="Arial" w:ascii="Arial" w:hAnsi="Arial"/>
          <w:b/>
          <w:sz w:val="24"/>
        </w:rPr>
        <w:t>2</w:t>
      </w:r>
      <w:bookmarkEnd w:id="68"/>
      <w:r>
        <w:rPr>
          <w:rFonts w:eastAsia="Arial" w:cs="Arial" w:ascii="Arial" w:hAnsi="Arial"/>
          <w:b/>
          <w:sz w:val="24"/>
        </w:rPr>
        <w:t>.  Commission established.</w:t>
      </w:r>
      <w:r>
        <w:rPr>
          <w:rFonts w:eastAsia="Arial" w:cs="Arial" w:ascii="Arial" w:hAnsi="Arial"/>
        </w:rPr>
        <w:t xml:space="preserve">  The Commission to Study the Funding of Public </w:t>
      </w:r>
      <w:bookmarkStart w:id="69" w:name="_LINE__18_713b88d1_b9bc_4ad1_995d_5c1e2d"/>
      <w:bookmarkEnd w:id="67"/>
      <w:r>
        <w:rPr>
          <w:rFonts w:eastAsia="Arial" w:cs="Arial" w:ascii="Arial" w:hAnsi="Arial"/>
        </w:rPr>
        <w:t xml:space="preserve">Institutions of Higher Education, referred to in this section as "the commission," is </w:t>
      </w:r>
      <w:bookmarkStart w:id="70" w:name="_LINE__19_77eb0fbc_c3db_4020_a8f1_a7dae2"/>
      <w:bookmarkEnd w:id="69"/>
      <w:r>
        <w:rPr>
          <w:rFonts w:eastAsia="Arial" w:cs="Arial" w:ascii="Arial" w:hAnsi="Arial"/>
        </w:rPr>
        <w:t>established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fc90d345_c0e6_4055_9d15_25975a26"/>
      <w:bookmarkStart w:id="72" w:name="_PAR__9_518aad29_58ae_4601_96e3_f7340c13"/>
      <w:bookmarkStart w:id="73" w:name="_LINE__20_6ed36473_855c_4e24_8f90_c40dda"/>
      <w:bookmarkEnd w:id="71"/>
      <w:bookmarkEnd w:id="72"/>
      <w:r>
        <w:rPr>
          <w:rFonts w:eastAsia="Arial" w:cs="Arial" w:ascii="Arial" w:hAnsi="Arial"/>
        </w:rPr>
        <w:t>1. Notwithstanding Joint Rule 353, the commission consists of 15 members, including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518aad29_58ae_4601_96e3_f7340c13"/>
      <w:bookmarkStart w:id="75" w:name="_PAR__10_63e36c08_2de6_47b3_b016_564408c"/>
      <w:bookmarkStart w:id="76" w:name="_LINE__21_eaba03d7_e56e_4409_9315_c92658"/>
      <w:bookmarkEnd w:id="74"/>
      <w:bookmarkEnd w:id="75"/>
      <w:r>
        <w:rPr>
          <w:rFonts w:eastAsia="Arial" w:cs="Arial" w:ascii="Arial" w:hAnsi="Arial"/>
        </w:rPr>
        <w:t xml:space="preserve">A.  Two members of the Senate, appointed by the President of the Senate, who serve </w:t>
      </w:r>
      <w:bookmarkStart w:id="77" w:name="_LINE__22_0a5d0c28_33b2_4a34_bcc2_786fb3"/>
      <w:bookmarkEnd w:id="76"/>
      <w:r>
        <w:rPr>
          <w:rFonts w:eastAsia="Arial" w:cs="Arial" w:ascii="Arial" w:hAnsi="Arial"/>
        </w:rPr>
        <w:t xml:space="preserve">on the Joint Standing Committee on Education and Cultural Affairs, including one </w:t>
      </w:r>
      <w:bookmarkStart w:id="78" w:name="_LINE__23_f181236e_fa4e_4b7e_88c3_b2c78e"/>
      <w:bookmarkEnd w:id="77"/>
      <w:r>
        <w:rPr>
          <w:rFonts w:eastAsia="Arial" w:cs="Arial" w:ascii="Arial" w:hAnsi="Arial"/>
        </w:rPr>
        <w:t xml:space="preserve">member of the party holding the largest number of seats in the Legislature and one </w:t>
      </w:r>
      <w:bookmarkStart w:id="79" w:name="_LINE__24_c090272f_a0e4_408d_a74b_87d8ba"/>
      <w:bookmarkEnd w:id="78"/>
      <w:r>
        <w:rPr>
          <w:rFonts w:eastAsia="Arial" w:cs="Arial" w:ascii="Arial" w:hAnsi="Arial"/>
        </w:rPr>
        <w:t>member of the party holding the 2nd largest number of seats in the Legislature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63e36c08_2de6_47b3_b016_564408c"/>
      <w:bookmarkStart w:id="81" w:name="_PAR__11_9fb5e9e6_cde8_4abc_8ad9_7bb1205"/>
      <w:bookmarkStart w:id="82" w:name="_LINE__25_fbd1e33f_2b1d_4c79_8648_cac862"/>
      <w:bookmarkEnd w:id="80"/>
      <w:bookmarkEnd w:id="81"/>
      <w:r>
        <w:rPr>
          <w:rFonts w:eastAsia="Arial" w:cs="Arial" w:ascii="Arial" w:hAnsi="Arial"/>
        </w:rPr>
        <w:t xml:space="preserve">B.  Three members of the House of Representatives, appointed by the Speaker of the </w:t>
      </w:r>
      <w:bookmarkStart w:id="83" w:name="_LINE__26_5e3c3d78_3207_47ee_84d1_105634"/>
      <w:bookmarkEnd w:id="82"/>
      <w:r>
        <w:rPr>
          <w:rFonts w:eastAsia="Arial" w:cs="Arial" w:ascii="Arial" w:hAnsi="Arial"/>
        </w:rPr>
        <w:t xml:space="preserve">House, who serve on the Joint Standing Committee on Education and Cultural Affairs, </w:t>
      </w:r>
      <w:bookmarkStart w:id="84" w:name="_LINE__27_db63cea8_a83f_4b98_9cd4_409ffb"/>
      <w:bookmarkEnd w:id="83"/>
      <w:r>
        <w:rPr>
          <w:rFonts w:eastAsia="Arial" w:cs="Arial" w:ascii="Arial" w:hAnsi="Arial"/>
        </w:rPr>
        <w:t xml:space="preserve">including 2 members of the party holding the largest number of seats in the Legislature </w:t>
      </w:r>
      <w:bookmarkStart w:id="85" w:name="_LINE__28_b39e062d_ebfe_43ea_bb1c_effbe1"/>
      <w:bookmarkEnd w:id="84"/>
      <w:r>
        <w:rPr>
          <w:rFonts w:eastAsia="Arial" w:cs="Arial" w:ascii="Arial" w:hAnsi="Arial"/>
        </w:rPr>
        <w:t>and one member of the party holding the 2nd largest number of seats in the Legislature;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1_9fb5e9e6_cde8_4abc_8ad9_7bb1205"/>
      <w:bookmarkStart w:id="87" w:name="_PAR__12_e89e3960_e6e2_4349_8679_b181f02"/>
      <w:bookmarkStart w:id="88" w:name="_LINE__29_14b23063_e0c4_4031_b282_96281a"/>
      <w:bookmarkEnd w:id="86"/>
      <w:bookmarkEnd w:id="87"/>
      <w:r>
        <w:rPr>
          <w:rFonts w:eastAsia="Arial" w:cs="Arial" w:ascii="Arial" w:hAnsi="Arial"/>
        </w:rPr>
        <w:t xml:space="preserve">C.  One member with expertise in higher education policy issues representing a </w:t>
      </w:r>
      <w:bookmarkStart w:id="89" w:name="_LINE__30_c61bbb07_5d1c_4e92_918a_3a3e6b"/>
      <w:bookmarkEnd w:id="88"/>
      <w:r>
        <w:rPr>
          <w:rFonts w:eastAsia="Arial" w:cs="Arial" w:ascii="Arial" w:hAnsi="Arial"/>
        </w:rPr>
        <w:t>statewide education policy research institute, appointed by the President of the Senate;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2_e89e3960_e6e2_4349_8679_b181f02"/>
      <w:bookmarkStart w:id="91" w:name="_PAR__13_17038237_f818_48f9_8f5a_94b9613"/>
      <w:bookmarkStart w:id="92" w:name="_LINE__31_d85bb52d_576c_429a_aef2_5a0330"/>
      <w:bookmarkEnd w:id="90"/>
      <w:bookmarkEnd w:id="91"/>
      <w:r>
        <w:rPr>
          <w:rFonts w:eastAsia="Arial" w:cs="Arial" w:ascii="Arial" w:hAnsi="Arial"/>
        </w:rPr>
        <w:t xml:space="preserve">D.  One member representing the certification and higher education committee of the </w:t>
      </w:r>
      <w:bookmarkStart w:id="93" w:name="_LINE__32_b02f31ac_428b_4218_913d_04ee23"/>
      <w:bookmarkEnd w:id="92"/>
      <w:r>
        <w:rPr>
          <w:rFonts w:eastAsia="Arial" w:cs="Arial" w:ascii="Arial" w:hAnsi="Arial"/>
        </w:rPr>
        <w:t>State Board of Education, appointed by the President of the Senate;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3_17038237_f818_48f9_8f5a_94b9613"/>
      <w:bookmarkStart w:id="95" w:name="_PAR__14_3bd8c50e_cf5c_4f54_954c_f03dfb6"/>
      <w:bookmarkStart w:id="96" w:name="_LINE__33_7a3c0304_9e95_4c4d_bd95_6679bf"/>
      <w:bookmarkEnd w:id="94"/>
      <w:bookmarkEnd w:id="95"/>
      <w:r>
        <w:rPr>
          <w:rFonts w:eastAsia="Arial" w:cs="Arial" w:ascii="Arial" w:hAnsi="Arial"/>
        </w:rPr>
        <w:t xml:space="preserve">E.  One member who is a representative of a union representing the faculty of the Maine </w:t>
      </w:r>
      <w:bookmarkStart w:id="97" w:name="_LINE__34_1fa9cb0c_dc13_4767_9629_8f66c3"/>
      <w:bookmarkEnd w:id="96"/>
      <w:r>
        <w:rPr>
          <w:rFonts w:eastAsia="Arial" w:cs="Arial" w:ascii="Arial" w:hAnsi="Arial"/>
        </w:rPr>
        <w:t>Community College System, appointed by the President of the Senate;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4_3bd8c50e_cf5c_4f54_954c_f03dfb6"/>
      <w:bookmarkStart w:id="99" w:name="_PAR__15_fe41e812_082c_435b_b423_a510f5a"/>
      <w:bookmarkStart w:id="100" w:name="_LINE__35_6632a54b_5c82_4850_87bd_76be13"/>
      <w:bookmarkEnd w:id="98"/>
      <w:bookmarkEnd w:id="99"/>
      <w:r>
        <w:rPr>
          <w:rFonts w:eastAsia="Arial" w:cs="Arial" w:ascii="Arial" w:hAnsi="Arial"/>
        </w:rPr>
        <w:t xml:space="preserve">F.  One member who is a representative of a union representing the faculty of the </w:t>
      </w:r>
      <w:bookmarkStart w:id="101" w:name="_LINE__36_fa4ebd2a_445a_4bcf_8604_afe911"/>
      <w:bookmarkEnd w:id="100"/>
      <w:r>
        <w:rPr>
          <w:rFonts w:eastAsia="Arial" w:cs="Arial" w:ascii="Arial" w:hAnsi="Arial"/>
        </w:rPr>
        <w:t>University of Maine System, appointed by the Speaker of the House;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5_fe41e812_082c_435b_b423_a510f5a"/>
      <w:bookmarkStart w:id="103" w:name="_PAR__16_7f3dc94f_5ac1_4b42_bdf3_cd6f432"/>
      <w:bookmarkStart w:id="104" w:name="_LINE__37_d4d561f3_e62a_4be4_9e21_aab9c9"/>
      <w:bookmarkEnd w:id="102"/>
      <w:bookmarkEnd w:id="103"/>
      <w:r>
        <w:rPr>
          <w:rFonts w:eastAsia="Arial" w:cs="Arial" w:ascii="Arial" w:hAnsi="Arial"/>
        </w:rPr>
        <w:t xml:space="preserve">G.  One member who is a representative of a union representing the faculty of the </w:t>
      </w:r>
      <w:bookmarkStart w:id="105" w:name="_LINE__38_0444182f_58c0_4670_8726_095550"/>
      <w:bookmarkEnd w:id="104"/>
      <w:r>
        <w:rPr>
          <w:rFonts w:eastAsia="Arial" w:cs="Arial" w:ascii="Arial" w:hAnsi="Arial"/>
        </w:rPr>
        <w:t>Maine Maritime Academy, appointed by the Speaker of the House;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6_7f3dc94f_5ac1_4b42_bdf3_cd6f432"/>
      <w:bookmarkStart w:id="107" w:name="_PAR__17_d0cd6ee4_c2d0_4d2e_a68f_d451fb3"/>
      <w:bookmarkStart w:id="108" w:name="_LINE__39_4fc2f8cd_f190_4ba4_999d_93fd00"/>
      <w:bookmarkEnd w:id="106"/>
      <w:bookmarkEnd w:id="107"/>
      <w:r>
        <w:rPr>
          <w:rFonts w:eastAsia="Arial" w:cs="Arial" w:ascii="Arial" w:hAnsi="Arial"/>
        </w:rPr>
        <w:t xml:space="preserve">H.  One member who is currently enrolled as a student at a public college or university </w:t>
      </w:r>
      <w:bookmarkStart w:id="109" w:name="_LINE__40_60159d76_981e_441c_83b4_7d9c3e"/>
      <w:bookmarkEnd w:id="108"/>
      <w:r>
        <w:rPr>
          <w:rFonts w:eastAsia="Arial" w:cs="Arial" w:ascii="Arial" w:hAnsi="Arial"/>
        </w:rPr>
        <w:t>in the State, appointed by the Speaker of the House;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GE__1_f9e87d21_b0a1_4650_be3d_982de9b"/>
      <w:bookmarkStart w:id="111" w:name="_PAR__17_d0cd6ee4_c2d0_4d2e_a68f_d451fb3"/>
      <w:bookmarkStart w:id="112" w:name="_PAGE__2_a4baa472_e549_4f55_bf19_dde6e1f"/>
      <w:bookmarkStart w:id="113" w:name="_PAR__1_e0bf3ddd_edb4_44af_9cbe_aafa2fdb"/>
      <w:bookmarkStart w:id="114" w:name="_LINE__1_7b7976dd_ade0_4d30_a404_da7575a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I.  The Chancellor of the University of Maine System or the chancellor's designee;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_e0bf3ddd_edb4_44af_9cbe_aafa2fdb"/>
      <w:bookmarkStart w:id="116" w:name="_PAR__2_9b548b00_e99a_41ba_8cf2_030392df"/>
      <w:bookmarkStart w:id="117" w:name="_LINE__2_bd8f659a_3e15_4657_bb85_18f679f"/>
      <w:bookmarkEnd w:id="115"/>
      <w:bookmarkEnd w:id="116"/>
      <w:r>
        <w:rPr>
          <w:rFonts w:eastAsia="Arial" w:cs="Arial" w:ascii="Arial" w:hAnsi="Arial"/>
        </w:rPr>
        <w:t>J.  The President of the Maine Community College System or the president's designee;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2_9b548b00_e99a_41ba_8cf2_030392df"/>
      <w:bookmarkStart w:id="119" w:name="_PAR__3_0b0739f4_fcac_4444_9b70_45a0ebe8"/>
      <w:bookmarkStart w:id="120" w:name="_LINE__3_22320589_e7b4_4550_b00e_19c8268"/>
      <w:bookmarkEnd w:id="118"/>
      <w:bookmarkEnd w:id="119"/>
      <w:r>
        <w:rPr>
          <w:rFonts w:eastAsia="Arial" w:cs="Arial" w:ascii="Arial" w:hAnsi="Arial"/>
        </w:rPr>
        <w:t>K.  The President of the Maine Maritime Academy or the president's designee; and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3_0b0739f4_fcac_4444_9b70_45a0ebe8"/>
      <w:bookmarkStart w:id="122" w:name="_PAR__4_c359234a_48ad_44f9_92b7_6f298097"/>
      <w:bookmarkStart w:id="123" w:name="_LINE__4_1d034194_767a_482e_a9c0_7ab27f1"/>
      <w:bookmarkEnd w:id="121"/>
      <w:bookmarkEnd w:id="122"/>
      <w:r>
        <w:rPr>
          <w:rFonts w:eastAsia="Arial" w:cs="Arial" w:ascii="Arial" w:hAnsi="Arial"/>
        </w:rPr>
        <w:t>L.  The Commissioner of Education or the commissioner's designee.</w:t>
      </w:r>
      <w:bookmarkEnd w:id="1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4" w:name="_PAR__4_c359234a_48ad_44f9_92b7_6f298097"/>
      <w:bookmarkStart w:id="125" w:name="_PAR__5_d75dc4fc_5e70_4347_996e_99032603"/>
      <w:bookmarkStart w:id="126" w:name="_LINE__5_453a5647_62f2_4e4c_90b1_636e74e"/>
      <w:bookmarkEnd w:id="124"/>
      <w:bookmarkEnd w:id="125"/>
      <w:r>
        <w:rPr>
          <w:rFonts w:eastAsia="Arial" w:cs="Arial" w:ascii="Arial" w:hAnsi="Arial"/>
        </w:rPr>
        <w:t xml:space="preserve">In appointing members of the commission, the appointing authorities shall give </w:t>
      </w:r>
      <w:bookmarkStart w:id="127" w:name="_LINE__6_fa33026f_62b4_4e44_a4fc_4c9cd06"/>
      <w:bookmarkEnd w:id="126"/>
      <w:r>
        <w:rPr>
          <w:rFonts w:eastAsia="Arial" w:cs="Arial" w:ascii="Arial" w:hAnsi="Arial"/>
        </w:rPr>
        <w:t>consideration to race, gender, socioeconomic diversity and geographic diversity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5_d75dc4fc_5e70_4347_996e_99032603"/>
      <w:bookmarkStart w:id="129" w:name="_PAR__6_03243a70_0b08_437b_b610_995bc209"/>
      <w:bookmarkStart w:id="130" w:name="_LINE__7_634ec598_2576_43fb_86e8_6ec9556"/>
      <w:bookmarkEnd w:id="128"/>
      <w:bookmarkEnd w:id="129"/>
      <w:r>
        <w:rPr>
          <w:rFonts w:eastAsia="Arial" w:cs="Arial" w:ascii="Arial" w:hAnsi="Arial"/>
        </w:rPr>
        <w:t xml:space="preserve">2. The first-named Senate member is the Senate chair and the first-named House of </w:t>
      </w:r>
      <w:bookmarkStart w:id="131" w:name="_LINE__8_3d449f86_8941_4feb_bc9b_5bff44e"/>
      <w:bookmarkEnd w:id="130"/>
      <w:r>
        <w:rPr>
          <w:rFonts w:eastAsia="Arial" w:cs="Arial" w:ascii="Arial" w:hAnsi="Arial"/>
        </w:rPr>
        <w:t>Representatives member is the House chair of the commission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6_03243a70_0b08_437b_b610_995bc209"/>
      <w:bookmarkStart w:id="133" w:name="_PAR__7_0aa2d672_88ca_4320_9c3a_93d0bfca"/>
      <w:bookmarkStart w:id="134" w:name="_LINE__9_41002c4d_6915_44cf_b832_6b67e57"/>
      <w:bookmarkEnd w:id="132"/>
      <w:bookmarkEnd w:id="133"/>
      <w:r>
        <w:rPr>
          <w:rFonts w:eastAsia="Arial" w:cs="Arial" w:ascii="Arial" w:hAnsi="Arial"/>
        </w:rPr>
        <w:t xml:space="preserve">3. All appointments must be made no later than 30 days following the effective date of </w:t>
      </w:r>
      <w:bookmarkStart w:id="135" w:name="_LINE__10_b748d5ae_ec1f_460a_ae41_4beeae"/>
      <w:bookmarkEnd w:id="134"/>
      <w:r>
        <w:rPr>
          <w:rFonts w:eastAsia="Arial" w:cs="Arial" w:ascii="Arial" w:hAnsi="Arial"/>
        </w:rPr>
        <w:t xml:space="preserve">this Act.  The appointing authorities shall notify the Executive Director of the Legislative </w:t>
      </w:r>
      <w:bookmarkStart w:id="136" w:name="_LINE__11_6b6f89d2_7b2b_47ff_be75_f518bd"/>
      <w:bookmarkEnd w:id="135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137" w:name="_LINE__12_6cdf32a1_4e97_4932_a603_024f95"/>
      <w:bookmarkEnd w:id="136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138" w:name="_LINE__13_7a5e6ecb_0611_4b65_91ce_6e4d24"/>
      <w:bookmarkEnd w:id="137"/>
      <w:r>
        <w:rPr>
          <w:rFonts w:eastAsia="Arial" w:cs="Arial" w:ascii="Arial" w:hAnsi="Arial"/>
        </w:rPr>
        <w:t xml:space="preserve">after the effective date of this Act a majority of but not all appointments have been made, </w:t>
      </w:r>
      <w:bookmarkStart w:id="139" w:name="_LINE__14_cbba411d_eb49_4f28_9eb2_0a46ea"/>
      <w:bookmarkEnd w:id="138"/>
      <w:r>
        <w:rPr>
          <w:rFonts w:eastAsia="Arial" w:cs="Arial" w:ascii="Arial" w:hAnsi="Arial"/>
        </w:rPr>
        <w:t xml:space="preserve">the chairs may request authority and the Legislative Council may grant authority for the </w:t>
      </w:r>
      <w:bookmarkStart w:id="140" w:name="_LINE__15_38bd6e04_644c_4382_b274_017f8e"/>
      <w:bookmarkEnd w:id="139"/>
      <w:r>
        <w:rPr>
          <w:rFonts w:eastAsia="Arial" w:cs="Arial" w:ascii="Arial" w:hAnsi="Arial"/>
        </w:rPr>
        <w:t>commission to meet and conduct its business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7_0aa2d672_88ca_4320_9c3a_93d0bfca"/>
      <w:bookmarkStart w:id="142" w:name="_PAR__8_b022e96d_cb6f_415f_9f76_caccc2a4"/>
      <w:bookmarkStart w:id="143" w:name="_LINE__16_84c89907_3975_4f4b_b770_3b3c2f"/>
      <w:bookmarkEnd w:id="141"/>
      <w:bookmarkEnd w:id="142"/>
      <w:r>
        <w:rPr>
          <w:rFonts w:eastAsia="Arial" w:cs="Arial" w:ascii="Arial" w:hAnsi="Arial"/>
        </w:rPr>
        <w:t xml:space="preserve">4. The commission shall review all related laws and rules addressing the State’s public </w:t>
      </w:r>
      <w:bookmarkStart w:id="144" w:name="_LINE__17_4b7d1745_6fea_41d3_99b2_649575"/>
      <w:bookmarkEnd w:id="143"/>
      <w:r>
        <w:rPr>
          <w:rFonts w:eastAsia="Arial" w:cs="Arial" w:ascii="Arial" w:hAnsi="Arial"/>
        </w:rPr>
        <w:t xml:space="preserve">policy on higher education, including but not limited to the Maine Revised Statutes, Title </w:t>
      </w:r>
      <w:bookmarkStart w:id="145" w:name="_LINE__18_53eec223_24cb_4909_a93e_66a594"/>
      <w:bookmarkEnd w:id="144"/>
      <w:r>
        <w:rPr>
          <w:rFonts w:eastAsia="Arial" w:cs="Arial" w:ascii="Arial" w:hAnsi="Arial"/>
        </w:rPr>
        <w:t xml:space="preserve">20-A, section 10902, and the methods and mechanisms by which public higher education </w:t>
      </w:r>
      <w:bookmarkStart w:id="146" w:name="_LINE__19_aee07f5d_cb33_4454_9929_58c85b"/>
      <w:bookmarkEnd w:id="145"/>
      <w:r>
        <w:rPr>
          <w:rFonts w:eastAsia="Arial" w:cs="Arial" w:ascii="Arial" w:hAnsi="Arial"/>
        </w:rPr>
        <w:t xml:space="preserve">institutions in the State are funded and make recommendations for potential legislative </w:t>
      </w:r>
      <w:bookmarkStart w:id="147" w:name="_LINE__20_18c4e367_715b_4ebe_8c69_73cb14"/>
      <w:bookmarkEnd w:id="146"/>
      <w:r>
        <w:rPr>
          <w:rFonts w:eastAsia="Arial" w:cs="Arial" w:ascii="Arial" w:hAnsi="Arial"/>
        </w:rPr>
        <w:t xml:space="preserve">changes. </w:t>
      </w:r>
      <w:bookmarkEnd w:id="1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8" w:name="_PAR__8_b022e96d_cb6f_415f_9f76_caccc2a4"/>
      <w:bookmarkStart w:id="149" w:name="_PAR__9_e0cff883_117d_460e_9afc_5a5d4dc0"/>
      <w:bookmarkStart w:id="150" w:name="_LINE__21_341a2cfc_74ca_46f9_bd0e_f035b8"/>
      <w:bookmarkEnd w:id="148"/>
      <w:bookmarkEnd w:id="149"/>
      <w:r>
        <w:rPr>
          <w:rFonts w:eastAsia="Arial" w:cs="Arial" w:ascii="Arial" w:hAnsi="Arial"/>
        </w:rPr>
        <w:t xml:space="preserve">In conducting its review, the commission shall analyze present and future goals, including </w:t>
      </w:r>
      <w:bookmarkStart w:id="151" w:name="_LINE__22_914ea2d7_9a7b_4406_adf9_49ece7"/>
      <w:bookmarkEnd w:id="150"/>
      <w:r>
        <w:rPr>
          <w:rFonts w:eastAsia="Arial" w:cs="Arial" w:ascii="Arial" w:hAnsi="Arial"/>
        </w:rPr>
        <w:t xml:space="preserve">but not limited to expanding access to affordable high-quality higher education to help </w:t>
      </w:r>
      <w:bookmarkStart w:id="152" w:name="_LINE__23_1d9b57f0_a028_4692_a983_bafb4b"/>
      <w:bookmarkEnd w:id="151"/>
      <w:r>
        <w:rPr>
          <w:rFonts w:eastAsia="Arial" w:cs="Arial" w:ascii="Arial" w:hAnsi="Arial"/>
        </w:rPr>
        <w:t xml:space="preserve">students achieve postsecondary success in the 21st century.  The commission shall also </w:t>
      </w:r>
      <w:bookmarkStart w:id="153" w:name="_LINE__24_63d7e9b8_0cd7_46c2_abbd_d5c52a"/>
      <w:bookmarkEnd w:id="152"/>
      <w:r>
        <w:rPr>
          <w:rFonts w:eastAsia="Arial" w:cs="Arial" w:ascii="Arial" w:hAnsi="Arial"/>
        </w:rPr>
        <w:t xml:space="preserve">analyze present and past funding methods and mechanisms used in the State to determine </w:t>
      </w:r>
      <w:bookmarkStart w:id="154" w:name="_LINE__25_628cb64a_338e_4e14_9b6e_8381d1"/>
      <w:bookmarkEnd w:id="153"/>
      <w:r>
        <w:rPr>
          <w:rFonts w:eastAsia="Arial" w:cs="Arial" w:ascii="Arial" w:hAnsi="Arial"/>
        </w:rPr>
        <w:t xml:space="preserve">the State's portion of funding for the University of Maine System, the Maine Community </w:t>
      </w:r>
      <w:bookmarkStart w:id="155" w:name="_LINE__26_f90743cf_c7c9_47ef_87c2_e2ed78"/>
      <w:bookmarkEnd w:id="154"/>
      <w:r>
        <w:rPr>
          <w:rFonts w:eastAsia="Arial" w:cs="Arial" w:ascii="Arial" w:hAnsi="Arial"/>
        </w:rPr>
        <w:t xml:space="preserve">College System and the Maine Maritime Academy, as well as funding mechanisms used </w:t>
      </w:r>
      <w:bookmarkStart w:id="156" w:name="_LINE__27_7d224357_21a6_4ab4_b349_06f96d"/>
      <w:bookmarkEnd w:id="155"/>
      <w:r>
        <w:rPr>
          <w:rFonts w:eastAsia="Arial" w:cs="Arial" w:ascii="Arial" w:hAnsi="Arial"/>
        </w:rPr>
        <w:t>by other states to fund public higher education.</w:t>
      </w:r>
      <w:bookmarkEnd w:id="1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7" w:name="_PAR__9_e0cff883_117d_460e_9afc_5a5d4dc0"/>
      <w:bookmarkStart w:id="158" w:name="_PAR__10_c4d9c02d_5dad_41ac_acaa_e89f801"/>
      <w:bookmarkStart w:id="159" w:name="_LINE__28_3ff0bb4e_29da_4135_9b7c_3770fb"/>
      <w:bookmarkEnd w:id="157"/>
      <w:bookmarkEnd w:id="158"/>
      <w:r>
        <w:rPr>
          <w:rFonts w:eastAsia="Arial" w:cs="Arial" w:ascii="Arial" w:hAnsi="Arial"/>
        </w:rPr>
        <w:t xml:space="preserve">To assist the commission in carrying out its review, the Department of Education, the </w:t>
      </w:r>
      <w:bookmarkStart w:id="160" w:name="_LINE__29_0fdecc14_3dba_48db_95e6_49d094"/>
      <w:bookmarkEnd w:id="159"/>
      <w:r>
        <w:rPr>
          <w:rFonts w:eastAsia="Arial" w:cs="Arial" w:ascii="Arial" w:hAnsi="Arial"/>
        </w:rPr>
        <w:t xml:space="preserve">University of Maine System, the Maine Community College System and the Maine </w:t>
      </w:r>
      <w:bookmarkStart w:id="161" w:name="_LINE__30_a354de52_b821_4e7a_ba7a_6e3aaf"/>
      <w:bookmarkEnd w:id="160"/>
      <w:r>
        <w:rPr>
          <w:rFonts w:eastAsia="Arial" w:cs="Arial" w:ascii="Arial" w:hAnsi="Arial"/>
        </w:rPr>
        <w:t xml:space="preserve">Maritime Academy each shall provide to the commission any data and information the </w:t>
      </w:r>
      <w:bookmarkStart w:id="162" w:name="_LINE__31_aa4d6e03_60b2_4dbf_a132_180082"/>
      <w:bookmarkEnd w:id="161"/>
      <w:r>
        <w:rPr>
          <w:rFonts w:eastAsia="Arial" w:cs="Arial" w:ascii="Arial" w:hAnsi="Arial"/>
        </w:rPr>
        <w:t>commission requests and considers relevant to its work.</w:t>
      </w:r>
      <w:bookmarkEnd w:id="1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3" w:name="_PAR__10_c4d9c02d_5dad_41ac_acaa_e89f801"/>
      <w:bookmarkStart w:id="164" w:name="_PAR__11_889a8292_f12d_477d_ba59_a6f534d"/>
      <w:bookmarkStart w:id="165" w:name="_LINE__32_1e5a6d25_db60_4efb_9861_cf029e"/>
      <w:bookmarkEnd w:id="163"/>
      <w:bookmarkEnd w:id="164"/>
      <w:r>
        <w:rPr>
          <w:rFonts w:eastAsia="Arial" w:cs="Arial" w:ascii="Arial" w:hAnsi="Arial"/>
        </w:rPr>
        <w:t xml:space="preserve">At the discretion of the chairs, the commission may seek input from students, faculty and </w:t>
      </w:r>
      <w:bookmarkStart w:id="166" w:name="_LINE__33_dde81882_333d_4b8d_9ec2_aa98b5"/>
      <w:bookmarkEnd w:id="165"/>
      <w:r>
        <w:rPr>
          <w:rFonts w:eastAsia="Arial" w:cs="Arial" w:ascii="Arial" w:hAnsi="Arial"/>
        </w:rPr>
        <w:t xml:space="preserve">staff in the State's public institutions of higher education, groups that have an interest in the </w:t>
      </w:r>
      <w:bookmarkStart w:id="167" w:name="_LINE__34_07d9f166_c726_446d_8bd2_ea793b"/>
      <w:bookmarkEnd w:id="166"/>
      <w:r>
        <w:rPr>
          <w:rFonts w:eastAsia="Arial" w:cs="Arial" w:ascii="Arial" w:hAnsi="Arial"/>
        </w:rPr>
        <w:t>State's public institutions of higher education and other stakeholders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11_889a8292_f12d_477d_ba59_a6f534d"/>
      <w:bookmarkStart w:id="169" w:name="_PAR__12_0d8103a7_c170_4593_a261_9fb21ac"/>
      <w:bookmarkStart w:id="170" w:name="_LINE__35_d589f4d5_cde0_4dac_8675_ef9521"/>
      <w:bookmarkEnd w:id="168"/>
      <w:bookmarkEnd w:id="169"/>
      <w:r>
        <w:rPr>
          <w:rFonts w:eastAsia="Arial" w:cs="Arial" w:ascii="Arial" w:hAnsi="Arial"/>
        </w:rPr>
        <w:t xml:space="preserve">5.  The Legislative Council shall provide necessary staffing services to the commission, </w:t>
      </w:r>
      <w:bookmarkStart w:id="171" w:name="_LINE__36_b9da6794_f63e_4881_bd5b_9ec9fa"/>
      <w:bookmarkEnd w:id="170"/>
      <w:r>
        <w:rPr>
          <w:rFonts w:eastAsia="Arial" w:cs="Arial" w:ascii="Arial" w:hAnsi="Arial"/>
        </w:rPr>
        <w:t xml:space="preserve">except that Legislative Council staff support is not authorized when the Legislature is in </w:t>
      </w:r>
      <w:bookmarkStart w:id="172" w:name="_LINE__37_c4da752c_e8ee_4598_affb_1cebb7"/>
      <w:bookmarkEnd w:id="171"/>
      <w:r>
        <w:rPr>
          <w:rFonts w:eastAsia="Arial" w:cs="Arial" w:ascii="Arial" w:hAnsi="Arial"/>
        </w:rPr>
        <w:t>regular or special session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12_0d8103a7_c170_4593_a261_9fb21ac"/>
      <w:bookmarkStart w:id="174" w:name="_PAR__13_47e16543_e06a_47af_b4d4_acc38e5"/>
      <w:bookmarkStart w:id="175" w:name="_LINE__38_078f8bc7_e70e_4300_90d7_7e5460"/>
      <w:bookmarkEnd w:id="173"/>
      <w:bookmarkEnd w:id="174"/>
      <w:r>
        <w:rPr>
          <w:rFonts w:eastAsia="Arial" w:cs="Arial" w:ascii="Arial" w:hAnsi="Arial"/>
        </w:rPr>
        <w:t xml:space="preserve">6. No later than December 3, 2025, the commission shall submit a report that includes </w:t>
      </w:r>
      <w:bookmarkStart w:id="176" w:name="_LINE__39_ae713ee9_21dd_4d92_94c0_e1e0ab"/>
      <w:bookmarkEnd w:id="175"/>
      <w:r>
        <w:rPr>
          <w:rFonts w:eastAsia="Arial" w:cs="Arial" w:ascii="Arial" w:hAnsi="Arial"/>
        </w:rPr>
        <w:t xml:space="preserve">its findings and recommendations, including suggested legislation, to the Joint Standing </w:t>
      </w:r>
      <w:bookmarkStart w:id="177" w:name="_LINE__40_59791e27_aec0_4651_a0a5_b53cc3"/>
      <w:bookmarkEnd w:id="176"/>
      <w:r>
        <w:rPr>
          <w:rFonts w:eastAsia="Arial" w:cs="Arial" w:ascii="Arial" w:hAnsi="Arial"/>
        </w:rPr>
        <w:t xml:space="preserve">Committee on Education and Cultural Affairs. The joint standing committee may report </w:t>
      </w:r>
      <w:bookmarkStart w:id="178" w:name="_LINE__41_f20a87d1_c925_49bd_9f61_6b26e0"/>
      <w:bookmarkEnd w:id="177"/>
      <w:r>
        <w:rPr>
          <w:rFonts w:eastAsia="Arial" w:cs="Arial" w:ascii="Arial" w:hAnsi="Arial"/>
        </w:rPr>
        <w:t>out a bill related to the report to the Second Regular Session of the 132nd Legislature.</w:t>
      </w:r>
      <w:bookmarkEnd w:id="1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9" w:name="_DOC_BODY_CONTENT__2e52ed4b_982b_454c_8f"/>
      <w:bookmarkStart w:id="180" w:name="_BILL_SECTION_UNALLOCATED__4c9ee9dc_4b7a"/>
      <w:bookmarkStart w:id="181" w:name="_PAGE__2_a4baa472_e549_4f55_bf19_dde6e1f"/>
      <w:bookmarkStart w:id="182" w:name="_PAR__13_47e16543_e06a_47af_b4d4_acc38e5"/>
      <w:bookmarkStart w:id="183" w:name="_PAGE__3_0a72ef50_dda6_4f5a_acac_5a3f4c5"/>
      <w:bookmarkStart w:id="184" w:name="_SUMMARY__fc4dd515_e0f0_4fb9_ace1_6196f8"/>
      <w:bookmarkStart w:id="185" w:name="_PAR__1_2d65591c_35b7_4f43_8f27_895766f8"/>
      <w:bookmarkStart w:id="186" w:name="_LINE__1_093cf782_888a_4a94_bd13_128ac9a"/>
      <w:bookmarkEnd w:id="179"/>
      <w:bookmarkEnd w:id="180"/>
      <w:bookmarkEnd w:id="181"/>
      <w:bookmarkEnd w:id="182"/>
      <w:bookmarkEnd w:id="185"/>
      <w:r>
        <w:rPr>
          <w:rFonts w:eastAsia="Arial" w:cs="Arial" w:ascii="Arial" w:hAnsi="Arial"/>
          <w:b/>
          <w:sz w:val="24"/>
        </w:rPr>
        <w:t>SUMMARY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1_2d65591c_35b7_4f43_8f27_895766f8"/>
      <w:bookmarkStart w:id="188" w:name="_PAR__2_fef0cab7_529a_45e4_8585_9a4a2a99"/>
      <w:bookmarkStart w:id="189" w:name="_LINE__2_dbefff5b_bbfe_4e07_8c8b_6b3cccf"/>
      <w:bookmarkEnd w:id="187"/>
      <w:bookmarkEnd w:id="188"/>
      <w:r>
        <w:rPr>
          <w:rFonts w:eastAsia="Arial" w:cs="Arial" w:ascii="Arial" w:hAnsi="Arial"/>
        </w:rPr>
        <w:t xml:space="preserve">This bill provides that, beginning in fiscal year 2025-26 and each fiscal year thereafter, </w:t>
      </w:r>
      <w:bookmarkStart w:id="190" w:name="_LINE__3_b0272caf_b3ec_4ccf_a07f_af35d04"/>
      <w:bookmarkEnd w:id="189"/>
      <w:r>
        <w:rPr>
          <w:rFonts w:eastAsia="Arial" w:cs="Arial" w:ascii="Arial" w:hAnsi="Arial"/>
        </w:rPr>
        <w:t xml:space="preserve">the Legislature must increase the percentage of the Maine Maritime Academy's total state </w:t>
      </w:r>
      <w:bookmarkStart w:id="191" w:name="_LINE__4_daabf952_636b_4e93_9456_dd4d5c3"/>
      <w:bookmarkEnd w:id="190"/>
      <w:r>
        <w:rPr>
          <w:rFonts w:eastAsia="Arial" w:cs="Arial" w:ascii="Arial" w:hAnsi="Arial"/>
        </w:rPr>
        <w:t xml:space="preserve">appropriation as a share of its total operating costs by 5% until the percentage of the Maine </w:t>
      </w:r>
      <w:bookmarkStart w:id="192" w:name="_LINE__5_19781a92_e60a_42af_978a_c571702"/>
      <w:bookmarkEnd w:id="191"/>
      <w:r>
        <w:rPr>
          <w:rFonts w:eastAsia="Arial" w:cs="Arial" w:ascii="Arial" w:hAnsi="Arial"/>
        </w:rPr>
        <w:t xml:space="preserve">Maritime Academy's total state appropriation as a share of the academy's total operating </w:t>
      </w:r>
      <w:bookmarkStart w:id="193" w:name="_LINE__6_19836653_5441_4d10_9771_49dc9f0"/>
      <w:bookmarkEnd w:id="192"/>
      <w:r>
        <w:rPr>
          <w:rFonts w:eastAsia="Arial" w:cs="Arial" w:ascii="Arial" w:hAnsi="Arial"/>
        </w:rPr>
        <w:t xml:space="preserve">costs equals at least the lesser of the percentages of the University of Maine System's and </w:t>
      </w:r>
      <w:bookmarkStart w:id="194" w:name="_LINE__7_767c3fc4_247c_4a5c_986b_e1a5976"/>
      <w:bookmarkEnd w:id="193"/>
      <w:r>
        <w:rPr>
          <w:rFonts w:eastAsia="Arial" w:cs="Arial" w:ascii="Arial" w:hAnsi="Arial"/>
        </w:rPr>
        <w:t xml:space="preserve">the Maine Community College System's total state appropriation as a share of each </w:t>
      </w:r>
      <w:bookmarkStart w:id="195" w:name="_LINE__8_48630742_e52d_4ab6_bbca_f958b47"/>
      <w:bookmarkEnd w:id="194"/>
      <w:r>
        <w:rPr>
          <w:rFonts w:eastAsia="Arial" w:cs="Arial" w:ascii="Arial" w:hAnsi="Arial"/>
        </w:rPr>
        <w:t>respective system's total operating costs.</w:t>
      </w:r>
      <w:bookmarkEnd w:id="1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6" w:name="_PAR__2_fef0cab7_529a_45e4_8585_9a4a2a99"/>
      <w:bookmarkStart w:id="197" w:name="_PAR__3_fd053e40_f645_4994_a0fe_56bd080a"/>
      <w:bookmarkStart w:id="198" w:name="_LINE__9_b76b8f84_a700_47c0_803e_a44230c"/>
      <w:bookmarkEnd w:id="196"/>
      <w:r>
        <w:rPr>
          <w:rFonts w:eastAsia="Arial" w:cs="Arial" w:ascii="Arial" w:hAnsi="Arial"/>
        </w:rPr>
        <w:t xml:space="preserve">The bill also establishes the Commission to Study the Funding of Public Institutions of </w:t>
      </w:r>
      <w:bookmarkStart w:id="199" w:name="_LINE__10_be398f7a_ec2c_4786_9b3a_8ac916"/>
      <w:bookmarkEnd w:id="198"/>
      <w:r>
        <w:rPr>
          <w:rFonts w:eastAsia="Arial" w:cs="Arial" w:ascii="Arial" w:hAnsi="Arial"/>
        </w:rPr>
        <w:t xml:space="preserve">Higher Education to review the State's laws and rules related to higher education, analyze </w:t>
      </w:r>
      <w:bookmarkStart w:id="200" w:name="_LINE__11_ff4347d8_190b_4700_82b8_8b5515"/>
      <w:bookmarkEnd w:id="199"/>
      <w:r>
        <w:rPr>
          <w:rFonts w:eastAsia="Arial" w:cs="Arial" w:ascii="Arial" w:hAnsi="Arial"/>
        </w:rPr>
        <w:t xml:space="preserve">past, present and alternative methods and mechanisms of funding public higher education </w:t>
      </w:r>
      <w:bookmarkStart w:id="201" w:name="_LINE__12_4a443848_ade4_489f_a7e8_a9f98e"/>
      <w:bookmarkEnd w:id="200"/>
      <w:r>
        <w:rPr>
          <w:rFonts w:eastAsia="Arial" w:cs="Arial" w:ascii="Arial" w:hAnsi="Arial"/>
        </w:rPr>
        <w:t xml:space="preserve">and analyze present and future goals, including expanding access to affordable higher </w:t>
      </w:r>
      <w:bookmarkStart w:id="202" w:name="_LINE__13_47adb6e7_ef58_45d2_b368_70c1ed"/>
      <w:bookmarkEnd w:id="201"/>
      <w:r>
        <w:rPr>
          <w:rFonts w:eastAsia="Arial" w:cs="Arial" w:ascii="Arial" w:hAnsi="Arial"/>
        </w:rPr>
        <w:t xml:space="preserve">education.  The commission is required to submit a report based on its findings to the Joint </w:t>
      </w:r>
      <w:bookmarkStart w:id="203" w:name="_LINE__14_1a6ff600_6f4a_4936_869c_4447ef"/>
      <w:bookmarkEnd w:id="202"/>
      <w:r>
        <w:rPr>
          <w:rFonts w:eastAsia="Arial" w:cs="Arial" w:ascii="Arial" w:hAnsi="Arial"/>
        </w:rPr>
        <w:t>Standing Committee on Education and Cultural Affairs by December 3, 2025.</w:t>
      </w:r>
      <w:bookmarkEnd w:id="0"/>
      <w:bookmarkEnd w:id="1"/>
      <w:bookmarkEnd w:id="183"/>
      <w:bookmarkEnd w:id="184"/>
      <w:bookmarkEnd w:id="197"/>
      <w:bookmarkEnd w:id="2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ublic Higher Education Funding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11</ItemId>
    <LRId>75493</LRId>
    <LRNumber>182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ublic Higher Education Funding in the State</LRTitle>
    <ItemTitle>An Act Regarding Public Higher Education Funding in the State</ItemTitle>
    <ShortTitle1>REGARDING PUBLIC HIGHER</ShortTitle1>
    <ShortTitle2>EDUCATION FUNDING IN THE STATE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5-02-10T12:56:55</LatestDraftingActionDate>
    <LatestDrafterName>REMiller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5E93" w:rsidRDefault="00605E93" w:rsidP="00605E93"&amp;gt;&amp;lt;w:pPr&amp;gt;&amp;lt;w:ind w:left="360" /&amp;gt;&amp;lt;/w:pPr&amp;gt;&amp;lt;w:bookmarkStart w:id="0" w:name="_ENACTING_CLAUSE__2143273c_2049_40f6_936" /&amp;gt;&amp;lt;w:bookmarkStart w:id="1" w:name="_DOC_BODY__1ab1fe90_22c3_4f88_bcd5_4c6fd" /&amp;gt;&amp;lt;w:bookmarkStart w:id="2" w:name="_DOC_BODY_CONTAINER__cbd76e3c_f6a3_48b7_" /&amp;gt;&amp;lt;w:bookmarkStart w:id="3" w:name="_PAGE__1_f9e87d21_b0a1_4650_be3d_982de9b" /&amp;gt;&amp;lt;w:bookmarkStart w:id="4" w:name="_PAR__1_8b30ef47_7054_433c_886e_2e3c0299" /&amp;gt;&amp;lt;w:bookmarkStart w:id="5" w:name="_LINE__1_d1a30284_6269_4908_b328_1f96fb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05E93" w:rsidRDefault="00605E93" w:rsidP="00605E93"&amp;gt;&amp;lt;w:pPr&amp;gt;&amp;lt;w:ind w:left="360" w:firstLine="360" /&amp;gt;&amp;lt;/w:pPr&amp;gt;&amp;lt;w:bookmarkStart w:id="6" w:name="_BILL_SECTION_HEADER__4597e9b1_95e9_4d5b" /&amp;gt;&amp;lt;w:bookmarkStart w:id="7" w:name="_BILL_SECTION__63ae319b_7ff4_4dac_aa27_3" /&amp;gt;&amp;lt;w:bookmarkStart w:id="8" w:name="_DOC_BODY_CONTENT__2e52ed4b_982b_454c_8f" /&amp;gt;&amp;lt;w:bookmarkStart w:id="9" w:name="_PAR__2_3ab9cfb3_eca1_4428_b997_bf4f8ee0" /&amp;gt;&amp;lt;w:bookmarkStart w:id="10" w:name="_LINE__2_c9d8a1e1_24f5_49a5_bcb6_381ce0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1664726_90ba_46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18&amp;lt;/w:t&amp;gt;&amp;lt;/w:r&amp;gt;&amp;lt;w:r&amp;gt;&amp;lt;w:t xml:space="preserve"&amp;gt; is enacted to read:&amp;lt;/w:t&amp;gt;&amp;lt;/w:r&amp;gt;&amp;lt;w:bookmarkEnd w:id="10" /&amp;gt;&amp;lt;/w:p&amp;gt;&amp;lt;w:p w:rsidR="00605E93" w:rsidRDefault="00605E93" w:rsidP="00605E93"&amp;gt;&amp;lt;w:pPr&amp;gt;&amp;lt;w:ind w:left="1080" w:hanging="720" /&amp;gt;&amp;lt;w:rPr&amp;gt;&amp;lt;w:ins w:id="12" w:author="BPS" w:date="2025-01-24T12:05:00Z" /&amp;gt;&amp;lt;/w:rPr&amp;gt;&amp;lt;/w:pPr&amp;gt;&amp;lt;w:bookmarkStart w:id="13" w:name="_STATUTE_S__73d9d8f5_55dc_45c5_a5dc_c519" /&amp;gt;&amp;lt;w:bookmarkStart w:id="14" w:name="_PAR__3_2fe96628_0801_4bc6_a08c_10a1dddc" /&amp;gt;&amp;lt;w:bookmarkStart w:id="15" w:name="_LINE__3_cdc48bae_7044_4c68_a6e8_696b687" /&amp;gt;&amp;lt;w:bookmarkStart w:id="16" w:name="_PROCESSED_CHANGE__8561295a_491b_4bfe_9e" /&amp;gt;&amp;lt;w:bookmarkEnd w:id="6" /&amp;gt;&amp;lt;w:bookmarkEnd w:id="9" /&amp;gt;&amp;lt;w:ins w:id="17" w:author="BPS" w:date="2025-01-24T12:05:00Z"&amp;gt;&amp;lt;w:r&amp;gt;&amp;lt;w:rPr&amp;gt;&amp;lt;w:b /&amp;gt;&amp;lt;/w:rPr&amp;gt;&amp;lt;w:t&amp;gt;§&amp;lt;/w:t&amp;gt;&amp;lt;/w:r&amp;gt;&amp;lt;w:bookmarkStart w:id="18" w:name="_STATUTE_NUMBER__14f80041_d81a_4a52_84fc" /&amp;gt;&amp;lt;w:r&amp;gt;&amp;lt;w:rPr&amp;gt;&amp;lt;w:b /&amp;gt;&amp;lt;/w:rPr&amp;gt;&amp;lt;w:t&amp;gt;1001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7993e60_3f80_4e38_bb" /&amp;gt;&amp;lt;w:r&amp;gt;&amp;lt;w:rPr&amp;gt;&amp;lt;w:b /&amp;gt;&amp;lt;/w:rPr&amp;gt;&amp;lt;w:t&amp;gt;Mandated legislative appropriations for Maine Maritime Academy&amp;lt;/w:t&amp;gt;&amp;lt;/w:r&amp;gt;&amp;lt;w:bookmarkEnd w:id="15" /&amp;gt;&amp;lt;w:bookmarkEnd w:id="19" /&amp;gt;&amp;lt;/w:ins&amp;gt;&amp;lt;/w:p&amp;gt;&amp;lt;w:p w:rsidR="00605E93" w:rsidRDefault="00605E93" w:rsidP="00605E93"&amp;gt;&amp;lt;w:pPr&amp;gt;&amp;lt;w:ind w:left="360" w:firstLine="360" /&amp;gt;&amp;lt;w:rPr&amp;gt;&amp;lt;w:ins w:id="20" w:author="BPS" w:date="2025-01-24T12:05:00Z" /&amp;gt;&amp;lt;/w:rPr&amp;gt;&amp;lt;/w:pPr&amp;gt;&amp;lt;w:bookmarkStart w:id="21" w:name="_STATUTE_P__1aa4138d_e968_4f3e_964f_2909" /&amp;gt;&amp;lt;w:bookmarkStart w:id="22" w:name="_STATUTE_CONTENT__1ca0047d_6af7_4556_949" /&amp;gt;&amp;lt;w:bookmarkStart w:id="23" w:name="_PAR__4_9f6a2de9_2119_4899_87d9_139effa5" /&amp;gt;&amp;lt;w:bookmarkStart w:id="24" w:name="_LINE__4_b78c7ce7_abb6_400b_9ea7_6765a6d" /&amp;gt;&amp;lt;w:bookmarkEnd w:id="14" /&amp;gt;&amp;lt;w:ins w:id="25" w:author="BPS" w:date="2025-01-24T12:05:00Z"&amp;gt;&amp;lt;w:r w:rsidRPr="000B025A"&amp;gt;&amp;lt;w:t&amp;gt;Beginning in fiscal year 202&amp;lt;/w:t&amp;gt;&amp;lt;/w:r&amp;gt;&amp;lt;/w:ins&amp;gt;&amp;lt;w:ins w:id="26" w:author="BPS" w:date="2025-01-24T12:08:00Z"&amp;gt;&amp;lt;w:r&amp;gt;&amp;lt;w:t&amp;gt;5&amp;lt;/w:t&amp;gt;&amp;lt;/w:r&amp;gt;&amp;lt;/w:ins&amp;gt;&amp;lt;w:ins w:id="27" w:author="BPS" w:date="2025-01-24T12:05:00Z"&amp;gt;&amp;lt;w:r w:rsidRPr="000B025A"&amp;gt;&amp;lt;w:t&amp;gt;-2&amp;lt;/w:t&amp;gt;&amp;lt;/w:r&amp;gt;&amp;lt;/w:ins&amp;gt;&amp;lt;w:ins w:id="28" w:author="BPS" w:date="2025-01-24T12:08:00Z"&amp;gt;&amp;lt;w:r&amp;gt;&amp;lt;w:t&amp;gt;6&amp;lt;/w:t&amp;gt;&amp;lt;/w:r&amp;gt;&amp;lt;/w:ins&amp;gt;&amp;lt;w:ins w:id="29" w:author="BPS" w:date="2025-01-24T12:05:00Z"&amp;gt;&amp;lt;w:r w:rsidRPr="000B025A"&amp;gt;&amp;lt;w:t xml:space="preserve"&amp;gt; and each fiscal year thereafter, the Legislature shall &amp;lt;/w:t&amp;gt;&amp;lt;/w:r&amp;gt;&amp;lt;w:bookmarkStart w:id="30" w:name="_LINE__5_0f5ecb12_c58d_4b65_922c_81fef1f" /&amp;gt;&amp;lt;w:bookmarkEnd w:id="24" /&amp;gt;&amp;lt;w:r w:rsidRPr="000B025A"&amp;gt;&amp;lt;w:t xml:space="preserve"&amp;gt;increase the percentage of the Maine Maritime Academy's total state appropriation as a &amp;lt;/w:t&amp;gt;&amp;lt;/w:r&amp;gt;&amp;lt;w:bookmarkStart w:id="31" w:name="_LINE__6_2ba8afee_2bcf_46ba_bec3_75d18bc" /&amp;gt;&amp;lt;w:bookmarkEnd w:id="30" /&amp;gt;&amp;lt;w:r w:rsidRPr="000B025A"&amp;gt;&amp;lt;w:t xml:space="preserve"&amp;gt;share of its total operating costs by 5% until the percentage of the total state appropriation &amp;lt;/w:t&amp;gt;&amp;lt;/w:r&amp;gt;&amp;lt;w:bookmarkStart w:id="32" w:name="_LINE__7_dba6c0c9_499f_4d13_b15c_e4e121a" /&amp;gt;&amp;lt;w:bookmarkEnd w:id="31" /&amp;gt;&amp;lt;w:r w:rsidRPr="000B025A"&amp;gt;&amp;lt;w:t xml:space="preserve"&amp;gt;as a share of the Maine Maritime Academy's total operating costs equals at least the lesser &amp;lt;/w:t&amp;gt;&amp;lt;/w:r&amp;gt;&amp;lt;w:bookmarkStart w:id="33" w:name="_LINE__8_e66aab52_a99a_4ea5_8358_c802cf8" /&amp;gt;&amp;lt;w:bookmarkEnd w:id="32" /&amp;gt;&amp;lt;w:r w:rsidRPr="000B025A"&amp;gt;&amp;lt;w:t&amp;gt;of:&amp;lt;/w:t&amp;gt;&amp;lt;/w:r&amp;gt;&amp;lt;w:bookmarkEnd w:id="33" /&amp;gt;&amp;lt;/w:ins&amp;gt;&amp;lt;/w:p&amp;gt;&amp;lt;w:p w:rsidR="00605E93" w:rsidRDefault="00605E93" w:rsidP="00605E93"&amp;gt;&amp;lt;w:pPr&amp;gt;&amp;lt;w:ind w:left="360" w:firstLine="360" /&amp;gt;&amp;lt;w:rPr&amp;gt;&amp;lt;w:ins w:id="34" w:author="BPS" w:date="2025-01-24T12:05:00Z" /&amp;gt;&amp;lt;/w:rPr&amp;gt;&amp;lt;/w:pPr&amp;gt;&amp;lt;w:bookmarkStart w:id="35" w:name="_STATUTE_NUMBER__154534c4_ec92_4302_b432" /&amp;gt;&amp;lt;w:bookmarkStart w:id="36" w:name="_STATUTE_SS__b372f571_39a4_403a_aa62_cf0" /&amp;gt;&amp;lt;w:bookmarkStart w:id="37" w:name="_PAR__5_7ce1eb21_d7d7_4c12_b1ed_569de521" /&amp;gt;&amp;lt;w:bookmarkStart w:id="38" w:name="_LINE__9_c7e08986_ccf8_4ad1_9585_d5568b6" /&amp;gt;&amp;lt;w:bookmarkEnd w:id="21" /&amp;gt;&amp;lt;w:bookmarkEnd w:id="22" /&amp;gt;&amp;lt;w:bookmarkEnd w:id="23" /&amp;gt;&amp;lt;w:ins w:id="39" w:author="BPS" w:date="2025-01-24T12:05:00Z"&amp;gt;&amp;lt;w:r&amp;gt;&amp;lt;w:rPr&amp;gt;&amp;lt;w:b /&amp;gt;&amp;lt;/w:rPr&amp;gt;&amp;lt;w:t&amp;gt;1&amp;lt;/w:t&amp;gt;&amp;lt;/w:r&amp;gt;&amp;lt;w:bookmarkEnd w:id="35" /&amp;gt;&amp;lt;w:r&amp;gt;&amp;lt;w:rPr&amp;gt;&amp;lt;w:b /&amp;gt;&amp;lt;/w:rPr&amp;gt;&amp;lt;w:t xml:space="preserve"&amp;gt;.  &amp;lt;/w:t&amp;gt;&amp;lt;/w:r&amp;gt;&amp;lt;w:bookmarkStart w:id="40" w:name="_STATUTE_HEADNOTE__beaa3a16_5a17_4793_8c" /&amp;gt;&amp;lt;w:r&amp;gt;&amp;lt;w:rPr&amp;gt;&amp;lt;w:b /&amp;gt;&amp;lt;/w:rPr&amp;gt;&amp;lt;w:t xml:space="preserve"&amp;gt;University of Maine System appropriations. &amp;lt;/w:t&amp;gt;&amp;lt;/w:r&amp;gt;&amp;lt;w:r&amp;gt;&amp;lt;w:t xml:space="preserve"&amp;gt; &amp;lt;/w:t&amp;gt;&amp;lt;/w:r&amp;gt;&amp;lt;w:bookmarkStart w:id="41" w:name="_STATUTE_CONTENT__7ad3cacf_d67e_4ce3_a90" /&amp;gt;&amp;lt;w:bookmarkEnd w:id="40" /&amp;gt;&amp;lt;w:r w:rsidRPr="000B025A"&amp;gt;&amp;lt;w:t xml:space="preserve"&amp;gt;The percentage of the University of &amp;lt;/w:t&amp;gt;&amp;lt;/w:r&amp;gt;&amp;lt;w:bookmarkStart w:id="42" w:name="_LINE__10_32a09d4b_40f0_43da_91b8_de0fc4" /&amp;gt;&amp;lt;w:bookmarkEnd w:id="38" /&amp;gt;&amp;lt;w:r w:rsidRPr="000B025A"&amp;gt;&amp;lt;w:t&amp;gt;Maine System's total state appropriation as a share of its total operating costs; and&amp;lt;/w:t&amp;gt;&amp;lt;/w:r&amp;gt;&amp;lt;w:bookmarkEnd w:id="42" /&amp;gt;&amp;lt;/w:ins&amp;gt;&amp;lt;/w:p&amp;gt;&amp;lt;w:p w:rsidR="00605E93" w:rsidRDefault="00605E93" w:rsidP="00605E93"&amp;gt;&amp;lt;w:pPr&amp;gt;&amp;lt;w:ind w:left="360" w:firstLine="360" /&amp;gt;&amp;lt;w:rPr&amp;gt;&amp;lt;w:ins w:id="43" w:author="BPS" w:date="2025-01-24T12:05:00Z" /&amp;gt;&amp;lt;/w:rPr&amp;gt;&amp;lt;/w:pPr&amp;gt;&amp;lt;w:bookmarkStart w:id="44" w:name="_STATUTE_NUMBER__f6f7df26_5d46_4ad2_9275" /&amp;gt;&amp;lt;w:bookmarkStart w:id="45" w:name="_STATUTE_SS__2b546c67_2db7_4e17_a75a_643" /&amp;gt;&amp;lt;w:bookmarkStart w:id="46" w:name="_PAR__6_39af4dad_7272_4c63_81cc_49ac21ab" /&amp;gt;&amp;lt;w:bookmarkStart w:id="47" w:name="_LINE__11_07b39845_5de6_4fe2_8bde_2b278a" /&amp;gt;&amp;lt;w:bookmarkEnd w:id="36" /&amp;gt;&amp;lt;w:bookmarkEnd w:id="37" /&amp;gt;&amp;lt;w:bookmarkEnd w:id="41" /&amp;gt;&amp;lt;w:ins w:id="48" w:author="BPS" w:date="2025-01-24T12:05:00Z"&amp;gt;&amp;lt;w:r&amp;gt;&amp;lt;w:rPr&amp;gt;&amp;lt;w:b /&amp;gt;&amp;lt;/w:rPr&amp;gt;&amp;lt;w:t&amp;gt;2&amp;lt;/w:t&amp;gt;&amp;lt;/w:r&amp;gt;&amp;lt;w:bookmarkEnd w:id="44" /&amp;gt;&amp;lt;w:r&amp;gt;&amp;lt;w:rPr&amp;gt;&amp;lt;w:b /&amp;gt;&amp;lt;/w:rPr&amp;gt;&amp;lt;w:t xml:space="preserve"&amp;gt;.  &amp;lt;/w:t&amp;gt;&amp;lt;/w:r&amp;gt;&amp;lt;w:bookmarkStart w:id="49" w:name="_STATUTE_HEADNOTE__9a3f5cc7_51b6_44b1_9a" /&amp;gt;&amp;lt;w:r&amp;gt;&amp;lt;w:rPr&amp;gt;&amp;lt;w:b /&amp;gt;&amp;lt;/w:rPr&amp;gt;&amp;lt;w:t xml:space="preserve"&amp;gt;Maine Community College System appropriations. &amp;lt;/w:t&amp;gt;&amp;lt;/w:r&amp;gt;&amp;lt;w:r&amp;gt;&amp;lt;w:t xml:space="preserve"&amp;gt; &amp;lt;/w:t&amp;gt;&amp;lt;/w:r&amp;gt;&amp;lt;/w:ins&amp;gt;&amp;lt;w:bookmarkStart w:id="50" w:name="_STATUTE_CONTENT__cea65ecf_53e7_452d_888" /&amp;gt;&amp;lt;w:bookmarkEnd w:id="49" /&amp;gt;&amp;lt;w:ins w:id="51" w:author="BPS" w:date="2025-01-24T12:06:00Z"&amp;gt;&amp;lt;w:r w:rsidRPr="000B025A"&amp;gt;&amp;lt;w:t xml:space="preserve"&amp;gt;The percentage of the Maine &amp;lt;/w:t&amp;gt;&amp;lt;/w:r&amp;gt;&amp;lt;w:bookmarkStart w:id="52" w:name="_LINE__12_a6572ce9_5b1b_4f5f_81cc_6e9619" /&amp;gt;&amp;lt;w:bookmarkEnd w:id="47" /&amp;gt;&amp;lt;w:r w:rsidRPr="000B025A"&amp;gt;&amp;lt;w:t&amp;gt;Community College System's total state appropriation as a share of its total operating costs.&amp;lt;/w:t&amp;gt;&amp;lt;/w:r&amp;gt;&amp;lt;/w:ins&amp;gt;&amp;lt;w:bookmarkEnd w:id="52" /&amp;gt;&amp;lt;/w:p&amp;gt;&amp;lt;w:p w:rsidR="00605E93" w:rsidRDefault="00605E93" w:rsidP="00605E93"&amp;gt;&amp;lt;w:pPr&amp;gt;&amp;lt;w:ind w:left="360" w:firstLine="360" /&amp;gt;&amp;lt;/w:pPr&amp;gt;&amp;lt;w:bookmarkStart w:id="53" w:name="_STATUTE_CONTENT__601d9f9c_9978_4723_9d2" /&amp;gt;&amp;lt;w:bookmarkStart w:id="54" w:name="_STATUTE_P__6ad6fbe3_cfa7_4caf_a040_5961" /&amp;gt;&amp;lt;w:bookmarkStart w:id="55" w:name="_PAR__7_887cd447_e89c_41ac_aa8e_23be4c6e" /&amp;gt;&amp;lt;w:bookmarkStart w:id="56" w:name="_LINE__13_943ca647_c8c7_4284_8920_6ff43d" /&amp;gt;&amp;lt;w:bookmarkEnd w:id="45" /&amp;gt;&amp;lt;w:bookmarkEnd w:id="46" /&amp;gt;&amp;lt;w:bookmarkEnd w:id="50" /&amp;gt;&amp;lt;w:ins w:id="57" w:author="BPS" w:date="2025-01-24T12:08:00Z"&amp;gt;&amp;lt;w:r&amp;gt;&amp;lt;w:t&amp;gt;Beginning in 2025, t&amp;lt;/w:t&amp;gt;&amp;lt;/w:r&amp;gt;&amp;lt;/w:ins&amp;gt;&amp;lt;w:ins w:id="58" w:author="BPS" w:date="2025-01-24T12:06:00Z"&amp;gt;&amp;lt;w:r w:rsidRPr="000B025A"&amp;gt;&amp;lt;w:t xml:space="preserve"&amp;gt;he University of Maine System, the Maine Community College &amp;lt;/w:t&amp;gt;&amp;lt;/w:r&amp;gt;&amp;lt;w:bookmarkStart w:id="59" w:name="_LINE__14_569bf74e_52d8_446b_8793_3c851e" /&amp;gt;&amp;lt;w:bookmarkEnd w:id="56" /&amp;gt;&amp;lt;w:r w:rsidRPr="000B025A"&amp;gt;&amp;lt;w:t xml:space="preserve"&amp;gt;System and the Maine Maritime Academy shall each submit to the Governor and to the &amp;lt;/w:t&amp;gt;&amp;lt;/w:r&amp;gt;&amp;lt;w:bookmarkStart w:id="60" w:name="_LINE__15_f9899692_7e93_4504_8661_24251e" /&amp;gt;&amp;lt;w:bookmarkEnd w:id="59" /&amp;gt;&amp;lt;w:r w:rsidRPr="000B025A"&amp;gt;&amp;lt;w:t xml:space="preserve"&amp;gt;Legislature a report by December 1st annually that contains its most recent total operating &amp;lt;/w:t&amp;gt;&amp;lt;/w:r&amp;gt;&amp;lt;w:bookmarkStart w:id="61" w:name="_LINE__16_a61b7482_6257_45e0_8a38_2725e3" /&amp;gt;&amp;lt;w:bookmarkEnd w:id="60" /&amp;gt;&amp;lt;w:r w:rsidRPr="000B025A"&amp;gt;&amp;lt;w:t&amp;gt;costs.&amp;lt;/w:t&amp;gt;&amp;lt;/w:r&amp;gt;&amp;lt;/w:ins&amp;gt;&amp;lt;w:bookmarkEnd w:id="61" /&amp;gt;&amp;lt;/w:p&amp;gt;&amp;lt;w:p w:rsidR="00605E93" w:rsidRDefault="00605E93" w:rsidP="00605E93"&amp;gt;&amp;lt;w:pPr&amp;gt;&amp;lt;w:ind w:left="360" w:firstLine="360" /&amp;gt;&amp;lt;/w:pPr&amp;gt;&amp;lt;w:bookmarkStart w:id="62" w:name="_BILL_SECTION_UNALLOCATED__4c9ee9dc_4b7a" /&amp;gt;&amp;lt;w:bookmarkStart w:id="63" w:name="_PAR__8_fc90d345_c0e6_4055_9d15_25975a26" /&amp;gt;&amp;lt;w:bookmarkStart w:id="64" w:name="_LINE__17_4a2b0fee_8f03_47cf_91d2_bcf876" /&amp;gt;&amp;lt;w:bookmarkEnd w:id="7" /&amp;gt;&amp;lt;w:bookmarkEnd w:id="13" /&amp;gt;&amp;lt;w:bookmarkEnd w:id="16" /&amp;gt;&amp;lt;w:bookmarkEnd w:id="53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5" w:name="_BILL_SECTION_NUMBER__ca6c010f_a2f3_49b7" /&amp;gt;&amp;lt;w:r&amp;gt;&amp;lt;w:rPr&amp;gt;&amp;lt;w:b /&amp;gt;&amp;lt;w:sz w:val="24" /&amp;gt;&amp;lt;/w:rPr&amp;gt;&amp;lt;w:t&amp;gt;2&amp;lt;/w:t&amp;gt;&amp;lt;/w:r&amp;gt;&amp;lt;w:bookmarkEnd w:id="65" /&amp;gt;&amp;lt;w:r&amp;gt;&amp;lt;w:rPr&amp;gt;&amp;lt;w:b /&amp;gt;&amp;lt;w:sz w:val="24" /&amp;gt;&amp;lt;/w:rPr&amp;gt;&amp;lt;w:t xml:space="preserve"&amp;gt;.  &amp;lt;/w:t&amp;gt;&amp;lt;/w:r&amp;gt;&amp;lt;w:r w:rsidRPr="00E669DF"&amp;gt;&amp;lt;w:rPr&amp;gt;&amp;lt;w:b /&amp;gt;&amp;lt;w:sz w:val="24" /&amp;gt;&amp;lt;/w:rPr&amp;gt;&amp;lt;w:t&amp;gt;Commission established.&amp;lt;/w:t&amp;gt;&amp;lt;/w:r&amp;gt;&amp;lt;w:r&amp;gt;&amp;lt;w:t xml:space="preserve"&amp;gt;  The Commission to Study the Funding of Public &amp;lt;/w:t&amp;gt;&amp;lt;/w:r&amp;gt;&amp;lt;w:bookmarkStart w:id="66" w:name="_LINE__18_713b88d1_b9bc_4ad1_995d_5c1e2d" /&amp;gt;&amp;lt;w:bookmarkEnd w:id="64" /&amp;gt;&amp;lt;w:r&amp;gt;&amp;lt;w:t xml:space="preserve"&amp;gt;Institutions of Higher Education, referred to in this section as "the commission," is &amp;lt;/w:t&amp;gt;&amp;lt;/w:r&amp;gt;&amp;lt;w:bookmarkStart w:id="67" w:name="_LINE__19_77eb0fbc_c3db_4020_a8f1_a7dae2" /&amp;gt;&amp;lt;w:bookmarkEnd w:id="66" /&amp;gt;&amp;lt;w:r&amp;gt;&amp;lt;w:t&amp;gt;established.&amp;lt;/w:t&amp;gt;&amp;lt;/w:r&amp;gt;&amp;lt;w:bookmarkEnd w:id="67" /&amp;gt;&amp;lt;/w:p&amp;gt;&amp;lt;w:p w:rsidR="00605E93" w:rsidRDefault="00605E93" w:rsidP="00605E93"&amp;gt;&amp;lt;w:pPr&amp;gt;&amp;lt;w:ind w:left="360" w:firstLine="360" /&amp;gt;&amp;lt;/w:pPr&amp;gt;&amp;lt;w:bookmarkStart w:id="68" w:name="_PAR__9_518aad29_58ae_4601_96e3_f7340c13" /&amp;gt;&amp;lt;w:bookmarkStart w:id="69" w:name="_LINE__20_6ed36473_855c_4e24_8f90_c40dda" /&amp;gt;&amp;lt;w:bookmarkEnd w:id="63" /&amp;gt;&amp;lt;w:r&amp;gt;&amp;lt;w:t&amp;gt;1. Notwithstanding Joint Rule 353, the commission consists of 15 members, including:&amp;lt;/w:t&amp;gt;&amp;lt;/w:r&amp;gt;&amp;lt;w:bookmarkEnd w:id="69" /&amp;gt;&amp;lt;/w:p&amp;gt;&amp;lt;w:p w:rsidR="00605E93" w:rsidRDefault="00605E93" w:rsidP="00605E93"&amp;gt;&amp;lt;w:pPr&amp;gt;&amp;lt;w:ind w:left="720" /&amp;gt;&amp;lt;/w:pPr&amp;gt;&amp;lt;w:bookmarkStart w:id="70" w:name="_PAR__10_63e36c08_2de6_47b3_b016_564408c" /&amp;gt;&amp;lt;w:bookmarkStart w:id="71" w:name="_LINE__21_eaba03d7_e56e_4409_9315_c92658" /&amp;gt;&amp;lt;w:bookmarkEnd w:id="68" /&amp;gt;&amp;lt;w:r&amp;gt;&amp;lt;w:t xml:space="preserve"&amp;gt;A.  Two members of the Senate, appointed by the President of the Senate, who serve &amp;lt;/w:t&amp;gt;&amp;lt;/w:r&amp;gt;&amp;lt;w:bookmarkStart w:id="72" w:name="_LINE__22_0a5d0c28_33b2_4a34_bcc2_786fb3" /&amp;gt;&amp;lt;w:bookmarkEnd w:id="71" /&amp;gt;&amp;lt;w:r&amp;gt;&amp;lt;w:t xml:space="preserve"&amp;gt;on the Joint Standing Committee on Education and Cultural Affairs, including one &amp;lt;/w:t&amp;gt;&amp;lt;/w:r&amp;gt;&amp;lt;w:bookmarkStart w:id="73" w:name="_LINE__23_f181236e_fa4e_4b7e_88c3_b2c78e" /&amp;gt;&amp;lt;w:bookmarkEnd w:id="72" /&amp;gt;&amp;lt;w:r&amp;gt;&amp;lt;w:t xml:space="preserve"&amp;gt;member of the party holding the largest number of seats in the Legislature and one &amp;lt;/w:t&amp;gt;&amp;lt;/w:r&amp;gt;&amp;lt;w:bookmarkStart w:id="74" w:name="_LINE__24_c090272f_a0e4_408d_a74b_87d8ba" /&amp;gt;&amp;lt;w:bookmarkEnd w:id="73" /&amp;gt;&amp;lt;w:r&amp;gt;&amp;lt;w:t&amp;gt;member of the party holding the 2nd largest number of seats in the Legislature;&amp;lt;/w:t&amp;gt;&amp;lt;/w:r&amp;gt;&amp;lt;w:bookmarkEnd w:id="74" /&amp;gt;&amp;lt;/w:p&amp;gt;&amp;lt;w:p w:rsidR="00605E93" w:rsidRDefault="00605E93" w:rsidP="00605E93"&amp;gt;&amp;lt;w:pPr&amp;gt;&amp;lt;w:ind w:left="720" /&amp;gt;&amp;lt;/w:pPr&amp;gt;&amp;lt;w:bookmarkStart w:id="75" w:name="_PAR__11_9fb5e9e6_cde8_4abc_8ad9_7bb1205" /&amp;gt;&amp;lt;w:bookmarkStart w:id="76" w:name="_LINE__25_fbd1e33f_2b1d_4c79_8648_cac862" /&amp;gt;&amp;lt;w:bookmarkEnd w:id="70" /&amp;gt;&amp;lt;w:r&amp;gt;&amp;lt;w:t xml:space="preserve"&amp;gt;B.  Three members of the House of Representatives, appointed by the Speaker of the &amp;lt;/w:t&amp;gt;&amp;lt;/w:r&amp;gt;&amp;lt;w:bookmarkStart w:id="77" w:name="_LINE__26_5e3c3d78_3207_47ee_84d1_105634" /&amp;gt;&amp;lt;w:bookmarkEnd w:id="76" /&amp;gt;&amp;lt;w:r&amp;gt;&amp;lt;w:t xml:space="preserve"&amp;gt;House, who serve on the Joint Standing Committee on Education and Cultural Affairs, &amp;lt;/w:t&amp;gt;&amp;lt;/w:r&amp;gt;&amp;lt;w:bookmarkStart w:id="78" w:name="_LINE__27_db63cea8_a83f_4b98_9cd4_409ffb" /&amp;gt;&amp;lt;w:bookmarkEnd w:id="77" /&amp;gt;&amp;lt;w:r&amp;gt;&amp;lt;w:t xml:space="preserve"&amp;gt;including 2 members of the party holding the largest number of seats in the Legislature &amp;lt;/w:t&amp;gt;&amp;lt;/w:r&amp;gt;&amp;lt;w:bookmarkStart w:id="79" w:name="_LINE__28_b39e062d_ebfe_43ea_bb1c_effbe1" /&amp;gt;&amp;lt;w:bookmarkEnd w:id="78" /&amp;gt;&amp;lt;w:r&amp;gt;&amp;lt;w:t&amp;gt;and one member of the party holding the 2nd largest number of seats in the Legislature;&amp;lt;/w:t&amp;gt;&amp;lt;/w:r&amp;gt;&amp;lt;w:bookmarkEnd w:id="79" /&amp;gt;&amp;lt;/w:p&amp;gt;&amp;lt;w:p w:rsidR="00605E93" w:rsidRDefault="00605E93" w:rsidP="00605E93"&amp;gt;&amp;lt;w:pPr&amp;gt;&amp;lt;w:ind w:left="720" /&amp;gt;&amp;lt;/w:pPr&amp;gt;&amp;lt;w:bookmarkStart w:id="80" w:name="_PAR__12_e89e3960_e6e2_4349_8679_b181f02" /&amp;gt;&amp;lt;w:bookmarkStart w:id="81" w:name="_LINE__29_14b23063_e0c4_4031_b282_96281a" /&amp;gt;&amp;lt;w:bookmarkEnd w:id="75" /&amp;gt;&amp;lt;w:r&amp;gt;&amp;lt;w:t xml:space="preserve"&amp;gt;C.  One member with expertise in higher education policy issues representing a &amp;lt;/w:t&amp;gt;&amp;lt;/w:r&amp;gt;&amp;lt;w:bookmarkStart w:id="82" w:name="_LINE__30_c61bbb07_5d1c_4e92_918a_3a3e6b" /&amp;gt;&amp;lt;w:bookmarkEnd w:id="81" /&amp;gt;&amp;lt;w:r&amp;gt;&amp;lt;w:t&amp;gt;statewide education policy research institute, appointed by the President of the Senate;&amp;lt;/w:t&amp;gt;&amp;lt;/w:r&amp;gt;&amp;lt;w:bookmarkEnd w:id="82" /&amp;gt;&amp;lt;/w:p&amp;gt;&amp;lt;w:p w:rsidR="00605E93" w:rsidRDefault="00605E93" w:rsidP="00605E93"&amp;gt;&amp;lt;w:pPr&amp;gt;&amp;lt;w:ind w:left="720" /&amp;gt;&amp;lt;/w:pPr&amp;gt;&amp;lt;w:bookmarkStart w:id="83" w:name="_PAR__13_17038237_f818_48f9_8f5a_94b9613" /&amp;gt;&amp;lt;w:bookmarkStart w:id="84" w:name="_LINE__31_d85bb52d_576c_429a_aef2_5a0330" /&amp;gt;&amp;lt;w:bookmarkEnd w:id="80" /&amp;gt;&amp;lt;w:r&amp;gt;&amp;lt;w:t xml:space="preserve"&amp;gt;D.  &amp;lt;/w:t&amp;gt;&amp;lt;/w:r&amp;gt;&amp;lt;w:r w:rsidRPr="00AE4E09"&amp;gt;&amp;lt;w:t xml:space="preserve"&amp;gt;One member representing the certification and higher education committee of the &amp;lt;/w:t&amp;gt;&amp;lt;/w:r&amp;gt;&amp;lt;w:bookmarkStart w:id="85" w:name="_LINE__32_b02f31ac_428b_4218_913d_04ee23" /&amp;gt;&amp;lt;w:bookmarkEnd w:id="84" /&amp;gt;&amp;lt;w:r w:rsidRPr="00AE4E09"&amp;gt;&amp;lt;w:t&amp;gt;State Board of Education, appointed by the President of the Senate;&amp;lt;/w:t&amp;gt;&amp;lt;/w:r&amp;gt;&amp;lt;w:bookmarkEnd w:id="85" /&amp;gt;&amp;lt;/w:p&amp;gt;&amp;lt;w:p w:rsidR="00605E93" w:rsidRDefault="00605E93" w:rsidP="00605E93"&amp;gt;&amp;lt;w:pPr&amp;gt;&amp;lt;w:ind w:left="720" /&amp;gt;&amp;lt;/w:pPr&amp;gt;&amp;lt;w:bookmarkStart w:id="86" w:name="_PAR__14_3bd8c50e_cf5c_4f54_954c_f03dfb6" /&amp;gt;&amp;lt;w:bookmarkStart w:id="87" w:name="_LINE__33_7a3c0304_9e95_4c4d_bd95_6679bf" /&amp;gt;&amp;lt;w:bookmarkEnd w:id="83" /&amp;gt;&amp;lt;w:r&amp;gt;&amp;lt;w:t xml:space="preserve"&amp;gt;E.  One member who is a representative of a union representing the faculty of the Maine &amp;lt;/w:t&amp;gt;&amp;lt;/w:r&amp;gt;&amp;lt;w:bookmarkStart w:id="88" w:name="_LINE__34_1fa9cb0c_dc13_4767_9629_8f66c3" /&amp;gt;&amp;lt;w:bookmarkEnd w:id="87" /&amp;gt;&amp;lt;w:r&amp;gt;&amp;lt;w:t&amp;gt;Community College System, appointed by the President of the Senate;&amp;lt;/w:t&amp;gt;&amp;lt;/w:r&amp;gt;&amp;lt;w:bookmarkEnd w:id="88" /&amp;gt;&amp;lt;/w:p&amp;gt;&amp;lt;w:p w:rsidR="00605E93" w:rsidRDefault="00605E93" w:rsidP="00605E93"&amp;gt;&amp;lt;w:pPr&amp;gt;&amp;lt;w:ind w:left="720" /&amp;gt;&amp;lt;/w:pPr&amp;gt;&amp;lt;w:bookmarkStart w:id="89" w:name="_PAR__15_fe41e812_082c_435b_b423_a510f5a" /&amp;gt;&amp;lt;w:bookmarkStart w:id="90" w:name="_LINE__35_6632a54b_5c82_4850_87bd_76be13" /&amp;gt;&amp;lt;w:bookmarkEnd w:id="86" /&amp;gt;&amp;lt;w:r&amp;gt;&amp;lt;w:t xml:space="preserve"&amp;gt;F.  One member who is a representative of a union representing the faculty of the &amp;lt;/w:t&amp;gt;&amp;lt;/w:r&amp;gt;&amp;lt;w:bookmarkStart w:id="91" w:name="_LINE__36_fa4ebd2a_445a_4bcf_8604_afe911" /&amp;gt;&amp;lt;w:bookmarkEnd w:id="90" /&amp;gt;&amp;lt;w:r&amp;gt;&amp;lt;w:t&amp;gt;University of Maine System, appointed by the Speaker of the House;&amp;lt;/w:t&amp;gt;&amp;lt;/w:r&amp;gt;&amp;lt;w:bookmarkEnd w:id="91" /&amp;gt;&amp;lt;/w:p&amp;gt;&amp;lt;w:p w:rsidR="00605E93" w:rsidRDefault="00605E93" w:rsidP="00605E93"&amp;gt;&amp;lt;w:pPr&amp;gt;&amp;lt;w:ind w:left="720" /&amp;gt;&amp;lt;/w:pPr&amp;gt;&amp;lt;w:bookmarkStart w:id="92" w:name="_PAR__16_7f3dc94f_5ac1_4b42_bdf3_cd6f432" /&amp;gt;&amp;lt;w:bookmarkStart w:id="93" w:name="_LINE__37_d4d561f3_e62a_4be4_9e21_aab9c9" /&amp;gt;&amp;lt;w:bookmarkEnd w:id="89" /&amp;gt;&amp;lt;w:r&amp;gt;&amp;lt;w:t xml:space="preserve"&amp;gt;G.  One member who is a representative of a union representing the faculty of the &amp;lt;/w:t&amp;gt;&amp;lt;/w:r&amp;gt;&amp;lt;w:bookmarkStart w:id="94" w:name="_LINE__38_0444182f_58c0_4670_8726_095550" /&amp;gt;&amp;lt;w:bookmarkEnd w:id="93" /&amp;gt;&amp;lt;w:r&amp;gt;&amp;lt;w:t&amp;gt;Maine Maritime Academy, appointed by the Speaker of the House;&amp;lt;/w:t&amp;gt;&amp;lt;/w:r&amp;gt;&amp;lt;w:bookmarkEnd w:id="94" /&amp;gt;&amp;lt;/w:p&amp;gt;&amp;lt;w:p w:rsidR="00605E93" w:rsidRDefault="00605E93" w:rsidP="00605E93"&amp;gt;&amp;lt;w:pPr&amp;gt;&amp;lt;w:ind w:left="720" /&amp;gt;&amp;lt;/w:pPr&amp;gt;&amp;lt;w:bookmarkStart w:id="95" w:name="_PAR__17_d0cd6ee4_c2d0_4d2e_a68f_d451fb3" /&amp;gt;&amp;lt;w:bookmarkStart w:id="96" w:name="_LINE__39_4fc2f8cd_f190_4ba4_999d_93fd00" /&amp;gt;&amp;lt;w:bookmarkEnd w:id="92" /&amp;gt;&amp;lt;w:r&amp;gt;&amp;lt;w:t xml:space="preserve"&amp;gt;H.  One member who is currently enrolled as a student at a public college or university &amp;lt;/w:t&amp;gt;&amp;lt;/w:r&amp;gt;&amp;lt;w:bookmarkStart w:id="97" w:name="_LINE__40_60159d76_981e_441c_83b4_7d9c3e" /&amp;gt;&amp;lt;w:bookmarkEnd w:id="96" /&amp;gt;&amp;lt;w:r&amp;gt;&amp;lt;w:t&amp;gt;in the State, appointed by the Speaker of the House;&amp;lt;/w:t&amp;gt;&amp;lt;/w:r&amp;gt;&amp;lt;w:bookmarkEnd w:id="97" /&amp;gt;&amp;lt;/w:p&amp;gt;&amp;lt;w:p w:rsidR="00605E93" w:rsidRDefault="00605E93" w:rsidP="00605E93"&amp;gt;&amp;lt;w:pPr&amp;gt;&amp;lt;w:ind w:left="720" /&amp;gt;&amp;lt;/w:pPr&amp;gt;&amp;lt;w:bookmarkStart w:id="98" w:name="_PAGE__2_a4baa472_e549_4f55_bf19_dde6e1f" /&amp;gt;&amp;lt;w:bookmarkStart w:id="99" w:name="_PAR__1_e0bf3ddd_edb4_44af_9cbe_aafa2fdb" /&amp;gt;&amp;lt;w:bookmarkStart w:id="100" w:name="_LINE__1_7b7976dd_ade0_4d30_a404_da7575a" /&amp;gt;&amp;lt;w:bookmarkEnd w:id="3" /&amp;gt;&amp;lt;w:bookmarkEnd w:id="95" /&amp;gt;&amp;lt;w:r&amp;gt;&amp;lt;w:t&amp;gt;I.  The Chancellor of the University of Maine System or the chancellor's designee;&amp;lt;/w:t&amp;gt;&amp;lt;/w:r&amp;gt;&amp;lt;w:bookmarkEnd w:id="100" /&amp;gt;&amp;lt;/w:p&amp;gt;&amp;lt;w:p w:rsidR="00605E93" w:rsidRDefault="00605E93" w:rsidP="00605E93"&amp;gt;&amp;lt;w:pPr&amp;gt;&amp;lt;w:ind w:left="720" /&amp;gt;&amp;lt;/w:pPr&amp;gt;&amp;lt;w:bookmarkStart w:id="101" w:name="_PAR__2_9b548b00_e99a_41ba_8cf2_030392df" /&amp;gt;&amp;lt;w:bookmarkStart w:id="102" w:name="_LINE__2_bd8f659a_3e15_4657_bb85_18f679f" /&amp;gt;&amp;lt;w:bookmarkEnd w:id="99" /&amp;gt;&amp;lt;w:r&amp;gt;&amp;lt;w:t&amp;gt;J.  The President of the Maine Community College System or the president's designee;&amp;lt;/w:t&amp;gt;&amp;lt;/w:r&amp;gt;&amp;lt;w:bookmarkEnd w:id="102" /&amp;gt;&amp;lt;/w:p&amp;gt;&amp;lt;w:p w:rsidR="00605E93" w:rsidRDefault="00605E93" w:rsidP="00605E93"&amp;gt;&amp;lt;w:pPr&amp;gt;&amp;lt;w:ind w:left="720" /&amp;gt;&amp;lt;/w:pPr&amp;gt;&amp;lt;w:bookmarkStart w:id="103" w:name="_PAR__3_0b0739f4_fcac_4444_9b70_45a0ebe8" /&amp;gt;&amp;lt;w:bookmarkStart w:id="104" w:name="_LINE__3_22320589_e7b4_4550_b00e_19c8268" /&amp;gt;&amp;lt;w:bookmarkEnd w:id="101" /&amp;gt;&amp;lt;w:r&amp;gt;&amp;lt;w:t&amp;gt;K.  The President of the Maine Maritime Academy or the president's designee; and&amp;lt;/w:t&amp;gt;&amp;lt;/w:r&amp;gt;&amp;lt;w:bookmarkEnd w:id="104" /&amp;gt;&amp;lt;/w:p&amp;gt;&amp;lt;w:p w:rsidR="00605E93" w:rsidRDefault="00605E93" w:rsidP="00605E93"&amp;gt;&amp;lt;w:pPr&amp;gt;&amp;lt;w:ind w:left="720" /&amp;gt;&amp;lt;/w:pPr&amp;gt;&amp;lt;w:bookmarkStart w:id="105" w:name="_PAR__4_c359234a_48ad_44f9_92b7_6f298097" /&amp;gt;&amp;lt;w:bookmarkStart w:id="106" w:name="_LINE__4_1d034194_767a_482e_a9c0_7ab27f1" /&amp;gt;&amp;lt;w:bookmarkEnd w:id="103" /&amp;gt;&amp;lt;w:r&amp;gt;&amp;lt;w:t&amp;gt;L.  The Commissioner of Education or the commissioner's designee.&amp;lt;/w:t&amp;gt;&amp;lt;/w:r&amp;gt;&amp;lt;w:bookmarkEnd w:id="106" /&amp;gt;&amp;lt;/w:p&amp;gt;&amp;lt;w:p w:rsidR="00605E93" w:rsidRDefault="00605E93" w:rsidP="00605E93"&amp;gt;&amp;lt;w:pPr&amp;gt;&amp;lt;w:ind w:left="360" /&amp;gt;&amp;lt;/w:pPr&amp;gt;&amp;lt;w:bookmarkStart w:id="107" w:name="_PAR__5_d75dc4fc_5e70_4347_996e_99032603" /&amp;gt;&amp;lt;w:bookmarkStart w:id="108" w:name="_LINE__5_453a5647_62f2_4e4c_90b1_636e74e" /&amp;gt;&amp;lt;w:bookmarkEnd w:id="105" /&amp;gt;&amp;lt;w:r&amp;gt;&amp;lt;w:t xml:space="preserve"&amp;gt;In appointing members of the commission, the appointing authorities shall give &amp;lt;/w:t&amp;gt;&amp;lt;/w:r&amp;gt;&amp;lt;w:bookmarkStart w:id="109" w:name="_LINE__6_fa33026f_62b4_4e44_a4fc_4c9cd06" /&amp;gt;&amp;lt;w:bookmarkEnd w:id="108" /&amp;gt;&amp;lt;w:r&amp;gt;&amp;lt;w:t&amp;gt;consideration to race, gender, socioeconomic diversity and geographic diversity.&amp;lt;/w:t&amp;gt;&amp;lt;/w:r&amp;gt;&amp;lt;w:bookmarkEnd w:id="109" /&amp;gt;&amp;lt;/w:p&amp;gt;&amp;lt;w:p w:rsidR="00605E93" w:rsidRDefault="00605E93" w:rsidP="00605E93"&amp;gt;&amp;lt;w:pPr&amp;gt;&amp;lt;w:ind w:left="360" w:firstLine="360" /&amp;gt;&amp;lt;/w:pPr&amp;gt;&amp;lt;w:bookmarkStart w:id="110" w:name="_PAR__6_03243a70_0b08_437b_b610_995bc209" /&amp;gt;&amp;lt;w:bookmarkStart w:id="111" w:name="_LINE__7_634ec598_2576_43fb_86e8_6ec9556" /&amp;gt;&amp;lt;w:bookmarkEnd w:id="107" /&amp;gt;&amp;lt;w:r&amp;gt;&amp;lt;w:t xml:space="preserve"&amp;gt;2. The first-named Senate member is the Senate chair and the first-named House of &amp;lt;/w:t&amp;gt;&amp;lt;/w:r&amp;gt;&amp;lt;w:bookmarkStart w:id="112" w:name="_LINE__8_3d449f86_8941_4feb_bc9b_5bff44e" /&amp;gt;&amp;lt;w:bookmarkEnd w:id="111" /&amp;gt;&amp;lt;w:r&amp;gt;&amp;lt;w:t&amp;gt;Representatives member is the House chair of the commission.&amp;lt;/w:t&amp;gt;&amp;lt;/w:r&amp;gt;&amp;lt;w:bookmarkEnd w:id="112" /&amp;gt;&amp;lt;/w:p&amp;gt;&amp;lt;w:p w:rsidR="00605E93" w:rsidRDefault="00605E93" w:rsidP="00605E93"&amp;gt;&amp;lt;w:pPr&amp;gt;&amp;lt;w:ind w:left="360" w:firstLine="360" /&amp;gt;&amp;lt;/w:pPr&amp;gt;&amp;lt;w:bookmarkStart w:id="113" w:name="_PAR__7_0aa2d672_88ca_4320_9c3a_93d0bfca" /&amp;gt;&amp;lt;w:bookmarkStart w:id="114" w:name="_LINE__9_41002c4d_6915_44cf_b832_6b67e57" /&amp;gt;&amp;lt;w:bookmarkEnd w:id="110" /&amp;gt;&amp;lt;w:r&amp;gt;&amp;lt;w:t xml:space="preserve"&amp;gt;3. All appointments must be made no later than 30 days following the effective date of &amp;lt;/w:t&amp;gt;&amp;lt;/w:r&amp;gt;&amp;lt;w:bookmarkStart w:id="115" w:name="_LINE__10_b748d5ae_ec1f_460a_ae41_4beeae" /&amp;gt;&amp;lt;w:bookmarkEnd w:id="114" /&amp;gt;&amp;lt;w:r&amp;gt;&amp;lt;w:t xml:space="preserve"&amp;gt;this Act.  The appointing authorities shall notify the Executive Director of the Legislative &amp;lt;/w:t&amp;gt;&amp;lt;/w:r&amp;gt;&amp;lt;w:bookmarkStart w:id="116" w:name="_LINE__11_6b6f89d2_7b2b_47ff_be75_f518bd" /&amp;gt;&amp;lt;w:bookmarkEnd w:id="115" /&amp;gt;&amp;lt;w:r&amp;gt;&amp;lt;w:t xml:space="preserve"&amp;gt;Council once all appointments have been completed.  After appointment of all members, &amp;lt;/w:t&amp;gt;&amp;lt;/w:r&amp;gt;&amp;lt;w:bookmarkStart w:id="117" w:name="_LINE__12_6cdf32a1_4e97_4932_a603_024f95" /&amp;gt;&amp;lt;w:bookmarkEnd w:id="116" /&amp;gt;&amp;lt;w:r&amp;gt;&amp;lt;w:t xml:space="preserve"&amp;gt;the chairs shall call and convene the first meeting of the commission.  If 30 days or more &amp;lt;/w:t&amp;gt;&amp;lt;/w:r&amp;gt;&amp;lt;w:bookmarkStart w:id="118" w:name="_LINE__13_7a5e6ecb_0611_4b65_91ce_6e4d24" /&amp;gt;&amp;lt;w:bookmarkEnd w:id="117" /&amp;gt;&amp;lt;w:r&amp;gt;&amp;lt;w:t xml:space="preserve"&amp;gt;after the effective date of this Act a majority of but not all appointments have been made, &amp;lt;/w:t&amp;gt;&amp;lt;/w:r&amp;gt;&amp;lt;w:bookmarkStart w:id="119" w:name="_LINE__14_cbba411d_eb49_4f28_9eb2_0a46ea" /&amp;gt;&amp;lt;w:bookmarkEnd w:id="118" /&amp;gt;&amp;lt;w:r&amp;gt;&amp;lt;w:t xml:space="preserve"&amp;gt;the chairs may request authority and the Legislative Council may grant authority for the &amp;lt;/w:t&amp;gt;&amp;lt;/w:r&amp;gt;&amp;lt;w:bookmarkStart w:id="120" w:name="_LINE__15_38bd6e04_644c_4382_b274_017f8e" /&amp;gt;&amp;lt;w:bookmarkEnd w:id="119" /&amp;gt;&amp;lt;w:r&amp;gt;&amp;lt;w:t&amp;gt;commission to meet and conduct its business.&amp;lt;/w:t&amp;gt;&amp;lt;/w:r&amp;gt;&amp;lt;w:bookmarkEnd w:id="120" /&amp;gt;&amp;lt;/w:p&amp;gt;&amp;lt;w:p w:rsidR="00605E93" w:rsidRDefault="00605E93" w:rsidP="00605E93"&amp;gt;&amp;lt;w:pPr&amp;gt;&amp;lt;w:ind w:left="360" w:firstLine="360" /&amp;gt;&amp;lt;/w:pPr&amp;gt;&amp;lt;w:bookmarkStart w:id="121" w:name="_PAR__8_b022e96d_cb6f_415f_9f76_caccc2a4" /&amp;gt;&amp;lt;w:bookmarkStart w:id="122" w:name="_LINE__16_84c89907_3975_4f4b_b770_3b3c2f" /&amp;gt;&amp;lt;w:bookmarkEnd w:id="113" /&amp;gt;&amp;lt;w:r&amp;gt;&amp;lt;w:t xml:space="preserve"&amp;gt;4. The commission shall review all related laws and rules addressing the State’s public &amp;lt;/w:t&amp;gt;&amp;lt;/w:r&amp;gt;&amp;lt;w:bookmarkStart w:id="123" w:name="_LINE__17_4b7d1745_6fea_41d3_99b2_649575" /&amp;gt;&amp;lt;w:bookmarkEnd w:id="122" /&amp;gt;&amp;lt;w:r&amp;gt;&amp;lt;w:t xml:space="preserve"&amp;gt;policy on higher education, including but not limited to the Maine Revised Statutes, Title &amp;lt;/w:t&amp;gt;&amp;lt;/w:r&amp;gt;&amp;lt;w:bookmarkStart w:id="124" w:name="_LINE__18_53eec223_24cb_4909_a93e_66a594" /&amp;gt;&amp;lt;w:bookmarkEnd w:id="123" /&amp;gt;&amp;lt;w:r&amp;gt;&amp;lt;w:t xml:space="preserve"&amp;gt;20-A, section 10902, and the methods and mechanisms by which public higher education &amp;lt;/w:t&amp;gt;&amp;lt;/w:r&amp;gt;&amp;lt;w:bookmarkStart w:id="125" w:name="_LINE__19_aee07f5d_cb33_4454_9929_58c85b" /&amp;gt;&amp;lt;w:bookmarkEnd w:id="124" /&amp;gt;&amp;lt;w:r&amp;gt;&amp;lt;w:t xml:space="preserve"&amp;gt;institutions in the State are funded and make recommendations for potential legislative &amp;lt;/w:t&amp;gt;&amp;lt;/w:r&amp;gt;&amp;lt;w:bookmarkStart w:id="126" w:name="_LINE__20_18c4e367_715b_4ebe_8c69_73cb14" /&amp;gt;&amp;lt;w:bookmarkEnd w:id="125" /&amp;gt;&amp;lt;w:r&amp;gt;&amp;lt;w:t xml:space="preserve"&amp;gt;changes. &amp;lt;/w:t&amp;gt;&amp;lt;/w:r&amp;gt;&amp;lt;w:bookmarkEnd w:id="126" /&amp;gt;&amp;lt;/w:p&amp;gt;&amp;lt;w:p w:rsidR="00605E93" w:rsidRDefault="00605E93" w:rsidP="00605E93"&amp;gt;&amp;lt;w:pPr&amp;gt;&amp;lt;w:ind w:left="360" /&amp;gt;&amp;lt;/w:pPr&amp;gt;&amp;lt;w:bookmarkStart w:id="127" w:name="_PAR__9_e0cff883_117d_460e_9afc_5a5d4dc0" /&amp;gt;&amp;lt;w:bookmarkStart w:id="128" w:name="_LINE__21_341a2cfc_74ca_46f9_bd0e_f035b8" /&amp;gt;&amp;lt;w:bookmarkEnd w:id="121" /&amp;gt;&amp;lt;w:r&amp;gt;&amp;lt;w:t xml:space="preserve"&amp;gt;In conducting its review, the commission shall analyze present and future goals, including &amp;lt;/w:t&amp;gt;&amp;lt;/w:r&amp;gt;&amp;lt;w:bookmarkStart w:id="129" w:name="_LINE__22_914ea2d7_9a7b_4406_adf9_49ece7" /&amp;gt;&amp;lt;w:bookmarkEnd w:id="128" /&amp;gt;&amp;lt;w:r&amp;gt;&amp;lt;w:t xml:space="preserve"&amp;gt;but not limited to expanding access to affordable high-quality higher education to help &amp;lt;/w:t&amp;gt;&amp;lt;/w:r&amp;gt;&amp;lt;w:bookmarkStart w:id="130" w:name="_LINE__23_1d9b57f0_a028_4692_a983_bafb4b" /&amp;gt;&amp;lt;w:bookmarkEnd w:id="129" /&amp;gt;&amp;lt;w:r&amp;gt;&amp;lt;w:t xml:space="preserve"&amp;gt;students achieve postsecondary success in the 21st century.  The commission shall also &amp;lt;/w:t&amp;gt;&amp;lt;/w:r&amp;gt;&amp;lt;w:bookmarkStart w:id="131" w:name="_LINE__24_63d7e9b8_0cd7_46c2_abbd_d5c52a" /&amp;gt;&amp;lt;w:bookmarkEnd w:id="130" /&amp;gt;&amp;lt;w:r&amp;gt;&amp;lt;w:t xml:space="preserve"&amp;gt;analyze present and past funding methods and mechanisms used in the State to determine &amp;lt;/w:t&amp;gt;&amp;lt;/w:r&amp;gt;&amp;lt;w:bookmarkStart w:id="132" w:name="_LINE__25_628cb64a_338e_4e14_9b6e_8381d1" /&amp;gt;&amp;lt;w:bookmarkEnd w:id="131" /&amp;gt;&amp;lt;w:r&amp;gt;&amp;lt;w:t xml:space="preserve"&amp;gt;the State's portion of funding for the University of Maine System, the Maine Community &amp;lt;/w:t&amp;gt;&amp;lt;/w:r&amp;gt;&amp;lt;w:bookmarkStart w:id="133" w:name="_LINE__26_f90743cf_c7c9_47ef_87c2_e2ed78" /&amp;gt;&amp;lt;w:bookmarkEnd w:id="132" /&amp;gt;&amp;lt;w:r&amp;gt;&amp;lt;w:t xml:space="preserve"&amp;gt;College System and the Maine Maritime Academy, as well as funding mechanisms used &amp;lt;/w:t&amp;gt;&amp;lt;/w:r&amp;gt;&amp;lt;w:bookmarkStart w:id="134" w:name="_LINE__27_7d224357_21a6_4ab4_b349_06f96d" /&amp;gt;&amp;lt;w:bookmarkEnd w:id="133" /&amp;gt;&amp;lt;w:r&amp;gt;&amp;lt;w:t&amp;gt;by other states to fund public higher education.&amp;lt;/w:t&amp;gt;&amp;lt;/w:r&amp;gt;&amp;lt;w:bookmarkEnd w:id="134" /&amp;gt;&amp;lt;/w:p&amp;gt;&amp;lt;w:p w:rsidR="00605E93" w:rsidRDefault="00605E93" w:rsidP="00605E93"&amp;gt;&amp;lt;w:pPr&amp;gt;&amp;lt;w:ind w:left="360" /&amp;gt;&amp;lt;/w:pPr&amp;gt;&amp;lt;w:bookmarkStart w:id="135" w:name="_PAR__10_c4d9c02d_5dad_41ac_acaa_e89f801" /&amp;gt;&amp;lt;w:bookmarkStart w:id="136" w:name="_LINE__28_3ff0bb4e_29da_4135_9b7c_3770fb" /&amp;gt;&amp;lt;w:bookmarkEnd w:id="127" /&amp;gt;&amp;lt;w:r&amp;gt;&amp;lt;w:t xml:space="preserve"&amp;gt;To assist the commission in carrying out its review, the Department of Education, the &amp;lt;/w:t&amp;gt;&amp;lt;/w:r&amp;gt;&amp;lt;w:bookmarkStart w:id="137" w:name="_LINE__29_0fdecc14_3dba_48db_95e6_49d094" /&amp;gt;&amp;lt;w:bookmarkEnd w:id="136" /&amp;gt;&amp;lt;w:r&amp;gt;&amp;lt;w:t xml:space="preserve"&amp;gt;University of Maine System, the Maine Community College System and the Maine &amp;lt;/w:t&amp;gt;&amp;lt;/w:r&amp;gt;&amp;lt;w:bookmarkStart w:id="138" w:name="_LINE__30_a354de52_b821_4e7a_ba7a_6e3aaf" /&amp;gt;&amp;lt;w:bookmarkEnd w:id="137" /&amp;gt;&amp;lt;w:r&amp;gt;&amp;lt;w:t xml:space="preserve"&amp;gt;Maritime Academy each shall provide to the commission any data and information the &amp;lt;/w:t&amp;gt;&amp;lt;/w:r&amp;gt;&amp;lt;w:bookmarkStart w:id="139" w:name="_LINE__31_aa4d6e03_60b2_4dbf_a132_180082" /&amp;gt;&amp;lt;w:bookmarkEnd w:id="138" /&amp;gt;&amp;lt;w:r&amp;gt;&amp;lt;w:t&amp;gt;commission requests and considers relevant to its work.&amp;lt;/w:t&amp;gt;&amp;lt;/w:r&amp;gt;&amp;lt;w:bookmarkEnd w:id="139" /&amp;gt;&amp;lt;/w:p&amp;gt;&amp;lt;w:p w:rsidR="00605E93" w:rsidRDefault="00605E93" w:rsidP="00605E93"&amp;gt;&amp;lt;w:pPr&amp;gt;&amp;lt;w:ind w:left="360" /&amp;gt;&amp;lt;/w:pPr&amp;gt;&amp;lt;w:bookmarkStart w:id="140" w:name="_PAR__11_889a8292_f12d_477d_ba59_a6f534d" /&amp;gt;&amp;lt;w:bookmarkStart w:id="141" w:name="_LINE__32_1e5a6d25_db60_4efb_9861_cf029e" /&amp;gt;&amp;lt;w:bookmarkEnd w:id="135" /&amp;gt;&amp;lt;w:r&amp;gt;&amp;lt;w:t xml:space="preserve"&amp;gt;At the discretion of the chairs, the commission may seek input from students, faculty and &amp;lt;/w:t&amp;gt;&amp;lt;/w:r&amp;gt;&amp;lt;w:bookmarkStart w:id="142" w:name="_LINE__33_dde81882_333d_4b8d_9ec2_aa98b5" /&amp;gt;&amp;lt;w:bookmarkEnd w:id="141" /&amp;gt;&amp;lt;w:r&amp;gt;&amp;lt;w:t xml:space="preserve"&amp;gt;staff in the State's public institutions of higher education, groups that have an interest in the &amp;lt;/w:t&amp;gt;&amp;lt;/w:r&amp;gt;&amp;lt;w:bookmarkStart w:id="143" w:name="_LINE__34_07d9f166_c726_446d_8bd2_ea793b" /&amp;gt;&amp;lt;w:bookmarkEnd w:id="142" /&amp;gt;&amp;lt;w:r&amp;gt;&amp;lt;w:t&amp;gt;State's public institutions of higher education and other stakeholders.&amp;lt;/w:t&amp;gt;&amp;lt;/w:r&amp;gt;&amp;lt;w:bookmarkEnd w:id="143" /&amp;gt;&amp;lt;/w:p&amp;gt;&amp;lt;w:p w:rsidR="00605E93" w:rsidRDefault="00605E93" w:rsidP="00605E93"&amp;gt;&amp;lt;w:pPr&amp;gt;&amp;lt;w:ind w:left="360" w:firstLine="360" /&amp;gt;&amp;lt;/w:pPr&amp;gt;&amp;lt;w:bookmarkStart w:id="144" w:name="_PAR__12_0d8103a7_c170_4593_a261_9fb21ac" /&amp;gt;&amp;lt;w:bookmarkStart w:id="145" w:name="_LINE__35_d589f4d5_cde0_4dac_8675_ef9521" /&amp;gt;&amp;lt;w:bookmarkEnd w:id="140" /&amp;gt;&amp;lt;w:r&amp;gt;&amp;lt;w:t xml:space="preserve"&amp;gt;5.  The Legislative Council shall provide necessary staffing services to the commission, &amp;lt;/w:t&amp;gt;&amp;lt;/w:r&amp;gt;&amp;lt;w:bookmarkStart w:id="146" w:name="_LINE__36_b9da6794_f63e_4881_bd5b_9ec9fa" /&amp;gt;&amp;lt;w:bookmarkEnd w:id="145" /&amp;gt;&amp;lt;w:r&amp;gt;&amp;lt;w:t xml:space="preserve"&amp;gt;except that Legislative Council staff support is not authorized when the Legislature is in &amp;lt;/w:t&amp;gt;&amp;lt;/w:r&amp;gt;&amp;lt;w:bookmarkStart w:id="147" w:name="_LINE__37_c4da752c_e8ee_4598_affb_1cebb7" /&amp;gt;&amp;lt;w:bookmarkEnd w:id="146" /&amp;gt;&amp;lt;w:r&amp;gt;&amp;lt;w:t&amp;gt;regular or special session.&amp;lt;/w:t&amp;gt;&amp;lt;/w:r&amp;gt;&amp;lt;w:bookmarkEnd w:id="147" /&amp;gt;&amp;lt;/w:p&amp;gt;&amp;lt;w:p w:rsidR="00605E93" w:rsidRDefault="00605E93" w:rsidP="00605E93"&amp;gt;&amp;lt;w:pPr&amp;gt;&amp;lt;w:ind w:left="360" w:firstLine="360" /&amp;gt;&amp;lt;/w:pPr&amp;gt;&amp;lt;w:bookmarkStart w:id="148" w:name="_PAR__13_47e16543_e06a_47af_b4d4_acc38e5" /&amp;gt;&amp;lt;w:bookmarkStart w:id="149" w:name="_LINE__38_078f8bc7_e70e_4300_90d7_7e5460" /&amp;gt;&amp;lt;w:bookmarkEnd w:id="144" /&amp;gt;&amp;lt;w:r&amp;gt;&amp;lt;w:t xml:space="preserve"&amp;gt;6. No later than December 3, 2025, the commission shall submit a report that includes &amp;lt;/w:t&amp;gt;&amp;lt;/w:r&amp;gt;&amp;lt;w:bookmarkStart w:id="150" w:name="_LINE__39_ae713ee9_21dd_4d92_94c0_e1e0ab" /&amp;gt;&amp;lt;w:bookmarkEnd w:id="149" /&amp;gt;&amp;lt;w:r&amp;gt;&amp;lt;w:t xml:space="preserve"&amp;gt;its findings and recommendations, including suggested legislation, to the Joint Standing &amp;lt;/w:t&amp;gt;&amp;lt;/w:r&amp;gt;&amp;lt;w:bookmarkStart w:id="151" w:name="_LINE__40_59791e27_aec0_4651_a0a5_b53cc3" /&amp;gt;&amp;lt;w:bookmarkEnd w:id="150" /&amp;gt;&amp;lt;w:r&amp;gt;&amp;lt;w:t xml:space="preserve"&amp;gt;Committee on Education and Cultural Affairs. The joint standing committee may report &amp;lt;/w:t&amp;gt;&amp;lt;/w:r&amp;gt;&amp;lt;w:bookmarkStart w:id="152" w:name="_LINE__41_f20a87d1_c925_49bd_9f61_6b26e0" /&amp;gt;&amp;lt;w:bookmarkEnd w:id="151" /&amp;gt;&amp;lt;w:r&amp;gt;&amp;lt;w:t&amp;gt;out a bill related to the report to the Second Regular Session of the 132nd Legislature.&amp;lt;/w:t&amp;gt;&amp;lt;/w:r&amp;gt;&amp;lt;w:bookmarkEnd w:id="152" /&amp;gt;&amp;lt;/w:p&amp;gt;&amp;lt;w:p w:rsidR="00605E93" w:rsidRDefault="00605E93" w:rsidP="00605E93"&amp;gt;&amp;lt;w:pPr&amp;gt;&amp;lt;w:keepNext /&amp;gt;&amp;lt;w:spacing w:before="240" /&amp;gt;&amp;lt;w:ind w:left="360" /&amp;gt;&amp;lt;w:jc w:val="center" /&amp;gt;&amp;lt;/w:pPr&amp;gt;&amp;lt;w:bookmarkStart w:id="153" w:name="_SUMMARY__fc4dd515_e0f0_4fb9_ace1_6196f8" /&amp;gt;&amp;lt;w:bookmarkStart w:id="154" w:name="_PAGE__3_0a72ef50_dda6_4f5a_acac_5a3f4c5" /&amp;gt;&amp;lt;w:bookmarkStart w:id="155" w:name="_PAR__1_2d65591c_35b7_4f43_8f27_895766f8" /&amp;gt;&amp;lt;w:bookmarkStart w:id="156" w:name="_LINE__1_093cf782_888a_4a94_bd13_128ac9a" /&amp;gt;&amp;lt;w:bookmarkEnd w:id="8" /&amp;gt;&amp;lt;w:bookmarkEnd w:id="62" /&amp;gt;&amp;lt;w:bookmarkEnd w:id="98" /&amp;gt;&amp;lt;w:bookmarkEnd w:id="148" /&amp;gt;&amp;lt;w:r&amp;gt;&amp;lt;w:rPr&amp;gt;&amp;lt;w:b /&amp;gt;&amp;lt;w:sz w:val="24" /&amp;gt;&amp;lt;/w:rPr&amp;gt;&amp;lt;w:t&amp;gt;SUMMARY&amp;lt;/w:t&amp;gt;&amp;lt;/w:r&amp;gt;&amp;lt;w:bookmarkEnd w:id="156" /&amp;gt;&amp;lt;/w:p&amp;gt;&amp;lt;w:p w:rsidR="00605E93" w:rsidRDefault="00605E93" w:rsidP="00605E93"&amp;gt;&amp;lt;w:pPr&amp;gt;&amp;lt;w:ind w:left="360" w:firstLine="360" /&amp;gt;&amp;lt;/w:pPr&amp;gt;&amp;lt;w:bookmarkStart w:id="157" w:name="_PAR__2_fef0cab7_529a_45e4_8585_9a4a2a99" /&amp;gt;&amp;lt;w:bookmarkStart w:id="158" w:name="_LINE__2_dbefff5b_bbfe_4e07_8c8b_6b3cccf" /&amp;gt;&amp;lt;w:bookmarkEnd w:id="155" /&amp;gt;&amp;lt;w:r w:rsidRPr="00807C13"&amp;gt;&amp;lt;w:t xml:space="preserve"&amp;gt;This &amp;lt;/w:t&amp;gt;&amp;lt;/w:r&amp;gt;&amp;lt;w:r&amp;gt;&amp;lt;w:t xml:space="preserve"&amp;gt;bill &amp;lt;/w:t&amp;gt;&amp;lt;/w:r&amp;gt;&amp;lt;w:r w:rsidRPr="00807C13"&amp;gt;&amp;lt;w:t&amp;gt;provides that, beginning in fiscal year 202&amp;lt;/w:t&amp;gt;&amp;lt;/w:r&amp;gt;&amp;lt;w:r&amp;gt;&amp;lt;w:t&amp;gt;5&amp;lt;/w:t&amp;gt;&amp;lt;/w:r&amp;gt;&amp;lt;w:r w:rsidRPr="00807C13"&amp;gt;&amp;lt;w:t&amp;gt;-2&amp;lt;/w:t&amp;gt;&amp;lt;/w:r&amp;gt;&amp;lt;w:r&amp;gt;&amp;lt;w:t&amp;gt;6&amp;lt;/w:t&amp;gt;&amp;lt;/w:r&amp;gt;&amp;lt;w:r w:rsidRPr="00807C13"&amp;gt;&amp;lt;w:t xml:space="preserve"&amp;gt; and each fiscal year thereafter, &amp;lt;/w:t&amp;gt;&amp;lt;/w:r&amp;gt;&amp;lt;w:bookmarkStart w:id="159" w:name="_LINE__3_b0272caf_b3ec_4ccf_a07f_af35d04" /&amp;gt;&amp;lt;w:bookmarkEnd w:id="158" /&amp;gt;&amp;lt;w:r w:rsidRPr="00807C13"&amp;gt;&amp;lt;w:t xml:space="preserve"&amp;gt;the Legislature must increase the percentage of the Maine Maritime Academy's total state &amp;lt;/w:t&amp;gt;&amp;lt;/w:r&amp;gt;&amp;lt;w:bookmarkStart w:id="160" w:name="_LINE__4_daabf952_636b_4e93_9456_dd4d5c3" /&amp;gt;&amp;lt;w:bookmarkEnd w:id="159" /&amp;gt;&amp;lt;w:r w:rsidRPr="00807C13"&amp;gt;&amp;lt;w:t xml:space="preserve"&amp;gt;appropriation as a share of its total operating costs by 5% until the percentage of the Maine &amp;lt;/w:t&amp;gt;&amp;lt;/w:r&amp;gt;&amp;lt;w:bookmarkStart w:id="161" w:name="_LINE__5_19781a92_e60a_42af_978a_c571702" /&amp;gt;&amp;lt;w:bookmarkEnd w:id="160" /&amp;gt;&amp;lt;w:r w:rsidRPr="00807C13"&amp;gt;&amp;lt;w:t xml:space="preserve"&amp;gt;Maritime Academy's total state appropriation as a share of the academy's total operating &amp;lt;/w:t&amp;gt;&amp;lt;/w:r&amp;gt;&amp;lt;w:bookmarkStart w:id="162" w:name="_LINE__6_19836653_5441_4d10_9771_49dc9f0" /&amp;gt;&amp;lt;w:bookmarkEnd w:id="161" /&amp;gt;&amp;lt;w:r w:rsidRPr="00807C13"&amp;gt;&amp;lt;w:t xml:space="preserve"&amp;gt;costs equals at least the lesser of the percentages of the University of Maine System's and &amp;lt;/w:t&amp;gt;&amp;lt;/w:r&amp;gt;&amp;lt;w:bookmarkStart w:id="163" w:name="_LINE__7_767c3fc4_247c_4a5c_986b_e1a5976" /&amp;gt;&amp;lt;w:bookmarkEnd w:id="162" /&amp;gt;&amp;lt;w:r w:rsidRPr="00807C13"&amp;gt;&amp;lt;w:t xml:space="preserve"&amp;gt;the Maine Community College System's total state appropriation as a share of each &amp;lt;/w:t&amp;gt;&amp;lt;/w:r&amp;gt;&amp;lt;w:bookmarkStart w:id="164" w:name="_LINE__8_48630742_e52d_4ab6_bbca_f958b47" /&amp;gt;&amp;lt;w:bookmarkEnd w:id="163" /&amp;gt;&amp;lt;w:r w:rsidRPr="00807C13"&amp;gt;&amp;lt;w:t&amp;gt;respective system's total operating costs.&amp;lt;/w:t&amp;gt;&amp;lt;/w:r&amp;gt;&amp;lt;w:bookmarkEnd w:id="164" /&amp;gt;&amp;lt;/w:p&amp;gt;&amp;lt;w:p w:rsidR="00605E93" w:rsidRDefault="00605E93" w:rsidP="00605E93"&amp;gt;&amp;lt;w:pPr&amp;gt;&amp;lt;w:ind w:left="360" w:firstLine="360" /&amp;gt;&amp;lt;/w:pPr&amp;gt;&amp;lt;w:bookmarkStart w:id="165" w:name="_PAR__3_fd053e40_f645_4994_a0fe_56bd080a" /&amp;gt;&amp;lt;w:bookmarkStart w:id="166" w:name="_LINE__9_b76b8f84_a700_47c0_803e_a44230c" /&amp;gt;&amp;lt;w:bookmarkEnd w:id="157" /&amp;gt;&amp;lt;w:r w:rsidRPr="00807C13"&amp;gt;&amp;lt;w:t xml:space="preserve"&amp;gt;The &amp;lt;/w:t&amp;gt;&amp;lt;/w:r&amp;gt;&amp;lt;w:r&amp;gt;&amp;lt;w:t&amp;gt;bill&amp;lt;/w:t&amp;gt;&amp;lt;/w:r&amp;gt;&amp;lt;w:r w:rsidRPr="00807C13"&amp;gt;&amp;lt;w:t xml:space="preserve"&amp;gt; also establishes the Commission to Study the Funding of &amp;lt;/w:t&amp;gt;&amp;lt;/w:r&amp;gt;&amp;lt;w:r&amp;gt;&amp;lt;w:t xml:space="preserve"&amp;gt;Public &amp;lt;/w:t&amp;gt;&amp;lt;/w:r&amp;gt;&amp;lt;w:r w:rsidRPr="00807C13"&amp;gt;&amp;lt;w:t xml:space="preserve"&amp;gt;Institutions of &amp;lt;/w:t&amp;gt;&amp;lt;/w:r&amp;gt;&amp;lt;w:bookmarkStart w:id="167" w:name="_LINE__10_be398f7a_ec2c_4786_9b3a_8ac916" /&amp;gt;&amp;lt;w:bookmarkEnd w:id="166" /&amp;gt;&amp;lt;w:r w:rsidRPr="00807C13"&amp;gt;&amp;lt;w:t xml:space="preserve"&amp;gt;Higher Education to review &amp;lt;/w:t&amp;gt;&amp;lt;/w:r&amp;gt;&amp;lt;w:r&amp;gt;&amp;lt;w:t xml:space="preserve"&amp;gt;the State's laws and rules related to higher education, analyze &amp;lt;/w:t&amp;gt;&amp;lt;/w:r&amp;gt;&amp;lt;w:bookmarkStart w:id="168" w:name="_LINE__11_ff4347d8_190b_4700_82b8_8b5515" /&amp;gt;&amp;lt;w:bookmarkEnd w:id="167" /&amp;gt;&amp;lt;w:r w:rsidRPr="00807C13"&amp;gt;&amp;lt;w:t&amp;gt;past, present and alternative methods and mechanisms of funding public higher education&amp;lt;/w:t&amp;gt;&amp;lt;/w:r&amp;gt;&amp;lt;w:r&amp;gt;&amp;lt;w:t xml:space="preserve"&amp;gt; &amp;lt;/w:t&amp;gt;&amp;lt;/w:r&amp;gt;&amp;lt;w:bookmarkStart w:id="169" w:name="_LINE__12_4a443848_ade4_489f_a7e8_a9f98e" /&amp;gt;&amp;lt;w:bookmarkEnd w:id="168" /&amp;gt;&amp;lt;w:r&amp;gt;&amp;lt;w:t xml:space="preserve"&amp;gt;and analyze present and future goals, including expanding access to affordable higher &amp;lt;/w:t&amp;gt;&amp;lt;/w:r&amp;gt;&amp;lt;w:bookmarkStart w:id="170" w:name="_LINE__13_47adb6e7_ef58_45d2_b368_70c1ed" /&amp;gt;&amp;lt;w:bookmarkEnd w:id="169" /&amp;gt;&amp;lt;w:r&amp;gt;&amp;lt;w:t&amp;gt;education&amp;lt;/w:t&amp;gt;&amp;lt;/w:r&amp;gt;&amp;lt;w:r w:rsidRPr="00807C13"&amp;gt;&amp;lt;w:t xml:space="preserve"&amp;gt;.  The commission is required to submit a report based on its findings to the Joint &amp;lt;/w:t&amp;gt;&amp;lt;/w:r&amp;gt;&amp;lt;w:bookmarkStart w:id="171" w:name="_LINE__14_1a6ff600_6f4a_4936_869c_4447ef" /&amp;gt;&amp;lt;w:bookmarkEnd w:id="170" /&amp;gt;&amp;lt;w:r w:rsidRPr="00807C13"&amp;gt;&amp;lt;w:t xml:space="preserve"&amp;gt;Standing Committee on Education and Cultural Affairs by &amp;lt;/w:t&amp;gt;&amp;lt;/w:r&amp;gt;&amp;lt;w:r&amp;gt;&amp;lt;w:t&amp;gt;December 3&amp;lt;/w:t&amp;gt;&amp;lt;/w:r&amp;gt;&amp;lt;w:r w:rsidRPr="00807C13"&amp;gt;&amp;lt;w:t&amp;gt;, 202&amp;lt;/w:t&amp;gt;&amp;lt;/w:r&amp;gt;&amp;lt;w:r&amp;gt;&amp;lt;w:t&amp;gt;5&amp;lt;/w:t&amp;gt;&amp;lt;/w:r&amp;gt;&amp;lt;w:r w:rsidRPr="00807C13"&amp;gt;&amp;lt;w:t&amp;gt;.&amp;lt;/w:t&amp;gt;&amp;lt;/w:r&amp;gt;&amp;lt;w:bookmarkEnd w:id="171" /&amp;gt;&amp;lt;/w:p&amp;gt;&amp;lt;w:bookmarkEnd w:id="1" /&amp;gt;&amp;lt;w:bookmarkEnd w:id="2" /&amp;gt;&amp;lt;w:bookmarkEnd w:id="153" /&amp;gt;&amp;lt;w:bookmarkEnd w:id="154" /&amp;gt;&amp;lt;w:bookmarkEnd w:id="165" /&amp;gt;&amp;lt;w:p w:rsidR="00000000" w:rsidRDefault="00605E93"&amp;gt;&amp;lt;w:r&amp;gt;&amp;lt;w:t xml:space="preserve"&amp;gt; &amp;lt;/w:t&amp;gt;&amp;lt;/w:r&amp;gt;&amp;lt;/w:p&amp;gt;&amp;lt;w:sectPr w:rsidR="00000000" w:rsidSect="00605E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610C" w:rsidRDefault="00605E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e87d21_b0a1_4650_be3d_982de9b&lt;/BookmarkName&gt;&lt;Tables /&gt;&lt;/ProcessedCheckInPage&gt;&lt;ProcessedCheckInPage&gt;&lt;PageNumber&gt;2&lt;/PageNumber&gt;&lt;BookmarkName&gt;_PAGE__2_a4baa472_e549_4f55_bf19_dde6e1f&lt;/BookmarkName&gt;&lt;Tables /&gt;&lt;/ProcessedCheckInPage&gt;&lt;ProcessedCheckInPage&gt;&lt;PageNumber&gt;3&lt;/PageNumber&gt;&lt;BookmarkName&gt;_PAGE__3_0a72ef50_dda6_4f5a_acac_5a3f4c5&lt;/BookmarkName&gt;&lt;Tables /&gt;&lt;/ProcessedCheckInPage&gt;&lt;/Pages&gt;&lt;Paragraphs&gt;&lt;CheckInParagraphs&gt;&lt;PageNumber&gt;1&lt;/PageNumber&gt;&lt;BookmarkName&gt;_PAR__1_8b30ef47_7054_433c_886e_2e3c02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ab9cfb3_eca1_4428_b997_bf4f8ee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e96628_0801_4bc6_a08c_10a1ddd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6a2de9_2119_4899_87d9_139effa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e1eb21_d7d7_4c12_b1ed_569de52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9af4dad_7272_4c63_81cc_49ac21a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87cd447_e89c_41ac_aa8e_23be4c6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c90d345_c0e6_4055_9d15_25975a2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18aad29_58ae_4601_96e3_f7340c1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3e36c08_2de6_47b3_b016_564408c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fb5e9e6_cde8_4abc_8ad9_7bb1205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89e3960_e6e2_4349_8679_b181f0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7038237_f818_48f9_8f5a_94b961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bd8c50e_cf5c_4f54_954c_f03dfb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e41e812_082c_435b_b423_a510f5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f3dc94f_5ac1_4b42_bdf3_cd6f43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0cd6ee4_c2d0_4d2e_a68f_d451fb3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0bf3ddd_edb4_44af_9cbe_aafa2f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b548b00_e99a_41ba_8cf2_030392d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b0739f4_fcac_4444_9b70_45a0ebe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359234a_48ad_44f9_92b7_6f29809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75dc4fc_5e70_4347_996e_9903260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3243a70_0b08_437b_b610_995bc20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aa2d672_88ca_4320_9c3a_93d0bfca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022e96d_cb6f_415f_9f76_caccc2a4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0cff883_117d_460e_9afc_5a5d4dc0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4d9c02d_5dad_41ac_acaa_e89f801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89a8292_f12d_477d_ba59_a6f534d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d8103a7_c170_4593_a261_9fb21ac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7e16543_e06a_47af_b4d4_acc38e5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d65591c_35b7_4f43_8f27_895766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ef0cab7_529a_45e4_8585_9a4a2a99&lt;/BookmarkName&gt;&lt;StartingLineNumber&gt;2&lt;/StartingLineNumber&gt;&lt;EndingLineNumber&gt;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d053e40_f645_4994_a0fe_56bd080a&lt;/BookmarkName&gt;&lt;StartingLineNumber&gt;9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