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Medical Use of Marijuana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14e8d8_1d02_4492_"/>
      <w:bookmarkStart w:id="1" w:name="_DOC_BODY__943b13d6_e616_4f3a_837a_c1b76"/>
      <w:bookmarkStart w:id="2" w:name="_PAGE__1_ef592a57_71dd_4d11_8bac_1235b87"/>
      <w:bookmarkStart w:id="3" w:name="_PAR__1_4a7e8538_8a86_4254_ae93_de99c8ce"/>
      <w:bookmarkStart w:id="4" w:name="_ENACTING_CLAUSE__cf3f84ae_57d2_4516_b66"/>
      <w:bookmarkStart w:id="5" w:name="_LINE__1_19279231_0956_4ea8_af87_a72ea9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7e8538_8a86_4254_ae93_de99c8ce"/>
      <w:bookmarkStart w:id="7" w:name="_ENACTING_CLAUSE__cf3f84ae_57d2_4516_b66"/>
      <w:bookmarkStart w:id="8" w:name="_DOC_BODY_CONTENT__0e927a8d_c92e_473e_8b"/>
      <w:bookmarkStart w:id="9" w:name="_BILL_SECTION__1605534e_909d_4495_87a9_0"/>
      <w:bookmarkStart w:id="10" w:name="_PAR__2_f2c8aae7_c606_4509_be47_e942f455"/>
      <w:bookmarkStart w:id="11" w:name="_BILL_SECTION_HEADER__8b8ee994_db8f_475e"/>
      <w:bookmarkStart w:id="12" w:name="_LINE__2_53d125ef_373e_42e9_8186_a6a95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613e0f_3eb5_44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30-E,</w:t>
      </w:r>
      <w:r>
        <w:rPr>
          <w:rFonts w:eastAsia="Arial" w:cs="Arial" w:ascii="Arial" w:hAnsi="Arial"/>
        </w:rPr>
        <w:t xml:space="preserve"> as enacted by PL 2017, c. 452, §24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2c8aae7_c606_4509_be47_e942f455"/>
      <w:bookmarkStart w:id="15" w:name="_BILL_SECTION_HEADER__8b8ee994_db8f_475e"/>
      <w:bookmarkStart w:id="16" w:name="_STATUTE_S__401800f1_5ea9_40a2_ab87_5269"/>
      <w:bookmarkStart w:id="17" w:name="_PAR__3_8b45d95a_67df_41b3_adb1_2606d791"/>
      <w:bookmarkStart w:id="18" w:name="_LINE__3_7e8c69a3_f8e7_4c3a_940c_25c6ee5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07876789_de74_4e9e_8037"/>
      <w:r>
        <w:rPr>
          <w:rFonts w:eastAsia="Arial" w:cs="Arial" w:ascii="Arial" w:hAnsi="Arial"/>
          <w:b/>
        </w:rPr>
        <w:t>2430-E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0f17fc15_820f_4d5b_af"/>
      <w:r>
        <w:rPr>
          <w:rFonts w:eastAsia="Arial" w:cs="Arial" w:ascii="Arial" w:hAnsi="Arial"/>
          <w:b/>
        </w:rPr>
        <w:t>Possession penalties; fraud penalty</w:t>
      </w:r>
      <w:bookmarkStart w:id="21" w:name="_PROCESSED_CHANGE__fd0e75bb_e0c5_443e_83"/>
      <w:r>
        <w:rPr>
          <w:rFonts w:eastAsia="Arial" w:cs="Arial" w:ascii="Arial" w:hAnsi="Arial"/>
          <w:u w:val="single"/>
        </w:rPr>
        <w:t xml:space="preserve">; </w:t>
      </w:r>
      <w:r>
        <w:rPr>
          <w:rFonts w:eastAsia="Arial" w:cs="Arial" w:ascii="Arial" w:hAnsi="Arial"/>
          <w:b/>
          <w:u w:val="single"/>
        </w:rPr>
        <w:t>administrative holds</w:t>
      </w:r>
      <w:bookmarkEnd w:id="18"/>
      <w:bookmarkEnd w:id="20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b45d95a_67df_41b3_adb1_2606d791"/>
      <w:bookmarkStart w:id="23" w:name="_STATUTE_SS__bfabaaf2_ad67_4c56_9cdc_4d6"/>
      <w:bookmarkStart w:id="24" w:name="_PAR__4_206f9708_5ed3_4470_89c5_b420e292"/>
      <w:bookmarkStart w:id="25" w:name="_LINE__4_f35b3772_9eaf_4133_9c05_2fb297b"/>
      <w:bookmarkStart w:id="26" w:name="_STATUTE_NUMBER__2557537c_2a5f_49e0_87a4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c80f512b_25bf_4688_bf"/>
      <w:r>
        <w:rPr>
          <w:rFonts w:eastAsia="Arial" w:cs="Arial" w:ascii="Arial" w:hAnsi="Arial"/>
          <w:b/>
        </w:rPr>
        <w:t>Excess marijuana; forfeiture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708be8a2_e44e_43d5_928"/>
      <w:r>
        <w:rPr>
          <w:rFonts w:eastAsia="Arial" w:cs="Arial" w:ascii="Arial" w:hAnsi="Arial"/>
        </w:rPr>
        <w:t xml:space="preserve">A person who possesses marijuana plants or </w:t>
      </w:r>
      <w:bookmarkStart w:id="29" w:name="_LINE__5_40b424a9_49bc_430a_aee9_e9cae73"/>
      <w:bookmarkEnd w:id="25"/>
      <w:r>
        <w:rPr>
          <w:rFonts w:eastAsia="Arial" w:cs="Arial" w:ascii="Arial" w:hAnsi="Arial"/>
        </w:rPr>
        <w:t xml:space="preserve">harvested marijuana in excess of the limits provided in this section shall forfeit the excess </w:t>
      </w:r>
      <w:bookmarkStart w:id="30" w:name="_LINE__6_303fad02_3edc_481d_929e_6c86ea6"/>
      <w:bookmarkEnd w:id="29"/>
      <w:r>
        <w:rPr>
          <w:rFonts w:eastAsia="Arial" w:cs="Arial" w:ascii="Arial" w:hAnsi="Arial"/>
        </w:rPr>
        <w:t xml:space="preserve">amounts to a law enforcement officer.  The law enforcement officer is authorized to remove </w:t>
      </w:r>
      <w:bookmarkStart w:id="31" w:name="_LINE__7_ff0f765e_b207_4613_b285_60f42fd"/>
      <w:bookmarkEnd w:id="30"/>
      <w:r>
        <w:rPr>
          <w:rFonts w:eastAsia="Arial" w:cs="Arial" w:ascii="Arial" w:hAnsi="Arial"/>
        </w:rPr>
        <w:t xml:space="preserve">all excess marijuana plants or harvested marijuana possessed by that person in order to </w:t>
      </w:r>
      <w:bookmarkStart w:id="32" w:name="_LINE__8_9aeef318_1fa8_4913_9773_898760d"/>
      <w:bookmarkEnd w:id="31"/>
      <w:r>
        <w:rPr>
          <w:rFonts w:eastAsia="Arial" w:cs="Arial" w:ascii="Arial" w:hAnsi="Arial"/>
        </w:rPr>
        <w:t xml:space="preserve">catalog the amount of excess marijuana.  Possession of marijuana in excess of the limits </w:t>
      </w:r>
      <w:bookmarkStart w:id="33" w:name="_LINE__9_44ace406_e4e1_476a_b5a0_309c147"/>
      <w:bookmarkEnd w:id="32"/>
      <w:r>
        <w:rPr>
          <w:rFonts w:eastAsia="Arial" w:cs="Arial" w:ascii="Arial" w:hAnsi="Arial"/>
        </w:rPr>
        <w:t>provided in this section is a violation as follows:</w:t>
      </w:r>
      <w:bookmarkEnd w:id="28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206f9708_5ed3_4470_89c5_b420e292"/>
      <w:bookmarkStart w:id="35" w:name="_PAR__5_0121df57_7754_48a7_b05a_85fbd77f"/>
      <w:bookmarkStart w:id="36" w:name="_STATUTE_P__e57a5b58_e29c_49bc_b9ba_4c2f"/>
      <w:bookmarkStart w:id="37" w:name="_LINE__10_7747639e_ffb6_4784_8c2e_f8f45f"/>
      <w:bookmarkStart w:id="38" w:name="_STATUTE_NUMBER__eafd6f76_36d5_4e7a_9c2c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cbbc5bfb_e150_4c29_beb"/>
      <w:r>
        <w:rPr>
          <w:rFonts w:eastAsia="Arial" w:cs="Arial" w:ascii="Arial" w:hAnsi="Arial"/>
        </w:rPr>
        <w:t xml:space="preserve">Possession of harvested marijuana by a qualifying patient or a caregiver operating </w:t>
      </w:r>
      <w:bookmarkStart w:id="40" w:name="_LINE__11_993bdae8_8c80_4ed2_832c_519a93"/>
      <w:bookmarkEnd w:id="37"/>
      <w:r>
        <w:rPr>
          <w:rFonts w:eastAsia="Arial" w:cs="Arial" w:ascii="Arial" w:hAnsi="Arial"/>
        </w:rPr>
        <w:t xml:space="preserve">under </w:t>
      </w:r>
      <w:bookmarkStart w:id="41" w:name="_CROSS_REFERENCE__2a2ecb88_a219_4798_b13"/>
      <w:r>
        <w:rPr>
          <w:rFonts w:eastAsia="Arial" w:cs="Arial" w:ascii="Arial" w:hAnsi="Arial"/>
        </w:rPr>
        <w:t>section 2423</w:t>
        <w:noBreakHyphen/>
        <w:t>A, subsection 3, paragraph C</w:t>
      </w:r>
      <w:bookmarkEnd w:id="41"/>
      <w:r>
        <w:rPr>
          <w:rFonts w:eastAsia="Arial" w:cs="Arial" w:ascii="Arial" w:hAnsi="Arial"/>
        </w:rPr>
        <w:t xml:space="preserve"> in an excess amount up to 1 1/4 </w:t>
      </w:r>
      <w:bookmarkStart w:id="42" w:name="_LINE__12_a69170ca_766e_46a7_b60f_5e35b4"/>
      <w:bookmarkEnd w:id="40"/>
      <w:r>
        <w:rPr>
          <w:rFonts w:eastAsia="Arial" w:cs="Arial" w:ascii="Arial" w:hAnsi="Arial"/>
        </w:rPr>
        <w:t xml:space="preserve">ounces commits a civil violation for which a fine of not less than $350 and not more </w:t>
      </w:r>
      <w:bookmarkStart w:id="43" w:name="_LINE__13_6c6e0089_cbc1_41cf_828e_87508b"/>
      <w:bookmarkEnd w:id="42"/>
      <w:r>
        <w:rPr>
          <w:rFonts w:eastAsia="Arial" w:cs="Arial" w:ascii="Arial" w:hAnsi="Arial"/>
        </w:rPr>
        <w:t>than $600 must be adjudged, none of which may be suspended;</w:t>
      </w:r>
      <w:bookmarkEnd w:id="39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0121df57_7754_48a7_b05a_85fbd77f"/>
      <w:bookmarkStart w:id="45" w:name="_STATUTE_P__e57a5b58_e29c_49bc_b9ba_4c2f"/>
      <w:bookmarkStart w:id="46" w:name="_PAR__6_5f471389_58b4_4b51_adc4_330b21cd"/>
      <w:bookmarkStart w:id="47" w:name="_STATUTE_P__311e3b4f_9724_4746_a175_3aad"/>
      <w:bookmarkStart w:id="48" w:name="_LINE__14_703f48b5_4975_4e43_8498_8d827d"/>
      <w:bookmarkStart w:id="49" w:name="_STATUTE_NUMBER__881cae9b_34c8_4e06_a089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B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551503fa_7342_401d_8db"/>
      <w:r>
        <w:rPr>
          <w:rFonts w:eastAsia="Arial" w:cs="Arial" w:ascii="Arial" w:hAnsi="Arial"/>
        </w:rPr>
        <w:t xml:space="preserve">Possession of harvested marijuana by a qualifying patient or a caregiver operating </w:t>
      </w:r>
      <w:bookmarkStart w:id="51" w:name="_LINE__15_c354646c_79c7_45d9_9d13_83ddd5"/>
      <w:bookmarkEnd w:id="48"/>
      <w:r>
        <w:rPr>
          <w:rFonts w:eastAsia="Arial" w:cs="Arial" w:ascii="Arial" w:hAnsi="Arial"/>
        </w:rPr>
        <w:t xml:space="preserve">under </w:t>
      </w:r>
      <w:bookmarkStart w:id="52" w:name="_CROSS_REFERENCE__64eeecc8_66c1_4346_9d7"/>
      <w:r>
        <w:rPr>
          <w:rFonts w:eastAsia="Arial" w:cs="Arial" w:ascii="Arial" w:hAnsi="Arial"/>
        </w:rPr>
        <w:t>section 2423</w:t>
        <w:noBreakHyphen/>
        <w:t>A, subsection 3, paragraph C</w:t>
      </w:r>
      <w:bookmarkEnd w:id="52"/>
      <w:r>
        <w:rPr>
          <w:rFonts w:eastAsia="Arial" w:cs="Arial" w:ascii="Arial" w:hAnsi="Arial"/>
        </w:rPr>
        <w:t xml:space="preserve"> in an excess amount over 1 1/4 ounces </w:t>
      </w:r>
      <w:bookmarkStart w:id="53" w:name="_LINE__16_8003b8f0_f455_4204_a819_a72eef"/>
      <w:bookmarkEnd w:id="51"/>
      <w:r>
        <w:rPr>
          <w:rFonts w:eastAsia="Arial" w:cs="Arial" w:ascii="Arial" w:hAnsi="Arial"/>
        </w:rPr>
        <w:t xml:space="preserve">and up to 2 1/2 ounces commits a civil violation for which a fine of not less than $700 </w:t>
      </w:r>
      <w:bookmarkStart w:id="54" w:name="_LINE__17_46768793_efeb_440c_9f03_656dfb"/>
      <w:bookmarkEnd w:id="53"/>
      <w:r>
        <w:rPr>
          <w:rFonts w:eastAsia="Arial" w:cs="Arial" w:ascii="Arial" w:hAnsi="Arial"/>
        </w:rPr>
        <w:t>and not more than $1,000 must be adjudged, none of which may be suspended; and</w:t>
      </w:r>
      <w:bookmarkEnd w:id="50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5f471389_58b4_4b51_adc4_330b21cd"/>
      <w:bookmarkStart w:id="56" w:name="_STATUTE_P__311e3b4f_9724_4746_a175_3aad"/>
      <w:bookmarkStart w:id="57" w:name="_PAR__7_a5965a54_823c_4018_a885_86e35afb"/>
      <w:bookmarkStart w:id="58" w:name="_STATUTE_P__088adcb4_e16f_456f_b268_0dbe"/>
      <w:bookmarkStart w:id="59" w:name="_LINE__18_9c15893c_0c79_483a_ba22_cc9745"/>
      <w:bookmarkStart w:id="60" w:name="_STATUTE_NUMBER__db84fb06_ec10_4e90_848a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C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b264d669_4195_4652_8f7"/>
      <w:r>
        <w:rPr>
          <w:rFonts w:eastAsia="Arial" w:cs="Arial" w:ascii="Arial" w:hAnsi="Arial"/>
        </w:rPr>
        <w:t xml:space="preserve">Possession of harvested marijuana by a qualifying patient or a caregiver operating </w:t>
      </w:r>
      <w:bookmarkStart w:id="62" w:name="_LINE__19_5c4aa881_cfbc_4ccb_b13c_255d8c"/>
      <w:bookmarkEnd w:id="59"/>
      <w:r>
        <w:rPr>
          <w:rFonts w:eastAsia="Arial" w:cs="Arial" w:ascii="Arial" w:hAnsi="Arial"/>
        </w:rPr>
        <w:t xml:space="preserve">under </w:t>
      </w:r>
      <w:bookmarkStart w:id="63" w:name="_CROSS_REFERENCE__d1054734_d187_4332_890"/>
      <w:r>
        <w:rPr>
          <w:rFonts w:eastAsia="Arial" w:cs="Arial" w:ascii="Arial" w:hAnsi="Arial"/>
        </w:rPr>
        <w:t>section 2423</w:t>
        <w:noBreakHyphen/>
        <w:t>A, subsection 3, paragraph C</w:t>
      </w:r>
      <w:bookmarkEnd w:id="63"/>
      <w:r>
        <w:rPr>
          <w:rFonts w:eastAsia="Arial" w:cs="Arial" w:ascii="Arial" w:hAnsi="Arial"/>
        </w:rPr>
        <w:t xml:space="preserve"> in an excess amount over 2 1/2 ounces </w:t>
      </w:r>
      <w:bookmarkStart w:id="64" w:name="_LINE__20_fa3f039b_74c6_4cf0_83af_1736ce"/>
      <w:bookmarkEnd w:id="62"/>
      <w:r>
        <w:rPr>
          <w:rFonts w:eastAsia="Arial" w:cs="Arial" w:ascii="Arial" w:hAnsi="Arial"/>
        </w:rPr>
        <w:t xml:space="preserve">is a violation of </w:t>
      </w:r>
      <w:bookmarkStart w:id="65" w:name="_CROSS_REFERENCE__c481191d_6188_4a4b_ab0"/>
      <w:r>
        <w:rPr>
          <w:rFonts w:eastAsia="Arial" w:cs="Arial" w:ascii="Arial" w:hAnsi="Arial"/>
        </w:rPr>
        <w:t>Title 17</w:t>
        <w:noBreakHyphen/>
        <w:t>A, chapter 45</w:t>
      </w:r>
      <w:bookmarkEnd w:id="65"/>
      <w:r>
        <w:rPr>
          <w:rFonts w:eastAsia="Arial" w:cs="Arial" w:ascii="Arial" w:hAnsi="Arial"/>
        </w:rPr>
        <w:t>.</w:t>
      </w:r>
      <w:bookmarkEnd w:id="61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bfabaaf2_ad67_4c56_9cdc_4d6"/>
      <w:bookmarkStart w:id="67" w:name="_PAR__7_a5965a54_823c_4018_a885_86e35afb"/>
      <w:bookmarkStart w:id="68" w:name="_STATUTE_P__088adcb4_e16f_456f_b268_0dbe"/>
      <w:bookmarkStart w:id="69" w:name="_PAR__8_c8adbb3c_1226_4de7_a95b_981ed0b0"/>
      <w:bookmarkStart w:id="70" w:name="_STATUTE_SS__300e6c82_3783_4cca_90e0_f2a"/>
      <w:bookmarkStart w:id="71" w:name="_LINE__21_25004916_12c6_43ca_aed8_8b05e2"/>
      <w:bookmarkStart w:id="72" w:name="_STATUTE_NUMBER__90bf70bc_0607_452d_8f50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2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83a26b81_24f0_41a7_b8"/>
      <w:r>
        <w:rPr>
          <w:rFonts w:eastAsia="Arial" w:cs="Arial" w:ascii="Arial" w:hAnsi="Arial"/>
          <w:b/>
        </w:rPr>
        <w:t>Repeat forfeiture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87bda6d6_ef03_4546_85f"/>
      <w:r>
        <w:rPr>
          <w:rFonts w:eastAsia="Arial" w:cs="Arial" w:ascii="Arial" w:hAnsi="Arial"/>
        </w:rPr>
        <w:t xml:space="preserve">If a cardholder </w:t>
      </w:r>
      <w:bookmarkStart w:id="75" w:name="_PROCESSED_CHANGE__50e67b08_6326_4c1a_94"/>
      <w:r>
        <w:rPr>
          <w:rFonts w:eastAsia="Arial" w:cs="Arial" w:ascii="Arial" w:hAnsi="Arial"/>
          <w:u w:val="single"/>
        </w:rPr>
        <w:t>or registration certificate holder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has previously </w:t>
      </w:r>
      <w:bookmarkStart w:id="76" w:name="_LINE__22_9d4c88e8_a387_462a_abb7_3c8bfb"/>
      <w:bookmarkEnd w:id="71"/>
      <w:r>
        <w:rPr>
          <w:rFonts w:eastAsia="Arial" w:cs="Arial" w:ascii="Arial" w:hAnsi="Arial"/>
        </w:rPr>
        <w:t xml:space="preserve">forfeited excess marijuana pursuant to subsection 1 and a subsequent forfeiture occurs, the </w:t>
      </w:r>
      <w:bookmarkStart w:id="77" w:name="_LINE__23_9f97628b_4c9d_446e_8745_e328a6"/>
      <w:bookmarkEnd w:id="76"/>
      <w:r>
        <w:rPr>
          <w:rFonts w:eastAsia="Arial" w:cs="Arial" w:ascii="Arial" w:hAnsi="Arial"/>
        </w:rPr>
        <w:t xml:space="preserve">department shall revoke the registry identification card of the cardholder </w:t>
      </w:r>
      <w:bookmarkStart w:id="78" w:name="_PROCESSED_CHANGE__41c2d861_45b9_4b5f_af"/>
      <w:r>
        <w:rPr>
          <w:rFonts w:eastAsia="Arial" w:cs="Arial" w:ascii="Arial" w:hAnsi="Arial"/>
          <w:u w:val="single"/>
        </w:rPr>
        <w:t xml:space="preserve">and, as applicable, </w:t>
      </w:r>
      <w:bookmarkStart w:id="79" w:name="_LINE__24_f165bc20_574f_434b_92b9_5e069e"/>
      <w:bookmarkEnd w:id="77"/>
      <w:r>
        <w:rPr>
          <w:rFonts w:eastAsia="Arial" w:cs="Arial" w:ascii="Arial" w:hAnsi="Arial"/>
          <w:u w:val="single"/>
        </w:rPr>
        <w:t>the cardholder's registration certificate</w:t>
      </w:r>
      <w:bookmarkEnd w:id="78"/>
      <w:r>
        <w:rPr>
          <w:rFonts w:eastAsia="Arial" w:cs="Arial" w:ascii="Arial" w:hAnsi="Arial"/>
        </w:rPr>
        <w:t xml:space="preserve"> and the entire amount of marijuana plants or </w:t>
      </w:r>
      <w:bookmarkStart w:id="80" w:name="_LINE__25_0278feaa_e2e2_4a88_ab10_e7e9af"/>
      <w:bookmarkEnd w:id="79"/>
      <w:r>
        <w:rPr>
          <w:rFonts w:eastAsia="Arial" w:cs="Arial" w:ascii="Arial" w:hAnsi="Arial"/>
        </w:rPr>
        <w:t xml:space="preserve">harvested marijuana possessed by that cardholder must be forfeited to a law enforcement </w:t>
      </w:r>
      <w:bookmarkStart w:id="81" w:name="_LINE__26_2d095516_8344_483d_8fbd_91e19d"/>
      <w:bookmarkEnd w:id="80"/>
      <w:r>
        <w:rPr>
          <w:rFonts w:eastAsia="Arial" w:cs="Arial" w:ascii="Arial" w:hAnsi="Arial"/>
        </w:rPr>
        <w:t>officer</w:t>
      </w:r>
      <w:bookmarkStart w:id="82" w:name="_PROCESSED_CHANGE__b2a36275_0a0c_43b0_89"/>
      <w:r>
        <w:rPr>
          <w:rFonts w:eastAsia="Arial" w:cs="Arial" w:ascii="Arial" w:hAnsi="Arial"/>
          <w:u w:val="single"/>
        </w:rPr>
        <w:t xml:space="preserve">.  Nothing in this section may be construed to require a law enforcement officer to </w:t>
      </w:r>
      <w:bookmarkStart w:id="83" w:name="_LINE__27_7b7d4094_999b_4acb_b7dd_1c59f4"/>
      <w:bookmarkEnd w:id="81"/>
      <w:r>
        <w:rPr>
          <w:rFonts w:eastAsia="Arial" w:cs="Arial" w:ascii="Arial" w:hAnsi="Arial"/>
          <w:u w:val="single"/>
        </w:rPr>
        <w:t xml:space="preserve">accept forfeited marijuana plants or harvested marijuana or to require a law enforcement </w:t>
      </w:r>
      <w:bookmarkStart w:id="84" w:name="_LINE__28_bd753663_624c_4466_b0f4_a296d9"/>
      <w:bookmarkEnd w:id="83"/>
      <w:r>
        <w:rPr>
          <w:rFonts w:eastAsia="Arial" w:cs="Arial" w:ascii="Arial" w:hAnsi="Arial"/>
          <w:u w:val="single"/>
        </w:rPr>
        <w:t xml:space="preserve">officer or the department to bear the costs associated with the destruction or disposal of </w:t>
      </w:r>
      <w:bookmarkStart w:id="85" w:name="_LINE__29_a59fd12c_ec66_41bd_859f_1a34e5"/>
      <w:bookmarkEnd w:id="84"/>
      <w:r>
        <w:rPr>
          <w:rFonts w:eastAsia="Arial" w:cs="Arial" w:ascii="Arial" w:hAnsi="Arial"/>
          <w:u w:val="single"/>
        </w:rPr>
        <w:t>forfeited marijuana plants or harvested marijuana</w:t>
      </w:r>
      <w:bookmarkEnd w:id="82"/>
      <w:r>
        <w:rPr>
          <w:rFonts w:eastAsia="Arial" w:cs="Arial" w:ascii="Arial" w:hAnsi="Arial"/>
        </w:rPr>
        <w:t xml:space="preserve">.  The department shall adopt rules to </w:t>
      </w:r>
      <w:bookmarkStart w:id="86" w:name="_LINE__30_19985576_dd5d_4e2f_912b_50ccae"/>
      <w:bookmarkEnd w:id="85"/>
      <w:r>
        <w:rPr>
          <w:rFonts w:eastAsia="Arial" w:cs="Arial" w:ascii="Arial" w:hAnsi="Arial"/>
        </w:rPr>
        <w:t xml:space="preserve">implement this subsection.  Rules adopted pursuant to this subsection are routine technical </w:t>
      </w:r>
      <w:bookmarkStart w:id="87" w:name="_LINE__31_8f058904_a761_448c_97e2_ae5802"/>
      <w:bookmarkEnd w:id="86"/>
      <w:r>
        <w:rPr>
          <w:rFonts w:eastAsia="Arial" w:cs="Arial" w:ascii="Arial" w:hAnsi="Arial"/>
        </w:rPr>
        <w:t>rules as defined in Title 5, chapter 375, subchapter 2-A.</w:t>
      </w:r>
      <w:bookmarkEnd w:id="74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8_c8adbb3c_1226_4de7_a95b_981ed0b0"/>
      <w:bookmarkStart w:id="89" w:name="_STATUTE_SS__300e6c82_3783_4cca_90e0_f2a"/>
      <w:bookmarkStart w:id="90" w:name="_PAR__9_d19e5d72_2240_4b7a_b025_dd439fe7"/>
      <w:bookmarkStart w:id="91" w:name="_STATUTE_SS__dde79859_2d44_48e0_82d8_1ac"/>
      <w:bookmarkStart w:id="92" w:name="_LINE__32_d0f810f9_4b9c_44b1_9d9b_e9dd00"/>
      <w:bookmarkStart w:id="93" w:name="_STATUTE_NUMBER__8ffb680f_bc89_48bf_82ae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3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4864f196_d243_4b8e_9c"/>
      <w:r>
        <w:rPr>
          <w:rFonts w:eastAsia="Arial" w:cs="Arial" w:ascii="Arial" w:hAnsi="Arial"/>
          <w:b/>
        </w:rPr>
        <w:t>Defense for possession of excess marijuana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c8920952_cf25_45db_bed"/>
      <w:r>
        <w:rPr>
          <w:rFonts w:eastAsia="Arial" w:cs="Arial" w:ascii="Arial" w:hAnsi="Arial"/>
        </w:rPr>
        <w:t xml:space="preserve">Except as provided in </w:t>
      </w:r>
      <w:bookmarkStart w:id="96" w:name="_CROSS_REFERENCE__08b5b930_ec7e_4f8e_b57"/>
      <w:r>
        <w:rPr>
          <w:rFonts w:eastAsia="Arial" w:cs="Arial" w:ascii="Arial" w:hAnsi="Arial"/>
        </w:rPr>
        <w:t>section 2426</w:t>
      </w:r>
      <w:bookmarkEnd w:id="96"/>
      <w:r>
        <w:rPr>
          <w:rFonts w:eastAsia="Arial" w:cs="Arial" w:ascii="Arial" w:hAnsi="Arial"/>
        </w:rPr>
        <w:t xml:space="preserve">, </w:t>
      </w:r>
      <w:bookmarkStart w:id="97" w:name="_LINE__33_a8e6ae40_22e1_4c35_9bbd_629774"/>
      <w:bookmarkEnd w:id="92"/>
      <w:r>
        <w:rPr>
          <w:rFonts w:eastAsia="Arial" w:cs="Arial" w:ascii="Arial" w:hAnsi="Arial"/>
        </w:rPr>
        <w:t xml:space="preserve">a qualifying patient may assert the medical purpose for using marijuana as a defense to any </w:t>
      </w:r>
      <w:bookmarkStart w:id="98" w:name="_LINE__34_f05725dc_fdc1_4ebb_a773_061d97"/>
      <w:bookmarkEnd w:id="97"/>
      <w:r>
        <w:rPr>
          <w:rFonts w:eastAsia="Arial" w:cs="Arial" w:ascii="Arial" w:hAnsi="Arial"/>
        </w:rPr>
        <w:t xml:space="preserve">prosecution involving marijuana possession and may present evidence in court that the </w:t>
      </w:r>
      <w:bookmarkStart w:id="99" w:name="_LINE__35_224e6602_687e_4f16_881c_e2acde"/>
      <w:bookmarkEnd w:id="98"/>
      <w:r>
        <w:rPr>
          <w:rFonts w:eastAsia="Arial" w:cs="Arial" w:ascii="Arial" w:hAnsi="Arial"/>
        </w:rPr>
        <w:t xml:space="preserve">patient's necessary medical use or cultivation circumstances warranted exceeding the </w:t>
      </w:r>
      <w:bookmarkStart w:id="100" w:name="_LINE__36_15b8db81_eb55_4239_b039_830c70"/>
      <w:bookmarkEnd w:id="99"/>
      <w:r>
        <w:rPr>
          <w:rFonts w:eastAsia="Arial" w:cs="Arial" w:ascii="Arial" w:hAnsi="Arial"/>
        </w:rPr>
        <w:t xml:space="preserve">amount of marijuana allowed under </w:t>
      </w:r>
      <w:bookmarkStart w:id="101" w:name="_CROSS_REFERENCE__fffcdee5_0e03_46f6_a8c"/>
      <w:r>
        <w:rPr>
          <w:rFonts w:eastAsia="Arial" w:cs="Arial" w:ascii="Arial" w:hAnsi="Arial"/>
        </w:rPr>
        <w:t>section 2423</w:t>
        <w:noBreakHyphen/>
        <w:t>A</w:t>
      </w:r>
      <w:bookmarkEnd w:id="101"/>
      <w:r>
        <w:rPr>
          <w:rFonts w:eastAsia="Arial" w:cs="Arial" w:ascii="Arial" w:hAnsi="Arial"/>
        </w:rPr>
        <w:t xml:space="preserve"> and was reasonably necessary to ensure </w:t>
      </w:r>
      <w:bookmarkStart w:id="102" w:name="_LINE__37_8bb176f9_4188_4253_a8bb_ea5da1"/>
      <w:bookmarkEnd w:id="100"/>
      <w:r>
        <w:rPr>
          <w:rFonts w:eastAsia="Arial" w:cs="Arial" w:ascii="Arial" w:hAnsi="Arial"/>
        </w:rPr>
        <w:t xml:space="preserve">the uninterrupted availability of marijuana for the purpose of treating or alleviating the </w:t>
      </w:r>
      <w:bookmarkStart w:id="103" w:name="_LINE__38_0d2cf4ed_9194_4226_bd98_d702ef"/>
      <w:bookmarkEnd w:id="102"/>
      <w:r>
        <w:rPr>
          <w:rFonts w:eastAsia="Arial" w:cs="Arial" w:ascii="Arial" w:hAnsi="Arial"/>
        </w:rPr>
        <w:t xml:space="preserve">patient's medical diagnosis or symptoms associated with the patient's medical diagnosis </w:t>
      </w:r>
      <w:bookmarkStart w:id="104" w:name="_LINE__39_ee99889b_327a_4780_b322_452934"/>
      <w:bookmarkEnd w:id="103"/>
      <w:r>
        <w:rPr>
          <w:rFonts w:eastAsia="Arial" w:cs="Arial" w:ascii="Arial" w:hAnsi="Arial"/>
        </w:rPr>
        <w:t xml:space="preserve">that, in a medical provider's professional opinion, may be alleviated by the therapeutic or </w:t>
      </w:r>
      <w:bookmarkStart w:id="105" w:name="_LINE__40_f21339ff_a879_4d4a_b105_867f99"/>
      <w:bookmarkEnd w:id="104"/>
      <w:r>
        <w:rPr>
          <w:rFonts w:eastAsia="Arial" w:cs="Arial" w:ascii="Arial" w:hAnsi="Arial"/>
        </w:rPr>
        <w:t>palliative medical use of marijuana.</w:t>
      </w:r>
      <w:bookmarkEnd w:id="95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9_d19e5d72_2240_4b7a_b025_dd439fe7"/>
      <w:bookmarkStart w:id="107" w:name="_STATUTE_SS__dde79859_2d44_48e0_82d8_1ac"/>
      <w:bookmarkStart w:id="108" w:name="_STATUTE_SS__b49fc97d_dc03_4138_8fd9_614"/>
      <w:bookmarkStart w:id="109" w:name="_PAR__10_1c11d7b4_4856_4c6c_8964_efa1ef8"/>
      <w:bookmarkStart w:id="110" w:name="_LINE__41_5b95fc2f_5be3_41ac_8133_d1d7a2"/>
      <w:bookmarkStart w:id="111" w:name="_STATUTE_NUMBER__80c061c5_ea6c_445c_8ce0"/>
      <w:bookmarkEnd w:id="106"/>
      <w:bookmarkEnd w:id="107"/>
      <w:bookmarkEnd w:id="108"/>
      <w:r>
        <w:rPr>
          <w:rFonts w:eastAsia="Arial" w:cs="Arial" w:ascii="Arial" w:hAnsi="Arial"/>
          <w:b/>
        </w:rPr>
        <w:t>4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8db08587_46c9_4e40_bb"/>
      <w:r>
        <w:rPr>
          <w:rFonts w:eastAsia="Arial" w:cs="Arial" w:ascii="Arial" w:hAnsi="Arial"/>
          <w:b/>
        </w:rPr>
        <w:t>Calculation of marijuana weight.</w:t>
      </w:r>
      <w:bookmarkEnd w:id="1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" w:name="_STATUTE_CONTENT__35791300_c8c6_413b_be1"/>
      <w:r>
        <w:rPr>
          <w:rFonts w:eastAsia="Arial" w:cs="Arial" w:ascii="Arial" w:hAnsi="Arial"/>
        </w:rPr>
        <w:t xml:space="preserve">The amount of marijuana possessed under this </w:t>
      </w:r>
      <w:bookmarkStart w:id="114" w:name="_LINE__42_1061c646_9ddc_42da_b9db_047d94"/>
      <w:bookmarkEnd w:id="110"/>
      <w:r>
        <w:rPr>
          <w:rFonts w:eastAsia="Arial" w:cs="Arial" w:ascii="Arial" w:hAnsi="Arial"/>
        </w:rPr>
        <w:t xml:space="preserve">chapter must be calculated by the weight of dried harvested marijuana. A calculation of the </w:t>
      </w:r>
      <w:bookmarkStart w:id="115" w:name="_LINE__43_d304ef7b_b00e_4f95_bb27_626d74"/>
      <w:bookmarkEnd w:id="114"/>
      <w:r>
        <w:rPr>
          <w:rFonts w:eastAsia="Arial" w:cs="Arial" w:ascii="Arial" w:hAnsi="Arial"/>
        </w:rPr>
        <w:t xml:space="preserve">weight of marijuana that is not dried must reduce the weight by at least 75% to account for </w:t>
      </w:r>
      <w:bookmarkStart w:id="116" w:name="_LINE__44_81b3f7d3_9248_4d9b_a52a_36c7b6"/>
      <w:bookmarkEnd w:id="115"/>
      <w:r>
        <w:rPr>
          <w:rFonts w:eastAsia="Arial" w:cs="Arial" w:ascii="Arial" w:hAnsi="Arial"/>
        </w:rPr>
        <w:t xml:space="preserve">moisture content. A calculation of the weight of marijuana in a marijuana product may not </w:t>
      </w:r>
      <w:bookmarkStart w:id="117" w:name="_PAGE__2_46fa52d8_e252_4825_b7b5_1d6d121"/>
      <w:bookmarkStart w:id="118" w:name="_PAR__1_ef3ce568_26ca_4af6_8cd0_2780fb7f"/>
      <w:bookmarkStart w:id="119" w:name="_LINE__1_5fd01675_ce48_4fd6_8c13_6ad21e4"/>
      <w:bookmarkStart w:id="120" w:name="_PAGE_SPLIT__8b79d7a4_4965_4a0a_b1ce_104"/>
      <w:bookmarkEnd w:id="2"/>
      <w:bookmarkEnd w:id="109"/>
      <w:bookmarkEnd w:id="116"/>
      <w:r>
        <w:rPr>
          <w:rFonts w:eastAsia="Arial" w:cs="Arial" w:ascii="Arial" w:hAnsi="Arial"/>
        </w:rPr>
        <w:t>i</w:t>
      </w:r>
      <w:bookmarkEnd w:id="120"/>
      <w:r>
        <w:rPr>
          <w:rFonts w:eastAsia="Arial" w:cs="Arial" w:ascii="Arial" w:hAnsi="Arial"/>
        </w:rPr>
        <w:t xml:space="preserve">nclude ingredients in the product other than marijuana, except that the weight of marijuana </w:t>
      </w:r>
      <w:bookmarkStart w:id="121" w:name="_LINE__2_df39fd45_a023_4fee_9a40_5f6d040"/>
      <w:bookmarkEnd w:id="119"/>
      <w:r>
        <w:rPr>
          <w:rFonts w:eastAsia="Arial" w:cs="Arial" w:ascii="Arial" w:hAnsi="Arial"/>
        </w:rPr>
        <w:t xml:space="preserve">concentrate must be included whether the marijuana concentrate is possessed by itself or </w:t>
      </w:r>
      <w:bookmarkStart w:id="122" w:name="_LINE__3_118a8c00_7528_4710_acd7_f38020d"/>
      <w:bookmarkEnd w:id="121"/>
      <w:r>
        <w:rPr>
          <w:rFonts w:eastAsia="Arial" w:cs="Arial" w:ascii="Arial" w:hAnsi="Arial"/>
        </w:rPr>
        <w:t>within a marijuana product.</w:t>
      </w:r>
      <w:bookmarkEnd w:id="113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STATUTE_SS__b49fc97d_dc03_4138_8fd9_614"/>
      <w:bookmarkStart w:id="124" w:name="_PAR__2_beb19c27_fb9a_41cf_9bd4_04f75f30"/>
      <w:bookmarkStart w:id="125" w:name="_STATUTE_SS__8dc328a6_c938_436c_a00f_47a"/>
      <w:bookmarkStart w:id="126" w:name="_LINE__4_210b3c02_96f1_4363_80be_16ebaa2"/>
      <w:bookmarkStart w:id="127" w:name="_STATUTE_NUMBER__c4462ece_3212_4875_8034"/>
      <w:bookmarkEnd w:id="123"/>
      <w:bookmarkEnd w:id="118"/>
      <w:bookmarkEnd w:id="124"/>
      <w:bookmarkEnd w:id="125"/>
      <w:r>
        <w:rPr>
          <w:rFonts w:eastAsia="Arial" w:cs="Arial" w:ascii="Arial" w:hAnsi="Arial"/>
          <w:b/>
        </w:rPr>
        <w:t>5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c247ad0d_6afa_4392_85"/>
      <w:r>
        <w:rPr>
          <w:rFonts w:eastAsia="Arial" w:cs="Arial" w:ascii="Arial" w:hAnsi="Arial"/>
          <w:b/>
        </w:rPr>
        <w:t>Penalty for fraud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" w:name="_STATUTE_CONTENT__93536f69_716b_4ab9_96f"/>
      <w:r>
        <w:rPr>
          <w:rFonts w:eastAsia="Arial" w:cs="Arial" w:ascii="Arial" w:hAnsi="Arial"/>
        </w:rPr>
        <w:t xml:space="preserve">Fraudulent misrepresentation regarding lawful possession or </w:t>
      </w:r>
      <w:bookmarkStart w:id="130" w:name="_LINE__5_831b4e07_fcd6_4f7b_8f7c_8896a50"/>
      <w:bookmarkEnd w:id="126"/>
      <w:r>
        <w:rPr>
          <w:rFonts w:eastAsia="Arial" w:cs="Arial" w:ascii="Arial" w:hAnsi="Arial"/>
        </w:rPr>
        <w:t xml:space="preserve">medical use of marijuana and fraudulent procurement under this chapter are governed by </w:t>
      </w:r>
      <w:bookmarkStart w:id="131" w:name="_LINE__6_8f926ac5_c0e5_44b6_9331_db88115"/>
      <w:bookmarkEnd w:id="130"/>
      <w:r>
        <w:rPr>
          <w:rFonts w:eastAsia="Arial" w:cs="Arial" w:ascii="Arial" w:hAnsi="Arial"/>
        </w:rPr>
        <w:t xml:space="preserve">this subsection.  A person who misrepresents to a law enforcement official any fact or </w:t>
      </w:r>
      <w:bookmarkStart w:id="132" w:name="_LINE__7_6aba3b20_aae7_4cd6_b654_0073f5a"/>
      <w:bookmarkEnd w:id="131"/>
      <w:r>
        <w:rPr>
          <w:rFonts w:eastAsia="Arial" w:cs="Arial" w:ascii="Arial" w:hAnsi="Arial"/>
        </w:rPr>
        <w:t xml:space="preserve">circumstance relating to the possession or medical use of marijuana under this chapter to </w:t>
      </w:r>
      <w:bookmarkStart w:id="133" w:name="_LINE__8_58e29ee3_077f_4abf_b0eb_27f6d10"/>
      <w:bookmarkEnd w:id="132"/>
      <w:r>
        <w:rPr>
          <w:rFonts w:eastAsia="Arial" w:cs="Arial" w:ascii="Arial" w:hAnsi="Arial"/>
        </w:rPr>
        <w:t xml:space="preserve">avoid arrest or prosecution commits a civil violation for which a fine of $200 must be </w:t>
      </w:r>
      <w:bookmarkStart w:id="134" w:name="_LINE__9_a2a2d1f5_02ad_4ad3_976b_501b64f"/>
      <w:bookmarkEnd w:id="133"/>
      <w:r>
        <w:rPr>
          <w:rFonts w:eastAsia="Arial" w:cs="Arial" w:ascii="Arial" w:hAnsi="Arial"/>
        </w:rPr>
        <w:t>adjudged.</w:t>
      </w:r>
      <w:bookmarkEnd w:id="129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2_beb19c27_fb9a_41cf_9bd4_04f75f30"/>
      <w:bookmarkStart w:id="136" w:name="_STATUTE_SS__8dc328a6_c938_436c_a00f_47a"/>
      <w:bookmarkStart w:id="137" w:name="_PROCESSED_CHANGE__346f2e5f_1fe1_4d27_ad"/>
      <w:bookmarkStart w:id="138" w:name="_STATUTE_SS__74e50e75_a7b9_41df_ade4_bb2"/>
      <w:bookmarkStart w:id="139" w:name="_PAR__3_b8167419_8846_439b_b8fb_e282dee0"/>
      <w:bookmarkStart w:id="140" w:name="_LINE__10_2b9bec4d_b83f_4f33_bbfa_71513c"/>
      <w:bookmarkStart w:id="141" w:name="_STATUTE_NUMBER__7a16751a_a275_4f79_8d7b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6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27e23f1a_484b_4535_b4"/>
      <w:r>
        <w:rPr>
          <w:rFonts w:eastAsia="Arial" w:cs="Arial" w:ascii="Arial" w:hAnsi="Arial"/>
          <w:b/>
          <w:u w:val="single"/>
        </w:rPr>
        <w:t xml:space="preserve">Administrative holds. </w:t>
      </w:r>
      <w:r>
        <w:rPr>
          <w:rFonts w:eastAsia="Arial" w:cs="Arial" w:ascii="Arial" w:hAnsi="Arial"/>
          <w:u w:val="single"/>
        </w:rPr>
        <w:t xml:space="preserve"> </w:t>
      </w:r>
      <w:bookmarkStart w:id="143" w:name="_STATUTE_CONTENT__5226c7a9_866e_4797_b13"/>
      <w:bookmarkEnd w:id="142"/>
      <w:r>
        <w:rPr>
          <w:rFonts w:eastAsia="Arial" w:cs="Arial" w:ascii="Arial" w:hAnsi="Arial"/>
          <w:u w:val="single"/>
        </w:rPr>
        <w:t xml:space="preserve">In accordance with the provisions of this subsection, the </w:t>
      </w:r>
      <w:bookmarkStart w:id="144" w:name="_LINE__11_843eed0a_abe6_41a5_b97f_76dbd5"/>
      <w:bookmarkEnd w:id="140"/>
      <w:r>
        <w:rPr>
          <w:rFonts w:eastAsia="Arial" w:cs="Arial" w:ascii="Arial" w:hAnsi="Arial"/>
          <w:u w:val="single"/>
        </w:rPr>
        <w:t xml:space="preserve">department may impose an administrative hold on a registry identification cardholder or </w:t>
      </w:r>
      <w:bookmarkStart w:id="145" w:name="_LINE__12_4e75f10b_186d_4a5f_927e_42f2d1"/>
      <w:bookmarkEnd w:id="144"/>
      <w:r>
        <w:rPr>
          <w:rFonts w:eastAsia="Arial" w:cs="Arial" w:ascii="Arial" w:hAnsi="Arial"/>
          <w:u w:val="single"/>
        </w:rPr>
        <w:t xml:space="preserve">registration certificate holder or an assistant or other authorized agent of a registry </w:t>
      </w:r>
      <w:bookmarkStart w:id="146" w:name="_LINE__13_e1656d0c_b871_4dba_8997_5bb95a"/>
      <w:bookmarkEnd w:id="145"/>
      <w:r>
        <w:rPr>
          <w:rFonts w:eastAsia="Arial" w:cs="Arial" w:ascii="Arial" w:hAnsi="Arial"/>
          <w:u w:val="single"/>
        </w:rPr>
        <w:t xml:space="preserve">identification cardholder or registration certificate holder if, as a result of an inspection or </w:t>
      </w:r>
      <w:bookmarkStart w:id="147" w:name="_LINE__14_2b8e65bc_6c2e_46b2_bdea_77d9e4"/>
      <w:bookmarkEnd w:id="146"/>
      <w:r>
        <w:rPr>
          <w:rFonts w:eastAsia="Arial" w:cs="Arial" w:ascii="Arial" w:hAnsi="Arial"/>
          <w:u w:val="single"/>
        </w:rPr>
        <w:t xml:space="preserve">investigation by the department or a law enforcement agency, the department determines </w:t>
      </w:r>
      <w:bookmarkStart w:id="148" w:name="_LINE__15_a542ba03_8be0_497d_897c_bdf4ea"/>
      <w:bookmarkEnd w:id="147"/>
      <w:r>
        <w:rPr>
          <w:rFonts w:eastAsia="Arial" w:cs="Arial" w:ascii="Arial" w:hAnsi="Arial"/>
          <w:u w:val="single"/>
        </w:rPr>
        <w:t xml:space="preserve">there are reasonable grounds to believe that entity has committed or is committing a </w:t>
      </w:r>
      <w:bookmarkStart w:id="149" w:name="_LINE__16_ac4866ab_ac59_4e8b_93b3_438344"/>
      <w:bookmarkEnd w:id="148"/>
      <w:r>
        <w:rPr>
          <w:rFonts w:eastAsia="Arial" w:cs="Arial" w:ascii="Arial" w:hAnsi="Arial"/>
          <w:u w:val="single"/>
        </w:rPr>
        <w:t xml:space="preserve">violation of the provisions of this chapter, the rules adopted pursuant to this chapter or the </w:t>
      </w:r>
      <w:bookmarkStart w:id="150" w:name="_LINE__17_19787811_e9eb_47ed_8a6b_751a38"/>
      <w:bookmarkEnd w:id="149"/>
      <w:r>
        <w:rPr>
          <w:rFonts w:eastAsia="Arial" w:cs="Arial" w:ascii="Arial" w:hAnsi="Arial"/>
          <w:u w:val="single"/>
        </w:rPr>
        <w:t xml:space="preserve">terms, conditions or provisions of a registry identification card or registration certificate </w:t>
      </w:r>
      <w:bookmarkStart w:id="151" w:name="_LINE__18_77f7d722_d086_483c_8dad_e7925d"/>
      <w:bookmarkEnd w:id="150"/>
      <w:r>
        <w:rPr>
          <w:rFonts w:eastAsia="Arial" w:cs="Arial" w:ascii="Arial" w:hAnsi="Arial"/>
          <w:u w:val="single"/>
        </w:rPr>
        <w:t>issued to that entity.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3_b8167419_8846_439b_b8fb_e282dee0"/>
      <w:bookmarkStart w:id="153" w:name="_STATUTE_P__8528f5d1_82dc_4913_af81_2cac"/>
      <w:bookmarkStart w:id="154" w:name="_PAR__4_67061f79_0941_49d4_aea9_0d9bc683"/>
      <w:bookmarkStart w:id="155" w:name="_LINE__19_02f233e0_2213_4faa_b7cd_4fca61"/>
      <w:bookmarkStart w:id="156" w:name="_STATUTE_NUMBER__a4fa0427_b133_4b2a_812b"/>
      <w:bookmarkEnd w:id="152"/>
      <w:bookmarkEnd w:id="143"/>
      <w:bookmarkEnd w:id="153"/>
      <w:bookmarkEnd w:id="154"/>
      <w:r>
        <w:rPr>
          <w:rFonts w:eastAsia="Arial" w:cs="Arial" w:ascii="Arial" w:hAnsi="Arial"/>
          <w:u w:val="single"/>
        </w:rPr>
        <w:t>A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73bf09df_3841_4325_9b2"/>
      <w:r>
        <w:rPr>
          <w:rFonts w:eastAsia="Arial" w:cs="Arial" w:ascii="Arial" w:hAnsi="Arial"/>
          <w:u w:val="single"/>
        </w:rPr>
        <w:t xml:space="preserve">The department shall provide to a registry identification cardholder or registration </w:t>
      </w:r>
      <w:bookmarkStart w:id="158" w:name="_LINE__20_8de3853a_4421_4e74_b911_7c287c"/>
      <w:bookmarkEnd w:id="155"/>
      <w:r>
        <w:rPr>
          <w:rFonts w:eastAsia="Arial" w:cs="Arial" w:ascii="Arial" w:hAnsi="Arial"/>
          <w:u w:val="single"/>
        </w:rPr>
        <w:t xml:space="preserve">certificate holder subject to an administrative hold, or whose assistant or other </w:t>
      </w:r>
      <w:bookmarkStart w:id="159" w:name="_LINE__21_ee45180a_4251_495b_9f1a_a33912"/>
      <w:bookmarkEnd w:id="158"/>
      <w:r>
        <w:rPr>
          <w:rFonts w:eastAsia="Arial" w:cs="Arial" w:ascii="Arial" w:hAnsi="Arial"/>
          <w:u w:val="single"/>
        </w:rPr>
        <w:t xml:space="preserve">authorized agent is subject to an administrative hold, notice of the imposition of that </w:t>
      </w:r>
      <w:bookmarkStart w:id="160" w:name="_LINE__22_e1cf4578_ae1d_477f_8afb_b10eb5"/>
      <w:bookmarkEnd w:id="159"/>
      <w:r>
        <w:rPr>
          <w:rFonts w:eastAsia="Arial" w:cs="Arial" w:ascii="Arial" w:hAnsi="Arial"/>
          <w:u w:val="single"/>
        </w:rPr>
        <w:t>administrative hold, which must: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4_67061f79_0941_49d4_aea9_0d9bc683"/>
      <w:bookmarkStart w:id="162" w:name="_STATUTE_SP__c3963085_32ed_4d16_9810_809"/>
      <w:bookmarkStart w:id="163" w:name="_PAR__5_db960935_00c6_4dc9_8604_7bffbf97"/>
      <w:bookmarkStart w:id="164" w:name="_LINE__23_f0f37d5d_3d69_4f82_803a_337962"/>
      <w:bookmarkEnd w:id="161"/>
      <w:bookmarkEnd w:id="157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2bcb47fd_e459_42f3_87fe"/>
      <w:r>
        <w:rPr>
          <w:rFonts w:eastAsia="Arial" w:cs="Arial" w:ascii="Arial" w:hAnsi="Arial"/>
          <w:u w:val="single"/>
        </w:rPr>
        <w:t>1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0dabc425_26d2_49d2_850"/>
      <w:r>
        <w:rPr>
          <w:rFonts w:eastAsia="Arial" w:cs="Arial" w:ascii="Arial" w:hAnsi="Arial"/>
          <w:u w:val="single"/>
        </w:rPr>
        <w:t xml:space="preserve">Include a concise statement of the basis for the administrative hold, which may </w:t>
      </w:r>
      <w:bookmarkStart w:id="167" w:name="_LINE__24_f56c4c51_f4fd_4991_a166_bd1dd6"/>
      <w:bookmarkEnd w:id="164"/>
      <w:r>
        <w:rPr>
          <w:rFonts w:eastAsia="Arial" w:cs="Arial" w:ascii="Arial" w:hAnsi="Arial"/>
          <w:u w:val="single"/>
        </w:rPr>
        <w:t xml:space="preserve">include without limitation that the registry identification cardholder or registration </w:t>
      </w:r>
      <w:bookmarkStart w:id="168" w:name="_LINE__25_e803d556_7e87_4f52_9bf0_ef1b3f"/>
      <w:bookmarkEnd w:id="167"/>
      <w:r>
        <w:rPr>
          <w:rFonts w:eastAsia="Arial" w:cs="Arial" w:ascii="Arial" w:hAnsi="Arial"/>
          <w:u w:val="single"/>
        </w:rPr>
        <w:t>certificate holder possesses or otherwise controls:</w:t>
      </w:r>
      <w:bookmarkEnd w:id="1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9" w:name="_PAR__5_db960935_00c6_4dc9_8604_7bffbf97"/>
      <w:bookmarkStart w:id="170" w:name="_PAR__6_e2eb3f66_668c_43b2_9134_9c1fa2cc"/>
      <w:bookmarkStart w:id="171" w:name="_STATUTE_D__7f15c2ff_8835_404e_acc4_70bc"/>
      <w:bookmarkStart w:id="172" w:name="_LINE__26_34759b51_7f9a_4949_abcb_22e001"/>
      <w:bookmarkEnd w:id="169"/>
      <w:bookmarkEnd w:id="166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f6b1f04f_a1ed_45c2_b64b"/>
      <w:r>
        <w:rPr>
          <w:rFonts w:eastAsia="Arial" w:cs="Arial" w:ascii="Arial" w:hAnsi="Arial"/>
          <w:u w:val="single"/>
        </w:rPr>
        <w:t>a</w:t>
      </w:r>
      <w:bookmarkEnd w:id="173"/>
      <w:r>
        <w:rPr>
          <w:rFonts w:eastAsia="Arial" w:cs="Arial" w:ascii="Arial" w:hAnsi="Arial"/>
          <w:u w:val="single"/>
        </w:rPr>
        <w:t xml:space="preserve">)  </w:t>
      </w:r>
      <w:bookmarkStart w:id="174" w:name="_STATUTE_CONTENT__5e82a866_340f_44be_ad4"/>
      <w:r>
        <w:rPr>
          <w:rFonts w:eastAsia="Arial" w:cs="Arial" w:ascii="Arial" w:hAnsi="Arial"/>
          <w:u w:val="single"/>
        </w:rPr>
        <w:t xml:space="preserve">Marijuana plants or harvested marijuana not appropriately tracked or </w:t>
      </w:r>
      <w:bookmarkStart w:id="175" w:name="_LINE__27_8a767c53_29c0_4dd0_8765_30599b"/>
      <w:bookmarkEnd w:id="172"/>
      <w:r>
        <w:rPr>
          <w:rFonts w:eastAsia="Arial" w:cs="Arial" w:ascii="Arial" w:hAnsi="Arial"/>
          <w:u w:val="single"/>
        </w:rPr>
        <w:t xml:space="preserve">disclosed in accordance with section 2430-G and the rules adopted pursuant to </w:t>
      </w:r>
      <w:bookmarkStart w:id="176" w:name="_LINE__28_965fa0e5_2d36_443d_8b57_8011b1"/>
      <w:bookmarkEnd w:id="175"/>
      <w:r>
        <w:rPr>
          <w:rFonts w:eastAsia="Arial" w:cs="Arial" w:ascii="Arial" w:hAnsi="Arial"/>
          <w:u w:val="single"/>
        </w:rPr>
        <w:t>that section;</w:t>
      </w:r>
      <w:bookmarkEnd w:id="1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7" w:name="_PAR__6_e2eb3f66_668c_43b2_9134_9c1fa2cc"/>
      <w:bookmarkStart w:id="178" w:name="_STATUTE_D__7f15c2ff_8835_404e_acc4_70bc"/>
      <w:bookmarkStart w:id="179" w:name="_PAR__7_619cc5d5_703e_4d03_81e9_09df6200"/>
      <w:bookmarkStart w:id="180" w:name="_STATUTE_D__48906624_cb75_4883_bb67_1876"/>
      <w:bookmarkStart w:id="181" w:name="_LINE__29_65be4461_3466_4568_b2a1_44b710"/>
      <w:bookmarkEnd w:id="177"/>
      <w:bookmarkEnd w:id="178"/>
      <w:bookmarkEnd w:id="174"/>
      <w:bookmarkEnd w:id="179"/>
      <w:bookmarkEnd w:id="180"/>
      <w:r>
        <w:rPr>
          <w:rFonts w:eastAsia="Arial" w:cs="Arial" w:ascii="Arial" w:hAnsi="Arial"/>
          <w:u w:val="single"/>
        </w:rPr>
        <w:t>(</w:t>
      </w:r>
      <w:bookmarkStart w:id="182" w:name="_STATUTE_NUMBER__893b7c4a_7c1d_4ab8_8d5b"/>
      <w:r>
        <w:rPr>
          <w:rFonts w:eastAsia="Arial" w:cs="Arial" w:ascii="Arial" w:hAnsi="Arial"/>
          <w:u w:val="single"/>
        </w:rPr>
        <w:t>b</w:t>
      </w:r>
      <w:bookmarkEnd w:id="182"/>
      <w:r>
        <w:rPr>
          <w:rFonts w:eastAsia="Arial" w:cs="Arial" w:ascii="Arial" w:hAnsi="Arial"/>
          <w:u w:val="single"/>
        </w:rPr>
        <w:t xml:space="preserve">)  </w:t>
      </w:r>
      <w:bookmarkStart w:id="183" w:name="_STATUTE_CONTENT__42cd7db4_ae8b_487a_923"/>
      <w:r>
        <w:rPr>
          <w:rFonts w:eastAsia="Arial" w:cs="Arial" w:ascii="Arial" w:hAnsi="Arial"/>
          <w:u w:val="single"/>
        </w:rPr>
        <w:t xml:space="preserve">Harvested marijuana that is altered or not properly packaged or labeled in </w:t>
      </w:r>
      <w:bookmarkStart w:id="184" w:name="_LINE__30_8c717d5d_f214_4643_a776_cc0030"/>
      <w:bookmarkEnd w:id="181"/>
      <w:r>
        <w:rPr>
          <w:rFonts w:eastAsia="Arial" w:cs="Arial" w:ascii="Arial" w:hAnsi="Arial"/>
          <w:u w:val="single"/>
        </w:rPr>
        <w:t>accordance with this chapter and rules adopted pursuant to this chapter;</w:t>
      </w:r>
      <w:bookmarkEnd w:id="1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5" w:name="_PAR__7_619cc5d5_703e_4d03_81e9_09df6200"/>
      <w:bookmarkStart w:id="186" w:name="_STATUTE_D__48906624_cb75_4883_bb67_1876"/>
      <w:bookmarkStart w:id="187" w:name="_PAR__8_43dc8436_f90e_4fe9_b0a8_0fc93208"/>
      <w:bookmarkStart w:id="188" w:name="_STATUTE_D__70c9b98b_93c5_4a53_8955_eb06"/>
      <w:bookmarkStart w:id="189" w:name="_LINE__31_4c258d56_acf2_45b6_a12a_b57d87"/>
      <w:bookmarkEnd w:id="185"/>
      <w:bookmarkEnd w:id="186"/>
      <w:bookmarkEnd w:id="183"/>
      <w:bookmarkEnd w:id="187"/>
      <w:bookmarkEnd w:id="188"/>
      <w:r>
        <w:rPr>
          <w:rFonts w:eastAsia="Arial" w:cs="Arial" w:ascii="Arial" w:hAnsi="Arial"/>
          <w:u w:val="single"/>
        </w:rPr>
        <w:t>(</w:t>
      </w:r>
      <w:bookmarkStart w:id="190" w:name="_STATUTE_NUMBER__20c6b6b4_bdf0_4558_8ab9"/>
      <w:r>
        <w:rPr>
          <w:rFonts w:eastAsia="Arial" w:cs="Arial" w:ascii="Arial" w:hAnsi="Arial"/>
          <w:u w:val="single"/>
        </w:rPr>
        <w:t>c</w:t>
      </w:r>
      <w:bookmarkEnd w:id="190"/>
      <w:r>
        <w:rPr>
          <w:rFonts w:eastAsia="Arial" w:cs="Arial" w:ascii="Arial" w:hAnsi="Arial"/>
          <w:u w:val="single"/>
        </w:rPr>
        <w:t xml:space="preserve">)  </w:t>
      </w:r>
      <w:bookmarkStart w:id="191" w:name="_STATUTE_CONTENT__6d60db93_68c3_487d_bee"/>
      <w:r>
        <w:rPr>
          <w:rFonts w:eastAsia="Arial" w:cs="Arial" w:ascii="Arial" w:hAnsi="Arial"/>
          <w:u w:val="single"/>
        </w:rPr>
        <w:t xml:space="preserve">Marijuana plants or harvested marijuana that has not been cultivated, </w:t>
      </w:r>
      <w:bookmarkStart w:id="192" w:name="_LINE__32_c4ac9c46_9e3f_4a28_aff1_1acf95"/>
      <w:bookmarkEnd w:id="189"/>
      <w:r>
        <w:rPr>
          <w:rFonts w:eastAsia="Arial" w:cs="Arial" w:ascii="Arial" w:hAnsi="Arial"/>
          <w:u w:val="single"/>
        </w:rPr>
        <w:t xml:space="preserve">harvested, manufactured or transferred or is otherwise not in a form in </w:t>
      </w:r>
      <w:bookmarkStart w:id="193" w:name="_LINE__33_5bac63ff_838d_4df7_b3a7_57cfad"/>
      <w:bookmarkEnd w:id="192"/>
      <w:r>
        <w:rPr>
          <w:rFonts w:eastAsia="Arial" w:cs="Arial" w:ascii="Arial" w:hAnsi="Arial"/>
          <w:u w:val="single"/>
        </w:rPr>
        <w:t>compliance with this chapter or rules adopted pursuant to this chapter; or</w:t>
      </w:r>
      <w:bookmarkEnd w:id="1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4" w:name="_PAR__8_43dc8436_f90e_4fe9_b0a8_0fc93208"/>
      <w:bookmarkStart w:id="195" w:name="_STATUTE_D__70c9b98b_93c5_4a53_8955_eb06"/>
      <w:bookmarkStart w:id="196" w:name="_PAR__9_402bb676_2ac0_418a_b6a8_c4ebdc22"/>
      <w:bookmarkStart w:id="197" w:name="_STATUTE_D__2c846d07_e7d7_44cc_9e84_4e0f"/>
      <w:bookmarkStart w:id="198" w:name="_LINE__34_5a1dbbbd_334c_4528_b19b_2c0b97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1a460aa0_25b7_41f6_96f7"/>
      <w:r>
        <w:rPr>
          <w:rFonts w:eastAsia="Arial" w:cs="Arial" w:ascii="Arial" w:hAnsi="Arial"/>
          <w:u w:val="single"/>
        </w:rPr>
        <w:t>d</w:t>
      </w:r>
      <w:bookmarkEnd w:id="199"/>
      <w:r>
        <w:rPr>
          <w:rFonts w:eastAsia="Arial" w:cs="Arial" w:ascii="Arial" w:hAnsi="Arial"/>
          <w:u w:val="single"/>
        </w:rPr>
        <w:t xml:space="preserve">)  </w:t>
      </w:r>
      <w:bookmarkStart w:id="200" w:name="_STATUTE_CONTENT__5815f1b0_725a_4147_be7"/>
      <w:r>
        <w:rPr>
          <w:rFonts w:eastAsia="Arial" w:cs="Arial" w:ascii="Arial" w:hAnsi="Arial"/>
          <w:u w:val="single"/>
        </w:rPr>
        <w:t xml:space="preserve">Marijuana plants or harvested marijuana that the department has a </w:t>
      </w:r>
      <w:bookmarkStart w:id="201" w:name="_LINE__35_c9dcf4aa_f789_4ca7_89df_ee9c8a"/>
      <w:bookmarkEnd w:id="198"/>
      <w:r>
        <w:rPr>
          <w:rFonts w:eastAsia="Arial" w:cs="Arial" w:ascii="Arial" w:hAnsi="Arial"/>
          <w:u w:val="single"/>
        </w:rPr>
        <w:t>reasonable articulable suspicion may present a threat to public health or safety;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STATUTE_SP__c3963085_32ed_4d16_9810_809"/>
      <w:bookmarkStart w:id="203" w:name="_PAR__9_402bb676_2ac0_418a_b6a8_c4ebdc22"/>
      <w:bookmarkStart w:id="204" w:name="_STATUTE_D__2c846d07_e7d7_44cc_9e84_4e0f"/>
      <w:bookmarkStart w:id="205" w:name="_PAR__10_db14a6fe_60f2_4eef_8c2a_2cf1c82"/>
      <w:bookmarkStart w:id="206" w:name="_STATUTE_SP__8b0f205e_1962_459e_b9bc_af1"/>
      <w:bookmarkStart w:id="207" w:name="_LINE__36_224cb606_318a_4264_9f39_27fe33"/>
      <w:bookmarkEnd w:id="202"/>
      <w:bookmarkEnd w:id="203"/>
      <w:bookmarkEnd w:id="204"/>
      <w:bookmarkEnd w:id="200"/>
      <w:bookmarkEnd w:id="205"/>
      <w:bookmarkEnd w:id="206"/>
      <w:r>
        <w:rPr>
          <w:rFonts w:eastAsia="Arial" w:cs="Arial" w:ascii="Arial" w:hAnsi="Arial"/>
          <w:u w:val="single"/>
        </w:rPr>
        <w:t>(</w:t>
      </w:r>
      <w:bookmarkStart w:id="208" w:name="_STATUTE_NUMBER__30f79be4_828f_4568_9b15"/>
      <w:r>
        <w:rPr>
          <w:rFonts w:eastAsia="Arial" w:cs="Arial" w:ascii="Arial" w:hAnsi="Arial"/>
          <w:u w:val="single"/>
        </w:rPr>
        <w:t>2</w:t>
      </w:r>
      <w:bookmarkEnd w:id="208"/>
      <w:r>
        <w:rPr>
          <w:rFonts w:eastAsia="Arial" w:cs="Arial" w:ascii="Arial" w:hAnsi="Arial"/>
          <w:u w:val="single"/>
        </w:rPr>
        <w:t xml:space="preserve">)  </w:t>
      </w:r>
      <w:bookmarkStart w:id="209" w:name="_STATUTE_CONTENT__b275bdc9_2586_46fe_ae1"/>
      <w:r>
        <w:rPr>
          <w:rFonts w:eastAsia="Arial" w:cs="Arial" w:ascii="Arial" w:hAnsi="Arial"/>
          <w:u w:val="single"/>
        </w:rPr>
        <w:t xml:space="preserve">Detail any marijuana plants or harvested marijuana subject to the </w:t>
      </w:r>
      <w:bookmarkStart w:id="210" w:name="_LINE__37_9c677b9c_39ea_4aec_9820_746c86"/>
      <w:bookmarkEnd w:id="207"/>
      <w:r>
        <w:rPr>
          <w:rFonts w:eastAsia="Arial" w:cs="Arial" w:ascii="Arial" w:hAnsi="Arial"/>
          <w:u w:val="single"/>
        </w:rPr>
        <w:t>administrative hold;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10_db14a6fe_60f2_4eef_8c2a_2cf1c82"/>
      <w:bookmarkStart w:id="212" w:name="_STATUTE_SP__8b0f205e_1962_459e_b9bc_af1"/>
      <w:bookmarkStart w:id="213" w:name="_PAR__11_70891743_1f03_4660_993e_b96541a"/>
      <w:bookmarkStart w:id="214" w:name="_STATUTE_SP__6cfbb7d8_e3e9_4bd2_a6e0_d61"/>
      <w:bookmarkStart w:id="215" w:name="_LINE__38_78c7bc1d_efb0_488d_ac91_5ce53f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u w:val="single"/>
        </w:rPr>
        <w:t>(</w:t>
      </w:r>
      <w:bookmarkStart w:id="216" w:name="_STATUTE_NUMBER__6a664b68_1c50_4724_bfa6"/>
      <w:r>
        <w:rPr>
          <w:rFonts w:eastAsia="Arial" w:cs="Arial" w:ascii="Arial" w:hAnsi="Arial"/>
          <w:u w:val="single"/>
        </w:rPr>
        <w:t>3</w:t>
      </w:r>
      <w:bookmarkEnd w:id="216"/>
      <w:r>
        <w:rPr>
          <w:rFonts w:eastAsia="Arial" w:cs="Arial" w:ascii="Arial" w:hAnsi="Arial"/>
          <w:u w:val="single"/>
        </w:rPr>
        <w:t xml:space="preserve">)  </w:t>
      </w:r>
      <w:bookmarkStart w:id="217" w:name="_STATUTE_CONTENT__12cac51d_3755_44ea_ab0"/>
      <w:r>
        <w:rPr>
          <w:rFonts w:eastAsia="Arial" w:cs="Arial" w:ascii="Arial" w:hAnsi="Arial"/>
          <w:u w:val="single"/>
        </w:rPr>
        <w:t xml:space="preserve">Describe any operational restrictions to be placed on the registry identification </w:t>
      </w:r>
      <w:bookmarkStart w:id="218" w:name="_LINE__39_f7bb7bc9_50e0_459b_ad1c_bfeb39"/>
      <w:bookmarkEnd w:id="215"/>
      <w:r>
        <w:rPr>
          <w:rFonts w:eastAsia="Arial" w:cs="Arial" w:ascii="Arial" w:hAnsi="Arial"/>
          <w:u w:val="single"/>
        </w:rPr>
        <w:t xml:space="preserve">cardholder or registration certificate holder during the duration of the </w:t>
      </w:r>
      <w:bookmarkStart w:id="219" w:name="_LINE__40_7f916e37_0009_40a4_bed2_9d8b7e"/>
      <w:bookmarkEnd w:id="218"/>
      <w:r>
        <w:rPr>
          <w:rFonts w:eastAsia="Arial" w:cs="Arial" w:ascii="Arial" w:hAnsi="Arial"/>
          <w:u w:val="single"/>
        </w:rPr>
        <w:t>administrative hold; and</w:t>
      </w:r>
      <w:bookmarkEnd w:id="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" w:name="_PAR__11_70891743_1f03_4660_993e_b96541a"/>
      <w:bookmarkStart w:id="221" w:name="_STATUTE_SP__6cfbb7d8_e3e9_4bd2_a6e0_d61"/>
      <w:bookmarkStart w:id="222" w:name="_PAR__12_67e6f9a6_f6b9_432e_8cc3_6e27b34"/>
      <w:bookmarkStart w:id="223" w:name="_STATUTE_SP__e07a5bb6_3e1c_4ebd_8904_cc6"/>
      <w:bookmarkStart w:id="224" w:name="_LINE__41_95dee703_b05e_4b7c_957c_3c338e"/>
      <w:bookmarkEnd w:id="220"/>
      <w:bookmarkEnd w:id="221"/>
      <w:bookmarkEnd w:id="217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1f46d83e_16fd_4956_9cc2"/>
      <w:r>
        <w:rPr>
          <w:rFonts w:eastAsia="Arial" w:cs="Arial" w:ascii="Arial" w:hAnsi="Arial"/>
          <w:u w:val="single"/>
        </w:rPr>
        <w:t>4</w:t>
      </w:r>
      <w:bookmarkEnd w:id="225"/>
      <w:r>
        <w:rPr>
          <w:rFonts w:eastAsia="Arial" w:cs="Arial" w:ascii="Arial" w:hAnsi="Arial"/>
          <w:u w:val="single"/>
        </w:rPr>
        <w:t xml:space="preserve">)  </w:t>
      </w:r>
      <w:bookmarkStart w:id="226" w:name="_STATUTE_CONTENT__4352447f_2387_4bd3_9e0"/>
      <w:r>
        <w:rPr>
          <w:rFonts w:eastAsia="Arial" w:cs="Arial" w:ascii="Arial" w:hAnsi="Arial"/>
          <w:u w:val="single"/>
        </w:rPr>
        <w:t xml:space="preserve">Indicate actions that must be taken by the registry identification cardholder or </w:t>
      </w:r>
      <w:bookmarkStart w:id="227" w:name="_LINE__42_c6ec1b15_a5da_4227_abc0_fb2f68"/>
      <w:bookmarkEnd w:id="224"/>
      <w:r>
        <w:rPr>
          <w:rFonts w:eastAsia="Arial" w:cs="Arial" w:ascii="Arial" w:hAnsi="Arial"/>
          <w:u w:val="single"/>
        </w:rPr>
        <w:t>registration certificate holder as a result of the administrative hold.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12_67e6f9a6_f6b9_432e_8cc3_6e27b34"/>
      <w:bookmarkStart w:id="229" w:name="_STATUTE_SP__e07a5bb6_3e1c_4ebd_8904_cc6"/>
      <w:bookmarkStart w:id="230" w:name="_PAGE__3_e056cb1e_5615_489d_87b9_adec6ee"/>
      <w:bookmarkStart w:id="231" w:name="_PAR__1_55b771f0_1685_421d_ac51_016dde9d"/>
      <w:bookmarkStart w:id="232" w:name="_STATUTE_CONTENT__40d49c7a_4c26_43e7_847"/>
      <w:bookmarkStart w:id="233" w:name="_STATUTE_P__50711685_cad3_4476_b010_c40e"/>
      <w:bookmarkStart w:id="234" w:name="_LINE__1_40e43525_e6d6_4f47_b9c9_eb43a53"/>
      <w:bookmarkEnd w:id="117"/>
      <w:bookmarkEnd w:id="228"/>
      <w:bookmarkEnd w:id="229"/>
      <w:bookmarkEnd w:id="226"/>
      <w:bookmarkEnd w:id="231"/>
      <w:bookmarkEnd w:id="232"/>
      <w:bookmarkEnd w:id="233"/>
      <w:r>
        <w:rPr>
          <w:rFonts w:eastAsia="Arial" w:cs="Arial" w:ascii="Arial" w:hAnsi="Arial"/>
          <w:u w:val="single"/>
        </w:rPr>
        <w:t xml:space="preserve">An administrative hold takes effect at the time that the notice under this paragraph is </w:t>
      </w:r>
      <w:bookmarkStart w:id="235" w:name="_LINE__2_3ab943d0_509e_4427_93f6_e5a346c"/>
      <w:bookmarkEnd w:id="234"/>
      <w:r>
        <w:rPr>
          <w:rFonts w:eastAsia="Arial" w:cs="Arial" w:ascii="Arial" w:hAnsi="Arial"/>
          <w:u w:val="single"/>
        </w:rPr>
        <w:t xml:space="preserve">provided by the department to the registry identification cardholder or registration </w:t>
      </w:r>
      <w:bookmarkStart w:id="236" w:name="_LINE__3_6a1eda5e_4602_4b20_98fe_06d224e"/>
      <w:bookmarkEnd w:id="235"/>
      <w:r>
        <w:rPr>
          <w:rFonts w:eastAsia="Arial" w:cs="Arial" w:ascii="Arial" w:hAnsi="Arial"/>
          <w:u w:val="single"/>
        </w:rPr>
        <w:t>certificate holder.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STATUTE_P__8528f5d1_82dc_4913_af81_2cac"/>
      <w:bookmarkStart w:id="238" w:name="_PAR__1_55b771f0_1685_421d_ac51_016dde9d"/>
      <w:bookmarkStart w:id="239" w:name="_STATUTE_CONTENT__40d49c7a_4c26_43e7_847"/>
      <w:bookmarkStart w:id="240" w:name="_STATUTE_P__50711685_cad3_4476_b010_c40e"/>
      <w:bookmarkStart w:id="241" w:name="_PAR__2_946cf493_9801_4586_9169_1f89bb8a"/>
      <w:bookmarkStart w:id="242" w:name="_STATUTE_P__57a8c1b5_584a_4ff7_9dca_ab0e"/>
      <w:bookmarkStart w:id="243" w:name="_LINE__4_1ca6f039_2a39_46b0_a358_4b0fc61"/>
      <w:bookmarkStart w:id="244" w:name="_STATUTE_NUMBER__e69eb297_398d_46d1_9b7d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u w:val="single"/>
        </w:rPr>
        <w:t>B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9ed91e54_cc42_4b23_b20"/>
      <w:r>
        <w:rPr>
          <w:rFonts w:eastAsia="Arial" w:cs="Arial" w:ascii="Arial" w:hAnsi="Arial"/>
          <w:u w:val="single"/>
        </w:rPr>
        <w:t xml:space="preserve">A registry identification cardholder or registration certificate holder or an assistant </w:t>
      </w:r>
      <w:bookmarkStart w:id="246" w:name="_LINE__5_29a2a08c_f13b_4b6c_9924_5949e63"/>
      <w:bookmarkEnd w:id="243"/>
      <w:r>
        <w:rPr>
          <w:rFonts w:eastAsia="Arial" w:cs="Arial" w:ascii="Arial" w:hAnsi="Arial"/>
          <w:u w:val="single"/>
        </w:rPr>
        <w:t xml:space="preserve">or other authorized agent of a registry identification cardholder or registration </w:t>
      </w:r>
      <w:bookmarkStart w:id="247" w:name="_LINE__6_cea1bb8a_1248_4d2b_8e08_0efaef7"/>
      <w:bookmarkEnd w:id="246"/>
      <w:r>
        <w:rPr>
          <w:rFonts w:eastAsia="Arial" w:cs="Arial" w:ascii="Arial" w:hAnsi="Arial"/>
          <w:u w:val="single"/>
        </w:rPr>
        <w:t xml:space="preserve">certificate holder subject to an administrative hold must physically segregate any </w:t>
      </w:r>
      <w:bookmarkStart w:id="248" w:name="_LINE__7_ffe70d0f_e4ac_4ca2_907e_c1a2265"/>
      <w:bookmarkEnd w:id="247"/>
      <w:r>
        <w:rPr>
          <w:rFonts w:eastAsia="Arial" w:cs="Arial" w:ascii="Arial" w:hAnsi="Arial"/>
          <w:u w:val="single"/>
        </w:rPr>
        <w:t xml:space="preserve">marijuana plants or harvested marijuana subject to the administrative hold, as detailed </w:t>
      </w:r>
      <w:bookmarkStart w:id="249" w:name="_LINE__8_2381789e_0cfb_4a3b_bb48_a4f9e58"/>
      <w:bookmarkEnd w:id="248"/>
      <w:r>
        <w:rPr>
          <w:rFonts w:eastAsia="Arial" w:cs="Arial" w:ascii="Arial" w:hAnsi="Arial"/>
          <w:u w:val="single"/>
        </w:rPr>
        <w:t xml:space="preserve">in the notice under paragraph A, from any other marijuana plants or harvested </w:t>
      </w:r>
      <w:bookmarkStart w:id="250" w:name="_LINE__9_6c1ad68e_229b_4827_8e81_d984244"/>
      <w:bookmarkEnd w:id="249"/>
      <w:r>
        <w:rPr>
          <w:rFonts w:eastAsia="Arial" w:cs="Arial" w:ascii="Arial" w:hAnsi="Arial"/>
          <w:u w:val="single"/>
        </w:rPr>
        <w:t xml:space="preserve">marijuana not subject to the administrative hold.  For the duration of the administrative </w:t>
      </w:r>
      <w:bookmarkStart w:id="251" w:name="_LINE__10_9d38bd9a_d8d2_4048_a270_3fe3fa"/>
      <w:bookmarkEnd w:id="250"/>
      <w:r>
        <w:rPr>
          <w:rFonts w:eastAsia="Arial" w:cs="Arial" w:ascii="Arial" w:hAnsi="Arial"/>
          <w:u w:val="single"/>
        </w:rPr>
        <w:t xml:space="preserve">hold, the registry identification cardholder or registration certificate holder may not </w:t>
      </w:r>
      <w:bookmarkStart w:id="252" w:name="_LINE__11_8e606a17_9fcf_4ef5_9a01_5351bb"/>
      <w:bookmarkEnd w:id="251"/>
      <w:r>
        <w:rPr>
          <w:rFonts w:eastAsia="Arial" w:cs="Arial" w:ascii="Arial" w:hAnsi="Arial"/>
          <w:u w:val="single"/>
        </w:rPr>
        <w:t xml:space="preserve">sell, give away, transfer, transport, dispose of or destroy any marijuana plants or </w:t>
      </w:r>
      <w:bookmarkStart w:id="253" w:name="_LINE__12_a1019ded_21f5_4fda_b4a9_c12c0c"/>
      <w:bookmarkEnd w:id="252"/>
      <w:r>
        <w:rPr>
          <w:rFonts w:eastAsia="Arial" w:cs="Arial" w:ascii="Arial" w:hAnsi="Arial"/>
          <w:u w:val="single"/>
        </w:rPr>
        <w:t xml:space="preserve">harvested marijuana subject to the administrative hold, but may, as applicable, </w:t>
      </w:r>
      <w:bookmarkStart w:id="254" w:name="_LINE__13_6308bc85_1d3d_41f5_ac7a_15618a"/>
      <w:bookmarkEnd w:id="253"/>
      <w:r>
        <w:rPr>
          <w:rFonts w:eastAsia="Arial" w:cs="Arial" w:ascii="Arial" w:hAnsi="Arial"/>
          <w:u w:val="single"/>
        </w:rPr>
        <w:t xml:space="preserve">cultivate, harvest, manufacture or otherwise maintain the marijuana plants or harvested </w:t>
      </w:r>
      <w:bookmarkStart w:id="255" w:name="_LINE__14_c59546b3_7593_40ba_a1c8_630917"/>
      <w:bookmarkEnd w:id="254"/>
      <w:r>
        <w:rPr>
          <w:rFonts w:eastAsia="Arial" w:cs="Arial" w:ascii="Arial" w:hAnsi="Arial"/>
          <w:u w:val="single"/>
        </w:rPr>
        <w:t xml:space="preserve">marijuana subject to the administrative hold unless specifically restricted by the </w:t>
      </w:r>
      <w:bookmarkStart w:id="256" w:name="_LINE__15_873ef9be_b174_4931_a32b_b7ba54"/>
      <w:bookmarkEnd w:id="255"/>
      <w:r>
        <w:rPr>
          <w:rFonts w:eastAsia="Arial" w:cs="Arial" w:ascii="Arial" w:hAnsi="Arial"/>
          <w:u w:val="single"/>
        </w:rPr>
        <w:t>department from engaging in such activities pursuant to this subsection.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2_946cf493_9801_4586_9169_1f89bb8a"/>
      <w:bookmarkStart w:id="258" w:name="_STATUTE_P__57a8c1b5_584a_4ff7_9dca_ab0e"/>
      <w:bookmarkStart w:id="259" w:name="_PAR__3_1d98b387_ac38_43a9_ab2e_8872d177"/>
      <w:bookmarkStart w:id="260" w:name="_STATUTE_P__b97fbf16_6426_4cc9_971f_45f7"/>
      <w:bookmarkStart w:id="261" w:name="_LINE__16_4aae185c_bed7_4ba7_abb4_b1f227"/>
      <w:bookmarkStart w:id="262" w:name="_STATUTE_NUMBER__aa84b0b9_adec_49f9_bb63"/>
      <w:bookmarkEnd w:id="257"/>
      <w:bookmarkEnd w:id="258"/>
      <w:bookmarkEnd w:id="245"/>
      <w:bookmarkEnd w:id="259"/>
      <w:bookmarkEnd w:id="260"/>
      <w:r>
        <w:rPr>
          <w:rFonts w:eastAsia="Arial" w:cs="Arial" w:ascii="Arial" w:hAnsi="Arial"/>
          <w:u w:val="single"/>
        </w:rPr>
        <w:t>C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7afde224_edd3_485f_b27"/>
      <w:r>
        <w:rPr>
          <w:rFonts w:eastAsia="Arial" w:cs="Arial" w:ascii="Arial" w:hAnsi="Arial"/>
          <w:u w:val="single"/>
        </w:rPr>
        <w:t xml:space="preserve">A registry identification cardholder or registration certificate holder subject to an </w:t>
      </w:r>
      <w:bookmarkStart w:id="264" w:name="_LINE__17_68ece2cc_ddff_4352_9599_c7d8d0"/>
      <w:bookmarkEnd w:id="261"/>
      <w:r>
        <w:rPr>
          <w:rFonts w:eastAsia="Arial" w:cs="Arial" w:ascii="Arial" w:hAnsi="Arial"/>
          <w:u w:val="single"/>
        </w:rPr>
        <w:t xml:space="preserve">administrative hold shall, for the duration of the administrative hold, maintain any </w:t>
      </w:r>
      <w:bookmarkStart w:id="265" w:name="_LINE__18_6417ea4b_ae77_4afa_95db_9415bb"/>
      <w:bookmarkEnd w:id="264"/>
      <w:r>
        <w:rPr>
          <w:rFonts w:eastAsia="Arial" w:cs="Arial" w:ascii="Arial" w:hAnsi="Arial"/>
          <w:u w:val="single"/>
        </w:rPr>
        <w:t xml:space="preserve">premises and otherwise continue to engage in authorized activities in accordance with </w:t>
      </w:r>
      <w:bookmarkStart w:id="266" w:name="_LINE__19_4303b1e4_4da6_45b1_b02f_408c4a"/>
      <w:bookmarkEnd w:id="265"/>
      <w:r>
        <w:rPr>
          <w:rFonts w:eastAsia="Arial" w:cs="Arial" w:ascii="Arial" w:hAnsi="Arial"/>
          <w:u w:val="single"/>
        </w:rPr>
        <w:t xml:space="preserve">all provisions of this chapter, the rules adopted pursuant to this chapter and the </w:t>
      </w:r>
      <w:bookmarkStart w:id="267" w:name="_LINE__20_9544f48c_a1f9_41f8_9109_4c4242"/>
      <w:bookmarkEnd w:id="266"/>
      <w:r>
        <w:rPr>
          <w:rFonts w:eastAsia="Arial" w:cs="Arial" w:ascii="Arial" w:hAnsi="Arial"/>
          <w:u w:val="single"/>
        </w:rPr>
        <w:t xml:space="preserve">provisions of the administrative hold. Except as specifically restricted by the </w:t>
      </w:r>
      <w:bookmarkStart w:id="268" w:name="_LINE__21_934abdc5_12d4_41db_a75d_a00834"/>
      <w:bookmarkEnd w:id="267"/>
      <w:r>
        <w:rPr>
          <w:rFonts w:eastAsia="Arial" w:cs="Arial" w:ascii="Arial" w:hAnsi="Arial"/>
          <w:u w:val="single"/>
        </w:rPr>
        <w:t xml:space="preserve">department pursuant to a notice under paragraph A, a registry identification cardholder </w:t>
      </w:r>
      <w:bookmarkStart w:id="269" w:name="_LINE__22_47dd35ff_ba20_4ef8_a635_502a4e"/>
      <w:bookmarkEnd w:id="268"/>
      <w:r>
        <w:rPr>
          <w:rFonts w:eastAsia="Arial" w:cs="Arial" w:ascii="Arial" w:hAnsi="Arial"/>
          <w:u w:val="single"/>
        </w:rPr>
        <w:t xml:space="preserve">or registration certificate holder may, for the duration of the administrative hold and as </w:t>
      </w:r>
      <w:bookmarkStart w:id="270" w:name="_LINE__23_fba38868_43e5_430c_9c21_0cb993"/>
      <w:bookmarkEnd w:id="269"/>
      <w:r>
        <w:rPr>
          <w:rFonts w:eastAsia="Arial" w:cs="Arial" w:ascii="Arial" w:hAnsi="Arial"/>
          <w:u w:val="single"/>
        </w:rPr>
        <w:t xml:space="preserve">authorized pursuant to this chapter, cultivate, manufacture, test or sell any marijuana </w:t>
      </w:r>
      <w:bookmarkStart w:id="271" w:name="_LINE__24_3ac97ab3_2861_48d4_b937_14d0c7"/>
      <w:bookmarkEnd w:id="270"/>
      <w:r>
        <w:rPr>
          <w:rFonts w:eastAsia="Arial" w:cs="Arial" w:ascii="Arial" w:hAnsi="Arial"/>
          <w:u w:val="single"/>
        </w:rPr>
        <w:t>plants or harvested marijuana not subject to the administrative hold.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3_1d98b387_ac38_43a9_ab2e_8872d177"/>
      <w:bookmarkStart w:id="273" w:name="_STATUTE_P__b97fbf16_6426_4cc9_971f_45f7"/>
      <w:bookmarkStart w:id="274" w:name="_PAR__4_6866346a_4103_44df_8e8e_f2c80877"/>
      <w:bookmarkStart w:id="275" w:name="_STATUTE_P__7f3c1cc0_91be_4bd4_a6c8_ef11"/>
      <w:bookmarkStart w:id="276" w:name="_LINE__25_2beb077d_b3fc_418f_a379_64c94a"/>
      <w:bookmarkStart w:id="277" w:name="_STATUTE_NUMBER__dd5bf5f0_19ed_4ca3_a217"/>
      <w:bookmarkEnd w:id="272"/>
      <w:bookmarkEnd w:id="273"/>
      <w:bookmarkEnd w:id="263"/>
      <w:bookmarkEnd w:id="274"/>
      <w:bookmarkEnd w:id="275"/>
      <w:r>
        <w:rPr>
          <w:rFonts w:eastAsia="Arial" w:cs="Arial" w:ascii="Arial" w:hAnsi="Arial"/>
          <w:u w:val="single"/>
        </w:rPr>
        <w:t>D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17661bf3_52a9_49a1_8e0"/>
      <w:r>
        <w:rPr>
          <w:rFonts w:eastAsia="Arial" w:cs="Arial" w:ascii="Arial" w:hAnsi="Arial"/>
          <w:u w:val="single"/>
        </w:rPr>
        <w:t xml:space="preserve">The department may terminate an administrative hold at any time following the </w:t>
      </w:r>
      <w:bookmarkStart w:id="279" w:name="_LINE__26_caac89ca_a45f_4110_beae_e5e916"/>
      <w:bookmarkEnd w:id="276"/>
      <w:r>
        <w:rPr>
          <w:rFonts w:eastAsia="Arial" w:cs="Arial" w:ascii="Arial" w:hAnsi="Arial"/>
          <w:u w:val="single"/>
        </w:rPr>
        <w:t xml:space="preserve">imposition of the administrative hold, except that an administrative hold under this </w:t>
      </w:r>
      <w:bookmarkStart w:id="280" w:name="_LINE__27_bfba41ae_4c19_4a93_b4f1_7e1847"/>
      <w:bookmarkEnd w:id="279"/>
      <w:r>
        <w:rPr>
          <w:rFonts w:eastAsia="Arial" w:cs="Arial" w:ascii="Arial" w:hAnsi="Arial"/>
          <w:u w:val="single"/>
        </w:rPr>
        <w:t xml:space="preserve">subsection may not be imposed for a period exceeding 30 consecutive days from the </w:t>
      </w:r>
      <w:bookmarkStart w:id="281" w:name="_LINE__28_b2be1229_32f3_470c_bdd9_e1ddc0"/>
      <w:bookmarkEnd w:id="280"/>
      <w:r>
        <w:rPr>
          <w:rFonts w:eastAsia="Arial" w:cs="Arial" w:ascii="Arial" w:hAnsi="Arial"/>
          <w:u w:val="single"/>
        </w:rPr>
        <w:t xml:space="preserve">date notice is provided to the registry identification cardholder or registration </w:t>
      </w:r>
      <w:bookmarkStart w:id="282" w:name="_LINE__29_b4c06085_6b38_4498_afa4_c88793"/>
      <w:bookmarkEnd w:id="281"/>
      <w:r>
        <w:rPr>
          <w:rFonts w:eastAsia="Arial" w:cs="Arial" w:ascii="Arial" w:hAnsi="Arial"/>
          <w:u w:val="single"/>
        </w:rPr>
        <w:t xml:space="preserve">certificate holder or the assistant or other authorized agent of the registry identification </w:t>
      </w:r>
      <w:bookmarkStart w:id="283" w:name="_LINE__30_3c2cc107_9c13_43ac_a0ae_5a328b"/>
      <w:bookmarkEnd w:id="282"/>
      <w:r>
        <w:rPr>
          <w:rFonts w:eastAsia="Arial" w:cs="Arial" w:ascii="Arial" w:hAnsi="Arial"/>
          <w:u w:val="single"/>
        </w:rPr>
        <w:t xml:space="preserve">cardholder or registration certificate holder in accordance with paragraph A.  Notice of </w:t>
      </w:r>
      <w:bookmarkStart w:id="284" w:name="_LINE__31_0f4920b4_b019_4b89_807e_f9ccdd"/>
      <w:bookmarkEnd w:id="283"/>
      <w:r>
        <w:rPr>
          <w:rFonts w:eastAsia="Arial" w:cs="Arial" w:ascii="Arial" w:hAnsi="Arial"/>
          <w:u w:val="single"/>
        </w:rPr>
        <w:t xml:space="preserve">termination of an administrative hold must be provided by the department to the </w:t>
      </w:r>
      <w:bookmarkStart w:id="285" w:name="_LINE__32_38bb5928_822b_4db4_b896_9b2727"/>
      <w:bookmarkEnd w:id="284"/>
      <w:r>
        <w:rPr>
          <w:rFonts w:eastAsia="Arial" w:cs="Arial" w:ascii="Arial" w:hAnsi="Arial"/>
          <w:u w:val="single"/>
        </w:rPr>
        <w:t xml:space="preserve">registry identification cardholder or registration certificate holder or the assistant or </w:t>
      </w:r>
      <w:bookmarkStart w:id="286" w:name="_LINE__33_8cf46bec_dda5_4dd2_b435_bfd163"/>
      <w:bookmarkEnd w:id="285"/>
      <w:r>
        <w:rPr>
          <w:rFonts w:eastAsia="Arial" w:cs="Arial" w:ascii="Arial" w:hAnsi="Arial"/>
          <w:u w:val="single"/>
        </w:rPr>
        <w:t xml:space="preserve">other authorized agent of the registry identification cardholder or registration certificate </w:t>
      </w:r>
      <w:bookmarkStart w:id="287" w:name="_LINE__34_76df33eb_4088_4157_9295_c8a8bf"/>
      <w:bookmarkEnd w:id="286"/>
      <w:r>
        <w:rPr>
          <w:rFonts w:eastAsia="Arial" w:cs="Arial" w:ascii="Arial" w:hAnsi="Arial"/>
          <w:u w:val="single"/>
        </w:rPr>
        <w:t>holder.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4_6866346a_4103_44df_8e8e_f2c80877"/>
      <w:bookmarkStart w:id="289" w:name="_STATUTE_P__7f3c1cc0_91be_4bd4_a6c8_ef11"/>
      <w:bookmarkStart w:id="290" w:name="_PAR__5_4a286cbb_cc76_4cce_8a97_e3b97bfb"/>
      <w:bookmarkStart w:id="291" w:name="_STATUTE_P__c50bc817_5dac_44c1_b539_75fd"/>
      <w:bookmarkStart w:id="292" w:name="_LINE__35_dc02e916_4a34_43a0_b0a2_4d9d2b"/>
      <w:bookmarkStart w:id="293" w:name="_STATUTE_NUMBER__4fa4d823_5b23_4d71_a292"/>
      <w:bookmarkEnd w:id="288"/>
      <w:bookmarkEnd w:id="289"/>
      <w:bookmarkEnd w:id="278"/>
      <w:bookmarkEnd w:id="290"/>
      <w:bookmarkEnd w:id="291"/>
      <w:r>
        <w:rPr>
          <w:rFonts w:eastAsia="Arial" w:cs="Arial" w:ascii="Arial" w:hAnsi="Arial"/>
          <w:u w:val="single"/>
        </w:rPr>
        <w:t>E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64920ac9_0ff6_4053_bf9"/>
      <w:r>
        <w:rPr>
          <w:rFonts w:eastAsia="Arial" w:cs="Arial" w:ascii="Arial" w:hAnsi="Arial"/>
          <w:u w:val="single"/>
        </w:rPr>
        <w:t xml:space="preserve">Subsequent to the termination of an administrative hold under paragraph D, the </w:t>
      </w:r>
      <w:bookmarkStart w:id="295" w:name="_LINE__36_1cdc4046_ffc6_4456_b7a5_1c73f9"/>
      <w:bookmarkEnd w:id="292"/>
      <w:r>
        <w:rPr>
          <w:rFonts w:eastAsia="Arial" w:cs="Arial" w:ascii="Arial" w:hAnsi="Arial"/>
          <w:u w:val="single"/>
        </w:rPr>
        <w:t xml:space="preserve">department, in accordance with the applicable provisions of this chapter and the rules </w:t>
      </w:r>
      <w:bookmarkStart w:id="296" w:name="_LINE__37_55bdecc9_7460_456f_975b_a7b848"/>
      <w:bookmarkEnd w:id="295"/>
      <w:r>
        <w:rPr>
          <w:rFonts w:eastAsia="Arial" w:cs="Arial" w:ascii="Arial" w:hAnsi="Arial"/>
          <w:u w:val="single"/>
        </w:rPr>
        <w:t xml:space="preserve">adopted pursuant to this chapter, may impose a fine on the registry identification </w:t>
      </w:r>
      <w:bookmarkStart w:id="297" w:name="_LINE__38_0439b7a0_945b_4157_bc96_9b098d"/>
      <w:bookmarkEnd w:id="296"/>
      <w:r>
        <w:rPr>
          <w:rFonts w:eastAsia="Arial" w:cs="Arial" w:ascii="Arial" w:hAnsi="Arial"/>
          <w:u w:val="single"/>
        </w:rPr>
        <w:t xml:space="preserve">cardholder or registration certificate holder or the assistant or other authorized agent of </w:t>
      </w:r>
      <w:bookmarkStart w:id="298" w:name="_LINE__39_a47a159a_dd1b_485f_a3ac_172560"/>
      <w:bookmarkEnd w:id="297"/>
      <w:r>
        <w:rPr>
          <w:rFonts w:eastAsia="Arial" w:cs="Arial" w:ascii="Arial" w:hAnsi="Arial"/>
          <w:u w:val="single"/>
        </w:rPr>
        <w:t xml:space="preserve">the registry identification cardholder or registration certificate holder that was subject </w:t>
      </w:r>
      <w:bookmarkStart w:id="299" w:name="_LINE__40_38a02d91_1fa1_4456_a1ad_071b5b"/>
      <w:bookmarkEnd w:id="298"/>
      <w:r>
        <w:rPr>
          <w:rFonts w:eastAsia="Arial" w:cs="Arial" w:ascii="Arial" w:hAnsi="Arial"/>
          <w:u w:val="single"/>
        </w:rPr>
        <w:t xml:space="preserve">to the administrative hold or suspend or revoke the registry identification card or </w:t>
      </w:r>
      <w:bookmarkStart w:id="300" w:name="_LINE__41_0ea8a68d_8f28_40ce_9bb5_359f15"/>
      <w:bookmarkEnd w:id="299"/>
      <w:r>
        <w:rPr>
          <w:rFonts w:eastAsia="Arial" w:cs="Arial" w:ascii="Arial" w:hAnsi="Arial"/>
          <w:u w:val="single"/>
        </w:rPr>
        <w:t xml:space="preserve">registration certificate of that registry identification cardholder or registration </w:t>
      </w:r>
      <w:bookmarkStart w:id="301" w:name="_LINE__42_6f863527_a8ae_4047_ad4c_ed849d"/>
      <w:bookmarkEnd w:id="300"/>
      <w:r>
        <w:rPr>
          <w:rFonts w:eastAsia="Arial" w:cs="Arial" w:ascii="Arial" w:hAnsi="Arial"/>
          <w:u w:val="single"/>
        </w:rPr>
        <w:t xml:space="preserve">certificate holder for a violation of the provisions of this chapter or the rules adopted </w:t>
      </w:r>
      <w:bookmarkStart w:id="302" w:name="_LINE__43_35810ed8_3d91_4dcd_8f87_579b60"/>
      <w:bookmarkEnd w:id="301"/>
      <w:r>
        <w:rPr>
          <w:rFonts w:eastAsia="Arial" w:cs="Arial" w:ascii="Arial" w:hAnsi="Arial"/>
          <w:u w:val="single"/>
        </w:rPr>
        <w:t>pursuant to this chapter.</w:t>
      </w:r>
      <w:bookmarkEnd w:id="3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3" w:name="_PAR__5_4a286cbb_cc76_4cce_8a97_e3b97bfb"/>
      <w:bookmarkStart w:id="304" w:name="_STATUTE_P__c50bc817_5dac_44c1_b539_75fd"/>
      <w:bookmarkStart w:id="305" w:name="_STATUTE_CONTENT__def39d1e_e8ef_4b3d_956"/>
      <w:bookmarkStart w:id="306" w:name="_STATUTE_P__1dcb2f1e_a3ef_47a9_bc36_9ffa"/>
      <w:bookmarkStart w:id="307" w:name="_PAR__6_e14d905e_d205_49ab_b652_1144913c"/>
      <w:bookmarkStart w:id="308" w:name="_LINE__44_2271d9fb_e3c8_4418_b2ea_bfc6d9"/>
      <w:bookmarkEnd w:id="303"/>
      <w:bookmarkEnd w:id="304"/>
      <w:bookmarkEnd w:id="294"/>
      <w:bookmarkEnd w:id="305"/>
      <w:bookmarkEnd w:id="306"/>
      <w:r>
        <w:rPr>
          <w:rFonts w:eastAsia="Arial" w:cs="Arial" w:ascii="Arial" w:hAnsi="Arial"/>
          <w:u w:val="single"/>
        </w:rPr>
        <w:t xml:space="preserve">For the purposes of this subsection, "registry identification cardholder or registration </w:t>
      </w:r>
      <w:bookmarkStart w:id="309" w:name="_LINE__45_83d2be6d_8717_4447_9f64_2c7f7f"/>
      <w:bookmarkEnd w:id="308"/>
      <w:r>
        <w:rPr>
          <w:rFonts w:eastAsia="Arial" w:cs="Arial" w:ascii="Arial" w:hAnsi="Arial"/>
          <w:u w:val="single"/>
        </w:rPr>
        <w:t xml:space="preserve">certificate holder" means a registered caregiver, caregiver retail store, dispensary, </w:t>
      </w:r>
      <w:bookmarkStart w:id="310" w:name="_PAGE__4_2a331db1_bf85_4374_8302_8fbc6b3"/>
      <w:bookmarkStart w:id="311" w:name="_PAR__1_230f95c0_869d_4037_a610_fefa318f"/>
      <w:bookmarkStart w:id="312" w:name="_LINE__1_91767a67_7dc8_4f80_858c_0b5b803"/>
      <w:bookmarkStart w:id="313" w:name="_PAGE_SPLIT__3ea5c7d4_c3c5_4090_8357_ad7"/>
      <w:bookmarkEnd w:id="230"/>
      <w:bookmarkEnd w:id="307"/>
      <w:bookmarkEnd w:id="309"/>
      <w:r>
        <w:rPr>
          <w:rFonts w:eastAsia="Arial" w:cs="Arial" w:ascii="Arial" w:hAnsi="Arial"/>
          <w:u w:val="single"/>
        </w:rPr>
        <w:t>m</w:t>
      </w:r>
      <w:bookmarkEnd w:id="313"/>
      <w:r>
        <w:rPr>
          <w:rFonts w:eastAsia="Arial" w:cs="Arial" w:ascii="Arial" w:hAnsi="Arial"/>
          <w:u w:val="single"/>
        </w:rPr>
        <w:t xml:space="preserve">anufacturing facility or person authorized to engage in marijuana extraction using </w:t>
      </w:r>
      <w:bookmarkStart w:id="314" w:name="_LINE__2_95f8b403_f79a_4cfd_8e12_52b6e61"/>
      <w:bookmarkEnd w:id="312"/>
      <w:r>
        <w:rPr>
          <w:rFonts w:eastAsia="Arial" w:cs="Arial" w:ascii="Arial" w:hAnsi="Arial"/>
          <w:u w:val="single"/>
        </w:rPr>
        <w:t>inherently hazardous substances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1605534e_909d_4495_87a9_0"/>
      <w:bookmarkStart w:id="316" w:name="_STATUTE_S__401800f1_5ea9_40a2_ab87_5269"/>
      <w:bookmarkStart w:id="317" w:name="_PROCESSED_CHANGE__346f2e5f_1fe1_4d27_ad"/>
      <w:bookmarkStart w:id="318" w:name="_STATUTE_SS__74e50e75_a7b9_41df_ade4_bb2"/>
      <w:bookmarkStart w:id="319" w:name="_STATUTE_CONTENT__def39d1e_e8ef_4b3d_956"/>
      <w:bookmarkStart w:id="320" w:name="_STATUTE_P__1dcb2f1e_a3ef_47a9_bc36_9ffa"/>
      <w:bookmarkStart w:id="321" w:name="_BILL_SECTION__0fe4915b_9370_4129_b459_c"/>
      <w:bookmarkStart w:id="322" w:name="_PAR__2_1500dfa3_5b0c_44f7_a9fb_e4e68b46"/>
      <w:bookmarkStart w:id="323" w:name="_BILL_SECTION_HEADER__9459de32_d032_448d"/>
      <w:bookmarkStart w:id="324" w:name="_LINE__3_4ef62076_cd8a_4ca2_9b11_6f861a5"/>
      <w:bookmarkEnd w:id="315"/>
      <w:bookmarkEnd w:id="316"/>
      <w:bookmarkEnd w:id="317"/>
      <w:bookmarkEnd w:id="318"/>
      <w:bookmarkEnd w:id="319"/>
      <w:bookmarkEnd w:id="320"/>
      <w:bookmarkEnd w:id="311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35b7949e_7502_4a1b"/>
      <w:r>
        <w:rPr>
          <w:rFonts w:eastAsia="Arial" w:cs="Arial" w:ascii="Arial" w:hAnsi="Arial"/>
          <w:b/>
          <w:sz w:val="24"/>
        </w:rPr>
        <w:t>2</w:t>
      </w:r>
      <w:bookmarkEnd w:id="325"/>
      <w:r>
        <w:rPr>
          <w:rFonts w:eastAsia="Arial" w:cs="Arial" w:ascii="Arial" w:hAnsi="Arial"/>
          <w:b/>
          <w:sz w:val="24"/>
        </w:rPr>
        <w:t>.  22 MRSA §2430-F, sub-§1,</w:t>
      </w:r>
      <w:r>
        <w:rPr>
          <w:rFonts w:eastAsia="Arial" w:cs="Arial" w:ascii="Arial" w:hAnsi="Arial"/>
        </w:rPr>
        <w:t xml:space="preserve"> as enacted by PL 2017, c. 452, §24, is amended </w:t>
      </w:r>
      <w:bookmarkStart w:id="326" w:name="_LINE__4_7f9f4c1e_439a_49ae_8f4d_c4e8f49"/>
      <w:bookmarkEnd w:id="324"/>
      <w:r>
        <w:rPr>
          <w:rFonts w:eastAsia="Arial" w:cs="Arial" w:ascii="Arial" w:hAnsi="Arial"/>
        </w:rPr>
        <w:t>to read: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2_1500dfa3_5b0c_44f7_a9fb_e4e68b46"/>
      <w:bookmarkStart w:id="328" w:name="_BILL_SECTION_HEADER__9459de32_d032_448d"/>
      <w:bookmarkStart w:id="329" w:name="_STATUTE_SS__05f6aa20_9d4f_4268_918d_cdc"/>
      <w:bookmarkStart w:id="330" w:name="_PAR__3_7634a118_0630_4fce_b083_d892d380"/>
      <w:bookmarkStart w:id="331" w:name="_LINE__5_ca5d8af4_837f_4959_8766_f3619d4"/>
      <w:bookmarkStart w:id="332" w:name="_STATUTE_NUMBER__0fca9f4b_fa5c_4e39_b4a4"/>
      <w:bookmarkEnd w:id="327"/>
      <w:bookmarkEnd w:id="328"/>
      <w:bookmarkEnd w:id="329"/>
      <w:bookmarkEnd w:id="330"/>
      <w:r>
        <w:rPr>
          <w:rFonts w:eastAsia="Arial" w:cs="Arial" w:ascii="Arial" w:hAnsi="Arial"/>
          <w:b/>
        </w:rPr>
        <w:t>1</w:t>
      </w:r>
      <w:bookmarkEnd w:id="332"/>
      <w:r>
        <w:rPr>
          <w:rFonts w:eastAsia="Arial" w:cs="Arial" w:ascii="Arial" w:hAnsi="Arial"/>
          <w:b/>
        </w:rPr>
        <w:t xml:space="preserve">.  </w:t>
      </w:r>
      <w:bookmarkStart w:id="333" w:name="_STATUTE_HEADNOTE__534ea325_ebd8_4d49_8f"/>
      <w:r>
        <w:rPr>
          <w:rFonts w:eastAsia="Arial" w:cs="Arial" w:ascii="Arial" w:hAnsi="Arial"/>
          <w:b/>
        </w:rPr>
        <w:t>Department suspension or revocation.</w:t>
      </w:r>
      <w:bookmarkEnd w:id="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4" w:name="_STATUTE_CONTENT__8541bbad_1a53_4d71_b73"/>
      <w:r>
        <w:rPr>
          <w:rFonts w:eastAsia="Arial" w:cs="Arial" w:ascii="Arial" w:hAnsi="Arial"/>
        </w:rPr>
        <w:t xml:space="preserve">The department may suspend or revoke a </w:t>
      </w:r>
      <w:bookmarkStart w:id="335" w:name="_LINE__6_0f279dc0_de72_465c_bbac_9878968"/>
      <w:bookmarkEnd w:id="331"/>
      <w:r>
        <w:rPr>
          <w:rFonts w:eastAsia="Arial" w:cs="Arial" w:ascii="Arial" w:hAnsi="Arial"/>
        </w:rPr>
        <w:t xml:space="preserve">registry identification card </w:t>
      </w:r>
      <w:bookmarkStart w:id="336" w:name="_PROCESSED_CHANGE__79fd8421_b98d_4b21_95"/>
      <w:r>
        <w:rPr>
          <w:rFonts w:eastAsia="Arial" w:cs="Arial" w:ascii="Arial" w:hAnsi="Arial"/>
          <w:u w:val="single"/>
        </w:rPr>
        <w:t>or a registration certificate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for violation of this chapter and the </w:t>
      </w:r>
      <w:bookmarkStart w:id="337" w:name="_LINE__7_e4342249_8985_44b6_abcd_ca3bb98"/>
      <w:bookmarkEnd w:id="335"/>
      <w:r>
        <w:rPr>
          <w:rFonts w:eastAsia="Arial" w:cs="Arial" w:ascii="Arial" w:hAnsi="Arial"/>
        </w:rPr>
        <w:t xml:space="preserve">rules adopted under this chapter.  Revocation in accordance with section 2430-E, </w:t>
      </w:r>
      <w:bookmarkStart w:id="338" w:name="_LINE__8_a32e137d_0657_4880_86f9_871869c"/>
      <w:bookmarkEnd w:id="337"/>
      <w:r>
        <w:rPr>
          <w:rFonts w:eastAsia="Arial" w:cs="Arial" w:ascii="Arial" w:hAnsi="Arial"/>
        </w:rPr>
        <w:t xml:space="preserve">subsection 2 is considered a final agency action, subject to judicial review under Title 5, </w:t>
      </w:r>
      <w:bookmarkStart w:id="339" w:name="_LINE__9_72d6bb12_719e_4cf6_ae91_8f3abb9"/>
      <w:bookmarkEnd w:id="338"/>
      <w:r>
        <w:rPr>
          <w:rFonts w:eastAsia="Arial" w:cs="Arial" w:ascii="Arial" w:hAnsi="Arial"/>
        </w:rPr>
        <w:t xml:space="preserve">chapter 375, subchapter 7.  Unless otherwise specified as final agency action, a person who </w:t>
      </w:r>
      <w:bookmarkStart w:id="340" w:name="_LINE__10_8e6a289a_2820_4d8a_8812_3206a8"/>
      <w:bookmarkEnd w:id="339"/>
      <w:r>
        <w:rPr>
          <w:rFonts w:eastAsia="Arial" w:cs="Arial" w:ascii="Arial" w:hAnsi="Arial"/>
        </w:rPr>
        <w:t xml:space="preserve">has had authorization for conduct under this chapter revoked due to failure to comply with </w:t>
      </w:r>
      <w:bookmarkStart w:id="341" w:name="_LINE__11_5bff7f02_1be3_443d_8548_34c058"/>
      <w:bookmarkEnd w:id="340"/>
      <w:r>
        <w:rPr>
          <w:rFonts w:eastAsia="Arial" w:cs="Arial" w:ascii="Arial" w:hAnsi="Arial"/>
        </w:rPr>
        <w:t xml:space="preserve">this chapter and rules adopted by the department may request an informal hearing.  The </w:t>
      </w:r>
      <w:bookmarkStart w:id="342" w:name="_LINE__12_814af4ed_3e35_4fa4_abaa_97abca"/>
      <w:bookmarkEnd w:id="341"/>
      <w:r>
        <w:rPr>
          <w:rFonts w:eastAsia="Arial" w:cs="Arial" w:ascii="Arial" w:hAnsi="Arial"/>
        </w:rPr>
        <w:t>department shall adopt rules to specify the period of time</w:t>
      </w:r>
      <w:bookmarkStart w:id="343" w:name="_PROCESSED_CHANGE__98714ddf_03ca_4c9c_9f"/>
      <w:r>
        <w:rPr>
          <w:rFonts w:eastAsia="Arial" w:cs="Arial" w:ascii="Arial" w:hAnsi="Arial"/>
          <w:strike/>
        </w:rPr>
        <w:t>, which may not exceed one year,</w:t>
      </w:r>
      <w:r>
        <w:rPr>
          <w:rFonts w:eastAsia="Arial" w:cs="Arial" w:ascii="Arial" w:hAnsi="Arial"/>
        </w:rPr>
        <w:t xml:space="preserve"> </w:t>
      </w:r>
      <w:bookmarkStart w:id="344" w:name="_LINE__13_57169366_de9f_421c_9a1d_33788f"/>
      <w:bookmarkEnd w:id="342"/>
      <w:bookmarkEnd w:id="343"/>
      <w:r>
        <w:rPr>
          <w:rFonts w:eastAsia="Arial" w:cs="Arial" w:ascii="Arial" w:hAnsi="Arial"/>
        </w:rPr>
        <w:t xml:space="preserve">that the person whose registry identification card </w:t>
      </w:r>
      <w:bookmarkStart w:id="345" w:name="_PROCESSED_CHANGE__7e3b4a8c_8a5a_43b1_9a"/>
      <w:r>
        <w:rPr>
          <w:rFonts w:eastAsia="Arial" w:cs="Arial" w:ascii="Arial" w:hAnsi="Arial"/>
          <w:u w:val="single"/>
        </w:rPr>
        <w:t>or registration certificate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 xml:space="preserve">was revoked is </w:t>
      </w:r>
      <w:bookmarkStart w:id="346" w:name="_LINE__14_c4780263_417e_4430_9f4b_190d80"/>
      <w:bookmarkEnd w:id="344"/>
      <w:r>
        <w:rPr>
          <w:rFonts w:eastAsia="Arial" w:cs="Arial" w:ascii="Arial" w:hAnsi="Arial"/>
        </w:rPr>
        <w:t xml:space="preserve">ineligible for reauthorization under this chapter.  Rules adopted pursuant to this subsection </w:t>
      </w:r>
      <w:bookmarkStart w:id="347" w:name="_LINE__15_4486a8da_7175_4a15_bd64_f361dd"/>
      <w:bookmarkEnd w:id="346"/>
      <w:r>
        <w:rPr>
          <w:rFonts w:eastAsia="Arial" w:cs="Arial" w:ascii="Arial" w:hAnsi="Arial"/>
        </w:rPr>
        <w:t>are routine technical rules as defined in Title 5, chapter 375, subchapter 2-A.</w:t>
      </w:r>
      <w:bookmarkEnd w:id="334"/>
      <w:bookmarkEnd w:id="3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8" w:name="_PAR__3_7634a118_0630_4fce_b083_d892d380"/>
      <w:bookmarkStart w:id="349" w:name="_PAR__4_9ecff0f7_2b2e_467d_91ab_030d2428"/>
      <w:bookmarkStart w:id="350" w:name="_STATUTE_P__82816f82_8f3a_4b3f_9665_9b2c"/>
      <w:bookmarkStart w:id="351" w:name="_STATUTE_CONTENT__330fa411_2277_4442_a9a"/>
      <w:bookmarkStart w:id="352" w:name="_LINE__16_bbdec703_8723_415f_8824_1efa61"/>
      <w:bookmarkEnd w:id="348"/>
      <w:bookmarkEnd w:id="349"/>
      <w:bookmarkEnd w:id="350"/>
      <w:r>
        <w:rPr>
          <w:rFonts w:eastAsia="Arial" w:cs="Arial" w:ascii="Arial" w:hAnsi="Arial"/>
        </w:rPr>
        <w:t xml:space="preserve">The department shall immediately revoke the registry identification card of an officer or </w:t>
      </w:r>
      <w:bookmarkStart w:id="353" w:name="_LINE__17_b3182506_1144_4663_a9aa_76bb01"/>
      <w:bookmarkEnd w:id="352"/>
      <w:r>
        <w:rPr>
          <w:rFonts w:eastAsia="Arial" w:cs="Arial" w:ascii="Arial" w:hAnsi="Arial"/>
        </w:rPr>
        <w:t xml:space="preserve">director or assistant of a dispensary who is found to have violated </w:t>
      </w:r>
      <w:bookmarkStart w:id="354" w:name="_CROSS_REFERENCE__3df9d521_38a3_4b48_b1c"/>
      <w:r>
        <w:rPr>
          <w:rFonts w:eastAsia="Arial" w:cs="Arial" w:ascii="Arial" w:hAnsi="Arial"/>
        </w:rPr>
        <w:t xml:space="preserve">section 2428, subsection </w:t>
      </w:r>
      <w:bookmarkStart w:id="355" w:name="_LINE__18_a1366904_2d2c_4fc9_a781_7e6cdf"/>
      <w:bookmarkEnd w:id="353"/>
      <w:r>
        <w:rPr>
          <w:rFonts w:eastAsia="Arial" w:cs="Arial" w:ascii="Arial" w:hAnsi="Arial"/>
        </w:rPr>
        <w:t>9, paragraph B</w:t>
      </w:r>
      <w:bookmarkEnd w:id="354"/>
      <w:r>
        <w:rPr>
          <w:rFonts w:eastAsia="Arial" w:cs="Arial" w:ascii="Arial" w:hAnsi="Arial"/>
        </w:rPr>
        <w:t xml:space="preserve">, and that person is disqualified from serving as an officer or director or </w:t>
      </w:r>
      <w:bookmarkStart w:id="356" w:name="_LINE__19_f96d93d5_83e4_4d85_8f66_fa3ca2"/>
      <w:bookmarkEnd w:id="355"/>
      <w:r>
        <w:rPr>
          <w:rFonts w:eastAsia="Arial" w:cs="Arial" w:ascii="Arial" w:hAnsi="Arial"/>
        </w:rPr>
        <w:t>assistant of a dispensary.</w:t>
      </w:r>
      <w:bookmarkEnd w:id="351"/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BILL_SECTION__0fe4915b_9370_4129_b459_c"/>
      <w:bookmarkStart w:id="358" w:name="_STATUTE_SS__05f6aa20_9d4f_4268_918d_cdc"/>
      <w:bookmarkStart w:id="359" w:name="_PAR__4_9ecff0f7_2b2e_467d_91ab_030d2428"/>
      <w:bookmarkStart w:id="360" w:name="_STATUTE_P__82816f82_8f3a_4b3f_9665_9b2c"/>
      <w:bookmarkStart w:id="361" w:name="_BILL_SECTION__9660bf9d_65b8_4cef_9f41_e"/>
      <w:bookmarkStart w:id="362" w:name="_PAR__5_efdeaa2a_f40d_4032_b1fe_f83ab667"/>
      <w:bookmarkStart w:id="363" w:name="_BILL_SECTION_HEADER__d1d99b30_9c4b_4779"/>
      <w:bookmarkStart w:id="364" w:name="_LINE__20_833fb2cc_fe73_4ece_ba84_3d86b3"/>
      <w:bookmarkEnd w:id="357"/>
      <w:bookmarkEnd w:id="358"/>
      <w:bookmarkEnd w:id="359"/>
      <w:bookmarkEnd w:id="360"/>
      <w:bookmarkEnd w:id="361"/>
      <w:bookmarkEnd w:id="362"/>
      <w:bookmarkEnd w:id="363"/>
      <w:r>
        <w:rPr>
          <w:rFonts w:eastAsia="Arial" w:cs="Arial" w:ascii="Arial" w:hAnsi="Arial"/>
          <w:b/>
          <w:sz w:val="24"/>
        </w:rPr>
        <w:t xml:space="preserve">Sec. </w:t>
      </w:r>
      <w:bookmarkStart w:id="365" w:name="_BILL_SECTION_NUMBER__0f30658e_6f38_4682"/>
      <w:r>
        <w:rPr>
          <w:rFonts w:eastAsia="Arial" w:cs="Arial" w:ascii="Arial" w:hAnsi="Arial"/>
          <w:b/>
          <w:sz w:val="24"/>
        </w:rPr>
        <w:t>3</w:t>
      </w:r>
      <w:bookmarkEnd w:id="365"/>
      <w:r>
        <w:rPr>
          <w:rFonts w:eastAsia="Arial" w:cs="Arial" w:ascii="Arial" w:hAnsi="Arial"/>
          <w:b/>
          <w:sz w:val="24"/>
        </w:rPr>
        <w:t>.  22 MRSA §2430-H,</w:t>
      </w:r>
      <w:r>
        <w:rPr>
          <w:rFonts w:eastAsia="Arial" w:cs="Arial" w:ascii="Arial" w:hAnsi="Arial"/>
        </w:rPr>
        <w:t xml:space="preserve"> as enacted by PL 2017, c. 452, §24, is amended to read:</w:t>
      </w:r>
      <w:bookmarkEnd w:id="3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6" w:name="_PAR__5_efdeaa2a_f40d_4032_b1fe_f83ab667"/>
      <w:bookmarkStart w:id="367" w:name="_BILL_SECTION_HEADER__d1d99b30_9c4b_4779"/>
      <w:bookmarkStart w:id="368" w:name="_STATUTE_S__61d4127d_4177_40e2_bfdc_d0b4"/>
      <w:bookmarkStart w:id="369" w:name="_PAR__6_fb472e1e_7300_49f8_b9e8_20abbd39"/>
      <w:bookmarkStart w:id="370" w:name="_LINE__21_6a856924_b3a1_44f7_b35d_814898"/>
      <w:bookmarkEnd w:id="366"/>
      <w:bookmarkEnd w:id="367"/>
      <w:bookmarkEnd w:id="368"/>
      <w:bookmarkEnd w:id="369"/>
      <w:r>
        <w:rPr>
          <w:rFonts w:eastAsia="Arial" w:cs="Arial" w:ascii="Arial" w:hAnsi="Arial"/>
          <w:b/>
        </w:rPr>
        <w:t>§</w:t>
      </w:r>
      <w:bookmarkStart w:id="371" w:name="_STATUTE_NUMBER__f439348e_8755_408a_bfc8"/>
      <w:r>
        <w:rPr>
          <w:rFonts w:eastAsia="Arial" w:cs="Arial" w:ascii="Arial" w:hAnsi="Arial"/>
          <w:b/>
        </w:rPr>
        <w:t>2430-H</w:t>
      </w:r>
      <w:bookmarkEnd w:id="371"/>
      <w:r>
        <w:rPr>
          <w:rFonts w:eastAsia="Arial" w:cs="Arial" w:ascii="Arial" w:hAnsi="Arial"/>
          <w:b/>
        </w:rPr>
        <w:t xml:space="preserve">.  </w:t>
      </w:r>
      <w:bookmarkStart w:id="372" w:name="_STATUTE_HEADNOTE__c8f75e42_7cc7_4453_98"/>
      <w:r>
        <w:rPr>
          <w:rFonts w:eastAsia="Arial" w:cs="Arial" w:ascii="Arial" w:hAnsi="Arial"/>
          <w:b/>
        </w:rPr>
        <w:t xml:space="preserve">Fines </w:t>
      </w:r>
      <w:bookmarkStart w:id="373" w:name="_PROCESSED_CHANGE__8818f04b_0206_48f0_b4"/>
      <w:r>
        <w:rPr>
          <w:rFonts w:eastAsia="Arial" w:cs="Arial" w:ascii="Arial" w:hAnsi="Arial"/>
          <w:b/>
          <w:strike/>
        </w:rPr>
        <w:t>collected</w:t>
      </w:r>
      <w:bookmarkEnd w:id="373"/>
      <w:r>
        <w:rPr>
          <w:rFonts w:eastAsia="Arial" w:cs="Arial" w:ascii="Arial" w:hAnsi="Arial"/>
          <w:b/>
        </w:rPr>
        <w:t xml:space="preserve"> </w:t>
      </w:r>
      <w:bookmarkStart w:id="374" w:name="_PROCESSED_CHANGE__be48bd19_ba8c_4f6e_94"/>
      <w:r>
        <w:rPr>
          <w:rFonts w:eastAsia="Arial" w:cs="Arial" w:ascii="Arial" w:hAnsi="Arial"/>
          <w:b/>
          <w:u w:val="single"/>
        </w:rPr>
        <w:t>authorized; Maine Administrative Procedure Act applies</w:t>
      </w:r>
      <w:bookmarkEnd w:id="370"/>
      <w:bookmarkEnd w:id="372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6_fb472e1e_7300_49f8_b9e8_20abbd39"/>
      <w:bookmarkStart w:id="376" w:name="_PAR__7_de5dd713_2142_49b8_b180_5d2b1c8e"/>
      <w:bookmarkStart w:id="377" w:name="_STATUTE_P__d7ae254e_cd90_481f_b08b_0009"/>
      <w:bookmarkStart w:id="378" w:name="_STATUTE_CONTENT__2abc490a_79f5_4180_bd1"/>
      <w:bookmarkStart w:id="379" w:name="_PROCESSED_CHANGE__9ba134c2_72a6_44e6_a4"/>
      <w:bookmarkStart w:id="380" w:name="_LINE__22_363a7420_43a9_4baa_bc4b_2f45a9"/>
      <w:bookmarkEnd w:id="375"/>
      <w:bookmarkEnd w:id="376"/>
      <w:bookmarkEnd w:id="377"/>
      <w:r>
        <w:rPr>
          <w:rFonts w:eastAsia="Arial" w:cs="Arial" w:ascii="Arial" w:hAnsi="Arial"/>
          <w:u w:val="single"/>
        </w:rPr>
        <w:t xml:space="preserve">In addition to any other administrative action to suspend or revoke a registry </w:t>
      </w:r>
      <w:bookmarkStart w:id="381" w:name="_LINE__23_44a49c91_5235_473f_ae1b_36abcd"/>
      <w:bookmarkEnd w:id="380"/>
      <w:r>
        <w:rPr>
          <w:rFonts w:eastAsia="Arial" w:cs="Arial" w:ascii="Arial" w:hAnsi="Arial"/>
          <w:u w:val="single"/>
        </w:rPr>
        <w:t xml:space="preserve">identification card or registration certificate, the department, on its own initiative or on </w:t>
      </w:r>
      <w:bookmarkStart w:id="382" w:name="_LINE__24_e99b145d_615f_4686_87af_878d1f"/>
      <w:bookmarkEnd w:id="381"/>
      <w:r>
        <w:rPr>
          <w:rFonts w:eastAsia="Arial" w:cs="Arial" w:ascii="Arial" w:hAnsi="Arial"/>
          <w:u w:val="single"/>
        </w:rPr>
        <w:t xml:space="preserve">complaint and after investigation, notice and the opportunity for a public hearing, by </w:t>
      </w:r>
      <w:bookmarkStart w:id="383" w:name="_LINE__25_6be5f659_4771_4c2a_ae46_eebb2c"/>
      <w:bookmarkEnd w:id="382"/>
      <w:r>
        <w:rPr>
          <w:rFonts w:eastAsia="Arial" w:cs="Arial" w:ascii="Arial" w:hAnsi="Arial"/>
          <w:u w:val="single"/>
        </w:rPr>
        <w:t xml:space="preserve">written order may impose a fine on a registered caregiver, caregiver retail store, dispensary, </w:t>
      </w:r>
      <w:bookmarkStart w:id="384" w:name="_LINE__26_a7f008b1_ea07_4327_86fb_c1f16f"/>
      <w:bookmarkEnd w:id="383"/>
      <w:r>
        <w:rPr>
          <w:rFonts w:eastAsia="Arial" w:cs="Arial" w:ascii="Arial" w:hAnsi="Arial"/>
          <w:u w:val="single"/>
        </w:rPr>
        <w:t xml:space="preserve">manufacturing facility or person authorized to engage in marijuana extraction using </w:t>
      </w:r>
      <w:bookmarkStart w:id="385" w:name="_LINE__27_ef61cf55_d438_4504_b265_88d3a5"/>
      <w:bookmarkEnd w:id="384"/>
      <w:r>
        <w:rPr>
          <w:rFonts w:eastAsia="Arial" w:cs="Arial" w:ascii="Arial" w:hAnsi="Arial"/>
          <w:u w:val="single"/>
        </w:rPr>
        <w:t xml:space="preserve">inherently hazardous substances operating under this chapter or an assistant or other </w:t>
      </w:r>
      <w:bookmarkStart w:id="386" w:name="_LINE__28_e577a1e4_9f6c_4077_832b_5e868a"/>
      <w:bookmarkEnd w:id="385"/>
      <w:r>
        <w:rPr>
          <w:rFonts w:eastAsia="Arial" w:cs="Arial" w:ascii="Arial" w:hAnsi="Arial"/>
          <w:u w:val="single"/>
        </w:rPr>
        <w:t xml:space="preserve">authorized agent of a registered caregiver, caregiver retail store, dispensary, manufacturing </w:t>
      </w:r>
      <w:bookmarkStart w:id="387" w:name="_LINE__29_3bc3d12d_1449_4526_8f14_19f730"/>
      <w:bookmarkEnd w:id="386"/>
      <w:r>
        <w:rPr>
          <w:rFonts w:eastAsia="Arial" w:cs="Arial" w:ascii="Arial" w:hAnsi="Arial"/>
          <w:u w:val="single"/>
        </w:rPr>
        <w:t xml:space="preserve">facility or person authorized to engage in marijuana extraction using inherently hazardous </w:t>
      </w:r>
      <w:bookmarkStart w:id="388" w:name="_LINE__30_3fa4717a_91cb_460f_b433_99ff7f"/>
      <w:bookmarkEnd w:id="387"/>
      <w:r>
        <w:rPr>
          <w:rFonts w:eastAsia="Arial" w:cs="Arial" w:ascii="Arial" w:hAnsi="Arial"/>
          <w:u w:val="single"/>
        </w:rPr>
        <w:t xml:space="preserve">substances for any violation by that entity or assistant or other authorized agent of that </w:t>
      </w:r>
      <w:bookmarkStart w:id="389" w:name="_LINE__31_b2c8c01b_0acc_4627_aa60_52ea7f"/>
      <w:bookmarkEnd w:id="388"/>
      <w:r>
        <w:rPr>
          <w:rFonts w:eastAsia="Arial" w:cs="Arial" w:ascii="Arial" w:hAnsi="Arial"/>
          <w:u w:val="single"/>
        </w:rPr>
        <w:t xml:space="preserve">entity of the provisions of this chapter, the rules adopted pursuant to this chapter or any </w:t>
      </w:r>
      <w:bookmarkStart w:id="390" w:name="_LINE__32_6880c1c0_8465_411e_b652_63a8b2"/>
      <w:bookmarkEnd w:id="389"/>
      <w:r>
        <w:rPr>
          <w:rFonts w:eastAsia="Arial" w:cs="Arial" w:ascii="Arial" w:hAnsi="Arial"/>
          <w:u w:val="single"/>
        </w:rPr>
        <w:t xml:space="preserve">other terms, conditions or provisions imposed pursuant to the issuance of a registry </w:t>
      </w:r>
      <w:bookmarkStart w:id="391" w:name="_LINE__33_4bda9f6d_2ab6_4bf7_b694_6c8b84"/>
      <w:bookmarkEnd w:id="390"/>
      <w:r>
        <w:rPr>
          <w:rFonts w:eastAsia="Arial" w:cs="Arial" w:ascii="Arial" w:hAnsi="Arial"/>
          <w:u w:val="single"/>
        </w:rPr>
        <w:t>identification card or registration certificate.</w:t>
      </w:r>
      <w:bookmarkEnd w:id="379"/>
      <w:r>
        <w:rPr>
          <w:rFonts w:eastAsia="Arial" w:cs="Arial" w:ascii="Arial" w:hAnsi="Arial"/>
        </w:rPr>
        <w:t xml:space="preserve">  Fines collected pursuant to this chapter and </w:t>
      </w:r>
      <w:bookmarkStart w:id="392" w:name="_LINE__34_6bc23dba_4651_4167_b197_65fa68"/>
      <w:bookmarkEnd w:id="391"/>
      <w:r>
        <w:rPr>
          <w:rFonts w:eastAsia="Arial" w:cs="Arial" w:ascii="Arial" w:hAnsi="Arial"/>
        </w:rPr>
        <w:t xml:space="preserve">rules adopted by the department must be credited to the Medical Use of Marijuana Fund </w:t>
      </w:r>
      <w:bookmarkStart w:id="393" w:name="_LINE__35_d46f7f81_36b0_4753_961e_6ff122"/>
      <w:bookmarkEnd w:id="392"/>
      <w:r>
        <w:rPr>
          <w:rFonts w:eastAsia="Arial" w:cs="Arial" w:ascii="Arial" w:hAnsi="Arial"/>
        </w:rPr>
        <w:t xml:space="preserve">pursuant to </w:t>
      </w:r>
      <w:bookmarkStart w:id="394" w:name="_CROSS_REFERENCE__891c8234_a77f_494a_9f2"/>
      <w:r>
        <w:rPr>
          <w:rFonts w:eastAsia="Arial" w:cs="Arial" w:ascii="Arial" w:hAnsi="Arial"/>
        </w:rPr>
        <w:t>section 2430</w:t>
      </w:r>
      <w:bookmarkEnd w:id="394"/>
      <w:r>
        <w:rPr>
          <w:rFonts w:eastAsia="Arial" w:cs="Arial" w:ascii="Arial" w:hAnsi="Arial"/>
        </w:rPr>
        <w:t>.</w:t>
      </w:r>
      <w:bookmarkEnd w:id="378"/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7_de5dd713_2142_49b8_b180_5d2b1c8e"/>
      <w:bookmarkStart w:id="396" w:name="_STATUTE_P__d7ae254e_cd90_481f_b08b_0009"/>
      <w:bookmarkStart w:id="397" w:name="_PROCESSED_CHANGE__4737b69e_626d_412a_ba"/>
      <w:bookmarkStart w:id="398" w:name="_PAR__8_29ce24d1_ab71_49d4_a9f7_9ff4d3dd"/>
      <w:bookmarkStart w:id="399" w:name="_STATUTE_SS__f23fbe9a_0e83_4b19_bcb7_940"/>
      <w:bookmarkStart w:id="400" w:name="_LINE__36_a9cab378_5588_4c29_8c35_ef4b72"/>
      <w:bookmarkStart w:id="401" w:name="_STATUTE_NUMBER__bafeac66_7e6f_4586_a4ef"/>
      <w:bookmarkEnd w:id="395"/>
      <w:bookmarkEnd w:id="396"/>
      <w:bookmarkEnd w:id="397"/>
      <w:bookmarkEnd w:id="398"/>
      <w:bookmarkEnd w:id="399"/>
      <w:r>
        <w:rPr>
          <w:rFonts w:eastAsia="Arial" w:cs="Arial" w:ascii="Arial" w:hAnsi="Arial"/>
          <w:b/>
          <w:u w:val="single"/>
        </w:rPr>
        <w:t>1</w:t>
      </w:r>
      <w:bookmarkEnd w:id="401"/>
      <w:r>
        <w:rPr>
          <w:rFonts w:eastAsia="Arial" w:cs="Arial" w:ascii="Arial" w:hAnsi="Arial"/>
          <w:b/>
          <w:u w:val="single"/>
        </w:rPr>
        <w:t xml:space="preserve">.  </w:t>
      </w:r>
      <w:bookmarkStart w:id="402" w:name="_STATUTE_HEADNOTE__c55a417f_845b_417c_8a"/>
      <w:r>
        <w:rPr>
          <w:rFonts w:eastAsia="Arial" w:cs="Arial" w:ascii="Arial" w:hAnsi="Arial"/>
          <w:b/>
          <w:u w:val="single"/>
        </w:rPr>
        <w:t xml:space="preserve">Fines in addition to other penalties. </w:t>
      </w:r>
      <w:r>
        <w:rPr>
          <w:rFonts w:eastAsia="Arial" w:cs="Arial" w:ascii="Arial" w:hAnsi="Arial"/>
          <w:u w:val="single"/>
        </w:rPr>
        <w:t xml:space="preserve"> </w:t>
      </w:r>
      <w:bookmarkStart w:id="403" w:name="_STATUTE_CONTENT__97633ed2_f990_4141_937"/>
      <w:bookmarkEnd w:id="402"/>
      <w:r>
        <w:rPr>
          <w:rFonts w:eastAsia="Arial" w:cs="Arial" w:ascii="Arial" w:hAnsi="Arial"/>
          <w:u w:val="single"/>
        </w:rPr>
        <w:t xml:space="preserve">Any fines imposed by the department </w:t>
      </w:r>
      <w:bookmarkStart w:id="404" w:name="_LINE__37_7335fe12_6c5d_4fc4_83f5_f2bdc9"/>
      <w:bookmarkEnd w:id="400"/>
      <w:r>
        <w:rPr>
          <w:rFonts w:eastAsia="Arial" w:cs="Arial" w:ascii="Arial" w:hAnsi="Arial"/>
          <w:u w:val="single"/>
        </w:rPr>
        <w:t xml:space="preserve">pursuant to this section are in addition to any criminal or civil penalties that may be imposed </w:t>
      </w:r>
      <w:bookmarkStart w:id="405" w:name="_LINE__38_85423eec_2275_4729_a38a_cb5bec"/>
      <w:bookmarkEnd w:id="404"/>
      <w:r>
        <w:rPr>
          <w:rFonts w:eastAsia="Arial" w:cs="Arial" w:ascii="Arial" w:hAnsi="Arial"/>
          <w:u w:val="single"/>
        </w:rPr>
        <w:t>pursuant to other applicable laws or rules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8_29ce24d1_ab71_49d4_a9f7_9ff4d3dd"/>
      <w:bookmarkStart w:id="407" w:name="_STATUTE_SS__f23fbe9a_0e83_4b19_bcb7_940"/>
      <w:bookmarkStart w:id="408" w:name="_STATUTE_SS__009ed031_fca3_479c_a7a3_04c"/>
      <w:bookmarkStart w:id="409" w:name="_PAR__9_b0e81838_5def_44aa_ba24_37fcae8c"/>
      <w:bookmarkStart w:id="410" w:name="_LINE__39_dec14ab5_49df_4e3b_ba64_7428ee"/>
      <w:bookmarkStart w:id="411" w:name="_STATUTE_NUMBER__74b0a90d_43ff_44d1_9cda"/>
      <w:bookmarkEnd w:id="406"/>
      <w:bookmarkEnd w:id="407"/>
      <w:bookmarkEnd w:id="403"/>
      <w:bookmarkEnd w:id="408"/>
      <w:r>
        <w:rPr>
          <w:rFonts w:eastAsia="Arial" w:cs="Arial" w:ascii="Arial" w:hAnsi="Arial"/>
          <w:b/>
          <w:u w:val="single"/>
        </w:rPr>
        <w:t>2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01ef23b0_1459_40ef_b0"/>
      <w:r>
        <w:rPr>
          <w:rFonts w:eastAsia="Arial" w:cs="Arial" w:ascii="Arial" w:hAnsi="Arial"/>
          <w:b/>
          <w:u w:val="single"/>
        </w:rPr>
        <w:t xml:space="preserve">Limits. </w:t>
      </w:r>
      <w:r>
        <w:rPr>
          <w:rFonts w:eastAsia="Arial" w:cs="Arial" w:ascii="Arial" w:hAnsi="Arial"/>
          <w:u w:val="single"/>
        </w:rPr>
        <w:t xml:space="preserve"> </w:t>
      </w:r>
      <w:bookmarkStart w:id="413" w:name="_STATUTE_CONTENT__f0968e48_b942_430d_838"/>
      <w:bookmarkEnd w:id="412"/>
      <w:r>
        <w:rPr>
          <w:rFonts w:eastAsia="Arial" w:cs="Arial" w:ascii="Arial" w:hAnsi="Arial"/>
          <w:u w:val="single"/>
        </w:rPr>
        <w:t xml:space="preserve">A fine imposed by the department for a violation of this chapter may not </w:t>
      </w:r>
      <w:bookmarkStart w:id="414" w:name="_LINE__40_b7140a10_6fdc_4d73_8b12_0816fb"/>
      <w:bookmarkEnd w:id="410"/>
      <w:r>
        <w:rPr>
          <w:rFonts w:eastAsia="Arial" w:cs="Arial" w:ascii="Arial" w:hAnsi="Arial"/>
          <w:u w:val="single"/>
        </w:rPr>
        <w:t xml:space="preserve">exceed $10,000 per violation for a caregiver retail store, dispensary, manufacturing facility </w:t>
      </w:r>
      <w:bookmarkStart w:id="415" w:name="_LINE__41_d9b3d5fe_34b6_4cfd_9911_174694"/>
      <w:bookmarkEnd w:id="414"/>
      <w:r>
        <w:rPr>
          <w:rFonts w:eastAsia="Arial" w:cs="Arial" w:ascii="Arial" w:hAnsi="Arial"/>
          <w:u w:val="single"/>
        </w:rPr>
        <w:t xml:space="preserve">or person authorized to engage in marijuana extraction using inherently hazardous </w:t>
      </w:r>
      <w:bookmarkStart w:id="416" w:name="_LINE__42_a1164ed1_4c4a_4011_b41d_9196bc"/>
      <w:bookmarkEnd w:id="415"/>
      <w:r>
        <w:rPr>
          <w:rFonts w:eastAsia="Arial" w:cs="Arial" w:ascii="Arial" w:hAnsi="Arial"/>
          <w:u w:val="single"/>
        </w:rPr>
        <w:t xml:space="preserve">substances. A fine imposed by the department for a violation of this chapter may not exceed </w:t>
      </w:r>
      <w:bookmarkStart w:id="417" w:name="_LINE__43_ceffe946_fc02_4dd4_962f_688947"/>
      <w:bookmarkEnd w:id="416"/>
      <w:r>
        <w:rPr>
          <w:rFonts w:eastAsia="Arial" w:cs="Arial" w:ascii="Arial" w:hAnsi="Arial"/>
          <w:u w:val="single"/>
        </w:rPr>
        <w:t xml:space="preserve">$2,000 per violation for a registered caregiver or an assistant or other authorized agent of </w:t>
      </w:r>
      <w:bookmarkStart w:id="418" w:name="_PAGE__5_145bf96f_9538_41b3_a235_07145e4"/>
      <w:bookmarkStart w:id="419" w:name="_PAR__1_a2a8c178_4be6_4db8_8f65_0ddcdfcb"/>
      <w:bookmarkStart w:id="420" w:name="_LINE__1_8feb2e3a_76be_4856_9658_707a402"/>
      <w:bookmarkStart w:id="421" w:name="_PAGE_SPLIT__e780afee_8778_42d5_b3b8_272"/>
      <w:bookmarkEnd w:id="310"/>
      <w:bookmarkEnd w:id="409"/>
      <w:bookmarkEnd w:id="417"/>
      <w:r>
        <w:rPr>
          <w:rFonts w:eastAsia="Arial" w:cs="Arial" w:ascii="Arial" w:hAnsi="Arial"/>
          <w:u w:val="single"/>
        </w:rPr>
        <w:t>a</w:t>
      </w:r>
      <w:bookmarkEnd w:id="421"/>
      <w:r>
        <w:rPr>
          <w:rFonts w:eastAsia="Arial" w:cs="Arial" w:ascii="Arial" w:hAnsi="Arial"/>
          <w:u w:val="single"/>
        </w:rPr>
        <w:t xml:space="preserve"> registered caregiver, caregiver retail store, dispensary, manufacturing facility or person </w:t>
      </w:r>
      <w:bookmarkStart w:id="422" w:name="_LINE__2_11e9a1ac_32d4_4d5a_9ad5_208444e"/>
      <w:bookmarkEnd w:id="420"/>
      <w:r>
        <w:rPr>
          <w:rFonts w:eastAsia="Arial" w:cs="Arial" w:ascii="Arial" w:hAnsi="Arial"/>
          <w:u w:val="single"/>
        </w:rPr>
        <w:t>authorized to engage in marijuana extraction using inherently hazardous substances.</w:t>
      </w:r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STATUTE_P__82b64d63_1f1f_4295_91c7_c92f"/>
      <w:bookmarkStart w:id="424" w:name="_PAR__2_7acfa69a_9481_40f4_997c_726ae5fa"/>
      <w:bookmarkStart w:id="425" w:name="_LINE__3_b1657297_8f7c_4df0_9a4c_e81ca75"/>
      <w:bookmarkStart w:id="426" w:name="_STATUTE_NUMBER__2f7cd045_58e1_4581_a39e"/>
      <w:bookmarkEnd w:id="413"/>
      <w:bookmarkEnd w:id="419"/>
      <w:bookmarkEnd w:id="423"/>
      <w:bookmarkEnd w:id="424"/>
      <w:r>
        <w:rPr>
          <w:rFonts w:eastAsia="Arial" w:cs="Arial" w:ascii="Arial" w:hAnsi="Arial"/>
          <w:u w:val="single"/>
        </w:rPr>
        <w:t>A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ac371d9e_c0c8_428c_b24"/>
      <w:r>
        <w:rPr>
          <w:rFonts w:eastAsia="Arial" w:cs="Arial" w:ascii="Arial" w:hAnsi="Arial"/>
          <w:u w:val="single"/>
        </w:rPr>
        <w:t xml:space="preserve">The department shall adopt rules setting fines to be imposed for violations of this </w:t>
      </w:r>
      <w:bookmarkStart w:id="428" w:name="_LINE__4_5d391f6a_0fd0_4ffd_b1e0_c9858e3"/>
      <w:bookmarkEnd w:id="425"/>
      <w:r>
        <w:rPr>
          <w:rFonts w:eastAsia="Arial" w:cs="Arial" w:ascii="Arial" w:hAnsi="Arial"/>
          <w:u w:val="single"/>
        </w:rPr>
        <w:t xml:space="preserve">chapter based upon the following specific categories of unauthorized conduct by a </w:t>
      </w:r>
      <w:bookmarkStart w:id="429" w:name="_LINE__5_6014c535_a469_4f8e_9f1c_d6d79fa"/>
      <w:bookmarkEnd w:id="428"/>
      <w:r>
        <w:rPr>
          <w:rFonts w:eastAsia="Arial" w:cs="Arial" w:ascii="Arial" w:hAnsi="Arial"/>
          <w:u w:val="single"/>
        </w:rPr>
        <w:t xml:space="preserve">caregiver retail store, dispensary, manufacturing facility or person authorized to engage </w:t>
      </w:r>
      <w:bookmarkStart w:id="430" w:name="_LINE__6_651a1828_89e7_42d1_a0c6_604e17c"/>
      <w:bookmarkEnd w:id="429"/>
      <w:r>
        <w:rPr>
          <w:rFonts w:eastAsia="Arial" w:cs="Arial" w:ascii="Arial" w:hAnsi="Arial"/>
          <w:u w:val="single"/>
        </w:rPr>
        <w:t>in marijuana extraction using inherently hazardous substances:</w:t>
      </w:r>
      <w:bookmarkEnd w:id="4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1" w:name="_PAR__2_7acfa69a_9481_40f4_997c_726ae5fa"/>
      <w:bookmarkStart w:id="432" w:name="_PAR__3_4b16f4b8_9cba_4e78_803e_1cbde738"/>
      <w:bookmarkStart w:id="433" w:name="_STATUTE_SP__9b0c335f_bbd0_499b_ae5d_27a"/>
      <w:bookmarkStart w:id="434" w:name="_LINE__7_c834592a_aaac_4d7b_b134_0774e73"/>
      <w:bookmarkEnd w:id="431"/>
      <w:bookmarkEnd w:id="427"/>
      <w:bookmarkEnd w:id="432"/>
      <w:bookmarkEnd w:id="433"/>
      <w:r>
        <w:rPr>
          <w:rFonts w:eastAsia="Arial" w:cs="Arial" w:ascii="Arial" w:hAnsi="Arial"/>
          <w:u w:val="single"/>
        </w:rPr>
        <w:t>(</w:t>
      </w:r>
      <w:bookmarkStart w:id="435" w:name="_STATUTE_NUMBER__c5a26787_c282_4a32_b829"/>
      <w:r>
        <w:rPr>
          <w:rFonts w:eastAsia="Arial" w:cs="Arial" w:ascii="Arial" w:hAnsi="Arial"/>
          <w:u w:val="single"/>
        </w:rPr>
        <w:t>1</w:t>
      </w:r>
      <w:bookmarkEnd w:id="435"/>
      <w:r>
        <w:rPr>
          <w:rFonts w:eastAsia="Arial" w:cs="Arial" w:ascii="Arial" w:hAnsi="Arial"/>
          <w:u w:val="single"/>
        </w:rPr>
        <w:t xml:space="preserve">)  </w:t>
      </w:r>
      <w:bookmarkStart w:id="436" w:name="_STATUTE_CONTENT__64c76348_a7b2_446e_ba1"/>
      <w:r>
        <w:rPr>
          <w:rFonts w:eastAsia="Arial" w:cs="Arial" w:ascii="Arial" w:hAnsi="Arial"/>
          <w:u w:val="single"/>
        </w:rPr>
        <w:t>Not more than $1,000 per minor registration violation;</w:t>
      </w:r>
      <w:bookmarkEnd w:id="4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7" w:name="_PAR__3_4b16f4b8_9cba_4e78_803e_1cbde738"/>
      <w:bookmarkStart w:id="438" w:name="_STATUTE_SP__9b0c335f_bbd0_499b_ae5d_27a"/>
      <w:bookmarkStart w:id="439" w:name="_PAR__4_7371c1da_aac3_4e11_aeaf_190a0d2b"/>
      <w:bookmarkStart w:id="440" w:name="_STATUTE_SP__b3f3858c_ab58_48f5_8639_3e8"/>
      <w:bookmarkStart w:id="441" w:name="_LINE__8_c53b314b_0426_453f_92a0_3edaeef"/>
      <w:bookmarkEnd w:id="437"/>
      <w:bookmarkEnd w:id="438"/>
      <w:bookmarkEnd w:id="436"/>
      <w:bookmarkEnd w:id="439"/>
      <w:bookmarkEnd w:id="440"/>
      <w:r>
        <w:rPr>
          <w:rFonts w:eastAsia="Arial" w:cs="Arial" w:ascii="Arial" w:hAnsi="Arial"/>
          <w:u w:val="single"/>
        </w:rPr>
        <w:t>(</w:t>
      </w:r>
      <w:bookmarkStart w:id="442" w:name="_STATUTE_NUMBER__0c6b79e5_b5a3_4d7f_b84d"/>
      <w:r>
        <w:rPr>
          <w:rFonts w:eastAsia="Arial" w:cs="Arial" w:ascii="Arial" w:hAnsi="Arial"/>
          <w:u w:val="single"/>
        </w:rPr>
        <w:t>2</w:t>
      </w:r>
      <w:bookmarkEnd w:id="442"/>
      <w:r>
        <w:rPr>
          <w:rFonts w:eastAsia="Arial" w:cs="Arial" w:ascii="Arial" w:hAnsi="Arial"/>
          <w:u w:val="single"/>
        </w:rPr>
        <w:t xml:space="preserve">)  </w:t>
      </w:r>
      <w:bookmarkStart w:id="443" w:name="_STATUTE_CONTENT__3a0e172a_8fb3_4e6a_990"/>
      <w:r>
        <w:rPr>
          <w:rFonts w:eastAsia="Arial" w:cs="Arial" w:ascii="Arial" w:hAnsi="Arial"/>
          <w:u w:val="single"/>
        </w:rPr>
        <w:t xml:space="preserve">Except as provided in subparagraph (3), not more than $5,000 per major </w:t>
      </w:r>
      <w:bookmarkStart w:id="444" w:name="_LINE__9_c5e1014e_a82c_4762_baee_4042875"/>
      <w:bookmarkEnd w:id="441"/>
      <w:r>
        <w:rPr>
          <w:rFonts w:eastAsia="Arial" w:cs="Arial" w:ascii="Arial" w:hAnsi="Arial"/>
          <w:u w:val="single"/>
        </w:rPr>
        <w:t>registration violation; and</w:t>
      </w:r>
      <w:bookmarkEnd w:id="4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5" w:name="_PAR__4_7371c1da_aac3_4e11_aeaf_190a0d2b"/>
      <w:bookmarkStart w:id="446" w:name="_STATUTE_SP__b3f3858c_ab58_48f5_8639_3e8"/>
      <w:bookmarkStart w:id="447" w:name="_PAR__5_8303af3f_f888_42dc_b5e9_bda478e0"/>
      <w:bookmarkStart w:id="448" w:name="_STATUTE_SP__35417635_d8ed_44a8_9738_69a"/>
      <w:bookmarkStart w:id="449" w:name="_LINE__10_e0bdfe56_6b8f_471d_b8a0_9d54ca"/>
      <w:bookmarkEnd w:id="445"/>
      <w:bookmarkEnd w:id="446"/>
      <w:bookmarkEnd w:id="443"/>
      <w:bookmarkEnd w:id="447"/>
      <w:bookmarkEnd w:id="448"/>
      <w:r>
        <w:rPr>
          <w:rFonts w:eastAsia="Arial" w:cs="Arial" w:ascii="Arial" w:hAnsi="Arial"/>
          <w:u w:val="single"/>
        </w:rPr>
        <w:t>(</w:t>
      </w:r>
      <w:bookmarkStart w:id="450" w:name="_STATUTE_NUMBER__738957aa_e475_41ca_90ef"/>
      <w:r>
        <w:rPr>
          <w:rFonts w:eastAsia="Arial" w:cs="Arial" w:ascii="Arial" w:hAnsi="Arial"/>
          <w:u w:val="single"/>
        </w:rPr>
        <w:t>3</w:t>
      </w:r>
      <w:bookmarkEnd w:id="450"/>
      <w:r>
        <w:rPr>
          <w:rFonts w:eastAsia="Arial" w:cs="Arial" w:ascii="Arial" w:hAnsi="Arial"/>
          <w:u w:val="single"/>
        </w:rPr>
        <w:t xml:space="preserve">)  </w:t>
      </w:r>
      <w:bookmarkStart w:id="451" w:name="_STATUTE_CONTENT__1bde2fed_b862_4e99_a96"/>
      <w:r>
        <w:rPr>
          <w:rFonts w:eastAsia="Arial" w:cs="Arial" w:ascii="Arial" w:hAnsi="Arial"/>
          <w:u w:val="single"/>
        </w:rPr>
        <w:t>Not more than $10,000 per major registration violation affecting public safety.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STATUTE_P__82b64d63_1f1f_4295_91c7_c92f"/>
      <w:bookmarkStart w:id="453" w:name="_PAR__5_8303af3f_f888_42dc_b5e9_bda478e0"/>
      <w:bookmarkStart w:id="454" w:name="_STATUTE_SP__35417635_d8ed_44a8_9738_69a"/>
      <w:bookmarkStart w:id="455" w:name="_STATUTE_P__dc863b92_afab_4839_800d_667c"/>
      <w:bookmarkStart w:id="456" w:name="_PAR__6_0e3ed865_1ddc_4b68_9714_a3463ab9"/>
      <w:bookmarkStart w:id="457" w:name="_LINE__11_5b846ad5_9a0e_46dd_b3fc_c37180"/>
      <w:bookmarkStart w:id="458" w:name="_STATUTE_NUMBER__e2406ea8_ee22_4ecf_b553"/>
      <w:bookmarkEnd w:id="452"/>
      <w:bookmarkEnd w:id="453"/>
      <w:bookmarkEnd w:id="454"/>
      <w:bookmarkEnd w:id="451"/>
      <w:bookmarkEnd w:id="455"/>
      <w:bookmarkEnd w:id="456"/>
      <w:r>
        <w:rPr>
          <w:rFonts w:eastAsia="Arial" w:cs="Arial" w:ascii="Arial" w:hAnsi="Arial"/>
          <w:u w:val="single"/>
        </w:rPr>
        <w:t>B</w:t>
      </w:r>
      <w:bookmarkEnd w:id="458"/>
      <w:r>
        <w:rPr>
          <w:rFonts w:eastAsia="Arial" w:cs="Arial" w:ascii="Arial" w:hAnsi="Arial"/>
          <w:u w:val="single"/>
        </w:rPr>
        <w:t xml:space="preserve">.  </w:t>
      </w:r>
      <w:bookmarkStart w:id="459" w:name="_STATUTE_CONTENT__deeed409_e1dc_411e_9dc"/>
      <w:r>
        <w:rPr>
          <w:rFonts w:eastAsia="Arial" w:cs="Arial" w:ascii="Arial" w:hAnsi="Arial"/>
          <w:u w:val="single"/>
        </w:rPr>
        <w:t xml:space="preserve">The department shall adopt rules setting fines to be imposed for violations of this </w:t>
      </w:r>
      <w:bookmarkStart w:id="460" w:name="_LINE__12_afde7024_a000_4767_92a6_cb8330"/>
      <w:bookmarkEnd w:id="457"/>
      <w:r>
        <w:rPr>
          <w:rFonts w:eastAsia="Arial" w:cs="Arial" w:ascii="Arial" w:hAnsi="Arial"/>
          <w:u w:val="single"/>
        </w:rPr>
        <w:t xml:space="preserve">chapter based upon the following specific categories of unauthorized conduct by a </w:t>
      </w:r>
      <w:bookmarkStart w:id="461" w:name="_LINE__13_51ec15d0_e264_428d_b813_baee8c"/>
      <w:bookmarkEnd w:id="460"/>
      <w:r>
        <w:rPr>
          <w:rFonts w:eastAsia="Arial" w:cs="Arial" w:ascii="Arial" w:hAnsi="Arial"/>
          <w:u w:val="single"/>
        </w:rPr>
        <w:t xml:space="preserve">registered caregiver or an assistant or other authorized agent of a registered caregiver, </w:t>
      </w:r>
      <w:bookmarkStart w:id="462" w:name="_LINE__14_74e7433d_bac4_4935_82a7_8a2345"/>
      <w:bookmarkEnd w:id="461"/>
      <w:r>
        <w:rPr>
          <w:rFonts w:eastAsia="Arial" w:cs="Arial" w:ascii="Arial" w:hAnsi="Arial"/>
          <w:u w:val="single"/>
        </w:rPr>
        <w:t xml:space="preserve">caregiver retail store, dispensary, manufacturing facility or person authorized to engage </w:t>
      </w:r>
      <w:bookmarkStart w:id="463" w:name="_LINE__15_ec0bb539_a866_4c9e_9bb5_0042d1"/>
      <w:bookmarkEnd w:id="462"/>
      <w:r>
        <w:rPr>
          <w:rFonts w:eastAsia="Arial" w:cs="Arial" w:ascii="Arial" w:hAnsi="Arial"/>
          <w:u w:val="single"/>
        </w:rPr>
        <w:t>in marijuana extraction using inherently hazardous substances:</w:t>
      </w:r>
      <w:bookmarkEnd w:id="4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4" w:name="_PAR__6_0e3ed865_1ddc_4b68_9714_a3463ab9"/>
      <w:bookmarkStart w:id="465" w:name="_PAR__7_533ed4c5_9f09_4b3c_ba8d_7ff3603b"/>
      <w:bookmarkStart w:id="466" w:name="_STATUTE_SP__8186a410_fa1b_4b22_aa3f_8a9"/>
      <w:bookmarkStart w:id="467" w:name="_LINE__16_c76afc7f_13b9_4926_92d7_da03a8"/>
      <w:bookmarkEnd w:id="464"/>
      <w:bookmarkEnd w:id="459"/>
      <w:bookmarkEnd w:id="465"/>
      <w:bookmarkEnd w:id="466"/>
      <w:r>
        <w:rPr>
          <w:rFonts w:eastAsia="Arial" w:cs="Arial" w:ascii="Arial" w:hAnsi="Arial"/>
          <w:u w:val="single"/>
        </w:rPr>
        <w:t>(</w:t>
      </w:r>
      <w:bookmarkStart w:id="468" w:name="_STATUTE_NUMBER__6e41faf9_a44a_4fc7_b965"/>
      <w:r>
        <w:rPr>
          <w:rFonts w:eastAsia="Arial" w:cs="Arial" w:ascii="Arial" w:hAnsi="Arial"/>
          <w:u w:val="single"/>
        </w:rPr>
        <w:t>1</w:t>
      </w:r>
      <w:bookmarkEnd w:id="468"/>
      <w:r>
        <w:rPr>
          <w:rFonts w:eastAsia="Arial" w:cs="Arial" w:ascii="Arial" w:hAnsi="Arial"/>
          <w:u w:val="single"/>
        </w:rPr>
        <w:t xml:space="preserve">)  </w:t>
      </w:r>
      <w:bookmarkStart w:id="469" w:name="_STATUTE_CONTENT__aa2bfde4_5b0c_43b6_8a2"/>
      <w:r>
        <w:rPr>
          <w:rFonts w:eastAsia="Arial" w:cs="Arial" w:ascii="Arial" w:hAnsi="Arial"/>
          <w:u w:val="single"/>
        </w:rPr>
        <w:t>Not more than $200 per minor registration violation;</w:t>
      </w:r>
      <w:bookmarkEnd w:id="4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0" w:name="_PAR__7_533ed4c5_9f09_4b3c_ba8d_7ff3603b"/>
      <w:bookmarkStart w:id="471" w:name="_STATUTE_SP__8186a410_fa1b_4b22_aa3f_8a9"/>
      <w:bookmarkStart w:id="472" w:name="_PAR__8_50291409_3ef0_402a_9fe3_80d2d937"/>
      <w:bookmarkStart w:id="473" w:name="_STATUTE_SP__ed3b82b4_695c_4615_a9c7_f47"/>
      <w:bookmarkStart w:id="474" w:name="_LINE__17_b8dc7ebc_bd7a_4362_b8ef_ac92a9"/>
      <w:bookmarkEnd w:id="470"/>
      <w:bookmarkEnd w:id="471"/>
      <w:bookmarkEnd w:id="469"/>
      <w:bookmarkEnd w:id="472"/>
      <w:bookmarkEnd w:id="473"/>
      <w:r>
        <w:rPr>
          <w:rFonts w:eastAsia="Arial" w:cs="Arial" w:ascii="Arial" w:hAnsi="Arial"/>
          <w:u w:val="single"/>
        </w:rPr>
        <w:t>(</w:t>
      </w:r>
      <w:bookmarkStart w:id="475" w:name="_STATUTE_NUMBER__1160b669_cdf8_4c67_86eb"/>
      <w:r>
        <w:rPr>
          <w:rFonts w:eastAsia="Arial" w:cs="Arial" w:ascii="Arial" w:hAnsi="Arial"/>
          <w:u w:val="single"/>
        </w:rPr>
        <w:t>2</w:t>
      </w:r>
      <w:bookmarkEnd w:id="475"/>
      <w:r>
        <w:rPr>
          <w:rFonts w:eastAsia="Arial" w:cs="Arial" w:ascii="Arial" w:hAnsi="Arial"/>
          <w:u w:val="single"/>
        </w:rPr>
        <w:t xml:space="preserve">)  </w:t>
      </w:r>
      <w:bookmarkStart w:id="476" w:name="_STATUTE_CONTENT__9c879c69_d9a7_4fe6_afb"/>
      <w:r>
        <w:rPr>
          <w:rFonts w:eastAsia="Arial" w:cs="Arial" w:ascii="Arial" w:hAnsi="Arial"/>
          <w:u w:val="single"/>
        </w:rPr>
        <w:t xml:space="preserve">Except as provided in subparagraph (3), not more than $1,000 per major </w:t>
      </w:r>
      <w:bookmarkStart w:id="477" w:name="_LINE__18_5997803c_bee0_463a_98a6_8aabc7"/>
      <w:bookmarkEnd w:id="474"/>
      <w:r>
        <w:rPr>
          <w:rFonts w:eastAsia="Arial" w:cs="Arial" w:ascii="Arial" w:hAnsi="Arial"/>
          <w:u w:val="single"/>
        </w:rPr>
        <w:t>registration violation; and</w:t>
      </w:r>
      <w:bookmarkEnd w:id="4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8_50291409_3ef0_402a_9fe3_80d2d937"/>
      <w:bookmarkStart w:id="479" w:name="_STATUTE_SP__ed3b82b4_695c_4615_a9c7_f47"/>
      <w:bookmarkStart w:id="480" w:name="_PAR__9_a7a23dab_da65_41ad_9ad5_d6e3265b"/>
      <w:bookmarkStart w:id="481" w:name="_STATUTE_SP__d9bdca2f_d8bd_4b23_805c_9d8"/>
      <w:bookmarkStart w:id="482" w:name="_LINE__19_cd94a7e4_491f_4a03_88f9_974f2d"/>
      <w:bookmarkEnd w:id="478"/>
      <w:bookmarkEnd w:id="479"/>
      <w:bookmarkEnd w:id="476"/>
      <w:bookmarkEnd w:id="480"/>
      <w:bookmarkEnd w:id="481"/>
      <w:r>
        <w:rPr>
          <w:rFonts w:eastAsia="Arial" w:cs="Arial" w:ascii="Arial" w:hAnsi="Arial"/>
          <w:u w:val="single"/>
        </w:rPr>
        <w:t>(</w:t>
      </w:r>
      <w:bookmarkStart w:id="483" w:name="_STATUTE_NUMBER__2d7312ce_3194_4408_b9d2"/>
      <w:r>
        <w:rPr>
          <w:rFonts w:eastAsia="Arial" w:cs="Arial" w:ascii="Arial" w:hAnsi="Arial"/>
          <w:u w:val="single"/>
        </w:rPr>
        <w:t>3</w:t>
      </w:r>
      <w:bookmarkEnd w:id="483"/>
      <w:r>
        <w:rPr>
          <w:rFonts w:eastAsia="Arial" w:cs="Arial" w:ascii="Arial" w:hAnsi="Arial"/>
          <w:u w:val="single"/>
        </w:rPr>
        <w:t xml:space="preserve">)  </w:t>
      </w:r>
      <w:bookmarkStart w:id="484" w:name="_STATUTE_CONTENT__dedf0b1d_7ef1_4ce2_80f"/>
      <w:r>
        <w:rPr>
          <w:rFonts w:eastAsia="Arial" w:cs="Arial" w:ascii="Arial" w:hAnsi="Arial"/>
          <w:u w:val="single"/>
        </w:rPr>
        <w:t>Not more than $2,000 per major registration violation affecting public safety.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STATUTE_SS__009ed031_fca3_479c_a7a3_04c"/>
      <w:bookmarkStart w:id="486" w:name="_STATUTE_P__dc863b92_afab_4839_800d_667c"/>
      <w:bookmarkStart w:id="487" w:name="_PAR__9_a7a23dab_da65_41ad_9ad5_d6e3265b"/>
      <w:bookmarkStart w:id="488" w:name="_STATUTE_SP__d9bdca2f_d8bd_4b23_805c_9d8"/>
      <w:bookmarkStart w:id="489" w:name="_PAR__10_de036fe6_2d71_46f4_b178_f8caf96"/>
      <w:bookmarkStart w:id="490" w:name="_STATUTE_SS__24ad5255_2ad6_4c01_8dce_e40"/>
      <w:bookmarkStart w:id="491" w:name="_LINE__20_b79ecac6_6aea_4aa2_95fa_d7e514"/>
      <w:bookmarkStart w:id="492" w:name="_STATUTE_NUMBER__52c990cb_61f7_4cce_864c"/>
      <w:bookmarkEnd w:id="485"/>
      <w:bookmarkEnd w:id="486"/>
      <w:bookmarkEnd w:id="487"/>
      <w:bookmarkEnd w:id="488"/>
      <w:bookmarkEnd w:id="484"/>
      <w:bookmarkEnd w:id="489"/>
      <w:bookmarkEnd w:id="490"/>
      <w:r>
        <w:rPr>
          <w:rFonts w:eastAsia="Arial" w:cs="Arial" w:ascii="Arial" w:hAnsi="Arial"/>
          <w:b/>
          <w:u w:val="single"/>
        </w:rPr>
        <w:t>3</w:t>
      </w:r>
      <w:bookmarkEnd w:id="492"/>
      <w:r>
        <w:rPr>
          <w:rFonts w:eastAsia="Arial" w:cs="Arial" w:ascii="Arial" w:hAnsi="Arial"/>
          <w:b/>
          <w:u w:val="single"/>
        </w:rPr>
        <w:t xml:space="preserve">.  </w:t>
      </w:r>
      <w:bookmarkStart w:id="493" w:name="_STATUTE_HEADNOTE__2dcf5b95_5a1d_4bc4_ac"/>
      <w:r>
        <w:rPr>
          <w:rFonts w:eastAsia="Arial" w:cs="Arial" w:ascii="Arial" w:hAnsi="Arial"/>
          <w:b/>
          <w:u w:val="single"/>
        </w:rPr>
        <w:t xml:space="preserve">Form of payment. </w:t>
      </w:r>
      <w:r>
        <w:rPr>
          <w:rFonts w:eastAsia="Arial" w:cs="Arial" w:ascii="Arial" w:hAnsi="Arial"/>
          <w:u w:val="single"/>
        </w:rPr>
        <w:t xml:space="preserve"> </w:t>
      </w:r>
      <w:bookmarkStart w:id="494" w:name="_STATUTE_CONTENT__6e90afdb_acc9_405e_807"/>
      <w:bookmarkEnd w:id="493"/>
      <w:r>
        <w:rPr>
          <w:rFonts w:eastAsia="Arial" w:cs="Arial" w:ascii="Arial" w:hAnsi="Arial"/>
          <w:u w:val="single"/>
        </w:rPr>
        <w:t xml:space="preserve">A fine imposed pursuant to this section must be paid to the </w:t>
      </w:r>
      <w:bookmarkStart w:id="495" w:name="_LINE__21_80b52080_9033_4357_8027_2de73e"/>
      <w:bookmarkEnd w:id="491"/>
      <w:r>
        <w:rPr>
          <w:rFonts w:eastAsia="Arial" w:cs="Arial" w:ascii="Arial" w:hAnsi="Arial"/>
          <w:u w:val="single"/>
        </w:rPr>
        <w:t xml:space="preserve">department in the form of cash or in the form of a certified check or cashier's check payable </w:t>
      </w:r>
      <w:bookmarkStart w:id="496" w:name="_LINE__22_55b50359_c1c6_4dea_b158_072f9a"/>
      <w:bookmarkEnd w:id="495"/>
      <w:r>
        <w:rPr>
          <w:rFonts w:eastAsia="Arial" w:cs="Arial" w:ascii="Arial" w:hAnsi="Arial"/>
          <w:u w:val="single"/>
        </w:rPr>
        <w:t>to the department.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10_de036fe6_2d71_46f4_b178_f8caf96"/>
      <w:bookmarkStart w:id="498" w:name="_STATUTE_SS__24ad5255_2ad6_4c01_8dce_e40"/>
      <w:bookmarkStart w:id="499" w:name="_PAR__11_86a0a40a_dc33_4205_bbbc_0d377d0"/>
      <w:bookmarkStart w:id="500" w:name="_STATUTE_SS__f7df29a1_003a_4f35_a59d_0cb"/>
      <w:bookmarkStart w:id="501" w:name="_LINE__23_8f2234da_eb96_44ce_8f62_612384"/>
      <w:bookmarkStart w:id="502" w:name="_STATUTE_NUMBER__ec286520_2638_4872_88b6"/>
      <w:bookmarkEnd w:id="497"/>
      <w:bookmarkEnd w:id="498"/>
      <w:bookmarkEnd w:id="494"/>
      <w:bookmarkEnd w:id="499"/>
      <w:bookmarkEnd w:id="500"/>
      <w:r>
        <w:rPr>
          <w:rFonts w:eastAsia="Arial" w:cs="Arial" w:ascii="Arial" w:hAnsi="Arial"/>
          <w:b/>
          <w:u w:val="single"/>
        </w:rPr>
        <w:t>4</w:t>
      </w:r>
      <w:bookmarkEnd w:id="502"/>
      <w:r>
        <w:rPr>
          <w:rFonts w:eastAsia="Arial" w:cs="Arial" w:ascii="Arial" w:hAnsi="Arial"/>
          <w:b/>
          <w:u w:val="single"/>
        </w:rPr>
        <w:t xml:space="preserve">.  </w:t>
      </w:r>
      <w:bookmarkStart w:id="503" w:name="_STATUTE_HEADNOTE__9b7fcef9_58a2_4fe0_bd"/>
      <w:r>
        <w:rPr>
          <w:rFonts w:eastAsia="Arial" w:cs="Arial" w:ascii="Arial" w:hAnsi="Arial"/>
          <w:b/>
          <w:u w:val="single"/>
        </w:rPr>
        <w:t xml:space="preserve">Maine Administrative Procedure Act applies. </w:t>
      </w:r>
      <w:r>
        <w:rPr>
          <w:rFonts w:eastAsia="Arial" w:cs="Arial" w:ascii="Arial" w:hAnsi="Arial"/>
          <w:u w:val="single"/>
        </w:rPr>
        <w:t xml:space="preserve"> </w:t>
      </w:r>
      <w:bookmarkStart w:id="504" w:name="_STATUTE_CONTENT__a306759d_bcfd_4f09_b97"/>
      <w:bookmarkEnd w:id="503"/>
      <w:r>
        <w:rPr>
          <w:rFonts w:eastAsia="Arial" w:cs="Arial" w:ascii="Arial" w:hAnsi="Arial"/>
          <w:u w:val="single"/>
        </w:rPr>
        <w:t xml:space="preserve">Except as otherwise provided in </w:t>
      </w:r>
      <w:bookmarkStart w:id="505" w:name="_LINE__24_a2afb97c_7b9f_45bd_808d_01a05e"/>
      <w:bookmarkEnd w:id="501"/>
      <w:r>
        <w:rPr>
          <w:rFonts w:eastAsia="Arial" w:cs="Arial" w:ascii="Arial" w:hAnsi="Arial"/>
          <w:u w:val="single"/>
        </w:rPr>
        <w:t xml:space="preserve">this chapter or in rules adopted pursuant to this chapter, the imposition of a fine or the </w:t>
      </w:r>
      <w:bookmarkStart w:id="506" w:name="_LINE__25_50e92e38_6575_40e5_8717_3c62f0"/>
      <w:bookmarkEnd w:id="505"/>
      <w:r>
        <w:rPr>
          <w:rFonts w:eastAsia="Arial" w:cs="Arial" w:ascii="Arial" w:hAnsi="Arial"/>
          <w:u w:val="single"/>
        </w:rPr>
        <w:t xml:space="preserve">suspension or revocation of a registry identification card or registration certificate by the </w:t>
      </w:r>
      <w:bookmarkStart w:id="507" w:name="_LINE__26_41490e0d_b45e_4cf1_8ff4_f03b13"/>
      <w:bookmarkEnd w:id="506"/>
      <w:r>
        <w:rPr>
          <w:rFonts w:eastAsia="Arial" w:cs="Arial" w:ascii="Arial" w:hAnsi="Arial"/>
          <w:u w:val="single"/>
        </w:rPr>
        <w:t xml:space="preserve">department, including, but not limited to, the provision of notice and the conduct of </w:t>
      </w:r>
      <w:bookmarkStart w:id="508" w:name="_LINE__27_2e543184_a289_456f_891b_4c0ca6"/>
      <w:bookmarkEnd w:id="507"/>
      <w:r>
        <w:rPr>
          <w:rFonts w:eastAsia="Arial" w:cs="Arial" w:ascii="Arial" w:hAnsi="Arial"/>
          <w:u w:val="single"/>
        </w:rPr>
        <w:t xml:space="preserve">hearings, is governed by the Maine Administrative Procedure Act.  A final order of the </w:t>
      </w:r>
      <w:bookmarkStart w:id="509" w:name="_LINE__28_4e8550f8_a783_4f29_98e6_0ddd38"/>
      <w:bookmarkEnd w:id="508"/>
      <w:r>
        <w:rPr>
          <w:rFonts w:eastAsia="Arial" w:cs="Arial" w:ascii="Arial" w:hAnsi="Arial"/>
          <w:u w:val="single"/>
        </w:rPr>
        <w:t xml:space="preserve">department imposing a fine or suspending or revoking a registry identification card or </w:t>
      </w:r>
      <w:bookmarkStart w:id="510" w:name="_LINE__29_988d404d_5e00_4dd3_b6af_b50ed3"/>
      <w:bookmarkEnd w:id="509"/>
      <w:r>
        <w:rPr>
          <w:rFonts w:eastAsia="Arial" w:cs="Arial" w:ascii="Arial" w:hAnsi="Arial"/>
          <w:u w:val="single"/>
        </w:rPr>
        <w:t xml:space="preserve">registration certificate is a final agency action, as defined in Title 5, section 8002, </w:t>
      </w:r>
      <w:bookmarkStart w:id="511" w:name="_LINE__30_7acff4f5_edae_42de_a0e6_10fe05"/>
      <w:bookmarkEnd w:id="510"/>
      <w:r>
        <w:rPr>
          <w:rFonts w:eastAsia="Arial" w:cs="Arial" w:ascii="Arial" w:hAnsi="Arial"/>
          <w:u w:val="single"/>
        </w:rPr>
        <w:t xml:space="preserve">subsection 4, and the registered caregiver, caregiver retail store, dispensary, manufacturing </w:t>
      </w:r>
      <w:bookmarkStart w:id="512" w:name="_LINE__31_2a2455e1_3e4a_4a03_b15d_7cdb6a"/>
      <w:bookmarkEnd w:id="511"/>
      <w:r>
        <w:rPr>
          <w:rFonts w:eastAsia="Arial" w:cs="Arial" w:ascii="Arial" w:hAnsi="Arial"/>
          <w:u w:val="single"/>
        </w:rPr>
        <w:t xml:space="preserve">facility or person authorized to engage in marijuana extraction using inherently hazardous </w:t>
      </w:r>
      <w:bookmarkStart w:id="513" w:name="_LINE__32_f8fea378_bf4e_4dda_9e0b_c1a11d"/>
      <w:bookmarkEnd w:id="512"/>
      <w:r>
        <w:rPr>
          <w:rFonts w:eastAsia="Arial" w:cs="Arial" w:ascii="Arial" w:hAnsi="Arial"/>
          <w:u w:val="single"/>
        </w:rPr>
        <w:t xml:space="preserve">substances may appeal that final order to the Superior Court in accordance with Rule 80C </w:t>
      </w:r>
      <w:bookmarkStart w:id="514" w:name="_LINE__33_314cfb2e_f96b_40bc_b07a_c91fdf"/>
      <w:bookmarkEnd w:id="513"/>
      <w:r>
        <w:rPr>
          <w:rFonts w:eastAsia="Arial" w:cs="Arial" w:ascii="Arial" w:hAnsi="Arial"/>
          <w:u w:val="single"/>
        </w:rPr>
        <w:t>of the Maine Rules of Civil Procedure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AR__11_86a0a40a_dc33_4205_bbbc_0d377d0"/>
      <w:bookmarkStart w:id="516" w:name="_STATUTE_SS__f7df29a1_003a_4f35_a59d_0cb"/>
      <w:bookmarkStart w:id="517" w:name="_PAR__12_ef794eec_b787_4981_b4b5_16cac4a"/>
      <w:bookmarkStart w:id="518" w:name="_STATUTE_SS__c85c5c56_9c8d_4e83_a909_92c"/>
      <w:bookmarkStart w:id="519" w:name="_LINE__34_9ceb6077_44ec_468e_9bdc_ef08eb"/>
      <w:bookmarkStart w:id="520" w:name="_STATUTE_NUMBER__3ce5ed89_cf0f_4c28_9590"/>
      <w:bookmarkEnd w:id="515"/>
      <w:bookmarkEnd w:id="516"/>
      <w:bookmarkEnd w:id="504"/>
      <w:bookmarkEnd w:id="517"/>
      <w:bookmarkEnd w:id="518"/>
      <w:r>
        <w:rPr>
          <w:rFonts w:eastAsia="Arial" w:cs="Arial" w:ascii="Arial" w:hAnsi="Arial"/>
          <w:b/>
          <w:u w:val="single"/>
        </w:rPr>
        <w:t>5</w:t>
      </w:r>
      <w:bookmarkEnd w:id="520"/>
      <w:r>
        <w:rPr>
          <w:rFonts w:eastAsia="Arial" w:cs="Arial" w:ascii="Arial" w:hAnsi="Arial"/>
          <w:b/>
          <w:u w:val="single"/>
        </w:rPr>
        <w:t xml:space="preserve">.  </w:t>
      </w:r>
      <w:bookmarkStart w:id="521" w:name="_STATUTE_HEADNOTE__4be6c004_c1a6_40e3_a0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522" w:name="_STATUTE_CONTENT__05dd6aca_306b_42b2_9f6"/>
      <w:bookmarkEnd w:id="521"/>
      <w:r>
        <w:rPr>
          <w:rFonts w:eastAsia="Arial" w:cs="Arial" w:ascii="Arial" w:hAnsi="Arial"/>
          <w:u w:val="single"/>
        </w:rPr>
        <w:t xml:space="preserve">The department shall adopt rules governing the imposition of fines under </w:t>
      </w:r>
      <w:bookmarkStart w:id="523" w:name="_LINE__35_4c4205d0_74a2_4562_9677_f3f622"/>
      <w:bookmarkEnd w:id="519"/>
      <w:r>
        <w:rPr>
          <w:rFonts w:eastAsia="Arial" w:cs="Arial" w:ascii="Arial" w:hAnsi="Arial"/>
          <w:u w:val="single"/>
        </w:rPr>
        <w:t xml:space="preserve">this section. Rules adopted pursuant to this subsection are routine technical rules as defined </w:t>
      </w:r>
      <w:bookmarkStart w:id="524" w:name="_LINE__36_0ee7b919_6e87_4fcd_b0e6_f64125"/>
      <w:bookmarkEnd w:id="523"/>
      <w:r>
        <w:rPr>
          <w:rFonts w:eastAsia="Arial" w:cs="Arial" w:ascii="Arial" w:hAnsi="Arial"/>
          <w:u w:val="single"/>
        </w:rPr>
        <w:t>in Title 5, chapter 375, subchapter 2-A.</w:t>
      </w:r>
      <w:bookmarkEnd w:id="5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5" w:name="_DOC_BODY_CONTENT__0e927a8d_c92e_473e_8b"/>
      <w:bookmarkStart w:id="526" w:name="_BILL_SECTION__9660bf9d_65b8_4cef_9f41_e"/>
      <w:bookmarkStart w:id="527" w:name="_STATUTE_S__61d4127d_4177_40e2_bfdc_d0b4"/>
      <w:bookmarkStart w:id="528" w:name="_PROCESSED_CHANGE__4737b69e_626d_412a_ba"/>
      <w:bookmarkStart w:id="529" w:name="_PAR__12_ef794eec_b787_4981_b4b5_16cac4a"/>
      <w:bookmarkStart w:id="530" w:name="_STATUTE_SS__c85c5c56_9c8d_4e83_a909_92c"/>
      <w:bookmarkStart w:id="531" w:name="_SUMMARY__b426264e_6a48_4bc3_b34e_1b7136"/>
      <w:bookmarkStart w:id="532" w:name="_PAR__13_9137f007_85c6_412f_b66e_ef502bb"/>
      <w:bookmarkStart w:id="533" w:name="_LINE__37_728c593a_4cfb_400b_8115_37606a"/>
      <w:bookmarkEnd w:id="525"/>
      <w:bookmarkEnd w:id="526"/>
      <w:bookmarkEnd w:id="527"/>
      <w:bookmarkEnd w:id="528"/>
      <w:bookmarkEnd w:id="529"/>
      <w:bookmarkEnd w:id="530"/>
      <w:bookmarkEnd w:id="522"/>
      <w:bookmarkEnd w:id="532"/>
      <w:r>
        <w:rPr>
          <w:rFonts w:eastAsia="Arial" w:cs="Arial" w:ascii="Arial" w:hAnsi="Arial"/>
          <w:b/>
          <w:sz w:val="24"/>
        </w:rPr>
        <w:t>SUMMARY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13_9137f007_85c6_412f_b66e_ef502bb"/>
      <w:bookmarkStart w:id="535" w:name="_PAR__14_4a8d220d_5585_415a_be34_78441f5"/>
      <w:bookmarkStart w:id="536" w:name="_LINE__38_8f8fffcd_c028_48ed_adc0_e9a2b9"/>
      <w:bookmarkEnd w:id="534"/>
      <w:bookmarkEnd w:id="535"/>
      <w:r>
        <w:rPr>
          <w:rFonts w:eastAsia="Arial" w:cs="Arial" w:ascii="Arial" w:hAnsi="Arial"/>
        </w:rPr>
        <w:t xml:space="preserve">This bill makes the following changes to the Maine Medical Use of Marijuana Act.  It </w:t>
      </w:r>
      <w:bookmarkStart w:id="537" w:name="_LINE__39_7e949774_2bfe_4b0e_a694_d7c953"/>
      <w:bookmarkEnd w:id="536"/>
      <w:r>
        <w:rPr>
          <w:rFonts w:eastAsia="Arial" w:cs="Arial" w:ascii="Arial" w:hAnsi="Arial"/>
        </w:rPr>
        <w:t>authorizes the Department of Administrative and Financial Services to: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14_4a8d220d_5585_415a_be34_78441f5"/>
      <w:bookmarkStart w:id="539" w:name="_PAGE__6_0bc29a9a_67ad_4b91_8cf9_43e76b4"/>
      <w:bookmarkStart w:id="540" w:name="_PAR__1_b7bb4672_07f0_4b83_94af_667822c6"/>
      <w:bookmarkStart w:id="541" w:name="_LINE__1_03f91379_f6fd_4f4e_a176_62a701d"/>
      <w:bookmarkEnd w:id="418"/>
      <w:bookmarkEnd w:id="538"/>
      <w:bookmarkEnd w:id="540"/>
      <w:r>
        <w:rPr>
          <w:rFonts w:eastAsia="Arial" w:cs="Arial" w:ascii="Arial" w:hAnsi="Arial"/>
        </w:rPr>
        <w:t xml:space="preserve">1.  Place an administrative hold on marijuana plants and harvested marijuana or impose </w:t>
      </w:r>
      <w:bookmarkStart w:id="542" w:name="_LINE__2_7e6a4929_4e10_487c_86bd_0437036"/>
      <w:bookmarkEnd w:id="541"/>
      <w:r>
        <w:rPr>
          <w:rFonts w:eastAsia="Arial" w:cs="Arial" w:ascii="Arial" w:hAnsi="Arial"/>
        </w:rPr>
        <w:t xml:space="preserve">an administrative hold on certain registry identification cardholders and registration </w:t>
      </w:r>
      <w:bookmarkStart w:id="543" w:name="_LINE__3_9c849d15_4f97_431e_84f9_69c6ff5"/>
      <w:bookmarkEnd w:id="542"/>
      <w:r>
        <w:rPr>
          <w:rFonts w:eastAsia="Arial" w:cs="Arial" w:ascii="Arial" w:hAnsi="Arial"/>
        </w:rPr>
        <w:t>certificate holders;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1_b7bb4672_07f0_4b83_94af_667822c6"/>
      <w:bookmarkStart w:id="545" w:name="_PAR__2_fdd93776_632d_4279_9723_b37cc0c5"/>
      <w:bookmarkStart w:id="546" w:name="_LINE__4_c124f1e4_b105_4560_8299_b06a361"/>
      <w:bookmarkEnd w:id="544"/>
      <w:bookmarkEnd w:id="545"/>
      <w:r>
        <w:rPr>
          <w:rFonts w:eastAsia="Arial" w:cs="Arial" w:ascii="Arial" w:hAnsi="Arial"/>
        </w:rPr>
        <w:t xml:space="preserve">2.  Permanently revoke registry identification cards and registration certificates issued </w:t>
      </w:r>
      <w:bookmarkStart w:id="547" w:name="_LINE__5_e3bddeca_efc1_4399_9825_5289804"/>
      <w:bookmarkEnd w:id="546"/>
      <w:r>
        <w:rPr>
          <w:rFonts w:eastAsia="Arial" w:cs="Arial" w:ascii="Arial" w:hAnsi="Arial"/>
        </w:rPr>
        <w:t>by the department; and</w:t>
      </w:r>
      <w:bookmarkEnd w:id="5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8" w:name="_PAR__2_fdd93776_632d_4279_9723_b37cc0c5"/>
      <w:bookmarkStart w:id="549" w:name="_PAR__3_7dfc271e_65ae_40c7_b276_7499f7a0"/>
      <w:bookmarkStart w:id="550" w:name="_LINE__6_c7646bda_31fd_41fd_bf81_c3bdb02"/>
      <w:bookmarkEnd w:id="548"/>
      <w:r>
        <w:rPr>
          <w:rFonts w:eastAsia="Arial" w:cs="Arial" w:ascii="Arial" w:hAnsi="Arial"/>
        </w:rPr>
        <w:t xml:space="preserve">3.  Assess fines for misconduct by a registered caregiver retail store, dispensary, </w:t>
      </w:r>
      <w:bookmarkStart w:id="551" w:name="_LINE__7_a30ed6fa_ad00_484e_9d70_9e849f4"/>
      <w:bookmarkEnd w:id="550"/>
      <w:r>
        <w:rPr>
          <w:rFonts w:eastAsia="Arial" w:cs="Arial" w:ascii="Arial" w:hAnsi="Arial"/>
        </w:rPr>
        <w:t xml:space="preserve">manufacturing facility or person authorized to engage in marijuana extraction using </w:t>
      </w:r>
      <w:bookmarkStart w:id="552" w:name="_LINE__8_fcbe96d9_f5ba_40fe_946a_7b270bb"/>
      <w:bookmarkEnd w:id="551"/>
      <w:r>
        <w:rPr>
          <w:rFonts w:eastAsia="Arial" w:cs="Arial" w:ascii="Arial" w:hAnsi="Arial"/>
        </w:rPr>
        <w:t xml:space="preserve">inherently hazardous substances up to $10,000.  It authorizes the department to assess fines </w:t>
      </w:r>
      <w:bookmarkStart w:id="553" w:name="_LINE__9_1ba37a2e_01b0_4655_837a_d71141e"/>
      <w:bookmarkEnd w:id="552"/>
      <w:r>
        <w:rPr>
          <w:rFonts w:eastAsia="Arial" w:cs="Arial" w:ascii="Arial" w:hAnsi="Arial"/>
        </w:rPr>
        <w:t xml:space="preserve">for misconduct by registered caregivers or assistants or other authorized agents of a </w:t>
      </w:r>
      <w:bookmarkStart w:id="554" w:name="_LINE__10_3b4fba92_285a_4530_a471_777f43"/>
      <w:bookmarkEnd w:id="553"/>
      <w:r>
        <w:rPr>
          <w:rFonts w:eastAsia="Arial" w:cs="Arial" w:ascii="Arial" w:hAnsi="Arial"/>
        </w:rPr>
        <w:t xml:space="preserve">registered caregiver, caregiver retail store, dispensary, manufacturing facility or person </w:t>
      </w:r>
      <w:bookmarkStart w:id="555" w:name="_LINE__11_056ec7f8_4530_4150_b88c_57ef76"/>
      <w:bookmarkEnd w:id="554"/>
      <w:r>
        <w:rPr>
          <w:rFonts w:eastAsia="Arial" w:cs="Arial" w:ascii="Arial" w:hAnsi="Arial"/>
        </w:rPr>
        <w:t xml:space="preserve">authorized to engage in marijuana extraction using inherently hazardous substances of up </w:t>
      </w:r>
      <w:bookmarkStart w:id="556" w:name="_LINE__12_8c0693da_6f96_4b57_8149_82eac7"/>
      <w:bookmarkEnd w:id="555"/>
      <w:r>
        <w:rPr>
          <w:rFonts w:eastAsia="Arial" w:cs="Arial" w:ascii="Arial" w:hAnsi="Arial"/>
        </w:rPr>
        <w:t>to $2,000.</w:t>
      </w:r>
      <w:bookmarkEnd w:id="0"/>
      <w:bookmarkEnd w:id="1"/>
      <w:bookmarkEnd w:id="531"/>
      <w:bookmarkEnd w:id="539"/>
      <w:bookmarkEnd w:id="549"/>
      <w:bookmarkEnd w:id="5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Medical Use of Marijuana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42</ItemId>
    <LRId>66175</LRId>
    <LRNumber>16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Medical Use of Marijuana Act</LRTitle>
    <ItemTitle>An Act To Amend the Maine Medical Use of Marijuana Act</ItemTitle>
    <ShortTitle1> AMEND THE MAINE MEDICAL USE</ShortTitle1>
    <ShortTitle2>OF MARIJUANA ACT</ShortTitle2>
    <JacketLegend>Submitted by the Department of Administrative and Financial Services pursuant to Joint Rule 204.</JacketLegend>
    <SponsorFirstName>Louis</SponsorFirstName>
    <SponsorLastName>Luchini</SponsorLastName>
    <SponsorChamberPrefix>Sen.</SponsorChamberPrefix>
    <SponsorFrom>Hancock</SponsorFrom>
    <DraftingCycleCount>2</DraftingCycleCount>
    <LatestDraftingActionId>124</LatestDraftingActionId>
    <LatestDraftingActionDate>2021-03-03T11:27:33</LatestDraftingActionDate>
    <LatestDrafterName>sjohannesman</LatestDrafterName>
    <LatestProoferName>klavoie</LatestProoferName>
    <LatestTechName>JGingras</LatestTech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3AB9" w:rsidRDefault="001E3AB9" w:rsidP="001E3AB9"&amp;gt;&amp;lt;w:pPr&amp;gt;&amp;lt;w:ind w:left="360" /&amp;gt;&amp;lt;/w:pPr&amp;gt;&amp;lt;w:bookmarkStart w:id="0" w:name="_ENACTING_CLAUSE__cf3f84ae_57d2_4516_b66" /&amp;gt;&amp;lt;w:bookmarkStart w:id="1" w:name="_DOC_BODY__943b13d6_e616_4f3a_837a_c1b76" /&amp;gt;&amp;lt;w:bookmarkStart w:id="2" w:name="_DOC_BODY_CONTAINER__c114e8d8_1d02_4492_" /&amp;gt;&amp;lt;w:bookmarkStart w:id="3" w:name="_PAGE__1_ef592a57_71dd_4d11_8bac_1235b87" /&amp;gt;&amp;lt;w:bookmarkStart w:id="4" w:name="_PAR__1_4a7e8538_8a86_4254_ae93_de99c8ce" /&amp;gt;&amp;lt;w:bookmarkStart w:id="5" w:name="_LINE__1_19279231_0956_4ea8_af87_a72ea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3AB9" w:rsidRDefault="001E3AB9" w:rsidP="001E3AB9"&amp;gt;&amp;lt;w:pPr&amp;gt;&amp;lt;w:ind w:left="360" w:firstLine="360" /&amp;gt;&amp;lt;/w:pPr&amp;gt;&amp;lt;w:bookmarkStart w:id="6" w:name="_BILL_SECTION_HEADER__8b8ee994_db8f_475e" /&amp;gt;&amp;lt;w:bookmarkStart w:id="7" w:name="_BILL_SECTION__1605534e_909d_4495_87a9_0" /&amp;gt;&amp;lt;w:bookmarkStart w:id="8" w:name="_DOC_BODY_CONTENT__0e927a8d_c92e_473e_8b" /&amp;gt;&amp;lt;w:bookmarkStart w:id="9" w:name="_PAR__2_f2c8aae7_c606_4509_be47_e942f455" /&amp;gt;&amp;lt;w:bookmarkStart w:id="10" w:name="_LINE__2_53d125ef_373e_42e9_8186_a6a95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613e0f_3eb5_44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30-E,&amp;lt;/w:t&amp;gt;&amp;lt;/w:r&amp;gt;&amp;lt;w:r&amp;gt;&amp;lt;w:t xml:space="preserve"&amp;gt; as enacted by PL 2017, c. 452, §24, is amended to read:&amp;lt;/w:t&amp;gt;&amp;lt;/w:r&amp;gt;&amp;lt;w:bookmarkEnd w:id="10" /&amp;gt;&amp;lt;/w:p&amp;gt;&amp;lt;w:p w:rsidR="001E3AB9" w:rsidRDefault="001E3AB9" w:rsidP="001E3AB9"&amp;gt;&amp;lt;w:pPr&amp;gt;&amp;lt;w:ind w:left="1080" w:hanging="720" /&amp;gt;&amp;lt;/w:pPr&amp;gt;&amp;lt;w:bookmarkStart w:id="12" w:name="_STATUTE_S__401800f1_5ea9_40a2_ab87_5269" /&amp;gt;&amp;lt;w:bookmarkStart w:id="13" w:name="_PAR__3_8b45d95a_67df_41b3_adb1_2606d791" /&amp;gt;&amp;lt;w:bookmarkStart w:id="14" w:name="_LINE__3_7e8c69a3_f8e7_4c3a_940c_25c6ee5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07876789_de74_4e9e_8037" /&amp;gt;&amp;lt;w:r&amp;gt;&amp;lt;w:rPr&amp;gt;&amp;lt;w:b /&amp;gt;&amp;lt;/w:rPr&amp;gt;&amp;lt;w:t&amp;gt;2430-E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0f17fc15_820f_4d5b_af" /&amp;gt;&amp;lt;w:r&amp;gt;&amp;lt;w:rPr&amp;gt;&amp;lt;w:b /&amp;gt;&amp;lt;/w:rPr&amp;gt;&amp;lt;w:t&amp;gt;Possession penalties; fraud penalty&amp;lt;/w:t&amp;gt;&amp;lt;/w:r&amp;gt;&amp;lt;w:bookmarkStart w:id="17" w:name="_PROCESSED_CHANGE__fd0e75bb_e0c5_443e_83" /&amp;gt;&amp;lt;w:ins w:id="18" w:author="BPS" w:date="2020-11-19T14:57:00Z"&amp;gt;&amp;lt;w:r&amp;gt;&amp;lt;w:t xml:space="preserve"&amp;gt;; &amp;lt;/w:t&amp;gt;&amp;lt;/w:r&amp;gt;&amp;lt;w:r w:rsidRPr="00C909AA"&amp;gt;&amp;lt;w:rPr&amp;gt;&amp;lt;w:b /&amp;gt;&amp;lt;/w:rPr&amp;gt;&amp;lt;w:t&amp;gt;administrative holds&amp;lt;/w:t&amp;gt;&amp;lt;/w:r&amp;gt;&amp;lt;/w:ins&amp;gt;&amp;lt;w:bookmarkEnd w:id="14" /&amp;gt;&amp;lt;w:bookmarkEnd w:id="16" /&amp;gt;&amp;lt;w:bookmarkEnd w:id="17" /&amp;gt;&amp;lt;/w:p&amp;gt;&amp;lt;w:p w:rsidR="001E3AB9" w:rsidRDefault="001E3AB9" w:rsidP="001E3AB9"&amp;gt;&amp;lt;w:pPr&amp;gt;&amp;lt;w:ind w:left="360" w:firstLine="360" /&amp;gt;&amp;lt;/w:pPr&amp;gt;&amp;lt;w:bookmarkStart w:id="19" w:name="_STATUTE_NUMBER__2557537c_2a5f_49e0_87a4" /&amp;gt;&amp;lt;w:bookmarkStart w:id="20" w:name="_STATUTE_SS__bfabaaf2_ad67_4c56_9cdc_4d6" /&amp;gt;&amp;lt;w:bookmarkStart w:id="21" w:name="_PAR__4_206f9708_5ed3_4470_89c5_b420e292" /&amp;gt;&amp;lt;w:bookmarkStart w:id="22" w:name="_LINE__4_f35b3772_9eaf_4133_9c05_2fb297b" /&amp;gt;&amp;lt;w:bookmarkEnd w:id="13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c80f512b_25bf_4688_bf" /&amp;gt;&amp;lt;w:r&amp;gt;&amp;lt;w:rPr&amp;gt;&amp;lt;w:b /&amp;gt;&amp;lt;/w:rPr&amp;gt;&amp;lt;w:t&amp;gt;Excess marijuana; forfeiture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708be8a2_e44e_43d5_928" /&amp;gt;&amp;lt;w:r&amp;gt;&amp;lt;w:t xml:space="preserve"&amp;gt;A person who possesses marijuana plants or &amp;lt;/w:t&amp;gt;&amp;lt;/w:r&amp;gt;&amp;lt;w:bookmarkStart w:id="25" w:name="_LINE__5_40b424a9_49bc_430a_aee9_e9cae73" /&amp;gt;&amp;lt;w:bookmarkEnd w:id="22" /&amp;gt;&amp;lt;w:r&amp;gt;&amp;lt;w:t xml:space="preserve"&amp;gt;harvested marijuana in excess of the limits provided in this section shall forfeit the excess &amp;lt;/w:t&amp;gt;&amp;lt;/w:r&amp;gt;&amp;lt;w:bookmarkStart w:id="26" w:name="_LINE__6_303fad02_3edc_481d_929e_6c86ea6" /&amp;gt;&amp;lt;w:bookmarkEnd w:id="25" /&amp;gt;&amp;lt;w:r&amp;gt;&amp;lt;w:t xml:space="preserve"&amp;gt;amounts to a law enforcement officer.  The law enforcement officer is authorized to remove &amp;lt;/w:t&amp;gt;&amp;lt;/w:r&amp;gt;&amp;lt;w:bookmarkStart w:id="27" w:name="_LINE__7_ff0f765e_b207_4613_b285_60f42fd" /&amp;gt;&amp;lt;w:bookmarkEnd w:id="26" /&amp;gt;&amp;lt;w:r&amp;gt;&amp;lt;w:t xml:space="preserve"&amp;gt;all excess marijuana plants or harvested marijuana possessed by that person in order to &amp;lt;/w:t&amp;gt;&amp;lt;/w:r&amp;gt;&amp;lt;w:bookmarkStart w:id="28" w:name="_LINE__8_9aeef318_1fa8_4913_9773_898760d" /&amp;gt;&amp;lt;w:bookmarkEnd w:id="27" /&amp;gt;&amp;lt;w:r&amp;gt;&amp;lt;w:t xml:space="preserve"&amp;gt;catalog the amount of excess marijuana.  Possession of marijuana in excess of the limits &amp;lt;/w:t&amp;gt;&amp;lt;/w:r&amp;gt;&amp;lt;w:bookmarkStart w:id="29" w:name="_LINE__9_44ace406_e4e1_476a_b5a0_309c147" /&amp;gt;&amp;lt;w:bookmarkEnd w:id="28" /&amp;gt;&amp;lt;w:r&amp;gt;&amp;lt;w:t&amp;gt;provided in this section is a violation as follows:&amp;lt;/w:t&amp;gt;&amp;lt;/w:r&amp;gt;&amp;lt;w:bookmarkEnd w:id="24" /&amp;gt;&amp;lt;w:bookmarkEnd w:id="29" /&amp;gt;&amp;lt;/w:p&amp;gt;&amp;lt;w:p w:rsidR="001E3AB9" w:rsidRDefault="001E3AB9" w:rsidP="001E3AB9"&amp;gt;&amp;lt;w:pPr&amp;gt;&amp;lt;w:ind w:left="720" /&amp;gt;&amp;lt;/w:pPr&amp;gt;&amp;lt;w:bookmarkStart w:id="30" w:name="_STATUTE_NUMBER__eafd6f76_36d5_4e7a_9c2c" /&amp;gt;&amp;lt;w:bookmarkStart w:id="31" w:name="_STATUTE_P__e57a5b58_e29c_49bc_b9ba_4c2f" /&amp;gt;&amp;lt;w:bookmarkStart w:id="32" w:name="_PAR__5_0121df57_7754_48a7_b05a_85fbd77f" /&amp;gt;&amp;lt;w:bookmarkStart w:id="33" w:name="_LINE__10_7747639e_ffb6_4784_8c2e_f8f45f" /&amp;gt;&amp;lt;w:bookmarkEnd w:id="21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cbbc5bfb_e150_4c29_beb" /&amp;gt;&amp;lt;w:r&amp;gt;&amp;lt;w:t xml:space="preserve"&amp;gt;Possession of harvested marijuana by a qualifying patient or a caregiver operating &amp;lt;/w:t&amp;gt;&amp;lt;/w:r&amp;gt;&amp;lt;w:bookmarkStart w:id="35" w:name="_LINE__11_993bdae8_8c80_4ed2_832c_519a93" /&amp;gt;&amp;lt;w:bookmarkEnd w:id="33" /&amp;gt;&amp;lt;w:r&amp;gt;&amp;lt;w:t xml:space="preserve"&amp;gt;under &amp;lt;/w:t&amp;gt;&amp;lt;/w:r&amp;gt;&amp;lt;w:bookmarkStart w:id="36" w:name="_CROSS_REFERENCE__2a2ecb88_a219_4798_b13" /&amp;gt;&amp;lt;w:r&amp;gt;&amp;lt;w:t&amp;gt;section 2423‑A, subsection 3, paragraph C&amp;lt;/w:t&amp;gt;&amp;lt;/w:r&amp;gt;&amp;lt;w:bookmarkEnd w:id="36" /&amp;gt;&amp;lt;w:r&amp;gt;&amp;lt;w:t xml:space="preserve"&amp;gt; in an excess amount up to 1 1/4 &amp;lt;/w:t&amp;gt;&amp;lt;/w:r&amp;gt;&amp;lt;w:bookmarkStart w:id="37" w:name="_LINE__12_a69170ca_766e_46a7_b60f_5e35b4" /&amp;gt;&amp;lt;w:bookmarkEnd w:id="35" /&amp;gt;&amp;lt;w:r&amp;gt;&amp;lt;w:t xml:space="preserve"&amp;gt;ounces commits a civil violation for which a fine of not less than $350 and not more &amp;lt;/w:t&amp;gt;&amp;lt;/w:r&amp;gt;&amp;lt;w:bookmarkStart w:id="38" w:name="_LINE__13_6c6e0089_cbc1_41cf_828e_87508b" /&amp;gt;&amp;lt;w:bookmarkEnd w:id="37" /&amp;gt;&amp;lt;w:r&amp;gt;&amp;lt;w:t&amp;gt;than $600 must be adjudged, none of which may be suspended;&amp;lt;/w:t&amp;gt;&amp;lt;/w:r&amp;gt;&amp;lt;w:bookmarkEnd w:id="34" /&amp;gt;&amp;lt;w:bookmarkEnd w:id="38" /&amp;gt;&amp;lt;/w:p&amp;gt;&amp;lt;w:p w:rsidR="001E3AB9" w:rsidRDefault="001E3AB9" w:rsidP="001E3AB9"&amp;gt;&amp;lt;w:pPr&amp;gt;&amp;lt;w:ind w:left="720" /&amp;gt;&amp;lt;/w:pPr&amp;gt;&amp;lt;w:bookmarkStart w:id="39" w:name="_STATUTE_NUMBER__881cae9b_34c8_4e06_a089" /&amp;gt;&amp;lt;w:bookmarkStart w:id="40" w:name="_STATUTE_P__311e3b4f_9724_4746_a175_3aad" /&amp;gt;&amp;lt;w:bookmarkStart w:id="41" w:name="_PAR__6_5f471389_58b4_4b51_adc4_330b21cd" /&amp;gt;&amp;lt;w:bookmarkStart w:id="42" w:name="_LINE__14_703f48b5_4975_4e43_8498_8d827d" /&amp;gt;&amp;lt;w:bookmarkEnd w:id="31" /&amp;gt;&amp;lt;w:bookmarkEnd w:id="32" /&amp;gt;&amp;lt;w:r&amp;gt;&amp;lt;w:t&amp;gt;B&amp;lt;/w:t&amp;gt;&amp;lt;/w:r&amp;gt;&amp;lt;w:bookmarkEnd w:id="39" /&amp;gt;&amp;lt;w:r&amp;gt;&amp;lt;w:t xml:space="preserve"&amp;gt;.  &amp;lt;/w:t&amp;gt;&amp;lt;/w:r&amp;gt;&amp;lt;w:bookmarkStart w:id="43" w:name="_STATUTE_CONTENT__551503fa_7342_401d_8db" /&amp;gt;&amp;lt;w:r&amp;gt;&amp;lt;w:t xml:space="preserve"&amp;gt;Possession of harvested marijuana by a qualifying patient or a caregiver operating &amp;lt;/w:t&amp;gt;&amp;lt;/w:r&amp;gt;&amp;lt;w:bookmarkStart w:id="44" w:name="_LINE__15_c354646c_79c7_45d9_9d13_83ddd5" /&amp;gt;&amp;lt;w:bookmarkEnd w:id="42" /&amp;gt;&amp;lt;w:r&amp;gt;&amp;lt;w:t xml:space="preserve"&amp;gt;under &amp;lt;/w:t&amp;gt;&amp;lt;/w:r&amp;gt;&amp;lt;w:bookmarkStart w:id="45" w:name="_CROSS_REFERENCE__64eeecc8_66c1_4346_9d7" /&amp;gt;&amp;lt;w:r&amp;gt;&amp;lt;w:t&amp;gt;section 2423‑A, subsection 3, paragraph C&amp;lt;/w:t&amp;gt;&amp;lt;/w:r&amp;gt;&amp;lt;w:bookmarkEnd w:id="45" /&amp;gt;&amp;lt;w:r&amp;gt;&amp;lt;w:t xml:space="preserve"&amp;gt; in an excess amount over 1 1/4 ounces &amp;lt;/w:t&amp;gt;&amp;lt;/w:r&amp;gt;&amp;lt;w:bookmarkStart w:id="46" w:name="_LINE__16_8003b8f0_f455_4204_a819_a72eef" /&amp;gt;&amp;lt;w:bookmarkEnd w:id="44" /&amp;gt;&amp;lt;w:r&amp;gt;&amp;lt;w:t xml:space="preserve"&amp;gt;and up to 2 1/2 ounces commits a civil violation for which a fine of not less than $700 &amp;lt;/w:t&amp;gt;&amp;lt;/w:r&amp;gt;&amp;lt;w:bookmarkStart w:id="47" w:name="_LINE__17_46768793_efeb_440c_9f03_656dfb" /&amp;gt;&amp;lt;w:bookmarkEnd w:id="46" /&amp;gt;&amp;lt;w:r&amp;gt;&amp;lt;w:t&amp;gt;and not more than $1,000 must be adjudged, none of which may be suspended; and&amp;lt;/w:t&amp;gt;&amp;lt;/w:r&amp;gt;&amp;lt;w:bookmarkEnd w:id="43" /&amp;gt;&amp;lt;w:bookmarkEnd w:id="47" /&amp;gt;&amp;lt;/w:p&amp;gt;&amp;lt;w:p w:rsidR="001E3AB9" w:rsidRDefault="001E3AB9" w:rsidP="001E3AB9"&amp;gt;&amp;lt;w:pPr&amp;gt;&amp;lt;w:ind w:left="720" /&amp;gt;&amp;lt;/w:pPr&amp;gt;&amp;lt;w:bookmarkStart w:id="48" w:name="_STATUTE_NUMBER__db84fb06_ec10_4e90_848a" /&amp;gt;&amp;lt;w:bookmarkStart w:id="49" w:name="_STATUTE_P__088adcb4_e16f_456f_b268_0dbe" /&amp;gt;&amp;lt;w:bookmarkStart w:id="50" w:name="_PAR__7_a5965a54_823c_4018_a885_86e35afb" /&amp;gt;&amp;lt;w:bookmarkStart w:id="51" w:name="_LINE__18_9c15893c_0c79_483a_ba22_cc9745" /&amp;gt;&amp;lt;w:bookmarkEnd w:id="40" /&amp;gt;&amp;lt;w:bookmarkEnd w:id="41" /&amp;gt;&amp;lt;w:r&amp;gt;&amp;lt;w:t&amp;gt;C&amp;lt;/w:t&amp;gt;&amp;lt;/w:r&amp;gt;&amp;lt;w:bookmarkEnd w:id="48" /&amp;gt;&amp;lt;w:r&amp;gt;&amp;lt;w:t xml:space="preserve"&amp;gt;.  &amp;lt;/w:t&amp;gt;&amp;lt;/w:r&amp;gt;&amp;lt;w:bookmarkStart w:id="52" w:name="_STATUTE_CONTENT__b264d669_4195_4652_8f7" /&amp;gt;&amp;lt;w:r&amp;gt;&amp;lt;w:t xml:space="preserve"&amp;gt;Possession of harvested marijuana by a qualifying patient or a caregiver operating &amp;lt;/w:t&amp;gt;&amp;lt;/w:r&amp;gt;&amp;lt;w:bookmarkStart w:id="53" w:name="_LINE__19_5c4aa881_cfbc_4ccb_b13c_255d8c" /&amp;gt;&amp;lt;w:bookmarkEnd w:id="51" /&amp;gt;&amp;lt;w:r&amp;gt;&amp;lt;w:t xml:space="preserve"&amp;gt;under &amp;lt;/w:t&amp;gt;&amp;lt;/w:r&amp;gt;&amp;lt;w:bookmarkStart w:id="54" w:name="_CROSS_REFERENCE__d1054734_d187_4332_890" /&amp;gt;&amp;lt;w:r&amp;gt;&amp;lt;w:t&amp;gt;section 2423‑A, subsection 3, paragraph C&amp;lt;/w:t&amp;gt;&amp;lt;/w:r&amp;gt;&amp;lt;w:bookmarkEnd w:id="54" /&amp;gt;&amp;lt;w:r&amp;gt;&amp;lt;w:t xml:space="preserve"&amp;gt; in an excess amount over 2 1/2 ounces &amp;lt;/w:t&amp;gt;&amp;lt;/w:r&amp;gt;&amp;lt;w:bookmarkStart w:id="55" w:name="_LINE__20_fa3f039b_74c6_4cf0_83af_1736ce" /&amp;gt;&amp;lt;w:bookmarkEnd w:id="53" /&amp;gt;&amp;lt;w:r&amp;gt;&amp;lt;w:t xml:space="preserve"&amp;gt;is a violation of &amp;lt;/w:t&amp;gt;&amp;lt;/w:r&amp;gt;&amp;lt;w:bookmarkStart w:id="56" w:name="_CROSS_REFERENCE__c481191d_6188_4a4b_ab0" /&amp;gt;&amp;lt;w:r&amp;gt;&amp;lt;w:t&amp;gt;Title 17‑A, chapter 45&amp;lt;/w:t&amp;gt;&amp;lt;/w:r&amp;gt;&amp;lt;w:bookmarkEnd w:id="56" /&amp;gt;&amp;lt;w:r&amp;gt;&amp;lt;w:t&amp;gt;.&amp;lt;/w:t&amp;gt;&amp;lt;/w:r&amp;gt;&amp;lt;w:bookmarkEnd w:id="52" /&amp;gt;&amp;lt;w:bookmarkEnd w:id="55" /&amp;gt;&amp;lt;/w:p&amp;gt;&amp;lt;w:p w:rsidR="001E3AB9" w:rsidRDefault="001E3AB9" w:rsidP="001E3AB9"&amp;gt;&amp;lt;w:pPr&amp;gt;&amp;lt;w:ind w:left="360" w:firstLine="360" /&amp;gt;&amp;lt;/w:pPr&amp;gt;&amp;lt;w:bookmarkStart w:id="57" w:name="_STATUTE_NUMBER__90bf70bc_0607_452d_8f50" /&amp;gt;&amp;lt;w:bookmarkStart w:id="58" w:name="_STATUTE_SS__300e6c82_3783_4cca_90e0_f2a" /&amp;gt;&amp;lt;w:bookmarkStart w:id="59" w:name="_PAR__8_c8adbb3c_1226_4de7_a95b_981ed0b0" /&amp;gt;&amp;lt;w:bookmarkStart w:id="60" w:name="_LINE__21_25004916_12c6_43ca_aed8_8b05e2" /&amp;gt;&amp;lt;w:bookmarkEnd w:id="20" /&amp;gt;&amp;lt;w:bookmarkEnd w:id="49" /&amp;gt;&amp;lt;w:bookmarkEnd w:id="50" /&amp;gt;&amp;lt;w:r&amp;gt;&amp;lt;w:rPr&amp;gt;&amp;lt;w:b /&amp;gt;&amp;lt;/w:rPr&amp;gt;&amp;lt;w:t&amp;gt;2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83a26b81_24f0_41a7_b8" /&amp;gt;&amp;lt;w:r&amp;gt;&amp;lt;w:rPr&amp;gt;&amp;lt;w:b /&amp;gt;&amp;lt;/w:rPr&amp;gt;&amp;lt;w:t&amp;gt;Repeat forfeiture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87bda6d6_ef03_4546_85f" /&amp;gt;&amp;lt;w:r&amp;gt;&amp;lt;w:t xml:space="preserve"&amp;gt;If a cardholder &amp;lt;/w:t&amp;gt;&amp;lt;/w:r&amp;gt;&amp;lt;w:bookmarkStart w:id="63" w:name="_PROCESSED_CHANGE__50e67b08_6326_4c1a_94" /&amp;gt;&amp;lt;w:ins w:id="64" w:author="BPS" w:date="2020-11-19T15:00:00Z"&amp;gt;&amp;lt;w:r&amp;gt;&amp;lt;w:t&amp;gt;or registration certificate holder&amp;lt;/w:t&amp;gt;&amp;lt;/w:r&amp;gt;&amp;lt;/w:ins&amp;gt;&amp;lt;w:r&amp;gt;&amp;lt;w:t xml:space="preserve"&amp;gt; &amp;lt;/w:t&amp;gt;&amp;lt;/w:r&amp;gt;&amp;lt;w:bookmarkEnd w:id="63" /&amp;gt;&amp;lt;w:r&amp;gt;&amp;lt;w:t xml:space="preserve"&amp;gt;has previously &amp;lt;/w:t&amp;gt;&amp;lt;/w:r&amp;gt;&amp;lt;w:bookmarkStart w:id="65" w:name="_LINE__22_9d4c88e8_a387_462a_abb7_3c8bfb" /&amp;gt;&amp;lt;w:bookmarkEnd w:id="60" /&amp;gt;&amp;lt;w:r&amp;gt;&amp;lt;w:t xml:space="preserve"&amp;gt;forfeited excess marijuana pursuant to subsection 1 and a subsequent forfeiture occurs, the &amp;lt;/w:t&amp;gt;&amp;lt;/w:r&amp;gt;&amp;lt;w:bookmarkStart w:id="66" w:name="_LINE__23_9f97628b_4c9d_446e_8745_e328a6" /&amp;gt;&amp;lt;w:bookmarkEnd w:id="65" /&amp;gt;&amp;lt;w:r&amp;gt;&amp;lt;w:t xml:space="preserve"&amp;gt;department shall revoke the registry identification card of the cardholder &amp;lt;/w:t&amp;gt;&amp;lt;/w:r&amp;gt;&amp;lt;w:bookmarkStart w:id="67" w:name="_PROCESSED_CHANGE__41c2d861_45b9_4b5f_af" /&amp;gt;&amp;lt;w:ins w:id="68" w:author="BPS" w:date="2020-11-19T15:02:00Z"&amp;gt;&amp;lt;w:r w:rsidRPr="00C909AA"&amp;gt;&amp;lt;w:t&amp;gt;and&amp;lt;/w:t&amp;gt;&amp;lt;/w:r&amp;gt;&amp;lt;/w:ins&amp;gt;&amp;lt;w:ins w:id="69" w:author="BPS" w:date="2020-12-21T10:47:00Z"&amp;gt;&amp;lt;w:r&amp;gt;&amp;lt;w:t&amp;gt;,&amp;lt;/w:t&amp;gt;&amp;lt;/w:r&amp;gt;&amp;lt;/w:ins&amp;gt;&amp;lt;w:ins w:id="70" w:author="BPS" w:date="2020-11-19T15:02:00Z"&amp;gt;&amp;lt;w:r w:rsidRPr="00C909AA"&amp;gt;&amp;lt;w:t xml:space="preserve"&amp;gt; as applicable, &amp;lt;/w:t&amp;gt;&amp;lt;/w:r&amp;gt;&amp;lt;w:bookmarkStart w:id="71" w:name="_LINE__24_f165bc20_574f_434b_92b9_5e069e" /&amp;gt;&amp;lt;w:bookmarkEnd w:id="66" /&amp;gt;&amp;lt;w:r w:rsidRPr="00C909AA"&amp;gt;&amp;lt;w:t&amp;gt;the&amp;lt;/w:t&amp;gt;&amp;lt;/w:r&amp;gt;&amp;lt;/w:ins&amp;gt;&amp;lt;w:ins w:id="72" w:author="BPS" w:date="2020-11-19T15:19:00Z"&amp;gt;&amp;lt;w:r&amp;gt;&amp;lt;w:t xml:space="preserve"&amp;gt; cardholder's&amp;lt;/w:t&amp;gt;&amp;lt;/w:r&amp;gt;&amp;lt;/w:ins&amp;gt;&amp;lt;w:ins w:id="73" w:author="BPS" w:date="2020-11-19T15:02:00Z"&amp;gt;&amp;lt;w:r w:rsidRPr="00C909AA"&amp;gt;&amp;lt;w:t xml:space="preserve"&amp;gt; registration certificate&amp;lt;/w:t&amp;gt;&amp;lt;/w:r&amp;gt;&amp;lt;/w:ins&amp;gt;&amp;lt;w:bookmarkEnd w:id="67" /&amp;gt;&amp;lt;w:r&amp;gt;&amp;lt;w:t xml:space="preserve"&amp;gt; and the entire amount of marijuana plants or &amp;lt;/w:t&amp;gt;&amp;lt;/w:r&amp;gt;&amp;lt;w:bookmarkStart w:id="74" w:name="_LINE__25_0278feaa_e2e2_4a88_ab10_e7e9af" /&amp;gt;&amp;lt;w:bookmarkEnd w:id="71" /&amp;gt;&amp;lt;w:r&amp;gt;&amp;lt;w:t xml:space="preserve"&amp;gt;harvested marijuana possessed by that cardholder must be forfeited to a law enforcement &amp;lt;/w:t&amp;gt;&amp;lt;/w:r&amp;gt;&amp;lt;w:bookmarkStart w:id="75" w:name="_LINE__26_2d095516_8344_483d_8fbd_91e19d" /&amp;gt;&amp;lt;w:bookmarkEnd w:id="74" /&amp;gt;&amp;lt;w:r&amp;gt;&amp;lt;w:t&amp;gt;officer&amp;lt;/w:t&amp;gt;&amp;lt;/w:r&amp;gt;&amp;lt;w:bookmarkStart w:id="76" w:name="_PROCESSED_CHANGE__b2a36275_0a0c_43b0_89" /&amp;gt;&amp;lt;w:ins w:id="77" w:author="BPS" w:date="2020-11-19T15:03:00Z"&amp;gt;&amp;lt;w:r w:rsidRPr="00C909AA"&amp;gt;&amp;lt;w:t xml:space="preserve"&amp;gt;.  Nothing in this section &amp;lt;/w:t&amp;gt;&amp;lt;/w:r&amp;gt;&amp;lt;/w:ins&amp;gt;&amp;lt;w:ins w:id="78" w:author="BPS" w:date="2020-11-19T15:20:00Z"&amp;gt;&amp;lt;w:r&amp;gt;&amp;lt;w:t&amp;gt;may&amp;lt;/w:t&amp;gt;&amp;lt;/w:r&amp;gt;&amp;lt;/w:ins&amp;gt;&amp;lt;w:ins w:id="79" w:author="BPS" w:date="2020-11-19T15:03:00Z"&amp;gt;&amp;lt;w:r w:rsidRPr="00C909AA"&amp;gt;&amp;lt;w:t xml:space="preserve"&amp;gt; be construed to require &amp;lt;/w:t&amp;gt;&amp;lt;/w:r&amp;gt;&amp;lt;/w:ins&amp;gt;&amp;lt;w:ins w:id="80" w:author="BPS" w:date="2020-12-21T10:47:00Z"&amp;gt;&amp;lt;w:r&amp;gt;&amp;lt;w:t xml:space="preserve"&amp;gt;a &amp;lt;/w:t&amp;gt;&amp;lt;/w:r&amp;gt;&amp;lt;/w:ins&amp;gt;&amp;lt;w:ins w:id="81" w:author="BPS" w:date="2020-11-19T15:03:00Z"&amp;gt;&amp;lt;w:r w:rsidRPr="00C909AA"&amp;gt;&amp;lt;w:t xml:space="preserve"&amp;gt;law enforcement &amp;lt;/w:t&amp;gt;&amp;lt;/w:r&amp;gt;&amp;lt;/w:ins&amp;gt;&amp;lt;w:ins w:id="82" w:author="BPS" w:date="2020-12-21T10:47:00Z"&amp;gt;&amp;lt;w:r&amp;gt;&amp;lt;w:t xml:space="preserve"&amp;gt;officer &amp;lt;/w:t&amp;gt;&amp;lt;/w:r&amp;gt;&amp;lt;/w:ins&amp;gt;&amp;lt;w:ins w:id="83" w:author="BPS" w:date="2020-11-19T15:03:00Z"&amp;gt;&amp;lt;w:r w:rsidRPr="00C909AA"&amp;gt;&amp;lt;w:t xml:space="preserve"&amp;gt;to &amp;lt;/w:t&amp;gt;&amp;lt;/w:r&amp;gt;&amp;lt;w:bookmarkStart w:id="84" w:name="_LINE__27_7b7d4094_999b_4acb_b7dd_1c59f4" /&amp;gt;&amp;lt;w:bookmarkEnd w:id="75" /&amp;gt;&amp;lt;w:r w:rsidRPr="00C909AA"&amp;gt;&amp;lt;w:t xml:space="preserve"&amp;gt;accept forfeited marijuana plants or harvested marijuana or &amp;lt;/w:t&amp;gt;&amp;lt;/w:r&amp;gt;&amp;lt;/w:ins&amp;gt;&amp;lt;w:ins w:id="85" w:author="BPS" w:date="2021-01-25T11:54:00Z"&amp;gt;&amp;lt;w:r&amp;gt;&amp;lt;w:t xml:space="preserve"&amp;gt;to require a law enforcement &amp;lt;/w:t&amp;gt;&amp;lt;/w:r&amp;gt;&amp;lt;w:bookmarkStart w:id="86" w:name="_LINE__28_bd753663_624c_4466_b0f4_a296d9" /&amp;gt;&amp;lt;w:bookmarkEnd w:id="84" /&amp;gt;&amp;lt;w:r&amp;gt;&amp;lt;w:t xml:space="preserve"&amp;gt;officer or the department to &amp;lt;/w:t&amp;gt;&amp;lt;/w:r&amp;gt;&amp;lt;/w:ins&amp;gt;&amp;lt;w:ins w:id="87" w:author="BPS" w:date="2020-11-19T15:03:00Z"&amp;gt;&amp;lt;w:r w:rsidRPr="00C909AA"&amp;gt;&amp;lt;w:t xml:space="preserve"&amp;gt;bear the costs associated with the destruction or disposal of &amp;lt;/w:t&amp;gt;&amp;lt;/w:r&amp;gt;&amp;lt;w:bookmarkStart w:id="88" w:name="_LINE__29_a59fd12c_ec66_41bd_859f_1a34e5" /&amp;gt;&amp;lt;w:bookmarkEnd w:id="86" /&amp;gt;&amp;lt;w:r w:rsidRPr="00C909AA"&amp;gt;&amp;lt;w:t&amp;gt;forfeited marijuana plants or harvested marijuana&amp;lt;/w:t&amp;gt;&amp;lt;/w:r&amp;gt;&amp;lt;/w:ins&amp;gt;&amp;lt;w:bookmarkEnd w:id="76" /&amp;gt;&amp;lt;w:r&amp;gt;&amp;lt;w:t xml:space="preserve"&amp;gt;.  The department shall adopt rules to &amp;lt;/w:t&amp;gt;&amp;lt;/w:r&amp;gt;&amp;lt;w:bookmarkStart w:id="89" w:name="_LINE__30_19985576_dd5d_4e2f_912b_50ccae" /&amp;gt;&amp;lt;w:bookmarkEnd w:id="88" /&amp;gt;&amp;lt;w:r&amp;gt;&amp;lt;w:t xml:space="preserve"&amp;gt;implement this subsection.  Rules adopted pursuant to this subsection are routine technical &amp;lt;/w:t&amp;gt;&amp;lt;/w:r&amp;gt;&amp;lt;w:bookmarkStart w:id="90" w:name="_LINE__31_8f058904_a761_448c_97e2_ae5802" /&amp;gt;&amp;lt;w:bookmarkEnd w:id="89" /&amp;gt;&amp;lt;w:r&amp;gt;&amp;lt;w:t&amp;gt;rules as defined in Title 5, chapter 375, subchapter 2-A.&amp;lt;/w:t&amp;gt;&amp;lt;/w:r&amp;gt;&amp;lt;w:bookmarkEnd w:id="62" /&amp;gt;&amp;lt;w:bookmarkEnd w:id="90" /&amp;gt;&amp;lt;/w:p&amp;gt;&amp;lt;w:p w:rsidR="001E3AB9" w:rsidRDefault="001E3AB9" w:rsidP="001E3AB9"&amp;gt;&amp;lt;w:pPr&amp;gt;&amp;lt;w:ind w:left="360" w:firstLine="360" /&amp;gt;&amp;lt;/w:pPr&amp;gt;&amp;lt;w:bookmarkStart w:id="91" w:name="_STATUTE_NUMBER__8ffb680f_bc89_48bf_82ae" /&amp;gt;&amp;lt;w:bookmarkStart w:id="92" w:name="_STATUTE_SS__dde79859_2d44_48e0_82d8_1ac" /&amp;gt;&amp;lt;w:bookmarkStart w:id="93" w:name="_PAR__9_d19e5d72_2240_4b7a_b025_dd439fe7" /&amp;gt;&amp;lt;w:bookmarkStart w:id="94" w:name="_LINE__32_d0f810f9_4b9c_44b1_9d9b_e9dd00" /&amp;gt;&amp;lt;w:bookmarkEnd w:id="58" /&amp;gt;&amp;lt;w:bookmarkEnd w:id="59" /&amp;gt;&amp;lt;w:r&amp;gt;&amp;lt;w:rPr&amp;gt;&amp;lt;w:b /&amp;gt;&amp;lt;/w:rPr&amp;gt;&amp;lt;w:t&amp;gt;3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4864f196_d243_4b8e_9c" /&amp;gt;&amp;lt;w:r&amp;gt;&amp;lt;w:rPr&amp;gt;&amp;lt;w:b /&amp;gt;&amp;lt;/w:rPr&amp;gt;&amp;lt;w:t&amp;gt;Defense for possession of excess marijuana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c8920952_cf25_45db_bed" /&amp;gt;&amp;lt;w:r&amp;gt;&amp;lt;w:t xml:space="preserve"&amp;gt;Except as provided in &amp;lt;/w:t&amp;gt;&amp;lt;/w:r&amp;gt;&amp;lt;w:bookmarkStart w:id="97" w:name="_CROSS_REFERENCE__08b5b930_ec7e_4f8e_b57" /&amp;gt;&amp;lt;w:r&amp;gt;&amp;lt;w:t&amp;gt;section 2426&amp;lt;/w:t&amp;gt;&amp;lt;/w:r&amp;gt;&amp;lt;w:bookmarkEnd w:id="97" /&amp;gt;&amp;lt;w:r&amp;gt;&amp;lt;w:t xml:space="preserve"&amp;gt;, &amp;lt;/w:t&amp;gt;&amp;lt;/w:r&amp;gt;&amp;lt;w:bookmarkStart w:id="98" w:name="_LINE__33_a8e6ae40_22e1_4c35_9bbd_629774" /&amp;gt;&amp;lt;w:bookmarkEnd w:id="94" /&amp;gt;&amp;lt;w:r&amp;gt;&amp;lt;w:t xml:space="preserve"&amp;gt;a qualifying patient may assert the medical purpose for using marijuana as a defense to any &amp;lt;/w:t&amp;gt;&amp;lt;/w:r&amp;gt;&amp;lt;w:bookmarkStart w:id="99" w:name="_LINE__34_f05725dc_fdc1_4ebb_a773_061d97" /&amp;gt;&amp;lt;w:bookmarkEnd w:id="98" /&amp;gt;&amp;lt;w:r&amp;gt;&amp;lt;w:t xml:space="preserve"&amp;gt;prosecution involving marijuana possession and may present evidence in court that the &amp;lt;/w:t&amp;gt;&amp;lt;/w:r&amp;gt;&amp;lt;w:bookmarkStart w:id="100" w:name="_LINE__35_224e6602_687e_4f16_881c_e2acde" /&amp;gt;&amp;lt;w:bookmarkEnd w:id="99" /&amp;gt;&amp;lt;w:r&amp;gt;&amp;lt;w:t xml:space="preserve"&amp;gt;patient's necessary medical use or cultivation circumstances warranted exceeding the &amp;lt;/w:t&amp;gt;&amp;lt;/w:r&amp;gt;&amp;lt;w:bookmarkStart w:id="101" w:name="_LINE__36_15b8db81_eb55_4239_b039_830c70" /&amp;gt;&amp;lt;w:bookmarkEnd w:id="100" /&amp;gt;&amp;lt;w:r&amp;gt;&amp;lt;w:t xml:space="preserve"&amp;gt;amount of marijuana allowed under &amp;lt;/w:t&amp;gt;&amp;lt;/w:r&amp;gt;&amp;lt;w:bookmarkStart w:id="102" w:name="_CROSS_REFERENCE__fffcdee5_0e03_46f6_a8c" /&amp;gt;&amp;lt;w:r&amp;gt;&amp;lt;w:t&amp;gt;section 2423‑A&amp;lt;/w:t&amp;gt;&amp;lt;/w:r&amp;gt;&amp;lt;w:bookmarkEnd w:id="102" /&amp;gt;&amp;lt;w:r&amp;gt;&amp;lt;w:t xml:space="preserve"&amp;gt; and was reasonably necessary to ensure &amp;lt;/w:t&amp;gt;&amp;lt;/w:r&amp;gt;&amp;lt;w:bookmarkStart w:id="103" w:name="_LINE__37_8bb176f9_4188_4253_a8bb_ea5da1" /&amp;gt;&amp;lt;w:bookmarkEnd w:id="101" /&amp;gt;&amp;lt;w:r&amp;gt;&amp;lt;w:t xml:space="preserve"&amp;gt;the uninterrupted availability of marijuana for the purpose of treating or alleviating the &amp;lt;/w:t&amp;gt;&amp;lt;/w:r&amp;gt;&amp;lt;w:bookmarkStart w:id="104" w:name="_LINE__38_0d2cf4ed_9194_4226_bd98_d702ef" /&amp;gt;&amp;lt;w:bookmarkEnd w:id="103" /&amp;gt;&amp;lt;w:r&amp;gt;&amp;lt;w:t xml:space="preserve"&amp;gt;patient's medical diagnosis or symptoms associated with the patient's medical diagnosis &amp;lt;/w:t&amp;gt;&amp;lt;/w:r&amp;gt;&amp;lt;w:bookmarkStart w:id="105" w:name="_LINE__39_ee99889b_327a_4780_b322_452934" /&amp;gt;&amp;lt;w:bookmarkEnd w:id="104" /&amp;gt;&amp;lt;w:r&amp;gt;&amp;lt;w:t xml:space="preserve"&amp;gt;that, in a medical provider's professional opinion, may be alleviated by the therapeutic or &amp;lt;/w:t&amp;gt;&amp;lt;/w:r&amp;gt;&amp;lt;w:bookmarkStart w:id="106" w:name="_LINE__40_f21339ff_a879_4d4a_b105_867f99" /&amp;gt;&amp;lt;w:bookmarkEnd w:id="105" /&amp;gt;&amp;lt;w:r&amp;gt;&amp;lt;w:t&amp;gt;palliative medical use of marijuana.&amp;lt;/w:t&amp;gt;&amp;lt;/w:r&amp;gt;&amp;lt;w:bookmarkEnd w:id="96" /&amp;gt;&amp;lt;w:bookmarkEnd w:id="106" /&amp;gt;&amp;lt;/w:p&amp;gt;&amp;lt;w:p w:rsidR="001E3AB9" w:rsidRDefault="001E3AB9" w:rsidP="001E3AB9"&amp;gt;&amp;lt;w:pPr&amp;gt;&amp;lt;w:ind w:left="360" w:firstLine="360" /&amp;gt;&amp;lt;/w:pPr&amp;gt;&amp;lt;w:bookmarkStart w:id="107" w:name="_STATUTE_NUMBER__80c061c5_ea6c_445c_8ce0" /&amp;gt;&amp;lt;w:bookmarkStart w:id="108" w:name="_STATUTE_SS__b49fc97d_dc03_4138_8fd9_614" /&amp;gt;&amp;lt;w:bookmarkStart w:id="109" w:name="_PAR__10_1c11d7b4_4856_4c6c_8964_efa1ef8" /&amp;gt;&amp;lt;w:bookmarkStart w:id="110" w:name="_LINE__41_5b95fc2f_5be3_41ac_8133_d1d7a2" /&amp;gt;&amp;lt;w:bookmarkEnd w:id="92" /&amp;gt;&amp;lt;w:bookmarkEnd w:id="93" /&amp;gt;&amp;lt;w:r&amp;gt;&amp;lt;w:rPr&amp;gt;&amp;lt;w:b /&amp;gt;&amp;lt;/w:rPr&amp;gt;&amp;lt;w:t&amp;gt;4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8db08587_46c9_4e40_bb" /&amp;gt;&amp;lt;w:r&amp;gt;&amp;lt;w:rPr&amp;gt;&amp;lt;w:b /&amp;gt;&amp;lt;/w:rPr&amp;gt;&amp;lt;w:t&amp;gt;Calculation of marijuana weight.&amp;lt;/w:t&amp;gt;&amp;lt;/w:r&amp;gt;&amp;lt;w:bookmarkEnd w:id="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" w:name="_STATUTE_CONTENT__35791300_c8c6_413b_be1" /&amp;gt;&amp;lt;w:r&amp;gt;&amp;lt;w:t xml:space="preserve"&amp;gt;The amount of marijuana possessed under this &amp;lt;/w:t&amp;gt;&amp;lt;/w:r&amp;gt;&amp;lt;w:bookmarkStart w:id="113" w:name="_LINE__42_1061c646_9ddc_42da_b9db_047d94" /&amp;gt;&amp;lt;w:bookmarkEnd w:id="110" /&amp;gt;&amp;lt;w:r&amp;gt;&amp;lt;w:t xml:space="preserve"&amp;gt;chapter must be calculated by the weight of dried harvested marijuana. A calculation of the &amp;lt;/w:t&amp;gt;&amp;lt;/w:r&amp;gt;&amp;lt;w:bookmarkStart w:id="114" w:name="_LINE__43_d304ef7b_b00e_4f95_bb27_626d74" /&amp;gt;&amp;lt;w:bookmarkEnd w:id="113" /&amp;gt;&amp;lt;w:r&amp;gt;&amp;lt;w:t xml:space="preserve"&amp;gt;weight of marijuana that is not dried must reduce the weight by at least 75% to account for &amp;lt;/w:t&amp;gt;&amp;lt;/w:r&amp;gt;&amp;lt;w:bookmarkStart w:id="115" w:name="_LINE__44_81b3f7d3_9248_4d9b_a52a_36c7b6" /&amp;gt;&amp;lt;w:bookmarkEnd w:id="114" /&amp;gt;&amp;lt;w:r&amp;gt;&amp;lt;w:t xml:space="preserve"&amp;gt;moisture content. A calculation of the weight of marijuana in a marijuana product may not &amp;lt;/w:t&amp;gt;&amp;lt;/w:r&amp;gt;&amp;lt;w:bookmarkStart w:id="116" w:name="_PAGE_SPLIT__8b79d7a4_4965_4a0a_b1ce_104" /&amp;gt;&amp;lt;w:bookmarkStart w:id="117" w:name="_PAGE__2_46fa52d8_e252_4825_b7b5_1d6d121" /&amp;gt;&amp;lt;w:bookmarkStart w:id="118" w:name="_PAR__1_ef3ce568_26ca_4af6_8cd0_2780fb7f" /&amp;gt;&amp;lt;w:bookmarkStart w:id="119" w:name="_LINE__1_5fd01675_ce48_4fd6_8c13_6ad21e4" /&amp;gt;&amp;lt;w:bookmarkEnd w:id="3" /&amp;gt;&amp;lt;w:bookmarkEnd w:id="109" /&amp;gt;&amp;lt;w:bookmarkEnd w:id="115" /&amp;gt;&amp;lt;w:r&amp;gt;&amp;lt;w:t&amp;gt;i&amp;lt;/w:t&amp;gt;&amp;lt;/w:r&amp;gt;&amp;lt;w:bookmarkEnd w:id="116" /&amp;gt;&amp;lt;w:r&amp;gt;&amp;lt;w:t xml:space="preserve"&amp;gt;nclude ingredients in the product other than marijuana, except that the weight of marijuana &amp;lt;/w:t&amp;gt;&amp;lt;/w:r&amp;gt;&amp;lt;w:bookmarkStart w:id="120" w:name="_LINE__2_df39fd45_a023_4fee_9a40_5f6d040" /&amp;gt;&amp;lt;w:bookmarkEnd w:id="119" /&amp;gt;&amp;lt;w:r&amp;gt;&amp;lt;w:t xml:space="preserve"&amp;gt;concentrate must be included whether the marijuana concentrate is possessed by itself or &amp;lt;/w:t&amp;gt;&amp;lt;/w:r&amp;gt;&amp;lt;w:bookmarkStart w:id="121" w:name="_LINE__3_118a8c00_7528_4710_acd7_f38020d" /&amp;gt;&amp;lt;w:bookmarkEnd w:id="120" /&amp;gt;&amp;lt;w:r&amp;gt;&amp;lt;w:t&amp;gt;within a marijuana product.&amp;lt;/w:t&amp;gt;&amp;lt;/w:r&amp;gt;&amp;lt;w:bookmarkEnd w:id="112" /&amp;gt;&amp;lt;w:bookmarkEnd w:id="121" /&amp;gt;&amp;lt;/w:p&amp;gt;&amp;lt;w:p w:rsidR="001E3AB9" w:rsidRDefault="001E3AB9" w:rsidP="001E3AB9"&amp;gt;&amp;lt;w:pPr&amp;gt;&amp;lt;w:ind w:left="360" w:firstLine="360" /&amp;gt;&amp;lt;/w:pPr&amp;gt;&amp;lt;w:bookmarkStart w:id="122" w:name="_STATUTE_NUMBER__c4462ece_3212_4875_8034" /&amp;gt;&amp;lt;w:bookmarkStart w:id="123" w:name="_STATUTE_SS__8dc328a6_c938_436c_a00f_47a" /&amp;gt;&amp;lt;w:bookmarkStart w:id="124" w:name="_PAR__2_beb19c27_fb9a_41cf_9bd4_04f75f30" /&amp;gt;&amp;lt;w:bookmarkStart w:id="125" w:name="_LINE__4_210b3c02_96f1_4363_80be_16ebaa2" /&amp;gt;&amp;lt;w:bookmarkEnd w:id="108" /&amp;gt;&amp;lt;w:bookmarkEnd w:id="118" /&amp;gt;&amp;lt;w:r&amp;gt;&amp;lt;w:rPr&amp;gt;&amp;lt;w:b /&amp;gt;&amp;lt;/w:rPr&amp;gt;&amp;lt;w:t&amp;gt;5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6" w:name="_STATUTE_HEADNOTE__c247ad0d_6afa_4392_85" /&amp;gt;&amp;lt;w:r&amp;gt;&amp;lt;w:rPr&amp;gt;&amp;lt;w:b /&amp;gt;&amp;lt;/w:rPr&amp;gt;&amp;lt;w:t&amp;gt;Penalty for fraud.&amp;lt;/w:t&amp;gt;&amp;lt;/w:r&amp;gt;&amp;lt;w:bookmarkEnd w:id="1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" w:name="_STATUTE_CONTENT__93536f69_716b_4ab9_96f" /&amp;gt;&amp;lt;w:r&amp;gt;&amp;lt;w:t xml:space="preserve"&amp;gt;Fraudulent misrepresentation regarding lawful possession or &amp;lt;/w:t&amp;gt;&amp;lt;/w:r&amp;gt;&amp;lt;w:bookmarkStart w:id="128" w:name="_LINE__5_831b4e07_fcd6_4f7b_8f7c_8896a50" /&amp;gt;&amp;lt;w:bookmarkEnd w:id="125" /&amp;gt;&amp;lt;w:r&amp;gt;&amp;lt;w:t xml:space="preserve"&amp;gt;medical use of marijuana and fraudulent procurement under this chapter are governed by &amp;lt;/w:t&amp;gt;&amp;lt;/w:r&amp;gt;&amp;lt;w:bookmarkStart w:id="129" w:name="_LINE__6_8f926ac5_c0e5_44b6_9331_db88115" /&amp;gt;&amp;lt;w:bookmarkEnd w:id="128" /&amp;gt;&amp;lt;w:r&amp;gt;&amp;lt;w:t xml:space="preserve"&amp;gt;this subsection.  A person who misrepresents to a law enforcement official any fact or &amp;lt;/w:t&amp;gt;&amp;lt;/w:r&amp;gt;&amp;lt;w:bookmarkStart w:id="130" w:name="_LINE__7_6aba3b20_aae7_4cd6_b654_0073f5a" /&amp;gt;&amp;lt;w:bookmarkEnd w:id="129" /&amp;gt;&amp;lt;w:r&amp;gt;&amp;lt;w:t xml:space="preserve"&amp;gt;circumstance relating to the possession or medical use of marijuana under this chapter to &amp;lt;/w:t&amp;gt;&amp;lt;/w:r&amp;gt;&amp;lt;w:bookmarkStart w:id="131" w:name="_LINE__8_58e29ee3_077f_4abf_b0eb_27f6d10" /&amp;gt;&amp;lt;w:bookmarkEnd w:id="130" /&amp;gt;&amp;lt;w:r&amp;gt;&amp;lt;w:t xml:space="preserve"&amp;gt;avoid arrest or prosecution commits a civil violation for which a fine of $200 must be &amp;lt;/w:t&amp;gt;&amp;lt;/w:r&amp;gt;&amp;lt;w:bookmarkStart w:id="132" w:name="_LINE__9_a2a2d1f5_02ad_4ad3_976b_501b64f" /&amp;gt;&amp;lt;w:bookmarkEnd w:id="131" /&amp;gt;&amp;lt;w:r&amp;gt;&amp;lt;w:t&amp;gt;adjudged.&amp;lt;/w:t&amp;gt;&amp;lt;/w:r&amp;gt;&amp;lt;w:bookmarkEnd w:id="127" /&amp;gt;&amp;lt;w:bookmarkEnd w:id="132" /&amp;gt;&amp;lt;/w:p&amp;gt;&amp;lt;w:p w:rsidR="001E3AB9" w:rsidRDefault="001E3AB9" w:rsidP="001E3AB9"&amp;gt;&amp;lt;w:pPr&amp;gt;&amp;lt;w:ind w:left="360" w:firstLine="360" /&amp;gt;&amp;lt;w:rPr&amp;gt;&amp;lt;w:ins w:id="133" w:author="BPS" w:date="2020-11-19T14:49:00Z" /&amp;gt;&amp;lt;/w:rPr&amp;gt;&amp;lt;/w:pPr&amp;gt;&amp;lt;w:bookmarkStart w:id="134" w:name="_STATUTE_NUMBER__7a16751a_a275_4f79_8d7b" /&amp;gt;&amp;lt;w:bookmarkStart w:id="135" w:name="_STATUTE_SS__74e50e75_a7b9_41df_ade4_bb2" /&amp;gt;&amp;lt;w:bookmarkStart w:id="136" w:name="_PAR__3_b8167419_8846_439b_b8fb_e282dee0" /&amp;gt;&amp;lt;w:bookmarkStart w:id="137" w:name="_LINE__10_2b9bec4d_b83f_4f33_bbfa_71513c" /&amp;gt;&amp;lt;w:bookmarkStart w:id="138" w:name="_PROCESSED_CHANGE__346f2e5f_1fe1_4d27_ad" /&amp;gt;&amp;lt;w:bookmarkEnd w:id="123" /&amp;gt;&amp;lt;w:bookmarkEnd w:id="124" /&amp;gt;&amp;lt;w:ins w:id="139" w:author="BPS" w:date="2020-11-19T14:49:00Z"&amp;gt;&amp;lt;w:r&amp;gt;&amp;lt;w:rPr&amp;gt;&amp;lt;w:b /&amp;gt;&amp;lt;/w:rPr&amp;gt;&amp;lt;w:t&amp;gt;6&amp;lt;/w:t&amp;gt;&amp;lt;/w:r&amp;gt;&amp;lt;w:bookmarkEnd w:id="134" /&amp;gt;&amp;lt;w:r&amp;gt;&amp;lt;w:rPr&amp;gt;&amp;lt;w:b /&amp;gt;&amp;lt;/w:rPr&amp;gt;&amp;lt;w:t xml:space="preserve"&amp;gt;.  &amp;lt;/w:t&amp;gt;&amp;lt;/w:r&amp;gt;&amp;lt;w:bookmarkStart w:id="140" w:name="_STATUTE_HEADNOTE__27e23f1a_484b_4535_b4" /&amp;gt;&amp;lt;w:r&amp;gt;&amp;lt;w:rPr&amp;gt;&amp;lt;w:b /&amp;gt;&amp;lt;/w:rPr&amp;gt;&amp;lt;w:t xml:space="preserve"&amp;gt;Administrative holds. &amp;lt;/w:t&amp;gt;&amp;lt;/w:r&amp;gt;&amp;lt;w:r&amp;gt;&amp;lt;w:t xml:space="preserve"&amp;gt; &amp;lt;/w:t&amp;gt;&amp;lt;/w:r&amp;gt;&amp;lt;/w:ins&amp;gt;&amp;lt;w:bookmarkStart w:id="141" w:name="_STATUTE_CONTENT__5226c7a9_866e_4797_b13" /&amp;gt;&amp;lt;w:bookmarkEnd w:id="140" /&amp;gt;&amp;lt;w:ins w:id="142" w:author="BPS" w:date="2020-11-19T15:05:00Z"&amp;gt;&amp;lt;w:r w:rsidRPr="00C909AA"&amp;gt;&amp;lt;w:t xml:space="preserve"&amp;gt;In accordance with the provisions of this subsection, the &amp;lt;/w:t&amp;gt;&amp;lt;/w:r&amp;gt;&amp;lt;w:bookmarkStart w:id="143" w:name="_LINE__11_843eed0a_abe6_41a5_b97f_76dbd5" /&amp;gt;&amp;lt;w:bookmarkEnd w:id="137" /&amp;gt;&amp;lt;w:r w:rsidRPr="00C909AA"&amp;gt;&amp;lt;w:t xml:space="preserve"&amp;gt;department may impose an administrative hold on a &amp;lt;/w:t&amp;gt;&amp;lt;/w:r&amp;gt;&amp;lt;/w:ins&amp;gt;&amp;lt;w:ins w:id="144" w:author="BPS" w:date="2020-12-21T10:51:00Z"&amp;gt;&amp;lt;w:r&amp;gt;&amp;lt;w:t xml:space="preserve"&amp;gt;registry identification cardholder or &amp;lt;/w:t&amp;gt;&amp;lt;/w:r&amp;gt;&amp;lt;w:bookmarkStart w:id="145" w:name="_LINE__12_4e75f10b_186d_4a5f_927e_42f2d1" /&amp;gt;&amp;lt;w:bookmarkEnd w:id="143" /&amp;gt;&amp;lt;w:r&amp;gt;&amp;lt;w:t&amp;gt;registration certificate h&amp;lt;/w:t&amp;gt;&amp;lt;/w:r&amp;gt;&amp;lt;/w:ins&amp;gt;&amp;lt;w:ins w:id="146" w:author="BPS" w:date="2020-12-21T10:52:00Z"&amp;gt;&amp;lt;w:r&amp;gt;&amp;lt;w:t xml:space="preserve"&amp;gt;older &amp;lt;/w:t&amp;gt;&amp;lt;/w:r&amp;gt;&amp;lt;/w:ins&amp;gt;&amp;lt;w:ins w:id="147" w:author="BPS" w:date="2020-11-19T15:05:00Z"&amp;gt;&amp;lt;w:r w:rsidRPr="00C909AA"&amp;gt;&amp;lt;w:t xml:space="preserve"&amp;gt;or &amp;lt;/w:t&amp;gt;&amp;lt;/w:r&amp;gt;&amp;lt;/w:ins&amp;gt;&amp;lt;w:ins w:id="148" w:author="BPS" w:date="2020-12-21T10:52:00Z"&amp;gt;&amp;lt;w:r&amp;gt;&amp;lt;w:t&amp;gt;an&amp;lt;/w:t&amp;gt;&amp;lt;/w:r&amp;gt;&amp;lt;/w:ins&amp;gt;&amp;lt;w:ins w:id="149" w:author="BPS" w:date="2020-11-19T15:05:00Z"&amp;gt;&amp;lt;w:r w:rsidRPr="00C909AA"&amp;gt;&amp;lt;w:t xml:space="preserve"&amp;gt; assistant or other authorized agent of a &amp;lt;/w:t&amp;gt;&amp;lt;/w:r&amp;gt;&amp;lt;/w:ins&amp;gt;&amp;lt;w:ins w:id="150" w:author="BPS" w:date="2020-12-21T10:53:00Z"&amp;gt;&amp;lt;w:r&amp;gt;&amp;lt;w:t xml:space="preserve"&amp;gt;registry &amp;lt;/w:t&amp;gt;&amp;lt;/w:r&amp;gt;&amp;lt;w:bookmarkStart w:id="151" w:name="_LINE__13_e1656d0c_b871_4dba_8997_5bb95a" /&amp;gt;&amp;lt;w:bookmarkEnd w:id="145" /&amp;gt;&amp;lt;w:r&amp;gt;&amp;lt;w:t&amp;gt;identification cardholder or registration certificate holder&amp;lt;/w:t&amp;gt;&amp;lt;/w:r&amp;gt;&amp;lt;/w:ins&amp;gt;&amp;lt;w:ins w:id="152" w:author="BPS" w:date="2020-12-21T10:54:00Z"&amp;gt;&amp;lt;w:r&amp;gt;&amp;lt;w:t xml:space="preserve"&amp;gt; &amp;lt;/w:t&amp;gt;&amp;lt;/w:r&amp;gt;&amp;lt;/w:ins&amp;gt;&amp;lt;w:ins w:id="153" w:author="BPS" w:date="2020-11-19T15:05:00Z"&amp;gt;&amp;lt;w:r w:rsidRPr="00C909AA"&amp;gt;&amp;lt;w:t xml:space="preserve"&amp;gt;if, as a result of an inspection or &amp;lt;/w:t&amp;gt;&amp;lt;/w:r&amp;gt;&amp;lt;w:bookmarkStart w:id="154" w:name="_LINE__14_2b8e65bc_6c2e_46b2_bdea_77d9e4" /&amp;gt;&amp;lt;w:bookmarkEnd w:id="151" /&amp;gt;&amp;lt;w:r w:rsidRPr="00C909AA"&amp;gt;&amp;lt;w:t xml:space="preserve"&amp;gt;investigation by the department or a &amp;lt;/w:t&amp;gt;&amp;lt;/w:r&amp;gt;&amp;lt;/w:ins&amp;gt;&amp;lt;w:ins w:id="155" w:author="BPS" w:date="2020-12-21T10:54:00Z"&amp;gt;&amp;lt;w:r&amp;gt;&amp;lt;w:t&amp;gt;law enforcement&amp;lt;/w:t&amp;gt;&amp;lt;/w:r&amp;gt;&amp;lt;/w:ins&amp;gt;&amp;lt;w:ins w:id="156" w:author="BPS" w:date="2020-11-19T15:05:00Z"&amp;gt;&amp;lt;w:r w:rsidRPr="00C909AA"&amp;gt;&amp;lt;w:t xml:space="preserve"&amp;gt; agency, the department determines &amp;lt;/w:t&amp;gt;&amp;lt;/w:r&amp;gt;&amp;lt;w:bookmarkStart w:id="157" w:name="_LINE__15_a542ba03_8be0_497d_897c_bdf4ea" /&amp;gt;&amp;lt;w:bookmarkEnd w:id="154" /&amp;gt;&amp;lt;w:r w:rsidRPr="00C909AA"&amp;gt;&amp;lt;w:t xml:space="preserve"&amp;gt;there are reasonable grounds to believe &amp;lt;/w:t&amp;gt;&amp;lt;/w:r&amp;gt;&amp;lt;/w:ins&amp;gt;&amp;lt;w:ins w:id="158" w:author="BPS" w:date="2020-12-21T10:55:00Z"&amp;gt;&amp;lt;w:r&amp;gt;&amp;lt;w:t xml:space="preserve"&amp;gt;that entity &amp;lt;/w:t&amp;gt;&amp;lt;/w:r&amp;gt;&amp;lt;/w:ins&amp;gt;&amp;lt;w:ins w:id="159" w:author="BPS" w:date="2020-11-19T15:05:00Z"&amp;gt;&amp;lt;w:r w:rsidRPr="00C909AA"&amp;gt;&amp;lt;w:t xml:space="preserve"&amp;gt;has committed or is committing a &amp;lt;/w:t&amp;gt;&amp;lt;/w:r&amp;gt;&amp;lt;w:bookmarkStart w:id="160" w:name="_LINE__16_ac4866ab_ac59_4e8b_93b3_438344" /&amp;gt;&amp;lt;w:bookmarkEnd w:id="157" /&amp;gt;&amp;lt;w:r w:rsidRPr="00C909AA"&amp;gt;&amp;lt;w:t xml:space="preserve"&amp;gt;violation of the provisions of this chapter, the rules adopted pursuant to this chapter or the &amp;lt;/w:t&amp;gt;&amp;lt;/w:r&amp;gt;&amp;lt;w:bookmarkStart w:id="161" w:name="_LINE__17_19787811_e9eb_47ed_8a6b_751a38" /&amp;gt;&amp;lt;w:bookmarkEnd w:id="160" /&amp;gt;&amp;lt;w:r w:rsidRPr="00C909AA"&amp;gt;&amp;lt;w:t xml:space="preserve"&amp;gt;terms, conditions or provisions of &amp;lt;/w:t&amp;gt;&amp;lt;/w:r&amp;gt;&amp;lt;/w:ins&amp;gt;&amp;lt;w:ins w:id="162" w:author="BPS" w:date="2020-12-21T10:55:00Z"&amp;gt;&amp;lt;w:r&amp;gt;&amp;lt;w:t&amp;gt;a&amp;lt;/w:t&amp;gt;&amp;lt;/w:r&amp;gt;&amp;lt;/w:ins&amp;gt;&amp;lt;w:ins w:id="163" w:author="BPS" w:date="2020-11-19T15:05:00Z"&amp;gt;&amp;lt;w:r w:rsidRPr="00C909AA"&amp;gt;&amp;lt;w:t xml:space="preserve"&amp;gt; registry identification card or registration certificate &amp;lt;/w:t&amp;gt;&amp;lt;/w:r&amp;gt;&amp;lt;w:bookmarkStart w:id="164" w:name="_LINE__18_77f7d722_d086_483c_8dad_e7925d" /&amp;gt;&amp;lt;w:bookmarkEnd w:id="161" /&amp;gt;&amp;lt;w:r w:rsidRPr="00C909AA"&amp;gt;&amp;lt;w:t&amp;gt;issued to&amp;lt;/w:t&amp;gt;&amp;lt;/w:r&amp;gt;&amp;lt;/w:ins&amp;gt;&amp;lt;w:ins w:id="165" w:author="BPS" w:date="2020-12-21T10:56:00Z"&amp;gt;&amp;lt;w:r&amp;gt;&amp;lt;w:t xml:space="preserve"&amp;gt; that entity&amp;lt;/w:t&amp;gt;&amp;lt;/w:r&amp;gt;&amp;lt;/w:ins&amp;gt;&amp;lt;w:ins w:id="166" w:author="BPS" w:date="2020-11-19T15:05:00Z"&amp;gt;&amp;lt;w:r w:rsidRPr="00C909AA"&amp;gt;&amp;lt;w:t&amp;gt;.&amp;lt;/w:t&amp;gt;&amp;lt;/w:r&amp;gt;&amp;lt;/w:ins&amp;gt;&amp;lt;w:bookmarkEnd w:id="164" /&amp;gt;&amp;lt;/w:p&amp;gt;&amp;lt;w:p w:rsidR="001E3AB9" w:rsidRDefault="001E3AB9" w:rsidP="001E3AB9"&amp;gt;&amp;lt;w:pPr&amp;gt;&amp;lt;w:ind w:left="720" /&amp;gt;&amp;lt;w:rPr&amp;gt;&amp;lt;w:ins w:id="167" w:author="BPS" w:date="2020-11-19T14:49:00Z" /&amp;gt;&amp;lt;/w:rPr&amp;gt;&amp;lt;/w:pPr&amp;gt;&amp;lt;w:bookmarkStart w:id="168" w:name="_STATUTE_NUMBER__a4fa0427_b133_4b2a_812b" /&amp;gt;&amp;lt;w:bookmarkStart w:id="169" w:name="_STATUTE_P__8528f5d1_82dc_4913_af81_2cac" /&amp;gt;&amp;lt;w:bookmarkStart w:id="170" w:name="_PAR__4_67061f79_0941_49d4_aea9_0d9bc683" /&amp;gt;&amp;lt;w:bookmarkStart w:id="171" w:name="_LINE__19_02f233e0_2213_4faa_b7cd_4fca61" /&amp;gt;&amp;lt;w:bookmarkEnd w:id="136" /&amp;gt;&amp;lt;w:bookmarkEnd w:id="141" /&amp;gt;&amp;lt;w:ins w:id="172" w:author="BPS" w:date="2020-11-19T14:49:00Z"&amp;gt;&amp;lt;w:r&amp;gt;&amp;lt;w:t&amp;gt;A&amp;lt;/w:t&amp;gt;&amp;lt;/w:r&amp;gt;&amp;lt;w:bookmarkEnd w:id="168" /&amp;gt;&amp;lt;w:r&amp;gt;&amp;lt;w:t xml:space="preserve"&amp;gt;.  &amp;lt;/w:t&amp;gt;&amp;lt;/w:r&amp;gt;&amp;lt;/w:ins&amp;gt;&amp;lt;w:bookmarkStart w:id="173" w:name="_STATUTE_CONTENT__73bf09df_3841_4325_9b2" /&amp;gt;&amp;lt;w:ins w:id="174" w:author="BPS" w:date="2020-11-19T15:06:00Z"&amp;gt;&amp;lt;w:r w:rsidRPr="00C909AA"&amp;gt;&amp;lt;w:t xml:space="preserve"&amp;gt;The department shall provide to a registry identification cardholder or registration &amp;lt;/w:t&amp;gt;&amp;lt;/w:r&amp;gt;&amp;lt;w:bookmarkStart w:id="175" w:name="_LINE__20_8de3853a_4421_4e74_b911_7c287c" /&amp;gt;&amp;lt;w:bookmarkEnd w:id="171" /&amp;gt;&amp;lt;w:r w:rsidRPr="00C909AA"&amp;gt;&amp;lt;w:t xml:space="preserve"&amp;gt;certificate holder subject to an administrative hold, or whose assistant &amp;lt;/w:t&amp;gt;&amp;lt;/w:r&amp;gt;&amp;lt;/w:ins&amp;gt;&amp;lt;w:ins w:id="176" w:author="BPS" w:date="2020-11-19T15:22:00Z"&amp;gt;&amp;lt;w:r&amp;gt;&amp;lt;w:t xml:space="preserve"&amp;gt;or other &amp;lt;/w:t&amp;gt;&amp;lt;/w:r&amp;gt;&amp;lt;w:bookmarkStart w:id="177" w:name="_LINE__21_ee45180a_4251_495b_9f1a_a33912" /&amp;gt;&amp;lt;w:bookmarkEnd w:id="175" /&amp;gt;&amp;lt;w:r&amp;gt;&amp;lt;w:t xml:space="preserve"&amp;gt;authorized agent &amp;lt;/w:t&amp;gt;&amp;lt;/w:r&amp;gt;&amp;lt;/w:ins&amp;gt;&amp;lt;w:ins w:id="178" w:author="BPS" w:date="2020-11-19T15:06:00Z"&amp;gt;&amp;lt;w:r w:rsidRPr="00C909AA"&amp;gt;&amp;lt;w:t xml:space="preserve"&amp;gt;is subject to an administrative hold, notice of the imposition of that &amp;lt;/w:t&amp;gt;&amp;lt;/w:r&amp;gt;&amp;lt;/w:ins&amp;gt;&amp;lt;w:bookmarkStart w:id="179" w:name="_LINE__22_e1cf4578_ae1d_477f_8afb_b10eb5" /&amp;gt;&amp;lt;w:bookmarkEnd w:id="177" /&amp;gt;&amp;lt;w:ins w:id="180" w:author="BPS" w:date="2020-12-21T10:57:00Z"&amp;gt;&amp;lt;w:r&amp;gt;&amp;lt;w:t xml:space="preserve"&amp;gt;administrative &amp;lt;/w:t&amp;gt;&amp;lt;/w:r&amp;gt;&amp;lt;/w:ins&amp;gt;&amp;lt;w:ins w:id="181" w:author="BPS" w:date="2020-11-19T15:06:00Z"&amp;gt;&amp;lt;w:r w:rsidRPr="00C909AA"&amp;gt;&amp;lt;w:t&amp;gt;hold, which must:&amp;lt;/w:t&amp;gt;&amp;lt;/w:r&amp;gt;&amp;lt;/w:ins&amp;gt;&amp;lt;w:bookmarkEnd w:id="179" /&amp;gt;&amp;lt;/w:p&amp;gt;&amp;lt;w:p w:rsidR="001E3AB9" w:rsidRDefault="001E3AB9" w:rsidP="001E3AB9"&amp;gt;&amp;lt;w:pPr&amp;gt;&amp;lt;w:ind w:left="1080" /&amp;gt;&amp;lt;w:rPr&amp;gt;&amp;lt;w:ins w:id="182" w:author="BPS" w:date="2020-11-19T14:49:00Z" /&amp;gt;&amp;lt;/w:rPr&amp;gt;&amp;lt;/w:pPr&amp;gt;&amp;lt;w:bookmarkStart w:id="183" w:name="_STATUTE_SP__c3963085_32ed_4d16_9810_809" /&amp;gt;&amp;lt;w:bookmarkStart w:id="184" w:name="_PAR__5_db960935_00c6_4dc9_8604_7bffbf97" /&amp;gt;&amp;lt;w:bookmarkStart w:id="185" w:name="_LINE__23_f0f37d5d_3d69_4f82_803a_337962" /&amp;gt;&amp;lt;w:bookmarkEnd w:id="170" /&amp;gt;&amp;lt;w:bookmarkEnd w:id="173" /&amp;gt;&amp;lt;w:ins w:id="186" w:author="BPS" w:date="2020-11-19T14:49:00Z"&amp;gt;&amp;lt;w:r&amp;gt;&amp;lt;w:t&amp;gt;(&amp;lt;/w:t&amp;gt;&amp;lt;/w:r&amp;gt;&amp;lt;w:bookmarkStart w:id="187" w:name="_STATUTE_NUMBER__2bcb47fd_e459_42f3_87fe" /&amp;gt;&amp;lt;w:r&amp;gt;&amp;lt;w:t&amp;gt;1&amp;lt;/w:t&amp;gt;&amp;lt;/w:r&amp;gt;&amp;lt;w:bookmarkEnd w:id="187" /&amp;gt;&amp;lt;w:r&amp;gt;&amp;lt;w:t xml:space="preserve"&amp;gt;)  &amp;lt;/w:t&amp;gt;&amp;lt;/w:r&amp;gt;&amp;lt;/w:ins&amp;gt;&amp;lt;w:bookmarkStart w:id="188" w:name="_STATUTE_CONTENT__0dabc425_26d2_49d2_850" /&amp;gt;&amp;lt;w:ins w:id="189" w:author="BPS" w:date="2020-11-19T15:07:00Z"&amp;gt;&amp;lt;w:r w:rsidRPr="00C909AA"&amp;gt;&amp;lt;w:t&amp;gt;Include a concise statement of the basis for the administrative hold&amp;lt;/w:t&amp;gt;&amp;lt;/w:r&amp;gt;&amp;lt;/w:ins&amp;gt;&amp;lt;w:ins w:id="190" w:author="BPS" w:date="2021-01-25T11:55:00Z"&amp;gt;&amp;lt;w:r&amp;gt;&amp;lt;w:t xml:space="preserve"&amp;gt;, which may &amp;lt;/w:t&amp;gt;&amp;lt;/w:r&amp;gt;&amp;lt;w:bookmarkStart w:id="191" w:name="_LINE__24_f56c4c51_f4fd_4991_a166_bd1dd6" /&amp;gt;&amp;lt;w:bookmarkEnd w:id="185" /&amp;gt;&amp;lt;w:r&amp;gt;&amp;lt;w:t xml:space="preserve"&amp;gt;include without limitation that the &amp;lt;/w:t&amp;gt;&amp;lt;/w:r&amp;gt;&amp;lt;/w:ins&amp;gt;&amp;lt;w:ins w:id="192" w:author="BPS" w:date="2021-02-18T09:28:00Z"&amp;gt;&amp;lt;w:r&amp;gt;&amp;lt;w:t xml:space="preserve"&amp;gt;registry identification &amp;lt;/w:t&amp;gt;&amp;lt;/w:r&amp;gt;&amp;lt;/w:ins&amp;gt;&amp;lt;w:ins w:id="193" w:author="BPS" w:date="2021-01-25T11:55:00Z"&amp;gt;&amp;lt;w:r&amp;gt;&amp;lt;w:t xml:space="preserve"&amp;gt;cardholder or registration &amp;lt;/w:t&amp;gt;&amp;lt;/w:r&amp;gt;&amp;lt;w:bookmarkStart w:id="194" w:name="_LINE__25_e803d556_7e87_4f52_9bf0_ef1b3f" /&amp;gt;&amp;lt;w:bookmarkEnd w:id="191" /&amp;gt;&amp;lt;w:r&amp;gt;&amp;lt;w:t&amp;gt;certificate holder possesses or otherwise controls:&amp;lt;/w:t&amp;gt;&amp;lt;/w:r&amp;gt;&amp;lt;/w:ins&amp;gt;&amp;lt;w:bookmarkEnd w:id="194" /&amp;gt;&amp;lt;/w:p&amp;gt;&amp;lt;w:p w:rsidR="001E3AB9" w:rsidRDefault="001E3AB9" w:rsidP="001E3AB9"&amp;gt;&amp;lt;w:pPr&amp;gt;&amp;lt;w:ind w:left="1440" /&amp;gt;&amp;lt;w:rPr&amp;gt;&amp;lt;w:ins w:id="195" w:author="BPS" w:date="2021-01-25T11:57:00Z" /&amp;gt;&amp;lt;/w:rPr&amp;gt;&amp;lt;/w:pPr&amp;gt;&amp;lt;w:bookmarkStart w:id="196" w:name="_STATUTE_D__7f15c2ff_8835_404e_acc4_70bc" /&amp;gt;&amp;lt;w:bookmarkStart w:id="197" w:name="_PAR__6_e2eb3f66_668c_43b2_9134_9c1fa2cc" /&amp;gt;&amp;lt;w:bookmarkStart w:id="198" w:name="_LINE__26_34759b51_7f9a_4949_abcb_22e001" /&amp;gt;&amp;lt;w:bookmarkEnd w:id="184" /&amp;gt;&amp;lt;w:bookmarkEnd w:id="188" /&amp;gt;&amp;lt;w:ins w:id="199" w:author="BPS" w:date="2021-01-25T11:57:00Z"&amp;gt;&amp;lt;w:r&amp;gt;&amp;lt;w:t&amp;gt;(&amp;lt;/w:t&amp;gt;&amp;lt;/w:r&amp;gt;&amp;lt;w:bookmarkStart w:id="200" w:name="_STATUTE_NUMBER__f6b1f04f_a1ed_45c2_b64b" /&amp;gt;&amp;lt;w:r&amp;gt;&amp;lt;w:t&amp;gt;a&amp;lt;/w:t&amp;gt;&amp;lt;/w:r&amp;gt;&amp;lt;w:bookmarkEnd w:id="200" /&amp;gt;&amp;lt;w:r&amp;gt;&amp;lt;w:t xml:space="preserve"&amp;gt;)  &amp;lt;/w:t&amp;gt;&amp;lt;/w:r&amp;gt;&amp;lt;/w:ins&amp;gt;&amp;lt;w:bookmarkStart w:id="201" w:name="_STATUTE_CONTENT__5e82a866_340f_44be_ad4" /&amp;gt;&amp;lt;w:ins w:id="202" w:author="BPS" w:date="2021-01-25T11:59:00Z"&amp;gt;&amp;lt;w:r&amp;gt;&amp;lt;w:t xml:space="preserve"&amp;gt;Marijuana plants or harvested marijuana not appropriately tracked or &amp;lt;/w:t&amp;gt;&amp;lt;/w:r&amp;gt;&amp;lt;w:bookmarkStart w:id="203" w:name="_LINE__27_8a767c53_29c0_4dd0_8765_30599b" /&amp;gt;&amp;lt;w:bookmarkEnd w:id="198" /&amp;gt;&amp;lt;w:r&amp;gt;&amp;lt;w:t&amp;gt;disclosed in accordance with section 2430-G and the rules adopted&amp;lt;/w:t&amp;gt;&amp;lt;/w:r&amp;gt;&amp;lt;/w:ins&amp;gt;&amp;lt;w:ins w:id="204" w:author="BPS" w:date="2021-01-25T12:00:00Z"&amp;gt;&amp;lt;w:r&amp;gt;&amp;lt;w:t xml:space="preserve"&amp;gt; pursuant to &amp;lt;/w:t&amp;gt;&amp;lt;/w:r&amp;gt;&amp;lt;w:bookmarkStart w:id="205" w:name="_LINE__28_965fa0e5_2d36_443d_8b57_8011b1" /&amp;gt;&amp;lt;w:bookmarkEnd w:id="203" /&amp;gt;&amp;lt;w:r&amp;gt;&amp;lt;w:t&amp;gt;that section;&amp;lt;/w:t&amp;gt;&amp;lt;/w:r&amp;gt;&amp;lt;/w:ins&amp;gt;&amp;lt;w:bookmarkEnd w:id="205" /&amp;gt;&amp;lt;/w:p&amp;gt;&amp;lt;w:p w:rsidR="001E3AB9" w:rsidRDefault="001E3AB9" w:rsidP="001E3AB9"&amp;gt;&amp;lt;w:pPr&amp;gt;&amp;lt;w:ind w:left="1440" /&amp;gt;&amp;lt;w:rPr&amp;gt;&amp;lt;w:ins w:id="206" w:author="BPS" w:date="2021-01-25T11:57:00Z" /&amp;gt;&amp;lt;/w:rPr&amp;gt;&amp;lt;/w:pPr&amp;gt;&amp;lt;w:bookmarkStart w:id="207" w:name="_STATUTE_D__48906624_cb75_4883_bb67_1876" /&amp;gt;&amp;lt;w:bookmarkStart w:id="208" w:name="_PAR__7_619cc5d5_703e_4d03_81e9_09df6200" /&amp;gt;&amp;lt;w:bookmarkStart w:id="209" w:name="_LINE__29_65be4461_3466_4568_b2a1_44b710" /&amp;gt;&amp;lt;w:bookmarkEnd w:id="196" /&amp;gt;&amp;lt;w:bookmarkEnd w:id="197" /&amp;gt;&amp;lt;w:bookmarkEnd w:id="201" /&amp;gt;&amp;lt;w:ins w:id="210" w:author="BPS" w:date="2021-01-25T11:57:00Z"&amp;gt;&amp;lt;w:r&amp;gt;&amp;lt;w:t&amp;gt;(&amp;lt;/w:t&amp;gt;&amp;lt;/w:r&amp;gt;&amp;lt;w:bookmarkStart w:id="211" w:name="_STATUTE_NUMBER__893b7c4a_7c1d_4ab8_8d5b" /&amp;gt;&amp;lt;w:r&amp;gt;&amp;lt;w:t&amp;gt;b&amp;lt;/w:t&amp;gt;&amp;lt;/w:r&amp;gt;&amp;lt;w:bookmarkEnd w:id="211" /&amp;gt;&amp;lt;w:r&amp;gt;&amp;lt;w:t xml:space="preserve"&amp;gt;)  &amp;lt;/w:t&amp;gt;&amp;lt;/w:r&amp;gt;&amp;lt;/w:ins&amp;gt;&amp;lt;w:bookmarkStart w:id="212" w:name="_STATUTE_CONTENT__42cd7db4_ae8b_487a_923" /&amp;gt;&amp;lt;w:ins w:id="213" w:author="BPS" w:date="2021-01-25T12:00:00Z"&amp;gt;&amp;lt;w:r&amp;gt;&amp;lt;w:t xml:space="preserve"&amp;gt;Harvested marijuana that is altered or not properly packaged or labeled in &amp;lt;/w:t&amp;gt;&amp;lt;/w:r&amp;gt;&amp;lt;w:bookmarkStart w:id="214" w:name="_LINE__30_8c717d5d_f214_4643_a776_cc0030" /&amp;gt;&amp;lt;w:bookmarkEnd w:id="209" /&amp;gt;&amp;lt;w:r&amp;gt;&amp;lt;w:t&amp;gt;accordance with this chapter and rules adopted pursuant to this chap&amp;lt;/w:t&amp;gt;&amp;lt;/w:r&amp;gt;&amp;lt;/w:ins&amp;gt;&amp;lt;w:ins w:id="215" w:author="BPS" w:date="2021-01-25T12:05:00Z"&amp;gt;&amp;lt;w:r&amp;gt;&amp;lt;w:t&amp;gt;t&amp;lt;/w:t&amp;gt;&amp;lt;/w:r&amp;gt;&amp;lt;/w:ins&amp;gt;&amp;lt;w:ins w:id="216" w:author="BPS" w:date="2021-01-25T12:00:00Z"&amp;gt;&amp;lt;w:r&amp;gt;&amp;lt;w:t&amp;gt;er;&amp;lt;/w:t&amp;gt;&amp;lt;/w:r&amp;gt;&amp;lt;/w:ins&amp;gt;&amp;lt;w:bookmarkEnd w:id="214" /&amp;gt;&amp;lt;/w:p&amp;gt;&amp;lt;w:p w:rsidR="001E3AB9" w:rsidRDefault="001E3AB9" w:rsidP="001E3AB9"&amp;gt;&amp;lt;w:pPr&amp;gt;&amp;lt;w:ind w:left="1440" /&amp;gt;&amp;lt;w:rPr&amp;gt;&amp;lt;w:ins w:id="217" w:author="BPS" w:date="2021-01-25T11:57:00Z" /&amp;gt;&amp;lt;/w:rPr&amp;gt;&amp;lt;/w:pPr&amp;gt;&amp;lt;w:bookmarkStart w:id="218" w:name="_STATUTE_D__70c9b98b_93c5_4a53_8955_eb06" /&amp;gt;&amp;lt;w:bookmarkStart w:id="219" w:name="_PAR__8_43dc8436_f90e_4fe9_b0a8_0fc93208" /&amp;gt;&amp;lt;w:bookmarkStart w:id="220" w:name="_LINE__31_4c258d56_acf2_45b6_a12a_b57d87" /&amp;gt;&amp;lt;w:bookmarkEnd w:id="207" /&amp;gt;&amp;lt;w:bookmarkEnd w:id="208" /&amp;gt;&amp;lt;w:bookmarkEnd w:id="212" /&amp;gt;&amp;lt;w:ins w:id="221" w:author="BPS" w:date="2021-01-25T11:57:00Z"&amp;gt;&amp;lt;w:r&amp;gt;&amp;lt;w:t&amp;gt;(&amp;lt;/w:t&amp;gt;&amp;lt;/w:r&amp;gt;&amp;lt;w:bookmarkStart w:id="222" w:name="_STATUTE_NUMBER__20c6b6b4_bdf0_4558_8ab9" /&amp;gt;&amp;lt;w:r&amp;gt;&amp;lt;w:t&amp;gt;c&amp;lt;/w:t&amp;gt;&amp;lt;/w:r&amp;gt;&amp;lt;w:bookmarkEnd w:id="222" /&amp;gt;&amp;lt;w:r&amp;gt;&amp;lt;w:t xml:space="preserve"&amp;gt;)  &amp;lt;/w:t&amp;gt;&amp;lt;/w:r&amp;gt;&amp;lt;/w:ins&amp;gt;&amp;lt;w:bookmarkStart w:id="223" w:name="_STATUTE_CONTENT__6d60db93_68c3_487d_bee" /&amp;gt;&amp;lt;w:ins w:id="224" w:author="BPS" w:date="2021-01-25T12:04:00Z"&amp;gt;&amp;lt;w:r&amp;gt;&amp;lt;w:t&amp;gt;Marijuana&amp;lt;/w:t&amp;gt;&amp;lt;/w:r&amp;gt;&amp;lt;/w:ins&amp;gt;&amp;lt;w:ins w:id="225" w:author="BPS" w:date="2021-01-25T12:05:00Z"&amp;gt;&amp;lt;w:r&amp;gt;&amp;lt;w:t xml:space="preserve"&amp;gt; plants or harvested marijuana that has not been cultivated, &amp;lt;/w:t&amp;gt;&amp;lt;/w:r&amp;gt;&amp;lt;w:bookmarkStart w:id="226" w:name="_LINE__32_c4ac9c46_9e3f_4a28_aff1_1acf95" /&amp;gt;&amp;lt;w:bookmarkEnd w:id="220" /&amp;gt;&amp;lt;w:r&amp;gt;&amp;lt;w:t&amp;gt;harvested&amp;lt;/w:t&amp;gt;&amp;lt;/w:r&amp;gt;&amp;lt;/w:ins&amp;gt;&amp;lt;w:ins w:id="227" w:author="BPS" w:date="2021-02-18T09:28:00Z"&amp;gt;&amp;lt;w:r&amp;gt;&amp;lt;w:t&amp;gt;,&amp;lt;/w:t&amp;gt;&amp;lt;/w:r&amp;gt;&amp;lt;/w:ins&amp;gt;&amp;lt;w:ins w:id="228" w:author="BPS" w:date="2021-01-25T12:05:00Z"&amp;gt;&amp;lt;w:r&amp;gt;&amp;lt;w:t xml:space="preserve"&amp;gt; manufactured or transferred or is otherwise not in a form in &amp;lt;/w:t&amp;gt;&amp;lt;/w:r&amp;gt;&amp;lt;w:bookmarkStart w:id="229" w:name="_LINE__33_5bac63ff_838d_4df7_b3a7_57cfad" /&amp;gt;&amp;lt;w:bookmarkEnd w:id="226" /&amp;gt;&amp;lt;w:r&amp;gt;&amp;lt;w:t xml:space="preserve"&amp;gt;compliance with this chapter &amp;lt;/w:t&amp;gt;&amp;lt;/w:r&amp;gt;&amp;lt;/w:ins&amp;gt;&amp;lt;w:ins w:id="230" w:author="BPS" w:date="2021-01-25T12:06:00Z"&amp;gt;&amp;lt;w:r&amp;gt;&amp;lt;w:t&amp;gt;or rules adopted pursuant to this chapter; or&amp;lt;/w:t&amp;gt;&amp;lt;/w:r&amp;gt;&amp;lt;/w:ins&amp;gt;&amp;lt;w:bookmarkEnd w:id="229" /&amp;gt;&amp;lt;/w:p&amp;gt;&amp;lt;w:p w:rsidR="001E3AB9" w:rsidRDefault="001E3AB9" w:rsidP="001E3AB9"&amp;gt;&amp;lt;w:pPr&amp;gt;&amp;lt;w:ind w:left="1440" /&amp;gt;&amp;lt;w:rPr&amp;gt;&amp;lt;w:ins w:id="231" w:author="BPS" w:date="2021-01-25T11:57:00Z" /&amp;gt;&amp;lt;/w:rPr&amp;gt;&amp;lt;/w:pPr&amp;gt;&amp;lt;w:bookmarkStart w:id="232" w:name="_STATUTE_D__2c846d07_e7d7_44cc_9e84_4e0f" /&amp;gt;&amp;lt;w:bookmarkStart w:id="233" w:name="_PAR__9_402bb676_2ac0_418a_b6a8_c4ebdc22" /&amp;gt;&amp;lt;w:bookmarkStart w:id="234" w:name="_LINE__34_5a1dbbbd_334c_4528_b19b_2c0b97" /&amp;gt;&amp;lt;w:bookmarkEnd w:id="218" /&amp;gt;&amp;lt;w:bookmarkEnd w:id="219" /&amp;gt;&amp;lt;w:bookmarkEnd w:id="223" /&amp;gt;&amp;lt;w:ins w:id="235" w:author="BPS" w:date="2021-01-25T11:57:00Z"&amp;gt;&amp;lt;w:r&amp;gt;&amp;lt;w:t&amp;gt;(&amp;lt;/w:t&amp;gt;&amp;lt;/w:r&amp;gt;&amp;lt;w:bookmarkStart w:id="236" w:name="_STATUTE_NUMBER__1a460aa0_25b7_41f6_96f7" /&amp;gt;&amp;lt;w:r&amp;gt;&amp;lt;w:t&amp;gt;d&amp;lt;/w:t&amp;gt;&amp;lt;/w:r&amp;gt;&amp;lt;w:bookmarkEnd w:id="236" /&amp;gt;&amp;lt;w:r&amp;gt;&amp;lt;w:t xml:space="preserve"&amp;gt;)  &amp;lt;/w:t&amp;gt;&amp;lt;/w:r&amp;gt;&amp;lt;/w:ins&amp;gt;&amp;lt;w:bookmarkStart w:id="237" w:name="_STATUTE_CONTENT__5815f1b0_725a_4147_be7" /&amp;gt;&amp;lt;w:ins w:id="238" w:author="BPS" w:date="2021-01-25T12:06:00Z"&amp;gt;&amp;lt;w:r&amp;gt;&amp;lt;w:t xml:space="preserve"&amp;gt;Marijuana plants or harvested marijuana that the department has a &amp;lt;/w:t&amp;gt;&amp;lt;/w:r&amp;gt;&amp;lt;w:bookmarkStart w:id="239" w:name="_LINE__35_c9dcf4aa_f789_4ca7_89df_ee9c8a" /&amp;gt;&amp;lt;w:bookmarkEnd w:id="234" /&amp;gt;&amp;lt;w:r&amp;gt;&amp;lt;w:t&amp;gt;reasonable articulable suspicion may present a t&amp;lt;/w:t&amp;gt;&amp;lt;/w:r&amp;gt;&amp;lt;/w:ins&amp;gt;&amp;lt;w:ins w:id="240" w:author="BPS" w:date="2021-01-25T12:07:00Z"&amp;gt;&amp;lt;w:r&amp;gt;&amp;lt;w:t&amp;gt;hreat to public health or safety;&amp;lt;/w:t&amp;gt;&amp;lt;/w:r&amp;gt;&amp;lt;/w:ins&amp;gt;&amp;lt;w:bookmarkEnd w:id="239" /&amp;gt;&amp;lt;/w:p&amp;gt;&amp;lt;w:p w:rsidR="001E3AB9" w:rsidRDefault="001E3AB9" w:rsidP="001E3AB9"&amp;gt;&amp;lt;w:pPr&amp;gt;&amp;lt;w:ind w:left="1080" /&amp;gt;&amp;lt;w:rPr&amp;gt;&amp;lt;w:ins w:id="241" w:author="BPS" w:date="2020-11-19T14:49:00Z" /&amp;gt;&amp;lt;/w:rPr&amp;gt;&amp;lt;/w:pPr&amp;gt;&amp;lt;w:bookmarkStart w:id="242" w:name="_STATUTE_SP__8b0f205e_1962_459e_b9bc_af1" /&amp;gt;&amp;lt;w:bookmarkStart w:id="243" w:name="_PAR__10_db14a6fe_60f2_4eef_8c2a_2cf1c82" /&amp;gt;&amp;lt;w:bookmarkStart w:id="244" w:name="_LINE__36_224cb606_318a_4264_9f39_27fe33" /&amp;gt;&amp;lt;w:bookmarkEnd w:id="183" /&amp;gt;&amp;lt;w:bookmarkEnd w:id="232" /&amp;gt;&amp;lt;w:bookmarkEnd w:id="233" /&amp;gt;&amp;lt;w:bookmarkEnd w:id="237" /&amp;gt;&amp;lt;w:ins w:id="245" w:author="BPS" w:date="2020-11-19T14:49:00Z"&amp;gt;&amp;lt;w:r&amp;gt;&amp;lt;w:t&amp;gt;(&amp;lt;/w:t&amp;gt;&amp;lt;/w:r&amp;gt;&amp;lt;w:bookmarkStart w:id="246" w:name="_STATUTE_NUMBER__30f79be4_828f_4568_9b15" /&amp;gt;&amp;lt;w:r&amp;gt;&amp;lt;w:t&amp;gt;2&amp;lt;/w:t&amp;gt;&amp;lt;/w:r&amp;gt;&amp;lt;w:bookmarkEnd w:id="246" /&amp;gt;&amp;lt;w:r&amp;gt;&amp;lt;w:t xml:space="preserve"&amp;gt;)  &amp;lt;/w:t&amp;gt;&amp;lt;/w:r&amp;gt;&amp;lt;/w:ins&amp;gt;&amp;lt;w:bookmarkStart w:id="247" w:name="_STATUTE_CONTENT__b275bdc9_2586_46fe_ae1" /&amp;gt;&amp;lt;w:ins w:id="248" w:author="BPS" w:date="2020-11-19T15:07:00Z"&amp;gt;&amp;lt;w:r w:rsidRPr="00C909AA"&amp;gt;&amp;lt;w:t xml:space="preserve"&amp;gt;Detail &amp;lt;/w:t&amp;gt;&amp;lt;/w:r&amp;gt;&amp;lt;/w:ins&amp;gt;&amp;lt;w:ins w:id="249" w:author="BPS" w:date="2020-12-21T10:57:00Z"&amp;gt;&amp;lt;w:r&amp;gt;&amp;lt;w:t&amp;gt;any&amp;lt;/w:t&amp;gt;&amp;lt;/w:r&amp;gt;&amp;lt;/w:ins&amp;gt;&amp;lt;w:ins w:id="250" w:author="BPS" w:date="2020-11-19T15:07:00Z"&amp;gt;&amp;lt;w:r w:rsidRPr="00C909AA"&amp;gt;&amp;lt;w:t xml:space="preserve"&amp;gt; marijuana plants or harvested marijuana subject to the &amp;lt;/w:t&amp;gt;&amp;lt;/w:r&amp;gt;&amp;lt;w:bookmarkStart w:id="251" w:name="_LINE__37_9c677b9c_39ea_4aec_9820_746c86" /&amp;gt;&amp;lt;w:bookmarkEnd w:id="244" /&amp;gt;&amp;lt;w:r w:rsidRPr="00C909AA"&amp;gt;&amp;lt;w:t&amp;gt;administrative hold;&amp;lt;/w:t&amp;gt;&amp;lt;/w:r&amp;gt;&amp;lt;/w:ins&amp;gt;&amp;lt;w:bookmarkEnd w:id="251" /&amp;gt;&amp;lt;/w:p&amp;gt;&amp;lt;w:p w:rsidR="001E3AB9" w:rsidRDefault="001E3AB9" w:rsidP="001E3AB9"&amp;gt;&amp;lt;w:pPr&amp;gt;&amp;lt;w:ind w:left="1080" /&amp;gt;&amp;lt;w:rPr&amp;gt;&amp;lt;w:ins w:id="252" w:author="BPS" w:date="2020-11-19T14:49:00Z" /&amp;gt;&amp;lt;/w:rPr&amp;gt;&amp;lt;/w:pPr&amp;gt;&amp;lt;w:bookmarkStart w:id="253" w:name="_STATUTE_SP__6cfbb7d8_e3e9_4bd2_a6e0_d61" /&amp;gt;&amp;lt;w:bookmarkStart w:id="254" w:name="_PAR__11_70891743_1f03_4660_993e_b96541a" /&amp;gt;&amp;lt;w:bookmarkStart w:id="255" w:name="_LINE__38_78c7bc1d_efb0_488d_ac91_5ce53f" /&amp;gt;&amp;lt;w:bookmarkEnd w:id="242" /&amp;gt;&amp;lt;w:bookmarkEnd w:id="243" /&amp;gt;&amp;lt;w:bookmarkEnd w:id="247" /&amp;gt;&amp;lt;w:ins w:id="256" w:author="BPS" w:date="2020-11-19T14:49:00Z"&amp;gt;&amp;lt;w:r&amp;gt;&amp;lt;w:t&amp;gt;(&amp;lt;/w:t&amp;gt;&amp;lt;/w:r&amp;gt;&amp;lt;w:bookmarkStart w:id="257" w:name="_STATUTE_NUMBER__6a664b68_1c50_4724_bfa6" /&amp;gt;&amp;lt;w:r&amp;gt;&amp;lt;w:t&amp;gt;3&amp;lt;/w:t&amp;gt;&amp;lt;/w:r&amp;gt;&amp;lt;w:bookmarkEnd w:id="257" /&amp;gt;&amp;lt;w:r&amp;gt;&amp;lt;w:t xml:space="preserve"&amp;gt;)  &amp;lt;/w:t&amp;gt;&amp;lt;/w:r&amp;gt;&amp;lt;/w:ins&amp;gt;&amp;lt;w:bookmarkStart w:id="258" w:name="_STATUTE_CONTENT__12cac51d_3755_44ea_ab0" /&amp;gt;&amp;lt;w:ins w:id="259" w:author="BPS" w:date="2020-11-19T15:07:00Z"&amp;gt;&amp;lt;w:r w:rsidRPr="00C909AA"&amp;gt;&amp;lt;w:t xml:space="preserve"&amp;gt;Describe any operational restrictions to be placed on the &amp;lt;/w:t&amp;gt;&amp;lt;/w:r&amp;gt;&amp;lt;/w:ins&amp;gt;&amp;lt;w:ins w:id="260" w:author="BPS" w:date="2020-12-21T10:58:00Z"&amp;gt;&amp;lt;w:r&amp;gt;&amp;lt;w:t xml:space="preserve"&amp;gt;registry identification &amp;lt;/w:t&amp;gt;&amp;lt;/w:r&amp;gt;&amp;lt;w:bookmarkStart w:id="261" w:name="_LINE__39_f7bb7bc9_50e0_459b_ad1c_bfeb39" /&amp;gt;&amp;lt;w:bookmarkEnd w:id="255" /&amp;gt;&amp;lt;w:r&amp;gt;&amp;lt;w:t xml:space="preserve"&amp;gt;cardholder or registration certificate holder &amp;lt;/w:t&amp;gt;&amp;lt;/w:r&amp;gt;&amp;lt;/w:ins&amp;gt;&amp;lt;w:ins w:id="262" w:author="BPS" w:date="2020-11-19T15:07:00Z"&amp;gt;&amp;lt;w:r w:rsidRPr="00C909AA"&amp;gt;&amp;lt;w:t xml:space="preserve"&amp;gt;during the duration of the &amp;lt;/w:t&amp;gt;&amp;lt;/w:r&amp;gt;&amp;lt;w:bookmarkStart w:id="263" w:name="_LINE__40_7f916e37_0009_40a4_bed2_9d8b7e" /&amp;gt;&amp;lt;w:bookmarkEnd w:id="261" /&amp;gt;&amp;lt;w:r w:rsidRPr="00C909AA"&amp;gt;&amp;lt;w:t&amp;gt;administrative hold; and&amp;lt;/w:t&amp;gt;&amp;lt;/w:r&amp;gt;&amp;lt;/w:ins&amp;gt;&amp;lt;w:bookmarkEnd w:id="263" /&amp;gt;&amp;lt;/w:p&amp;gt;&amp;lt;w:p w:rsidR="001E3AB9" w:rsidRDefault="001E3AB9" w:rsidP="001E3AB9"&amp;gt;&amp;lt;w:pPr&amp;gt;&amp;lt;w:ind w:left="1080" /&amp;gt;&amp;lt;w:rPr&amp;gt;&amp;lt;w:ins w:id="264" w:author="BPS" w:date="2020-11-19T14:49:00Z" /&amp;gt;&amp;lt;/w:rPr&amp;gt;&amp;lt;/w:pPr&amp;gt;&amp;lt;w:bookmarkStart w:id="265" w:name="_STATUTE_SP__e07a5bb6_3e1c_4ebd_8904_cc6" /&amp;gt;&amp;lt;w:bookmarkStart w:id="266" w:name="_PAR__12_67e6f9a6_f6b9_432e_8cc3_6e27b34" /&amp;gt;&amp;lt;w:bookmarkStart w:id="267" w:name="_LINE__41_95dee703_b05e_4b7c_957c_3c338e" /&amp;gt;&amp;lt;w:bookmarkEnd w:id="253" /&amp;gt;&amp;lt;w:bookmarkEnd w:id="254" /&amp;gt;&amp;lt;w:bookmarkEnd w:id="258" /&amp;gt;&amp;lt;w:ins w:id="268" w:author="BPS" w:date="2020-11-19T14:49:00Z"&amp;gt;&amp;lt;w:r&amp;gt;&amp;lt;w:t&amp;gt;(&amp;lt;/w:t&amp;gt;&amp;lt;/w:r&amp;gt;&amp;lt;w:bookmarkStart w:id="269" w:name="_STATUTE_NUMBER__1f46d83e_16fd_4956_9cc2" /&amp;gt;&amp;lt;w:r&amp;gt;&amp;lt;w:t&amp;gt;4&amp;lt;/w:t&amp;gt;&amp;lt;/w:r&amp;gt;&amp;lt;w:bookmarkEnd w:id="269" /&amp;gt;&amp;lt;w:r&amp;gt;&amp;lt;w:t xml:space="preserve"&amp;gt;)  &amp;lt;/w:t&amp;gt;&amp;lt;/w:r&amp;gt;&amp;lt;/w:ins&amp;gt;&amp;lt;w:bookmarkStart w:id="270" w:name="_STATUTE_CONTENT__4352447f_2387_4bd3_9e0" /&amp;gt;&amp;lt;w:ins w:id="271" w:author="BPS" w:date="2020-11-19T15:07:00Z"&amp;gt;&amp;lt;w:r w:rsidRPr="00C909AA"&amp;gt;&amp;lt;w:t&amp;gt;Indicate actions that must be taken by the&amp;lt;/w:t&amp;gt;&amp;lt;/w:r&amp;gt;&amp;lt;/w:ins&amp;gt;&amp;lt;w:ins w:id="272" w:author="BPS" w:date="2020-12-21T10:59:00Z"&amp;gt;&amp;lt;w:r w:rsidRPr="002A0B47"&amp;gt;&amp;lt;w:t xml:space="preserve"&amp;gt; registry identification cardholder or &amp;lt;/w:t&amp;gt;&amp;lt;/w:r&amp;gt;&amp;lt;w:bookmarkStart w:id="273" w:name="_LINE__42_c6ec1b15_a5da_4227_abc0_fb2f68" /&amp;gt;&amp;lt;w:bookmarkEnd w:id="267" /&amp;gt;&amp;lt;w:r w:rsidRPr="002A0B47"&amp;gt;&amp;lt;w:t&amp;gt;registration certificate holder&amp;lt;/w:t&amp;gt;&amp;lt;/w:r&amp;gt;&amp;lt;/w:ins&amp;gt;&amp;lt;w:ins w:id="274" w:author="BPS" w:date="2020-11-19T15:07:00Z"&amp;gt;&amp;lt;w:r w:rsidRPr="00C909AA"&amp;gt;&amp;lt;w:t xml:space="preserve"&amp;gt; as a result of the administrative hold.&amp;lt;/w:t&amp;gt;&amp;lt;/w:r&amp;gt;&amp;lt;/w:ins&amp;gt;&amp;lt;w:bookmarkEnd w:id="273" /&amp;gt;&amp;lt;/w:p&amp;gt;&amp;lt;w:p w:rsidR="001E3AB9" w:rsidRDefault="001E3AB9" w:rsidP="001E3AB9"&amp;gt;&amp;lt;w:pPr&amp;gt;&amp;lt;w:ind w:left="720" /&amp;gt;&amp;lt;w:rPr&amp;gt;&amp;lt;w:ins w:id="275" w:author="BPS" w:date="2020-11-19T14:49:00Z" /&amp;gt;&amp;lt;/w:rPr&amp;gt;&amp;lt;/w:pPr&amp;gt;&amp;lt;w:bookmarkStart w:id="276" w:name="_STATUTE_P__50711685_cad3_4476_b010_c40e" /&amp;gt;&amp;lt;w:bookmarkStart w:id="277" w:name="_STATUTE_CONTENT__40d49c7a_4c26_43e7_847" /&amp;gt;&amp;lt;w:bookmarkStart w:id="278" w:name="_PAGE__3_e056cb1e_5615_489d_87b9_adec6ee" /&amp;gt;&amp;lt;w:bookmarkStart w:id="279" w:name="_PAR__1_55b771f0_1685_421d_ac51_016dde9d" /&amp;gt;&amp;lt;w:bookmarkStart w:id="280" w:name="_LINE__1_40e43525_e6d6_4f47_b9c9_eb43a53" /&amp;gt;&amp;lt;w:bookmarkEnd w:id="117" /&amp;gt;&amp;lt;w:bookmarkEnd w:id="265" /&amp;gt;&amp;lt;w:bookmarkEnd w:id="266" /&amp;gt;&amp;lt;w:bookmarkEnd w:id="270" /&amp;gt;&amp;lt;w:ins w:id="281" w:author="BPS" w:date="2020-11-19T15:08:00Z"&amp;gt;&amp;lt;w:r w:rsidRPr="00C909AA"&amp;gt;&amp;lt;w:t xml:space="preserve"&amp;gt;An administrative hold takes effect at the time that the notice under this &amp;lt;/w:t&amp;gt;&amp;lt;/w:r&amp;gt;&amp;lt;/w:ins&amp;gt;&amp;lt;w:ins w:id="282" w:author="BPS" w:date="2020-11-19T15:23:00Z"&amp;gt;&amp;lt;w:r&amp;gt;&amp;lt;w:t&amp;gt;paragraph&amp;lt;/w:t&amp;gt;&amp;lt;/w:r&amp;gt;&amp;lt;/w:ins&amp;gt;&amp;lt;w:ins w:id="283" w:author="BPS" w:date="2020-11-19T15:08:00Z"&amp;gt;&amp;lt;w:r w:rsidRPr="00C909AA"&amp;gt;&amp;lt;w:t xml:space="preserve"&amp;gt; is &amp;lt;/w:t&amp;gt;&amp;lt;/w:r&amp;gt;&amp;lt;w:bookmarkStart w:id="284" w:name="_LINE__2_3ab943d0_509e_4427_93f6_e5a346c" /&amp;gt;&amp;lt;w:bookmarkEnd w:id="280" /&amp;gt;&amp;lt;w:r w:rsidRPr="00C909AA"&amp;gt;&amp;lt;w:t xml:space="preserve"&amp;gt;provided by the department to the registry identification cardholder or registration &amp;lt;/w:t&amp;gt;&amp;lt;/w:r&amp;gt;&amp;lt;w:bookmarkStart w:id="285" w:name="_LINE__3_6a1eda5e_4602_4b20_98fe_06d224e" /&amp;gt;&amp;lt;w:bookmarkEnd w:id="284" /&amp;gt;&amp;lt;w:r w:rsidRPr="00C909AA"&amp;gt;&amp;lt;w:t&amp;gt;certificate holder&amp;lt;/w:t&amp;gt;&amp;lt;/w:r&amp;gt;&amp;lt;w:r&amp;gt;&amp;lt;w:t&amp;gt;.&amp;lt;/w:t&amp;gt;&amp;lt;/w:r&amp;gt;&amp;lt;/w:ins&amp;gt;&amp;lt;w:bookmarkEnd w:id="285" /&amp;gt;&amp;lt;/w:p&amp;gt;&amp;lt;w:p w:rsidR="001E3AB9" w:rsidRDefault="001E3AB9" w:rsidP="001E3AB9"&amp;gt;&amp;lt;w:pPr&amp;gt;&amp;lt;w:ind w:left="720" /&amp;gt;&amp;lt;w:rPr&amp;gt;&amp;lt;w:ins w:id="286" w:author="BPS" w:date="2020-11-19T14:49:00Z" /&amp;gt;&amp;lt;/w:rPr&amp;gt;&amp;lt;/w:pPr&amp;gt;&amp;lt;w:bookmarkStart w:id="287" w:name="_STATUTE_NUMBER__e69eb297_398d_46d1_9b7d" /&amp;gt;&amp;lt;w:bookmarkStart w:id="288" w:name="_STATUTE_P__57a8c1b5_584a_4ff7_9dca_ab0e" /&amp;gt;&amp;lt;w:bookmarkStart w:id="289" w:name="_PAR__2_946cf493_9801_4586_9169_1f89bb8a" /&amp;gt;&amp;lt;w:bookmarkStart w:id="290" w:name="_LINE__4_1ca6f039_2a39_46b0_a358_4b0fc61" /&amp;gt;&amp;lt;w:bookmarkEnd w:id="169" /&amp;gt;&amp;lt;w:bookmarkEnd w:id="276" /&amp;gt;&amp;lt;w:bookmarkEnd w:id="277" /&amp;gt;&amp;lt;w:bookmarkEnd w:id="279" /&amp;gt;&amp;lt;w:ins w:id="291" w:author="BPS" w:date="2020-11-19T14:49:00Z"&amp;gt;&amp;lt;w:r&amp;gt;&amp;lt;w:t&amp;gt;B&amp;lt;/w:t&amp;gt;&amp;lt;/w:r&amp;gt;&amp;lt;w:bookmarkEnd w:id="287" /&amp;gt;&amp;lt;w:r&amp;gt;&amp;lt;w:t xml:space="preserve"&amp;gt;.  &amp;lt;/w:t&amp;gt;&amp;lt;/w:r&amp;gt;&amp;lt;/w:ins&amp;gt;&amp;lt;w:bookmarkStart w:id="292" w:name="_STATUTE_CONTENT__9ed91e54_cc42_4b23_b20" /&amp;gt;&amp;lt;w:ins w:id="293" w:author="BPS" w:date="2020-12-21T10:59:00Z"&amp;gt;&amp;lt;w:r&amp;gt;&amp;lt;w:t&amp;gt;A&amp;lt;/w:t&amp;gt;&amp;lt;/w:r&amp;gt;&amp;lt;/w:ins&amp;gt;&amp;lt;w:ins w:id="294" w:author="BPS" w:date="2020-11-19T15:08:00Z"&amp;gt;&amp;lt;w:r w:rsidRPr="00C909AA"&amp;gt;&amp;lt;w:t xml:space="preserve"&amp;gt; &amp;lt;/w:t&amp;gt;&amp;lt;/w:r&amp;gt;&amp;lt;/w:ins&amp;gt;&amp;lt;w:ins w:id="295" w:author="BPS" w:date="2020-12-21T11:00:00Z"&amp;gt;&amp;lt;w:r w:rsidRPr="002A0B47"&amp;gt;&amp;lt;w:t xml:space="preserve"&amp;gt;registry identification cardholder or registration certificate holder &amp;lt;/w:t&amp;gt;&amp;lt;/w:r&amp;gt;&amp;lt;/w:ins&amp;gt;&amp;lt;w:ins w:id="296" w:author="BPS" w:date="2020-11-19T15:08:00Z"&amp;gt;&amp;lt;w:r w:rsidRPr="00C909AA"&amp;gt;&amp;lt;w:t xml:space="preserve"&amp;gt;or an assistant &amp;lt;/w:t&amp;gt;&amp;lt;/w:r&amp;gt;&amp;lt;w:bookmarkStart w:id="297" w:name="_LINE__5_29a2a08c_f13b_4b6c_9924_5949e63" /&amp;gt;&amp;lt;w:bookmarkEnd w:id="290" /&amp;gt;&amp;lt;w:r w:rsidRPr="00C909AA"&amp;gt;&amp;lt;w:t xml:space="preserve"&amp;gt;or other authorized agent of a &amp;lt;/w:t&amp;gt;&amp;lt;/w:r&amp;gt;&amp;lt;/w:ins&amp;gt;&amp;lt;w:ins w:id="298" w:author="BPS" w:date="2020-12-21T11:00:00Z"&amp;gt;&amp;lt;w:r w:rsidRPr="002A0B47"&amp;gt;&amp;lt;w:t xml:space="preserve"&amp;gt;registry identification cardholder or registration &amp;lt;/w:t&amp;gt;&amp;lt;/w:r&amp;gt;&amp;lt;w:bookmarkStart w:id="299" w:name="_LINE__6_cea1bb8a_1248_4d2b_8e08_0efaef7" /&amp;gt;&amp;lt;w:bookmarkEnd w:id="297" /&amp;gt;&amp;lt;w:r w:rsidRPr="002A0B47"&amp;gt;&amp;lt;w:t xml:space="preserve"&amp;gt;certificate holder &amp;lt;/w:t&amp;gt;&amp;lt;/w:r&amp;gt;&amp;lt;/w:ins&amp;gt;&amp;lt;w:ins w:id="300" w:author="BPS" w:date="2020-11-19T15:08:00Z"&amp;gt;&amp;lt;w:r w:rsidRPr="00C909AA"&amp;gt;&amp;lt;w:t xml:space="preserve"&amp;gt;subject to an administrative hold must physically segregate any &amp;lt;/w:t&amp;gt;&amp;lt;/w:r&amp;gt;&amp;lt;w:bookmarkStart w:id="301" w:name="_LINE__7_ffe70d0f_e4ac_4ca2_907e_c1a2265" /&amp;gt;&amp;lt;w:bookmarkEnd w:id="299" /&amp;gt;&amp;lt;w:r w:rsidRPr="00C909AA"&amp;gt;&amp;lt;w:t xml:space="preserve"&amp;gt;marijuana plants or harvested marijuana subject to the &amp;lt;/w:t&amp;gt;&amp;lt;/w:r&amp;gt;&amp;lt;/w:ins&amp;gt;&amp;lt;w:ins w:id="302" w:author="BPS" w:date="2020-12-21T11:01:00Z"&amp;gt;&amp;lt;w:r&amp;gt;&amp;lt;w:t xml:space="preserve"&amp;gt;administrative &amp;lt;/w:t&amp;gt;&amp;lt;/w:r&amp;gt;&amp;lt;/w:ins&amp;gt;&amp;lt;w:ins w:id="303" w:author="BPS" w:date="2020-11-19T15:08:00Z"&amp;gt;&amp;lt;w:r w:rsidRPr="00C909AA"&amp;gt;&amp;lt;w:t xml:space="preserve"&amp;gt;hold, as detailed &amp;lt;/w:t&amp;gt;&amp;lt;/w:r&amp;gt;&amp;lt;w:bookmarkStart w:id="304" w:name="_LINE__8_2381789e_0cfb_4a3b_bb48_a4f9e58" /&amp;gt;&amp;lt;w:bookmarkEnd w:id="301" /&amp;gt;&amp;lt;w:r w:rsidRPr="00C909AA"&amp;gt;&amp;lt;w:t xml:space="preserve"&amp;gt;in the notice under &amp;lt;/w:t&amp;gt;&amp;lt;/w:r&amp;gt;&amp;lt;/w:ins&amp;gt;&amp;lt;w:ins w:id="305" w:author="BPS" w:date="2020-11-19T15:24:00Z"&amp;gt;&amp;lt;w:r&amp;gt;&amp;lt;w:t&amp;gt;paragraph A&amp;lt;/w:t&amp;gt;&amp;lt;/w:r&amp;gt;&amp;lt;/w:ins&amp;gt;&amp;lt;w:ins w:id="306" w:author="BPS" w:date="2020-11-19T15:08:00Z"&amp;gt;&amp;lt;w:r w:rsidRPr="00C909AA"&amp;gt;&amp;lt;w:t xml:space="preserve"&amp;gt;, from any other marijuana plants or harvested &amp;lt;/w:t&amp;gt;&amp;lt;/w:r&amp;gt;&amp;lt;w:bookmarkStart w:id="307" w:name="_LINE__9_6c1ad68e_229b_4827_8e81_d984244" /&amp;gt;&amp;lt;w:bookmarkEnd w:id="304" /&amp;gt;&amp;lt;w:r w:rsidRPr="00C909AA"&amp;gt;&amp;lt;w:t xml:space="preserve"&amp;gt;marijuana not subject to the &amp;lt;/w:t&amp;gt;&amp;lt;/w:r&amp;gt;&amp;lt;/w:ins&amp;gt;&amp;lt;w:ins w:id="308" w:author="BPS" w:date="2020-12-21T11:01:00Z"&amp;gt;&amp;lt;w:r&amp;gt;&amp;lt;w:t xml:space="preserve"&amp;gt;administrative &amp;lt;/w:t&amp;gt;&amp;lt;/w:r&amp;gt;&amp;lt;/w:ins&amp;gt;&amp;lt;w:ins w:id="309" w:author="BPS" w:date="2020-11-19T15:08:00Z"&amp;gt;&amp;lt;w:r w:rsidRPr="00C909AA"&amp;gt;&amp;lt;w:t xml:space="preserve"&amp;gt;hold. &amp;lt;/w:t&amp;gt;&amp;lt;/w:r&amp;gt;&amp;lt;/w:ins&amp;gt;&amp;lt;w:ins w:id="310" w:author="BPS" w:date="2020-11-19T15:23:00Z"&amp;gt;&amp;lt;w:r&amp;gt;&amp;lt;w:t xml:space="preserve"&amp;gt; &amp;lt;/w:t&amp;gt;&amp;lt;/w:r&amp;gt;&amp;lt;/w:ins&amp;gt;&amp;lt;w:ins w:id="311" w:author="BPS" w:date="2020-11-19T15:08:00Z"&amp;gt;&amp;lt;w:r w:rsidRPr="00C909AA"&amp;gt;&amp;lt;w:t xml:space="preserve"&amp;gt;For the duration of the administrative &amp;lt;/w:t&amp;gt;&amp;lt;/w:r&amp;gt;&amp;lt;w:bookmarkStart w:id="312" w:name="_LINE__10_9d38bd9a_d8d2_4048_a270_3fe3fa" /&amp;gt;&amp;lt;w:bookmarkEnd w:id="307" /&amp;gt;&amp;lt;w:r w:rsidRPr="00C909AA"&amp;gt;&amp;lt;w:t xml:space="preserve"&amp;gt;hold, the &amp;lt;/w:t&amp;gt;&amp;lt;/w:r&amp;gt;&amp;lt;/w:ins&amp;gt;&amp;lt;w:ins w:id="313" w:author="BPS" w:date="2020-12-21T11:01:00Z"&amp;gt;&amp;lt;w:r w:rsidRPr="002A0B47"&amp;gt;&amp;lt;w:t xml:space="preserve"&amp;gt;registry identification cardholder or registration certificate holder &amp;lt;/w:t&amp;gt;&amp;lt;/w:r&amp;gt;&amp;lt;/w:ins&amp;gt;&amp;lt;w:ins w:id="314" w:author="BPS" w:date="2020-11-19T15:08:00Z"&amp;gt;&amp;lt;w:r w:rsidRPr="00C909AA"&amp;gt;&amp;lt;w:t xml:space="preserve"&amp;gt;may not &amp;lt;/w:t&amp;gt;&amp;lt;/w:r&amp;gt;&amp;lt;w:bookmarkStart w:id="315" w:name="_LINE__11_8e606a17_9fcf_4ef5_9a01_5351bb" /&amp;gt;&amp;lt;w:bookmarkEnd w:id="312" /&amp;gt;&amp;lt;w:r w:rsidRPr="00C909AA"&amp;gt;&amp;lt;w:t xml:space="preserve"&amp;gt;sell, give away, transfer, transport, dispose of or destroy any marijuana plants or &amp;lt;/w:t&amp;gt;&amp;lt;/w:r&amp;gt;&amp;lt;w:bookmarkStart w:id="316" w:name="_LINE__12_a1019ded_21f5_4fda_b4a9_c12c0c" /&amp;gt;&amp;lt;w:bookmarkEnd w:id="315" /&amp;gt;&amp;lt;w:r w:rsidRPr="00C909AA"&amp;gt;&amp;lt;w:t xml:space="preserve"&amp;gt;harvested marijuana subject to the &amp;lt;/w:t&amp;gt;&amp;lt;/w:r&amp;gt;&amp;lt;/w:ins&amp;gt;&amp;lt;w:ins w:id="317" w:author="BPS" w:date="2020-12-21T11:02:00Z"&amp;gt;&amp;lt;w:r&amp;gt;&amp;lt;w:t xml:space="preserve"&amp;gt;administrative &amp;lt;/w:t&amp;gt;&amp;lt;/w:r&amp;gt;&amp;lt;/w:ins&amp;gt;&amp;lt;w:ins w:id="318" w:author="BPS" w:date="2020-11-19T15:08:00Z"&amp;gt;&amp;lt;w:r w:rsidRPr="00C909AA"&amp;gt;&amp;lt;w:t xml:space="preserve"&amp;gt;hold, but may, as applicable, &amp;lt;/w:t&amp;gt;&amp;lt;/w:r&amp;gt;&amp;lt;w:bookmarkStart w:id="319" w:name="_LINE__13_6308bc85_1d3d_41f5_ac7a_15618a" /&amp;gt;&amp;lt;w:bookmarkEnd w:id="316" /&amp;gt;&amp;lt;w:r w:rsidRPr="00C909AA"&amp;gt;&amp;lt;w:t xml:space="preserve"&amp;gt;cultivate, harvest, manufacture or otherwise maintain the marijuana plants &amp;lt;/w:t&amp;gt;&amp;lt;/w:r&amp;gt;&amp;lt;/w:ins&amp;gt;&amp;lt;w:ins w:id="320" w:author="BPS" w:date="2020-12-21T11:03:00Z"&amp;gt;&amp;lt;w:r&amp;gt;&amp;lt;w:t xml:space="preserve"&amp;gt;or harvested &amp;lt;/w:t&amp;gt;&amp;lt;/w:r&amp;gt;&amp;lt;w:bookmarkStart w:id="321" w:name="_LINE__14_c59546b3_7593_40ba_a1c8_630917" /&amp;gt;&amp;lt;w:bookmarkEnd w:id="319" /&amp;gt;&amp;lt;w:r&amp;gt;&amp;lt;w:t xml:space="preserve"&amp;gt;marijuana &amp;lt;/w:t&amp;gt;&amp;lt;/w:r&amp;gt;&amp;lt;/w:ins&amp;gt;&amp;lt;w:ins w:id="322" w:author="BPS" w:date="2020-11-19T15:08:00Z"&amp;gt;&amp;lt;w:r w:rsidRPr="00C909AA"&amp;gt;&amp;lt;w:t xml:space="preserve"&amp;gt;subject to the &amp;lt;/w:t&amp;gt;&amp;lt;/w:r&amp;gt;&amp;lt;/w:ins&amp;gt;&amp;lt;w:ins w:id="323" w:author="BPS" w:date="2020-12-21T11:02:00Z"&amp;gt;&amp;lt;w:r&amp;gt;&amp;lt;w:t xml:space="preserve"&amp;gt;administrative &amp;lt;/w:t&amp;gt;&amp;lt;/w:r&amp;gt;&amp;lt;/w:ins&amp;gt;&amp;lt;w:ins w:id="324" w:author="BPS" w:date="2020-11-19T15:08:00Z"&amp;gt;&amp;lt;w:r w:rsidRPr="00C909AA"&amp;gt;&amp;lt;w:t xml:space="preserve"&amp;gt;hold unless specifically restricted by the &amp;lt;/w:t&amp;gt;&amp;lt;/w:r&amp;gt;&amp;lt;w:bookmarkStart w:id="325" w:name="_LINE__15_873ef9be_b174_4931_a32b_b7ba54" /&amp;gt;&amp;lt;w:bookmarkEnd w:id="321" /&amp;gt;&amp;lt;w:r w:rsidRPr="00C909AA"&amp;gt;&amp;lt;w:t&amp;gt;department from engaging in such activities pursuant to this subsection.&amp;lt;/w:t&amp;gt;&amp;lt;/w:r&amp;gt;&amp;lt;/w:ins&amp;gt;&amp;lt;w:bookmarkEnd w:id="325" /&amp;gt;&amp;lt;/w:p&amp;gt;&amp;lt;w:p w:rsidR="001E3AB9" w:rsidRDefault="001E3AB9" w:rsidP="001E3AB9"&amp;gt;&amp;lt;w:pPr&amp;gt;&amp;lt;w:ind w:left="720" /&amp;gt;&amp;lt;w:rPr&amp;gt;&amp;lt;w:ins w:id="326" w:author="BPS" w:date="2020-11-19T14:49:00Z" /&amp;gt;&amp;lt;/w:rPr&amp;gt;&amp;lt;/w:pPr&amp;gt;&amp;lt;w:bookmarkStart w:id="327" w:name="_STATUTE_NUMBER__aa84b0b9_adec_49f9_bb63" /&amp;gt;&amp;lt;w:bookmarkStart w:id="328" w:name="_STATUTE_P__b97fbf16_6426_4cc9_971f_45f7" /&amp;gt;&amp;lt;w:bookmarkStart w:id="329" w:name="_PAR__3_1d98b387_ac38_43a9_ab2e_8872d177" /&amp;gt;&amp;lt;w:bookmarkStart w:id="330" w:name="_LINE__16_4aae185c_bed7_4ba7_abb4_b1f227" /&amp;gt;&amp;lt;w:bookmarkEnd w:id="288" /&amp;gt;&amp;lt;w:bookmarkEnd w:id="289" /&amp;gt;&amp;lt;w:bookmarkEnd w:id="292" /&amp;gt;&amp;lt;w:ins w:id="331" w:author="BPS" w:date="2020-11-19T14:49:00Z"&amp;gt;&amp;lt;w:r&amp;gt;&amp;lt;w:t&amp;gt;C&amp;lt;/w:t&amp;gt;&amp;lt;/w:r&amp;gt;&amp;lt;w:bookmarkEnd w:id="327" /&amp;gt;&amp;lt;w:r&amp;gt;&amp;lt;w:t xml:space="preserve"&amp;gt;.  &amp;lt;/w:t&amp;gt;&amp;lt;/w:r&amp;gt;&amp;lt;/w:ins&amp;gt;&amp;lt;w:bookmarkStart w:id="332" w:name="_STATUTE_CONTENT__7afde224_edd3_485f_b27" /&amp;gt;&amp;lt;w:ins w:id="333" w:author="BPS" w:date="2020-11-19T15:09:00Z"&amp;gt;&amp;lt;w:r w:rsidRPr="00C909AA"&amp;gt;&amp;lt;w:t xml:space="preserve"&amp;gt;A &amp;lt;/w:t&amp;gt;&amp;lt;/w:r&amp;gt;&amp;lt;/w:ins&amp;gt;&amp;lt;w:ins w:id="334" w:author="BPS" w:date="2020-12-21T11:04:00Z"&amp;gt;&amp;lt;w:r w:rsidRPr="002A0B47"&amp;gt;&amp;lt;w:t xml:space="preserve"&amp;gt;registry identification cardholder or registration certificate holder &amp;lt;/w:t&amp;gt;&amp;lt;/w:r&amp;gt;&amp;lt;/w:ins&amp;gt;&amp;lt;w:ins w:id="335" w:author="BPS" w:date="2020-11-19T15:09:00Z"&amp;gt;&amp;lt;w:r w:rsidRPr="00C909AA"&amp;gt;&amp;lt;w:t xml:space="preserve"&amp;gt;subject to an &amp;lt;/w:t&amp;gt;&amp;lt;/w:r&amp;gt;&amp;lt;w:bookmarkStart w:id="336" w:name="_LINE__17_68ece2cc_ddff_4352_9599_c7d8d0" /&amp;gt;&amp;lt;w:bookmarkEnd w:id="330" /&amp;gt;&amp;lt;w:r w:rsidRPr="00C909AA"&amp;gt;&amp;lt;w:t xml:space="preserve"&amp;gt;administrative hold shall, for the duration of the &amp;lt;/w:t&amp;gt;&amp;lt;/w:r&amp;gt;&amp;lt;/w:ins&amp;gt;&amp;lt;w:ins w:id="337" w:author="BPS" w:date="2020-12-21T11:04:00Z"&amp;gt;&amp;lt;w:r&amp;gt;&amp;lt;w:t xml:space="preserve"&amp;gt;administrative &amp;lt;/w:t&amp;gt;&amp;lt;/w:r&amp;gt;&amp;lt;/w:ins&amp;gt;&amp;lt;w:ins w:id="338" w:author="BPS" w:date="2020-11-19T15:09:00Z"&amp;gt;&amp;lt;w:r w:rsidRPr="00C909AA"&amp;gt;&amp;lt;w:t xml:space="preserve"&amp;gt;hold, maintain any &amp;lt;/w:t&amp;gt;&amp;lt;/w:r&amp;gt;&amp;lt;w:bookmarkStart w:id="339" w:name="_LINE__18_6417ea4b_ae77_4afa_95db_9415bb" /&amp;gt;&amp;lt;w:bookmarkEnd w:id="336" /&amp;gt;&amp;lt;w:r w:rsidRPr="00C909AA"&amp;gt;&amp;lt;w:t xml:space="preserve"&amp;gt;premises and otherwise continue to engage in authorized activities in accordance with &amp;lt;/w:t&amp;gt;&amp;lt;/w:r&amp;gt;&amp;lt;w:bookmarkStart w:id="340" w:name="_LINE__19_4303b1e4_4da6_45b1_b02f_408c4a" /&amp;gt;&amp;lt;w:bookmarkEnd w:id="339" /&amp;gt;&amp;lt;w:r w:rsidRPr="00C909AA"&amp;gt;&amp;lt;w:t xml:space="preserve"&amp;gt;all provisions of this chapter, the rules adopted pursuant to this chapter and the &amp;lt;/w:t&amp;gt;&amp;lt;/w:r&amp;gt;&amp;lt;w:bookmarkStart w:id="341" w:name="_LINE__20_9544f48c_a1f9_41f8_9109_4c4242" /&amp;gt;&amp;lt;w:bookmarkEnd w:id="340" /&amp;gt;&amp;lt;w:r w:rsidRPr="00C909AA"&amp;gt;&amp;lt;w:t xml:space="preserve"&amp;gt;provisions of the administrative hold. Except as specifically restricted by the &amp;lt;/w:t&amp;gt;&amp;lt;/w:r&amp;gt;&amp;lt;w:bookmarkStart w:id="342" w:name="_LINE__21_934abdc5_12d4_41db_a75d_a00834" /&amp;gt;&amp;lt;w:bookmarkEnd w:id="341" /&amp;gt;&amp;lt;w:r w:rsidRPr="00C909AA"&amp;gt;&amp;lt;w:t xml:space="preserve"&amp;gt;department pursuant to a notice under paragraph A, a &amp;lt;/w:t&amp;gt;&amp;lt;/w:r&amp;gt;&amp;lt;/w:ins&amp;gt;&amp;lt;w:ins w:id="343" w:author="BPS" w:date="2020-12-21T11:05:00Z"&amp;gt;&amp;lt;w:r w:rsidRPr="002A0B47"&amp;gt;&amp;lt;w:t xml:space="preserve"&amp;gt;registry identification cardholder &amp;lt;/w:t&amp;gt;&amp;lt;/w:r&amp;gt;&amp;lt;w:bookmarkStart w:id="344" w:name="_LINE__22_47dd35ff_ba20_4ef8_a635_502a4e" /&amp;gt;&amp;lt;w:bookmarkEnd w:id="342" /&amp;gt;&amp;lt;w:r w:rsidRPr="002A0B47"&amp;gt;&amp;lt;w:t xml:space="preserve"&amp;gt;or registration certificate holder &amp;lt;/w:t&amp;gt;&amp;lt;/w:r&amp;gt;&amp;lt;/w:ins&amp;gt;&amp;lt;w:ins w:id="345" w:author="BPS" w:date="2020-11-19T15:09:00Z"&amp;gt;&amp;lt;w:r w:rsidRPr="00C909AA"&amp;gt;&amp;lt;w:t xml:space="preserve"&amp;gt;may, for the duration of the administrative hold and as &amp;lt;/w:t&amp;gt;&amp;lt;/w:r&amp;gt;&amp;lt;w:bookmarkStart w:id="346" w:name="_LINE__23_fba38868_43e5_430c_9c21_0cb993" /&amp;gt;&amp;lt;w:bookmarkEnd w:id="344" /&amp;gt;&amp;lt;w:r w:rsidRPr="00C909AA"&amp;gt;&amp;lt;w:t xml:space="preserve"&amp;gt;authorized pursuant to this chapter, cultivate, manufacture, test or sell any marijuana &amp;lt;/w:t&amp;gt;&amp;lt;/w:r&amp;gt;&amp;lt;w:bookmarkStart w:id="347" w:name="_LINE__24_3ac97ab3_2861_48d4_b937_14d0c7" /&amp;gt;&amp;lt;w:bookmarkEnd w:id="346" /&amp;gt;&amp;lt;w:r w:rsidRPr="00C909AA"&amp;gt;&amp;lt;w:t&amp;gt;plants or harvested marijuana not subject to the administrative hold.&amp;lt;/w:t&amp;gt;&amp;lt;/w:r&amp;gt;&amp;lt;/w:ins&amp;gt;&amp;lt;w:bookmarkEnd w:id="347" /&amp;gt;&amp;lt;/w:p&amp;gt;&amp;lt;w:p w:rsidR="001E3AB9" w:rsidRDefault="001E3AB9" w:rsidP="001E3AB9"&amp;gt;&amp;lt;w:pPr&amp;gt;&amp;lt;w:ind w:left="720" /&amp;gt;&amp;lt;w:rPr&amp;gt;&amp;lt;w:ins w:id="348" w:author="BPS" w:date="2020-11-19T14:49:00Z" /&amp;gt;&amp;lt;/w:rPr&amp;gt;&amp;lt;/w:pPr&amp;gt;&amp;lt;w:bookmarkStart w:id="349" w:name="_STATUTE_NUMBER__dd5bf5f0_19ed_4ca3_a217" /&amp;gt;&amp;lt;w:bookmarkStart w:id="350" w:name="_STATUTE_P__7f3c1cc0_91be_4bd4_a6c8_ef11" /&amp;gt;&amp;lt;w:bookmarkStart w:id="351" w:name="_PAR__4_6866346a_4103_44df_8e8e_f2c80877" /&amp;gt;&amp;lt;w:bookmarkStart w:id="352" w:name="_LINE__25_2beb077d_b3fc_418f_a379_64c94a" /&amp;gt;&amp;lt;w:bookmarkEnd w:id="328" /&amp;gt;&amp;lt;w:bookmarkEnd w:id="329" /&amp;gt;&amp;lt;w:bookmarkEnd w:id="332" /&amp;gt;&amp;lt;w:ins w:id="353" w:author="BPS" w:date="2020-11-19T14:49:00Z"&amp;gt;&amp;lt;w:r&amp;gt;&amp;lt;w:t&amp;gt;D&amp;lt;/w:t&amp;gt;&amp;lt;/w:r&amp;gt;&amp;lt;w:bookmarkEnd w:id="349" /&amp;gt;&amp;lt;w:r&amp;gt;&amp;lt;w:t xml:space="preserve"&amp;gt;.  &amp;lt;/w:t&amp;gt;&amp;lt;/w:r&amp;gt;&amp;lt;/w:ins&amp;gt;&amp;lt;w:bookmarkStart w:id="354" w:name="_STATUTE_CONTENT__17661bf3_52a9_49a1_8e0" /&amp;gt;&amp;lt;w:ins w:id="355" w:author="BPS" w:date="2020-11-19T15:09:00Z"&amp;gt;&amp;lt;w:r w:rsidRPr="00C909AA"&amp;gt;&amp;lt;w:t xml:space="preserve"&amp;gt;The department may terminate an administrative hold at any time following the &amp;lt;/w:t&amp;gt;&amp;lt;/w:r&amp;gt;&amp;lt;w:bookmarkStart w:id="356" w:name="_LINE__26_caac89ca_a45f_4110_beae_e5e916" /&amp;gt;&amp;lt;w:bookmarkEnd w:id="352" /&amp;gt;&amp;lt;w:r w:rsidRPr="00C909AA"&amp;gt;&amp;lt;w:t xml:space="preserve"&amp;gt;imposition of the &amp;lt;/w:t&amp;gt;&amp;lt;/w:r&amp;gt;&amp;lt;/w:ins&amp;gt;&amp;lt;w:ins w:id="357" w:author="BPS" w:date="2020-12-21T11:05:00Z"&amp;gt;&amp;lt;w:r&amp;gt;&amp;lt;w:t xml:space="preserve"&amp;gt;administrative &amp;lt;/w:t&amp;gt;&amp;lt;/w:r&amp;gt;&amp;lt;/w:ins&amp;gt;&amp;lt;w:ins w:id="358" w:author="BPS" w:date="2020-11-19T15:09:00Z"&amp;gt;&amp;lt;w:r w:rsidRPr="00C909AA"&amp;gt;&amp;lt;w:t&amp;gt;hold, except that a&amp;lt;/w:t&amp;gt;&amp;lt;/w:r&amp;gt;&amp;lt;/w:ins&amp;gt;&amp;lt;w:ins w:id="359" w:author="BPS" w:date="2020-12-21T11:05:00Z"&amp;gt;&amp;lt;w:r&amp;gt;&amp;lt;w:t&amp;gt;n administrative&amp;lt;/w:t&amp;gt;&amp;lt;/w:r&amp;gt;&amp;lt;/w:ins&amp;gt;&amp;lt;w:ins w:id="360" w:author="BPS" w:date="2020-11-19T15:09:00Z"&amp;gt;&amp;lt;w:r w:rsidRPr="00C909AA"&amp;gt;&amp;lt;w:t xml:space="preserve"&amp;gt; hold under this &amp;lt;/w:t&amp;gt;&amp;lt;/w:r&amp;gt;&amp;lt;/w:ins&amp;gt;&amp;lt;w:bookmarkStart w:id="361" w:name="_LINE__27_bfba41ae_4c19_4a93_b4f1_7e1847" /&amp;gt;&amp;lt;w:bookmarkEnd w:id="356" /&amp;gt;&amp;lt;w:ins w:id="362" w:author="BPS" w:date="2020-11-19T15:25:00Z"&amp;gt;&amp;lt;w:r&amp;gt;&amp;lt;w:t&amp;gt;su&amp;lt;/w:t&amp;gt;&amp;lt;/w:r&amp;gt;&amp;lt;/w:ins&amp;gt;&amp;lt;w:ins w:id="363" w:author="BPS" w:date="2020-11-19T15:26:00Z"&amp;gt;&amp;lt;w:r&amp;gt;&amp;lt;w:t&amp;gt;b&amp;lt;/w:t&amp;gt;&amp;lt;/w:r&amp;gt;&amp;lt;/w:ins&amp;gt;&amp;lt;w:ins w:id="364" w:author="BPS" w:date="2020-11-19T15:09:00Z"&amp;gt;&amp;lt;w:r w:rsidRPr="00C909AA"&amp;gt;&amp;lt;w:t xml:space="preserve"&amp;gt;section may not be imposed for a period exceeding 30 consecutive days from the &amp;lt;/w:t&amp;gt;&amp;lt;/w:r&amp;gt;&amp;lt;w:bookmarkStart w:id="365" w:name="_LINE__28_b2be1229_32f3_470c_bdd9_e1ddc0" /&amp;gt;&amp;lt;w:bookmarkEnd w:id="361" /&amp;gt;&amp;lt;w:r w:rsidRPr="00C909AA"&amp;gt;&amp;lt;w:t xml:space="preserve"&amp;gt;date notice is provided to the &amp;lt;/w:t&amp;gt;&amp;lt;/w:r&amp;gt;&amp;lt;/w:ins&amp;gt;&amp;lt;w:ins w:id="366" w:author="BPS" w:date="2020-12-21T11:06:00Z"&amp;gt;&amp;lt;w:r w:rsidRPr="002A0B47"&amp;gt;&amp;lt;w:t xml:space="preserve"&amp;gt;registry identification cardholder or registration &amp;lt;/w:t&amp;gt;&amp;lt;/w:r&amp;gt;&amp;lt;w:bookmarkStart w:id="367" w:name="_LINE__29_b4c06085_6b38_4498_afa4_c88793" /&amp;gt;&amp;lt;w:bookmarkEnd w:id="365" /&amp;gt;&amp;lt;w:r w:rsidRPr="002A0B47"&amp;gt;&amp;lt;w:t xml:space="preserve"&amp;gt;certificate holder &amp;lt;/w:t&amp;gt;&amp;lt;/w:r&amp;gt;&amp;lt;/w:ins&amp;gt;&amp;lt;w:ins w:id="368" w:author="BPS" w:date="2020-11-19T15:09:00Z"&amp;gt;&amp;lt;w:r w:rsidRPr="00C909AA"&amp;gt;&amp;lt;w:t xml:space="preserve"&amp;gt;or &amp;lt;/w:t&amp;gt;&amp;lt;/w:r&amp;gt;&amp;lt;/w:ins&amp;gt;&amp;lt;w:ins w:id="369" w:author="BPS" w:date="2020-11-19T15:26:00Z"&amp;gt;&amp;lt;w:r&amp;gt;&amp;lt;w:t&amp;gt;the&amp;lt;/w:t&amp;gt;&amp;lt;/w:r&amp;gt;&amp;lt;/w:ins&amp;gt;&amp;lt;w:ins w:id="370" w:author="BPS" w:date="2020-11-19T15:09:00Z"&amp;gt;&amp;lt;w:r w:rsidRPr="00C909AA"&amp;gt;&amp;lt;w:t xml:space="preserve"&amp;gt; assistant or other authorized agent of &amp;lt;/w:t&amp;gt;&amp;lt;/w:r&amp;gt;&amp;lt;/w:ins&amp;gt;&amp;lt;w:ins w:id="371" w:author="BPS" w:date="2020-12-21T11:07:00Z"&amp;gt;&amp;lt;w:r&amp;gt;&amp;lt;w:t&amp;gt;the&amp;lt;/w:t&amp;gt;&amp;lt;/w:r&amp;gt;&amp;lt;/w:ins&amp;gt;&amp;lt;w:ins w:id="372" w:author="BPS" w:date="2020-11-19T15:09:00Z"&amp;gt;&amp;lt;w:r w:rsidRPr="00C909AA"&amp;gt;&amp;lt;w:t xml:space="preserve"&amp;gt; &amp;lt;/w:t&amp;gt;&amp;lt;/w:r&amp;gt;&amp;lt;/w:ins&amp;gt;&amp;lt;w:ins w:id="373" w:author="BPS" w:date="2020-12-21T11:07:00Z"&amp;gt;&amp;lt;w:r w:rsidRPr="002A0B47"&amp;gt;&amp;lt;w:t xml:space="preserve"&amp;gt;registry identification &amp;lt;/w:t&amp;gt;&amp;lt;/w:r&amp;gt;&amp;lt;w:bookmarkStart w:id="374" w:name="_LINE__30_3c2cc107_9c13_43ac_a0ae_5a328b" /&amp;gt;&amp;lt;w:bookmarkEnd w:id="367" /&amp;gt;&amp;lt;w:r w:rsidRPr="002A0B47"&amp;gt;&amp;lt;w:t xml:space="preserve"&amp;gt;cardholder or registration certificate holder &amp;lt;/w:t&amp;gt;&amp;lt;/w:r&amp;gt;&amp;lt;/w:ins&amp;gt;&amp;lt;w:ins w:id="375" w:author="BPS" w:date="2020-11-19T15:09:00Z"&amp;gt;&amp;lt;w:r w:rsidRPr="00C909AA"&amp;gt;&amp;lt;w:t xml:space="preserve"&amp;gt;in accordance with paragraph A. &amp;lt;/w:t&amp;gt;&amp;lt;/w:r&amp;gt;&amp;lt;/w:ins&amp;gt;&amp;lt;w:ins w:id="376" w:author="BPS" w:date="2020-11-19T15:26:00Z"&amp;gt;&amp;lt;w:r&amp;gt;&amp;lt;w:t xml:space="preserve"&amp;gt; &amp;lt;/w:t&amp;gt;&amp;lt;/w:r&amp;gt;&amp;lt;/w:ins&amp;gt;&amp;lt;w:ins w:id="377" w:author="BPS" w:date="2020-11-19T15:09:00Z"&amp;gt;&amp;lt;w:r w:rsidRPr="00C909AA"&amp;gt;&amp;lt;w:t xml:space="preserve"&amp;gt;Notice of &amp;lt;/w:t&amp;gt;&amp;lt;/w:r&amp;gt;&amp;lt;w:bookmarkStart w:id="378" w:name="_LINE__31_0f4920b4_b019_4b89_807e_f9ccdd" /&amp;gt;&amp;lt;w:bookmarkEnd w:id="374" /&amp;gt;&amp;lt;w:r w:rsidRPr="00C909AA"&amp;gt;&amp;lt;w:t xml:space="preserve"&amp;gt;termination of an administrative hold must be provided by the department to the &amp;lt;/w:t&amp;gt;&amp;lt;/w:r&amp;gt;&amp;lt;/w:ins&amp;gt;&amp;lt;w:bookmarkStart w:id="379" w:name="_LINE__32_38bb5928_822b_4db4_b896_9b2727" /&amp;gt;&amp;lt;w:bookmarkEnd w:id="378" /&amp;gt;&amp;lt;w:ins w:id="380" w:author="BPS" w:date="2020-12-21T11:09:00Z"&amp;gt;&amp;lt;w:r w:rsidRPr="002A0B47"&amp;gt;&amp;lt;w:t xml:space="preserve"&amp;gt;registry identification cardholder or registration certificate holder &amp;lt;/w:t&amp;gt;&amp;lt;/w:r&amp;gt;&amp;lt;/w:ins&amp;gt;&amp;lt;w:ins w:id="381" w:author="BPS" w:date="2020-11-19T15:09:00Z"&amp;gt;&amp;lt;w:r w:rsidRPr="00C909AA"&amp;gt;&amp;lt;w:t xml:space="preserve"&amp;gt;or &amp;lt;/w:t&amp;gt;&amp;lt;/w:r&amp;gt;&amp;lt;/w:ins&amp;gt;&amp;lt;w:ins w:id="382" w:author="BPS" w:date="2020-11-19T15:26:00Z"&amp;gt;&amp;lt;w:r&amp;gt;&amp;lt;w:t&amp;gt;the&amp;lt;/w:t&amp;gt;&amp;lt;/w:r&amp;gt;&amp;lt;/w:ins&amp;gt;&amp;lt;w:ins w:id="383" w:author="BPS" w:date="2020-11-19T15:09:00Z"&amp;gt;&amp;lt;w:r w:rsidRPr="00C909AA"&amp;gt;&amp;lt;w:t xml:space="preserve"&amp;gt; assistant or &amp;lt;/w:t&amp;gt;&amp;lt;/w:r&amp;gt;&amp;lt;w:bookmarkStart w:id="384" w:name="_LINE__33_8cf46bec_dda5_4dd2_b435_bfd163" /&amp;gt;&amp;lt;w:bookmarkEnd w:id="379" /&amp;gt;&amp;lt;w:r w:rsidRPr="00C909AA"&amp;gt;&amp;lt;w:t xml:space="preserve"&amp;gt;other authorized agent of &amp;lt;/w:t&amp;gt;&amp;lt;/w:r&amp;gt;&amp;lt;/w:ins&amp;gt;&amp;lt;w:ins w:id="385" w:author="BPS" w:date="2020-12-21T11:09:00Z"&amp;gt;&amp;lt;w:r&amp;gt;&amp;lt;w:t&amp;gt;the&amp;lt;/w:t&amp;gt;&amp;lt;/w:r&amp;gt;&amp;lt;/w:ins&amp;gt;&amp;lt;w:ins w:id="386" w:author="BPS" w:date="2020-11-19T15:09:00Z"&amp;gt;&amp;lt;w:r w:rsidRPr="00C909AA"&amp;gt;&amp;lt;w:t xml:space="preserve"&amp;gt; &amp;lt;/w:t&amp;gt;&amp;lt;/w:r&amp;gt;&amp;lt;/w:ins&amp;gt;&amp;lt;w:ins w:id="387" w:author="BPS" w:date="2020-12-21T11:09:00Z"&amp;gt;&amp;lt;w:r w:rsidRPr="002A0B47"&amp;gt;&amp;lt;w:t xml:space="preserve"&amp;gt;registry identification cardholder or registration certificate &amp;lt;/w:t&amp;gt;&amp;lt;/w:r&amp;gt;&amp;lt;w:bookmarkStart w:id="388" w:name="_LINE__34_76df33eb_4088_4157_9295_c8a8bf" /&amp;gt;&amp;lt;w:bookmarkEnd w:id="384" /&amp;gt;&amp;lt;w:r w:rsidRPr="002A0B47"&amp;gt;&amp;lt;w:t&amp;gt;holder&amp;lt;/w:t&amp;gt;&amp;lt;/w:r&amp;gt;&amp;lt;/w:ins&amp;gt;&amp;lt;w:ins w:id="389" w:author="BPS" w:date="2020-11-19T15:09:00Z"&amp;gt;&amp;lt;w:r&amp;gt;&amp;lt;w:t&amp;gt;.&amp;lt;/w:t&amp;gt;&amp;lt;/w:r&amp;gt;&amp;lt;/w:ins&amp;gt;&amp;lt;w:bookmarkEnd w:id="388" /&amp;gt;&amp;lt;/w:p&amp;gt;&amp;lt;w:p w:rsidR="001E3AB9" w:rsidRDefault="001E3AB9" w:rsidP="001E3AB9"&amp;gt;&amp;lt;w:pPr&amp;gt;&amp;lt;w:ind w:left="720" /&amp;gt;&amp;lt;w:rPr&amp;gt;&amp;lt;w:ins w:id="390" w:author="BPS" w:date="2020-11-19T14:49:00Z" /&amp;gt;&amp;lt;/w:rPr&amp;gt;&amp;lt;/w:pPr&amp;gt;&amp;lt;w:bookmarkStart w:id="391" w:name="_STATUTE_NUMBER__4fa4d823_5b23_4d71_a292" /&amp;gt;&amp;lt;w:bookmarkStart w:id="392" w:name="_STATUTE_P__c50bc817_5dac_44c1_b539_75fd" /&amp;gt;&amp;lt;w:bookmarkStart w:id="393" w:name="_PAR__5_4a286cbb_cc76_4cce_8a97_e3b97bfb" /&amp;gt;&amp;lt;w:bookmarkStart w:id="394" w:name="_LINE__35_dc02e916_4a34_43a0_b0a2_4d9d2b" /&amp;gt;&amp;lt;w:bookmarkEnd w:id="350" /&amp;gt;&amp;lt;w:bookmarkEnd w:id="351" /&amp;gt;&amp;lt;w:bookmarkEnd w:id="354" /&amp;gt;&amp;lt;w:ins w:id="395" w:author="BPS" w:date="2020-11-19T14:49:00Z"&amp;gt;&amp;lt;w:r&amp;gt;&amp;lt;w:t&amp;gt;E&amp;lt;/w:t&amp;gt;&amp;lt;/w:r&amp;gt;&amp;lt;w:bookmarkEnd w:id="391" /&amp;gt;&amp;lt;w:r&amp;gt;&amp;lt;w:t xml:space="preserve"&amp;gt;.  &amp;lt;/w:t&amp;gt;&amp;lt;/w:r&amp;gt;&amp;lt;/w:ins&amp;gt;&amp;lt;w:bookmarkStart w:id="396" w:name="_STATUTE_CONTENT__64920ac9_0ff6_4053_bf9" /&amp;gt;&amp;lt;w:ins w:id="397" w:author="BPS" w:date="2020-11-19T15:09:00Z"&amp;gt;&amp;lt;w:r w:rsidRPr="00C909AA"&amp;gt;&amp;lt;w:t xml:space="preserve"&amp;gt;Subsequent to the termination of an administrative hold under paragraph D, the &amp;lt;/w:t&amp;gt;&amp;lt;/w:r&amp;gt;&amp;lt;w:bookmarkStart w:id="398" w:name="_LINE__36_1cdc4046_ffc6_4456_b7a5_1c73f9" /&amp;gt;&amp;lt;w:bookmarkEnd w:id="394" /&amp;gt;&amp;lt;w:r w:rsidRPr="00C909AA"&amp;gt;&amp;lt;w:t xml:space="preserve"&amp;gt;department, in accordance with the applicable provisions of this chapter and the rules &amp;lt;/w:t&amp;gt;&amp;lt;/w:r&amp;gt;&amp;lt;w:bookmarkStart w:id="399" w:name="_LINE__37_55bdecc9_7460_456f_975b_a7b848" /&amp;gt;&amp;lt;w:bookmarkEnd w:id="398" /&amp;gt;&amp;lt;w:r w:rsidRPr="00C909AA"&amp;gt;&amp;lt;w:t xml:space="preserve"&amp;gt;adopted pursuant to this chapter, may impose a &amp;lt;/w:t&amp;gt;&amp;lt;/w:r&amp;gt;&amp;lt;/w:ins&amp;gt;&amp;lt;w:ins w:id="400" w:author="BPS" w:date="2020-12-21T11:10:00Z"&amp;gt;&amp;lt;w:r&amp;gt;&amp;lt;w:t&amp;gt;fine&amp;lt;/w:t&amp;gt;&amp;lt;/w:r&amp;gt;&amp;lt;/w:ins&amp;gt;&amp;lt;w:ins w:id="401" w:author="BPS" w:date="2020-11-19T15:09:00Z"&amp;gt;&amp;lt;w:r w:rsidRPr="00C909AA"&amp;gt;&amp;lt;w:t xml:space="preserve"&amp;gt; on the &amp;lt;/w:t&amp;gt;&amp;lt;/w:r&amp;gt;&amp;lt;/w:ins&amp;gt;&amp;lt;w:ins w:id="402" w:author="BPS" w:date="2020-12-21T11:10:00Z"&amp;gt;&amp;lt;w:r w:rsidRPr="002A0B47"&amp;gt;&amp;lt;w:t xml:space="preserve"&amp;gt;registry identification &amp;lt;/w:t&amp;gt;&amp;lt;/w:r&amp;gt;&amp;lt;w:bookmarkStart w:id="403" w:name="_LINE__38_0439b7a0_945b_4157_bc96_9b098d" /&amp;gt;&amp;lt;w:bookmarkEnd w:id="399" /&amp;gt;&amp;lt;w:r w:rsidRPr="002A0B47"&amp;gt;&amp;lt;w:t&amp;gt;cardholder or registration certificate&amp;lt;/w:t&amp;gt;&amp;lt;/w:r&amp;gt;&amp;lt;/w:ins&amp;gt;&amp;lt;w:ins w:id="404" w:author="BPS" w:date="2020-12-22T13:08:00Z"&amp;gt;&amp;lt;w:r&amp;gt;&amp;lt;w:t xml:space="preserve"&amp;gt; holder&amp;lt;/w:t&amp;gt;&amp;lt;/w:r&amp;gt;&amp;lt;/w:ins&amp;gt;&amp;lt;w:ins w:id="405" w:author="BPS" w:date="2020-12-21T11:10:00Z"&amp;gt;&amp;lt;w:r w:rsidRPr="002A0B47"&amp;gt;&amp;lt;w:t xml:space="preserve"&amp;gt; &amp;lt;/w:t&amp;gt;&amp;lt;/w:r&amp;gt;&amp;lt;/w:ins&amp;gt;&amp;lt;w:ins w:id="406" w:author="BPS" w:date="2020-11-19T15:09:00Z"&amp;gt;&amp;lt;w:r w:rsidRPr="00C909AA"&amp;gt;&amp;lt;w:t xml:space="preserve"&amp;gt;or &amp;lt;/w:t&amp;gt;&amp;lt;/w:r&amp;gt;&amp;lt;/w:ins&amp;gt;&amp;lt;w:ins w:id="407" w:author="BPS" w:date="2020-11-19T15:27:00Z"&amp;gt;&amp;lt;w:r&amp;gt;&amp;lt;w:t&amp;gt;the&amp;lt;/w:t&amp;gt;&amp;lt;/w:r&amp;gt;&amp;lt;/w:ins&amp;gt;&amp;lt;w:ins w:id="408" w:author="BPS" w:date="2020-11-19T15:09:00Z"&amp;gt;&amp;lt;w:r w:rsidRPr="00C909AA"&amp;gt;&amp;lt;w:t xml:space="preserve"&amp;gt; assistant or other authorized agent of &amp;lt;/w:t&amp;gt;&amp;lt;/w:r&amp;gt;&amp;lt;/w:ins&amp;gt;&amp;lt;w:bookmarkStart w:id="409" w:name="_LINE__39_a47a159a_dd1b_485f_a3ac_172560" /&amp;gt;&amp;lt;w:bookmarkEnd w:id="403" /&amp;gt;&amp;lt;w:ins w:id="410" w:author="BPS" w:date="2020-12-21T11:11:00Z"&amp;gt;&amp;lt;w:r&amp;gt;&amp;lt;w:t&amp;gt;the&amp;lt;/w:t&amp;gt;&amp;lt;/w:r&amp;gt;&amp;lt;/w:ins&amp;gt;&amp;lt;w:ins w:id="411" w:author="BPS" w:date="2020-11-19T15:09:00Z"&amp;gt;&amp;lt;w:r w:rsidRPr="00C909AA"&amp;gt;&amp;lt;w:t xml:space="preserve"&amp;gt; &amp;lt;/w:t&amp;gt;&amp;lt;/w:r&amp;gt;&amp;lt;/w:ins&amp;gt;&amp;lt;w:ins w:id="412" w:author="BPS" w:date="2020-12-21T11:11:00Z"&amp;gt;&amp;lt;w:r w:rsidRPr="002A0B47"&amp;gt;&amp;lt;w:t xml:space="preserve"&amp;gt;registry identification cardholder or registration certificate holder &amp;lt;/w:t&amp;gt;&amp;lt;/w:r&amp;gt;&amp;lt;/w:ins&amp;gt;&amp;lt;w:ins w:id="413" w:author="BPS" w:date="2020-11-19T15:09:00Z"&amp;gt;&amp;lt;w:r w:rsidRPr="00C909AA"&amp;gt;&amp;lt;w:t xml:space="preserve"&amp;gt;that was subject &amp;lt;/w:t&amp;gt;&amp;lt;/w:r&amp;gt;&amp;lt;w:bookmarkStart w:id="414" w:name="_LINE__40_38a02d91_1fa1_4456_a1ad_071b5b" /&amp;gt;&amp;lt;w:bookmarkEnd w:id="409" /&amp;gt;&amp;lt;w:r w:rsidRPr="00C909AA"&amp;gt;&amp;lt;w:t xml:space="preserve"&amp;gt;to the &amp;lt;/w:t&amp;gt;&amp;lt;/w:r&amp;gt;&amp;lt;/w:ins&amp;gt;&amp;lt;w:ins w:id="415" w:author="BPS" w:date="2020-12-21T11:11:00Z"&amp;gt;&amp;lt;w:r&amp;gt;&amp;lt;w:t&amp;gt;administrat&amp;lt;/w:t&amp;gt;&amp;lt;/w:r&amp;gt;&amp;lt;/w:ins&amp;gt;&amp;lt;w:ins w:id="416" w:author="BPS" w:date="2020-12-21T11:12:00Z"&amp;gt;&amp;lt;w:r&amp;gt;&amp;lt;w:t xml:space="preserve"&amp;gt;ive &amp;lt;/w:t&amp;gt;&amp;lt;/w:r&amp;gt;&amp;lt;/w:ins&amp;gt;&amp;lt;w:ins w:id="417" w:author="BPS" w:date="2020-11-19T15:09:00Z"&amp;gt;&amp;lt;w:r w:rsidRPr="00C909AA"&amp;gt;&amp;lt;w:t xml:space="preserve"&amp;gt;hold or suspend or revoke the registry identification card or &amp;lt;/w:t&amp;gt;&amp;lt;/w:r&amp;gt;&amp;lt;w:bookmarkStart w:id="418" w:name="_LINE__41_0ea8a68d_8f28_40ce_9bb5_359f15" /&amp;gt;&amp;lt;w:bookmarkEnd w:id="414" /&amp;gt;&amp;lt;w:r w:rsidRPr="00C909AA"&amp;gt;&amp;lt;w:t xml:space="preserve"&amp;gt;registration certificate of &amp;lt;/w:t&amp;gt;&amp;lt;/w:r&amp;gt;&amp;lt;/w:ins&amp;gt;&amp;lt;w:ins w:id="419" w:author="BPS" w:date="2020-12-21T11:12:00Z"&amp;gt;&amp;lt;w:r&amp;gt;&amp;lt;w:t&amp;gt;that&amp;lt;/w:t&amp;gt;&amp;lt;/w:r&amp;gt;&amp;lt;/w:ins&amp;gt;&amp;lt;w:ins w:id="420" w:author="BPS" w:date="2020-11-19T15:09:00Z"&amp;gt;&amp;lt;w:r w:rsidRPr="00C909AA"&amp;gt;&amp;lt;w:t xml:space="preserve"&amp;gt; &amp;lt;/w:t&amp;gt;&amp;lt;/w:r&amp;gt;&amp;lt;/w:ins&amp;gt;&amp;lt;w:ins w:id="421" w:author="BPS" w:date="2020-12-21T11:13:00Z"&amp;gt;&amp;lt;w:r w:rsidRPr="002A0B47"&amp;gt;&amp;lt;w:t xml:space="preserve"&amp;gt;registry identification cardholder or registration &amp;lt;/w:t&amp;gt;&amp;lt;/w:r&amp;gt;&amp;lt;w:bookmarkStart w:id="422" w:name="_LINE__42_6f863527_a8ae_4047_ad4c_ed849d" /&amp;gt;&amp;lt;w:bookmarkEnd w:id="418" /&amp;gt;&amp;lt;w:r w:rsidRPr="002A0B47"&amp;gt;&amp;lt;w:t xml:space="preserve"&amp;gt;certificate holder &amp;lt;/w:t&amp;gt;&amp;lt;/w:r&amp;gt;&amp;lt;/w:ins&amp;gt;&amp;lt;w:ins w:id="423" w:author="BPS" w:date="2020-11-19T15:09:00Z"&amp;gt;&amp;lt;w:r w:rsidRPr="00C909AA"&amp;gt;&amp;lt;w:t xml:space="preserve"&amp;gt;for a violation of the provisions of this chapter or the rules adopted &amp;lt;/w:t&amp;gt;&amp;lt;/w:r&amp;gt;&amp;lt;w:bookmarkStart w:id="424" w:name="_LINE__43_35810ed8_3d91_4dcd_8f87_579b60" /&amp;gt;&amp;lt;w:bookmarkEnd w:id="422" /&amp;gt;&amp;lt;w:r w:rsidRPr="00C909AA"&amp;gt;&amp;lt;w:t&amp;gt;pursuant to this chapter.&amp;lt;/w:t&amp;gt;&amp;lt;/w:r&amp;gt;&amp;lt;/w:ins&amp;gt;&amp;lt;w:bookmarkEnd w:id="424" /&amp;gt;&amp;lt;/w:p&amp;gt;&amp;lt;w:p w:rsidR="001E3AB9" w:rsidRDefault="001E3AB9" w:rsidP="001E3AB9"&amp;gt;&amp;lt;w:pPr&amp;gt;&amp;lt;w:ind w:left="360" /&amp;gt;&amp;lt;/w:pPr&amp;gt;&amp;lt;w:bookmarkStart w:id="425" w:name="_STATUTE_P__1dcb2f1e_a3ef_47a9_bc36_9ffa" /&amp;gt;&amp;lt;w:bookmarkStart w:id="426" w:name="_STATUTE_CONTENT__def39d1e_e8ef_4b3d_956" /&amp;gt;&amp;lt;w:bookmarkStart w:id="427" w:name="_PAR__6_e14d905e_d205_49ab_b652_1144913c" /&amp;gt;&amp;lt;w:bookmarkStart w:id="428" w:name="_LINE__44_2271d9fb_e3c8_4418_b2ea_bfc6d9" /&amp;gt;&amp;lt;w:bookmarkEnd w:id="392" /&amp;gt;&amp;lt;w:bookmarkEnd w:id="393" /&amp;gt;&amp;lt;w:bookmarkEnd w:id="396" /&amp;gt;&amp;lt;w:ins w:id="429" w:author="BPS" w:date="2020-12-21T11:15:00Z"&amp;gt;&amp;lt;w:r&amp;gt;&amp;lt;w:t&amp;gt;For the purposes of this subsection, "registry identification cardholder or registratio&amp;lt;/w:t&amp;gt;&amp;lt;/w:r&amp;gt;&amp;lt;/w:ins&amp;gt;&amp;lt;w:ins w:id="430" w:author="BPS" w:date="2020-12-21T11:16:00Z"&amp;gt;&amp;lt;w:r&amp;gt;&amp;lt;w:t xml:space="preserve"&amp;gt;n &amp;lt;/w:t&amp;gt;&amp;lt;/w:r&amp;gt;&amp;lt;w:bookmarkStart w:id="431" w:name="_LINE__45_83d2be6d_8717_4447_9f64_2c7f7f" /&amp;gt;&amp;lt;w:bookmarkEnd w:id="428" /&amp;gt;&amp;lt;w:r&amp;gt;&amp;lt;w:t&amp;gt;certificate holder" means a registered caregiver, caregiver retail store, dis&amp;lt;/w:t&amp;gt;&amp;lt;/w:r&amp;gt;&amp;lt;/w:ins&amp;gt;&amp;lt;w:ins w:id="432" w:author="BPS" w:date="2020-12-21T11:17:00Z"&amp;gt;&amp;lt;w:r&amp;gt;&amp;lt;w:t&amp;gt;p&amp;lt;/w:t&amp;gt;&amp;lt;/w:r&amp;gt;&amp;lt;/w:ins&amp;gt;&amp;lt;w:ins w:id="433" w:author="BPS" w:date="2020-12-21T11:16:00Z"&amp;gt;&amp;lt;w:r&amp;gt;&amp;lt;w:t xml:space="preserve"&amp;gt;ensary, &amp;lt;/w:t&amp;gt;&amp;lt;/w:r&amp;gt;&amp;lt;w:bookmarkStart w:id="434" w:name="_PAGE_SPLIT__3ea5c7d4_c3c5_4090_8357_ad7" /&amp;gt;&amp;lt;w:bookmarkStart w:id="435" w:name="_PAGE__4_2a331db1_bf85_4374_8302_8fbc6b3" /&amp;gt;&amp;lt;w:bookmarkStart w:id="436" w:name="_PAR__1_230f95c0_869d_4037_a610_fefa318f" /&amp;gt;&amp;lt;w:bookmarkStart w:id="437" w:name="_LINE__1_91767a67_7dc8_4f80_858c_0b5b803" /&amp;gt;&amp;lt;w:bookmarkEnd w:id="278" /&amp;gt;&amp;lt;w:bookmarkEnd w:id="427" /&amp;gt;&amp;lt;w:bookmarkEnd w:id="431" /&amp;gt;&amp;lt;w:r&amp;gt;&amp;lt;w:t&amp;gt;m&amp;lt;/w:t&amp;gt;&amp;lt;/w:r&amp;gt;&amp;lt;w:bookmarkEnd w:id="434" /&amp;gt;&amp;lt;w:r&amp;gt;&amp;lt;w:t&amp;gt;anufacturing facility or person authorized to en&amp;lt;/w:t&amp;gt;&amp;lt;/w:r&amp;gt;&amp;lt;/w:ins&amp;gt;&amp;lt;w:ins w:id="438" w:author="BPS" w:date="2020-12-21T11:17:00Z"&amp;gt;&amp;lt;w:r&amp;gt;&amp;lt;w:t&amp;gt;g&amp;lt;/w:t&amp;gt;&amp;lt;/w:r&amp;gt;&amp;lt;/w:ins&amp;gt;&amp;lt;w:ins w:id="439" w:author="BPS" w:date="2020-12-21T11:16:00Z"&amp;gt;&amp;lt;w:r&amp;gt;&amp;lt;w:t xml:space="preserve"&amp;gt;age in marijuana extraction using &amp;lt;/w:t&amp;gt;&amp;lt;/w:r&amp;gt;&amp;lt;w:bookmarkStart w:id="440" w:name="_LINE__2_95f8b403_f79a_4cfd_8e12_52b6e61" /&amp;gt;&amp;lt;w:bookmarkEnd w:id="437" /&amp;gt;&amp;lt;w:r&amp;gt;&amp;lt;w:t&amp;gt;inherently h&amp;lt;/w:t&amp;gt;&amp;lt;/w:r&amp;gt;&amp;lt;/w:ins&amp;gt;&amp;lt;w:ins w:id="441" w:author="BPS" w:date="2020-12-21T11:17:00Z"&amp;gt;&amp;lt;w:r&amp;gt;&amp;lt;w:t&amp;gt;azardous substances.&amp;lt;/w:t&amp;gt;&amp;lt;/w:r&amp;gt;&amp;lt;/w:ins&amp;gt;&amp;lt;w:bookmarkEnd w:id="440" /&amp;gt;&amp;lt;/w:p&amp;gt;&amp;lt;w:p w:rsidR="001E3AB9" w:rsidRDefault="001E3AB9" w:rsidP="001E3AB9"&amp;gt;&amp;lt;w:pPr&amp;gt;&amp;lt;w:ind w:left="360" w:firstLine="360" /&amp;gt;&amp;lt;/w:pPr&amp;gt;&amp;lt;w:bookmarkStart w:id="442" w:name="_BILL_SECTION_HEADER__9459de32_d032_448d" /&amp;gt;&amp;lt;w:bookmarkStart w:id="443" w:name="_BILL_SECTION__0fe4915b_9370_4129_b459_c" /&amp;gt;&amp;lt;w:bookmarkStart w:id="444" w:name="_PAR__2_1500dfa3_5b0c_44f7_a9fb_e4e68b46" /&amp;gt;&amp;lt;w:bookmarkStart w:id="445" w:name="_LINE__3_4ef62076_cd8a_4ca2_9b11_6f861a5" /&amp;gt;&amp;lt;w:bookmarkEnd w:id="7" /&amp;gt;&amp;lt;w:bookmarkEnd w:id="12" /&amp;gt;&amp;lt;w:bookmarkEnd w:id="135" /&amp;gt;&amp;lt;w:bookmarkEnd w:id="138" /&amp;gt;&amp;lt;w:bookmarkEnd w:id="425" /&amp;gt;&amp;lt;w:bookmarkEnd w:id="426" /&amp;gt;&amp;lt;w:bookmarkEnd w:id="436" /&amp;gt;&amp;lt;w:r&amp;gt;&amp;lt;w:rPr&amp;gt;&amp;lt;w:b /&amp;gt;&amp;lt;w:sz w:val="24" /&amp;gt;&amp;lt;/w:rPr&amp;gt;&amp;lt;w:t xml:space="preserve"&amp;gt;Sec. &amp;lt;/w:t&amp;gt;&amp;lt;/w:r&amp;gt;&amp;lt;w:bookmarkStart w:id="446" w:name="_BILL_SECTION_NUMBER__35b7949e_7502_4a1b" /&amp;gt;&amp;lt;w:r&amp;gt;&amp;lt;w:rPr&amp;gt;&amp;lt;w:b /&amp;gt;&amp;lt;w:sz w:val="24" /&amp;gt;&amp;lt;/w:rPr&amp;gt;&amp;lt;w:t&amp;gt;2&amp;lt;/w:t&amp;gt;&amp;lt;/w:r&amp;gt;&amp;lt;w:bookmarkEnd w:id="446" /&amp;gt;&amp;lt;w:r&amp;gt;&amp;lt;w:rPr&amp;gt;&amp;lt;w:b /&amp;gt;&amp;lt;w:sz w:val="24" /&amp;gt;&amp;lt;/w:rPr&amp;gt;&amp;lt;w:t&amp;gt;.  22 MRSA §2430-F, sub-§1,&amp;lt;/w:t&amp;gt;&amp;lt;/w:r&amp;gt;&amp;lt;w:r&amp;gt;&amp;lt;w:t xml:space="preserve"&amp;gt; as enacted by PL 2017, c. 452, §24, is amended &amp;lt;/w:t&amp;gt;&amp;lt;/w:r&amp;gt;&amp;lt;w:bookmarkStart w:id="447" w:name="_LINE__4_7f9f4c1e_439a_49ae_8f4d_c4e8f49" /&amp;gt;&amp;lt;w:bookmarkEnd w:id="445" /&amp;gt;&amp;lt;w:r&amp;gt;&amp;lt;w:t&amp;gt;to read:&amp;lt;/w:t&amp;gt;&amp;lt;/w:r&amp;gt;&amp;lt;w:bookmarkEnd w:id="447" /&amp;gt;&amp;lt;/w:p&amp;gt;&amp;lt;w:p w:rsidR="001E3AB9" w:rsidRDefault="001E3AB9" w:rsidP="001E3AB9"&amp;gt;&amp;lt;w:pPr&amp;gt;&amp;lt;w:ind w:left="360" w:firstLine="360" /&amp;gt;&amp;lt;/w:pPr&amp;gt;&amp;lt;w:bookmarkStart w:id="448" w:name="_STATUTE_NUMBER__0fca9f4b_fa5c_4e39_b4a4" /&amp;gt;&amp;lt;w:bookmarkStart w:id="449" w:name="_STATUTE_SS__05f6aa20_9d4f_4268_918d_cdc" /&amp;gt;&amp;lt;w:bookmarkStart w:id="450" w:name="_PAR__3_7634a118_0630_4fce_b083_d892d380" /&amp;gt;&amp;lt;w:bookmarkStart w:id="451" w:name="_LINE__5_ca5d8af4_837f_4959_8766_f3619d4" /&amp;gt;&amp;lt;w:bookmarkEnd w:id="442" /&amp;gt;&amp;lt;w:bookmarkEnd w:id="444" /&amp;gt;&amp;lt;w:r&amp;gt;&amp;lt;w:rPr&amp;gt;&amp;lt;w:b /&amp;gt;&amp;lt;/w:rPr&amp;gt;&amp;lt;w:t&amp;gt;1&amp;lt;/w:t&amp;gt;&amp;lt;/w:r&amp;gt;&amp;lt;w:bookmarkEnd w:id="448" /&amp;gt;&amp;lt;w:r&amp;gt;&amp;lt;w:rPr&amp;gt;&amp;lt;w:b /&amp;gt;&amp;lt;/w:rPr&amp;gt;&amp;lt;w:t xml:space="preserve"&amp;gt;.  &amp;lt;/w:t&amp;gt;&amp;lt;/w:r&amp;gt;&amp;lt;w:bookmarkStart w:id="452" w:name="_STATUTE_HEADNOTE__534ea325_ebd8_4d49_8f" /&amp;gt;&amp;lt;w:r&amp;gt;&amp;lt;w:rPr&amp;gt;&amp;lt;w:b /&amp;gt;&amp;lt;/w:rPr&amp;gt;&amp;lt;w:t&amp;gt;Department suspension or revocation.&amp;lt;/w:t&amp;gt;&amp;lt;/w:r&amp;gt;&amp;lt;w:bookmarkEnd w:id="4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3" w:name="_STATUTE_CONTENT__8541bbad_1a53_4d71_b73" /&amp;gt;&amp;lt;w:r&amp;gt;&amp;lt;w:t xml:space="preserve"&amp;gt;The department may suspend or revoke a &amp;lt;/w:t&amp;gt;&amp;lt;/w:r&amp;gt;&amp;lt;w:bookmarkStart w:id="454" w:name="_LINE__6_0f279dc0_de72_465c_bbac_9878968" /&amp;gt;&amp;lt;w:bookmarkEnd w:id="451" /&amp;gt;&amp;lt;w:r&amp;gt;&amp;lt;w:t xml:space="preserve"&amp;gt;registry identification card &amp;lt;/w:t&amp;gt;&amp;lt;/w:r&amp;gt;&amp;lt;w:bookmarkStart w:id="455" w:name="_PROCESSED_CHANGE__79fd8421_b98d_4b21_95" /&amp;gt;&amp;lt;w:ins w:id="456" w:author="BPS" w:date="2020-11-19T15:10:00Z"&amp;gt;&amp;lt;w:r&amp;gt;&amp;lt;w:t&amp;gt;or a registration certificate&amp;lt;/w:t&amp;gt;&amp;lt;/w:r&amp;gt;&amp;lt;/w:ins&amp;gt;&amp;lt;w:r&amp;gt;&amp;lt;w:t xml:space="preserve"&amp;gt; &amp;lt;/w:t&amp;gt;&amp;lt;/w:r&amp;gt;&amp;lt;w:bookmarkEnd w:id="455" /&amp;gt;&amp;lt;w:r&amp;gt;&amp;lt;w:t xml:space="preserve"&amp;gt;for violation of this chapter and the &amp;lt;/w:t&amp;gt;&amp;lt;/w:r&amp;gt;&amp;lt;w:bookmarkStart w:id="457" w:name="_LINE__7_e4342249_8985_44b6_abcd_ca3bb98" /&amp;gt;&amp;lt;w:bookmarkEnd w:id="454" /&amp;gt;&amp;lt;w:r&amp;gt;&amp;lt;w:t xml:space="preserve"&amp;gt;rules adopted under this chapter.  Revocation in accordance with section 2430-E, &amp;lt;/w:t&amp;gt;&amp;lt;/w:r&amp;gt;&amp;lt;w:bookmarkStart w:id="458" w:name="_LINE__8_a32e137d_0657_4880_86f9_871869c" /&amp;gt;&amp;lt;w:bookmarkEnd w:id="457" /&amp;gt;&amp;lt;w:r&amp;gt;&amp;lt;w:t xml:space="preserve"&amp;gt;subsection 2 is considered a final agency action, subject to judicial review under Title 5, &amp;lt;/w:t&amp;gt;&amp;lt;/w:r&amp;gt;&amp;lt;w:bookmarkStart w:id="459" w:name="_LINE__9_72d6bb12_719e_4cf6_ae91_8f3abb9" /&amp;gt;&amp;lt;w:bookmarkEnd w:id="458" /&amp;gt;&amp;lt;w:r&amp;gt;&amp;lt;w:t xml:space="preserve"&amp;gt;chapter 375, subchapter 7.  Unless otherwise specified as final agency action, a person who &amp;lt;/w:t&amp;gt;&amp;lt;/w:r&amp;gt;&amp;lt;w:bookmarkStart w:id="460" w:name="_LINE__10_8e6a289a_2820_4d8a_8812_3206a8" /&amp;gt;&amp;lt;w:bookmarkEnd w:id="459" /&amp;gt;&amp;lt;w:r&amp;gt;&amp;lt;w:t xml:space="preserve"&amp;gt;has had authorization for conduct under this chapter revoked due to failure to comply with &amp;lt;/w:t&amp;gt;&amp;lt;/w:r&amp;gt;&amp;lt;w:bookmarkStart w:id="461" w:name="_LINE__11_5bff7f02_1be3_443d_8548_34c058" /&amp;gt;&amp;lt;w:bookmarkEnd w:id="460" /&amp;gt;&amp;lt;w:r&amp;gt;&amp;lt;w:t xml:space="preserve"&amp;gt;this chapter and rules adopted by the department may request an informal hearing.  The &amp;lt;/w:t&amp;gt;&amp;lt;/w:r&amp;gt;&amp;lt;w:bookmarkStart w:id="462" w:name="_LINE__12_814af4ed_3e35_4fa4_abaa_97abca" /&amp;gt;&amp;lt;w:bookmarkEnd w:id="461" /&amp;gt;&amp;lt;w:r&amp;gt;&amp;lt;w:t&amp;gt;department shall adopt rules to specify the period of time&amp;lt;/w:t&amp;gt;&amp;lt;/w:r&amp;gt;&amp;lt;w:bookmarkStart w:id="463" w:name="_PROCESSED_CHANGE__98714ddf_03ca_4c9c_9f" /&amp;gt;&amp;lt;w:del w:id="464" w:author="BPS" w:date="2020-11-19T15:11:00Z"&amp;gt;&amp;lt;w:r w:rsidDel="00C909AA"&amp;gt;&amp;lt;w:delText&amp;gt;, which may not exceed one year,&amp;lt;/w:delText&amp;gt;&amp;lt;/w:r&amp;gt;&amp;lt;/w:del&amp;gt;&amp;lt;w:r&amp;gt;&amp;lt;w:t xml:space="preserve"&amp;gt; &amp;lt;/w:t&amp;gt;&amp;lt;/w:r&amp;gt;&amp;lt;w:bookmarkStart w:id="465" w:name="_LINE__13_57169366_de9f_421c_9a1d_33788f" /&amp;gt;&amp;lt;w:bookmarkEnd w:id="462" /&amp;gt;&amp;lt;w:bookmarkEnd w:id="463" /&amp;gt;&amp;lt;w:r&amp;gt;&amp;lt;w:t xml:space="preserve"&amp;gt;that the person whose registry identification card &amp;lt;/w:t&amp;gt;&amp;lt;/w:r&amp;gt;&amp;lt;w:bookmarkStart w:id="466" w:name="_PROCESSED_CHANGE__7e3b4a8c_8a5a_43b1_9a" /&amp;gt;&amp;lt;w:ins w:id="467" w:author="BPS" w:date="2020-11-19T15:11:00Z"&amp;gt;&amp;lt;w:r&amp;gt;&amp;lt;w:t&amp;gt;or registration certificate&amp;lt;/w:t&amp;gt;&amp;lt;/w:r&amp;gt;&amp;lt;/w:ins&amp;gt;&amp;lt;w:r&amp;gt;&amp;lt;w:t xml:space="preserve"&amp;gt; &amp;lt;/w:t&amp;gt;&amp;lt;/w:r&amp;gt;&amp;lt;w:bookmarkEnd w:id="466" /&amp;gt;&amp;lt;w:r&amp;gt;&amp;lt;w:t xml:space="preserve"&amp;gt;was revoked is &amp;lt;/w:t&amp;gt;&amp;lt;/w:r&amp;gt;&amp;lt;w:bookmarkStart w:id="468" w:name="_LINE__14_c4780263_417e_4430_9f4b_190d80" /&amp;gt;&amp;lt;w:bookmarkEnd w:id="465" /&amp;gt;&amp;lt;w:r&amp;gt;&amp;lt;w:t xml:space="preserve"&amp;gt;ineligible for reauthorization under this chapter.  Rules adopted pursuant to this subsection &amp;lt;/w:t&amp;gt;&amp;lt;/w:r&amp;gt;&amp;lt;w:bookmarkStart w:id="469" w:name="_LINE__15_4486a8da_7175_4a15_bd64_f361dd" /&amp;gt;&amp;lt;w:bookmarkEnd w:id="468" /&amp;gt;&amp;lt;w:r&amp;gt;&amp;lt;w:t&amp;gt;are routine technical rules as defined in Title 5, chapter 375, subchapter 2-A.&amp;lt;/w:t&amp;gt;&amp;lt;/w:r&amp;gt;&amp;lt;w:bookmarkEnd w:id="453" /&amp;gt;&amp;lt;w:bookmarkEnd w:id="469" /&amp;gt;&amp;lt;/w:p&amp;gt;&amp;lt;w:p w:rsidR="001E3AB9" w:rsidRDefault="001E3AB9" w:rsidP="001E3AB9"&amp;gt;&amp;lt;w:pPr&amp;gt;&amp;lt;w:ind w:left="360" /&amp;gt;&amp;lt;/w:pPr&amp;gt;&amp;lt;w:bookmarkStart w:id="470" w:name="_STATUTE_CONTENT__330fa411_2277_4442_a9a" /&amp;gt;&amp;lt;w:bookmarkStart w:id="471" w:name="_STATUTE_P__82816f82_8f3a_4b3f_9665_9b2c" /&amp;gt;&amp;lt;w:bookmarkStart w:id="472" w:name="_PAR__4_9ecff0f7_2b2e_467d_91ab_030d2428" /&amp;gt;&amp;lt;w:bookmarkStart w:id="473" w:name="_LINE__16_bbdec703_8723_415f_8824_1efa61" /&amp;gt;&amp;lt;w:bookmarkEnd w:id="450" /&amp;gt;&amp;lt;w:r&amp;gt;&amp;lt;w:t xml:space="preserve"&amp;gt;The department shall immediately revoke the registry identification card of an officer or &amp;lt;/w:t&amp;gt;&amp;lt;/w:r&amp;gt;&amp;lt;w:bookmarkStart w:id="474" w:name="_LINE__17_b3182506_1144_4663_a9aa_76bb01" /&amp;gt;&amp;lt;w:bookmarkEnd w:id="473" /&amp;gt;&amp;lt;w:r&amp;gt;&amp;lt;w:t xml:space="preserve"&amp;gt;director or assistant of a dispensary who is found to have violated &amp;lt;/w:t&amp;gt;&amp;lt;/w:r&amp;gt;&amp;lt;w:bookmarkStart w:id="475" w:name="_CROSS_REFERENCE__3df9d521_38a3_4b48_b1c" /&amp;gt;&amp;lt;w:r&amp;gt;&amp;lt;w:t xml:space="preserve"&amp;gt;section 2428, subsection &amp;lt;/w:t&amp;gt;&amp;lt;/w:r&amp;gt;&amp;lt;w:bookmarkStart w:id="476" w:name="_LINE__18_a1366904_2d2c_4fc9_a781_7e6cdf" /&amp;gt;&amp;lt;w:bookmarkEnd w:id="474" /&amp;gt;&amp;lt;w:r&amp;gt;&amp;lt;w:t&amp;gt;9, paragraph B&amp;lt;/w:t&amp;gt;&amp;lt;/w:r&amp;gt;&amp;lt;w:bookmarkEnd w:id="475" /&amp;gt;&amp;lt;w:r&amp;gt;&amp;lt;w:t xml:space="preserve"&amp;gt;, and that person is disqualified from serving as an officer or director or &amp;lt;/w:t&amp;gt;&amp;lt;/w:r&amp;gt;&amp;lt;w:bookmarkStart w:id="477" w:name="_LINE__19_f96d93d5_83e4_4d85_8f66_fa3ca2" /&amp;gt;&amp;lt;w:bookmarkEnd w:id="476" /&amp;gt;&amp;lt;w:r&amp;gt;&amp;lt;w:t&amp;gt;assistant of a dispensary.&amp;lt;/w:t&amp;gt;&amp;lt;/w:r&amp;gt;&amp;lt;w:bookmarkEnd w:id="470" /&amp;gt;&amp;lt;w:bookmarkEnd w:id="477" /&amp;gt;&amp;lt;/w:p&amp;gt;&amp;lt;w:p w:rsidR="001E3AB9" w:rsidRDefault="001E3AB9" w:rsidP="001E3AB9"&amp;gt;&amp;lt;w:pPr&amp;gt;&amp;lt;w:ind w:left="360" w:firstLine="360" /&amp;gt;&amp;lt;/w:pPr&amp;gt;&amp;lt;w:bookmarkStart w:id="478" w:name="_BILL_SECTION_HEADER__d1d99b30_9c4b_4779" /&amp;gt;&amp;lt;w:bookmarkStart w:id="479" w:name="_BILL_SECTION__9660bf9d_65b8_4cef_9f41_e" /&amp;gt;&amp;lt;w:bookmarkStart w:id="480" w:name="_PAR__5_efdeaa2a_f40d_4032_b1fe_f83ab667" /&amp;gt;&amp;lt;w:bookmarkStart w:id="481" w:name="_LINE__20_833fb2cc_fe73_4ece_ba84_3d86b3" /&amp;gt;&amp;lt;w:bookmarkEnd w:id="443" /&amp;gt;&amp;lt;w:bookmarkEnd w:id="449" /&amp;gt;&amp;lt;w:bookmarkEnd w:id="471" /&amp;gt;&amp;lt;w:bookmarkEnd w:id="472" /&amp;gt;&amp;lt;w:r&amp;gt;&amp;lt;w:rPr&amp;gt;&amp;lt;w:b /&amp;gt;&amp;lt;w:sz w:val="24" /&amp;gt;&amp;lt;/w:rPr&amp;gt;&amp;lt;w:t xml:space="preserve"&amp;gt;Sec. &amp;lt;/w:t&amp;gt;&amp;lt;/w:r&amp;gt;&amp;lt;w:bookmarkStart w:id="482" w:name="_BILL_SECTION_NUMBER__0f30658e_6f38_4682" /&amp;gt;&amp;lt;w:r&amp;gt;&amp;lt;w:rPr&amp;gt;&amp;lt;w:b /&amp;gt;&amp;lt;w:sz w:val="24" /&amp;gt;&amp;lt;/w:rPr&amp;gt;&amp;lt;w:t&amp;gt;3&amp;lt;/w:t&amp;gt;&amp;lt;/w:r&amp;gt;&amp;lt;w:bookmarkEnd w:id="482" /&amp;gt;&amp;lt;w:r&amp;gt;&amp;lt;w:rPr&amp;gt;&amp;lt;w:b /&amp;gt;&amp;lt;w:sz w:val="24" /&amp;gt;&amp;lt;/w:rPr&amp;gt;&amp;lt;w:t&amp;gt;.  22 MRSA §2430-H,&amp;lt;/w:t&amp;gt;&amp;lt;/w:r&amp;gt;&amp;lt;w:r&amp;gt;&amp;lt;w:t xml:space="preserve"&amp;gt; as enacted by PL 2017, c. 452, §24, is amended to read:&amp;lt;/w:t&amp;gt;&amp;lt;/w:r&amp;gt;&amp;lt;w:bookmarkEnd w:id="481" /&amp;gt;&amp;lt;/w:p&amp;gt;&amp;lt;w:p w:rsidR="001E3AB9" w:rsidRDefault="001E3AB9" w:rsidP="001E3AB9"&amp;gt;&amp;lt;w:pPr&amp;gt;&amp;lt;w:ind w:left="1080" w:hanging="720" /&amp;gt;&amp;lt;/w:pPr&amp;gt;&amp;lt;w:bookmarkStart w:id="483" w:name="_STATUTE_S__61d4127d_4177_40e2_bfdc_d0b4" /&amp;gt;&amp;lt;w:bookmarkStart w:id="484" w:name="_PAR__6_fb472e1e_7300_49f8_b9e8_20abbd39" /&amp;gt;&amp;lt;w:bookmarkStart w:id="485" w:name="_LINE__21_6a856924_b3a1_44f7_b35d_814898" /&amp;gt;&amp;lt;w:bookmarkEnd w:id="478" /&amp;gt;&amp;lt;w:bookmarkEnd w:id="480" /&amp;gt;&amp;lt;w:r&amp;gt;&amp;lt;w:rPr&amp;gt;&amp;lt;w:b /&amp;gt;&amp;lt;/w:rPr&amp;gt;&amp;lt;w:t&amp;gt;§&amp;lt;/w:t&amp;gt;&amp;lt;/w:r&amp;gt;&amp;lt;w:bookmarkStart w:id="486" w:name="_STATUTE_NUMBER__f439348e_8755_408a_bfc8" /&amp;gt;&amp;lt;w:r&amp;gt;&amp;lt;w:rPr&amp;gt;&amp;lt;w:b /&amp;gt;&amp;lt;/w:rPr&amp;gt;&amp;lt;w:t&amp;gt;2430-H&amp;lt;/w:t&amp;gt;&amp;lt;/w:r&amp;gt;&amp;lt;w:bookmarkEnd w:id="486" /&amp;gt;&amp;lt;w:r&amp;gt;&amp;lt;w:rPr&amp;gt;&amp;lt;w:b /&amp;gt;&amp;lt;/w:rPr&amp;gt;&amp;lt;w:t xml:space="preserve"&amp;gt;.  &amp;lt;/w:t&amp;gt;&amp;lt;/w:r&amp;gt;&amp;lt;w:bookmarkStart w:id="487" w:name="_STATUTE_HEADNOTE__c8f75e42_7cc7_4453_98" /&amp;gt;&amp;lt;w:r&amp;gt;&amp;lt;w:rPr&amp;gt;&amp;lt;w:b /&amp;gt;&amp;lt;/w:rPr&amp;gt;&amp;lt;w:t xml:space="preserve"&amp;gt;Fines &amp;lt;/w:t&amp;gt;&amp;lt;/w:r&amp;gt;&amp;lt;w:bookmarkStart w:id="488" w:name="_PROCESSED_CHANGE__8818f04b_0206_48f0_b4" /&amp;gt;&amp;lt;w:del w:id="489" w:author="BPS" w:date="2020-11-19T15:12:00Z"&amp;gt;&amp;lt;w:r w:rsidDel="00C909AA"&amp;gt;&amp;lt;w:rPr&amp;gt;&amp;lt;w:b /&amp;gt;&amp;lt;/w:rPr&amp;gt;&amp;lt;w:delText&amp;gt;collected&amp;lt;/w:delText&amp;gt;&amp;lt;/w:r&amp;gt;&amp;lt;/w:del&amp;gt;&amp;lt;w:bookmarkEnd w:id="488" /&amp;gt;&amp;lt;w:r&amp;gt;&amp;lt;w:rPr&amp;gt;&amp;lt;w:b /&amp;gt;&amp;lt;/w:rPr&amp;gt;&amp;lt;w:t xml:space="preserve"&amp;gt; &amp;lt;/w:t&amp;gt;&amp;lt;/w:r&amp;gt;&amp;lt;w:bookmarkStart w:id="490" w:name="_PROCESSED_CHANGE__be48bd19_ba8c_4f6e_94" /&amp;gt;&amp;lt;w:ins w:id="491" w:author="BPS" w:date="2020-11-19T15:12:00Z"&amp;gt;&amp;lt;w:r&amp;gt;&amp;lt;w:rPr&amp;gt;&amp;lt;w:b /&amp;gt;&amp;lt;/w:rPr&amp;gt;&amp;lt;w:t xml:space="preserve"&amp;gt;authorized; &amp;lt;/w:t&amp;gt;&amp;lt;/w:r&amp;gt;&amp;lt;w:r w:rsidRPr="00C909AA"&amp;gt;&amp;lt;w:rPr&amp;gt;&amp;lt;w:b /&amp;gt;&amp;lt;/w:rPr&amp;gt;&amp;lt;w:t&amp;gt;Maine Administrative Procedure Act applies&amp;lt;/w:t&amp;gt;&amp;lt;/w:r&amp;gt;&amp;lt;/w:ins&amp;gt;&amp;lt;w:bookmarkEnd w:id="485" /&amp;gt;&amp;lt;w:bookmarkEnd w:id="487" /&amp;gt;&amp;lt;w:bookmarkEnd w:id="490" /&amp;gt;&amp;lt;/w:p&amp;gt;&amp;lt;w:p w:rsidR="001E3AB9" w:rsidRDefault="001E3AB9" w:rsidP="001E3AB9"&amp;gt;&amp;lt;w:pPr&amp;gt;&amp;lt;w:ind w:left="360" w:firstLine="360" /&amp;gt;&amp;lt;/w:pPr&amp;gt;&amp;lt;w:bookmarkStart w:id="492" w:name="_STATUTE_CONTENT__2abc490a_79f5_4180_bd1" /&amp;gt;&amp;lt;w:bookmarkStart w:id="493" w:name="_STATUTE_P__d7ae254e_cd90_481f_b08b_0009" /&amp;gt;&amp;lt;w:bookmarkStart w:id="494" w:name="_PAR__7_de5dd713_2142_49b8_b180_5d2b1c8e" /&amp;gt;&amp;lt;w:bookmarkStart w:id="495" w:name="_LINE__22_363a7420_43a9_4baa_bc4b_2f45a9" /&amp;gt;&amp;lt;w:bookmarkStart w:id="496" w:name="_PROCESSED_CHANGE__9ba134c2_72a6_44e6_a4" /&amp;gt;&amp;lt;w:bookmarkEnd w:id="484" /&amp;gt;&amp;lt;w:ins w:id="497" w:author="BPS" w:date="2020-11-19T15:12:00Z"&amp;gt;&amp;lt;w:r w:rsidRPr="00C909AA"&amp;gt;&amp;lt;w:t xml:space="preserve"&amp;gt;In addition to any other administrative action to suspend or revoke a registry &amp;lt;/w:t&amp;gt;&amp;lt;/w:r&amp;gt;&amp;lt;w:bookmarkStart w:id="498" w:name="_LINE__23_44a49c91_5235_473f_ae1b_36abcd" /&amp;gt;&amp;lt;w:bookmarkEnd w:id="495" /&amp;gt;&amp;lt;w:r w:rsidRPr="00C909AA"&amp;gt;&amp;lt;w:t xml:space="preserve"&amp;gt;identification card or registration certificate, the department, on its own initiative or on &amp;lt;/w:t&amp;gt;&amp;lt;/w:r&amp;gt;&amp;lt;w:bookmarkStart w:id="499" w:name="_LINE__24_e99b145d_615f_4686_87af_878d1f" /&amp;gt;&amp;lt;w:bookmarkEnd w:id="498" /&amp;gt;&amp;lt;w:r w:rsidRPr="00C909AA"&amp;gt;&amp;lt;w:t xml:space="preserve"&amp;gt;complaint and after investigation, notice and the opportunity for a public hearing, by &amp;lt;/w:t&amp;gt;&amp;lt;/w:r&amp;gt;&amp;lt;w:bookmarkStart w:id="500" w:name="_LINE__25_6be5f659_4771_4c2a_ae46_eebb2c" /&amp;gt;&amp;lt;w:bookmarkEnd w:id="499" /&amp;gt;&amp;lt;w:r w:rsidRPr="00C909AA"&amp;gt;&amp;lt;w:t xml:space="preserve"&amp;gt;written order may impose a fine on a registered caregiver, caregiver retail store, dispensary, &amp;lt;/w:t&amp;gt;&amp;lt;/w:r&amp;gt;&amp;lt;w:bookmarkStart w:id="501" w:name="_LINE__26_a7f008b1_ea07_4327_86fb_c1f16f" /&amp;gt;&amp;lt;w:bookmarkEnd w:id="500" /&amp;gt;&amp;lt;w:r w:rsidRPr="00C909AA"&amp;gt;&amp;lt;w:t xml:space="preserve"&amp;gt;manufacturing facility or person authorized to engage in marijuana extraction using &amp;lt;/w:t&amp;gt;&amp;lt;/w:r&amp;gt;&amp;lt;w:bookmarkStart w:id="502" w:name="_LINE__27_ef61cf55_d438_4504_b265_88d3a5" /&amp;gt;&amp;lt;w:bookmarkEnd w:id="501" /&amp;gt;&amp;lt;w:r w:rsidRPr="00C909AA"&amp;gt;&amp;lt;w:t&amp;gt;inherently hazardous substances operating under this chapter&amp;lt;/w:t&amp;gt;&amp;lt;/w:r&amp;gt;&amp;lt;/w:ins&amp;gt;&amp;lt;w:ins w:id="503" w:author="BPS" w:date="2020-12-21T11:18:00Z"&amp;gt;&amp;lt;w:r&amp;gt;&amp;lt;w:t xml:space="preserve"&amp;gt; &amp;lt;/w:t&amp;gt;&amp;lt;/w:r&amp;gt;&amp;lt;/w:ins&amp;gt;&amp;lt;w:ins w:id="504" w:author="BPS" w:date="2020-12-21T11:19:00Z"&amp;gt;&amp;lt;w:r w:rsidRPr="002A0B47"&amp;gt;&amp;lt;w:t xml:space="preserve"&amp;gt;or an assistant or other &amp;lt;/w:t&amp;gt;&amp;lt;/w:r&amp;gt;&amp;lt;w:bookmarkStart w:id="505" w:name="_LINE__28_e577a1e4_9f6c_4077_832b_5e868a" /&amp;gt;&amp;lt;w:bookmarkEnd w:id="502" /&amp;gt;&amp;lt;w:r w:rsidRPr="002A0B47"&amp;gt;&amp;lt;w:t xml:space="preserve"&amp;gt;authorized agent of a registered caregiver, caregiver retail store, dispensary, manufacturing &amp;lt;/w:t&amp;gt;&amp;lt;/w:r&amp;gt;&amp;lt;w:bookmarkStart w:id="506" w:name="_LINE__29_3bc3d12d_1449_4526_8f14_19f730" /&amp;gt;&amp;lt;w:bookmarkEnd w:id="505" /&amp;gt;&amp;lt;w:r w:rsidRPr="002A0B47"&amp;gt;&amp;lt;w:t xml:space="preserve"&amp;gt;facility or person authorized to engage in marijuana extraction using inherently hazardous &amp;lt;/w:t&amp;gt;&amp;lt;/w:r&amp;gt;&amp;lt;w:bookmarkStart w:id="507" w:name="_LINE__30_3fa4717a_91cb_460f_b433_99ff7f" /&amp;gt;&amp;lt;w:bookmarkEnd w:id="506" /&amp;gt;&amp;lt;w:r w:rsidRPr="002A0B47"&amp;gt;&amp;lt;w:t&amp;gt;substances&amp;lt;/w:t&amp;gt;&amp;lt;/w:r&amp;gt;&amp;lt;/w:ins&amp;gt;&amp;lt;w:ins w:id="508" w:author="BPS" w:date="2020-11-19T15:12:00Z"&amp;gt;&amp;lt;w:r w:rsidRPr="00C909AA"&amp;gt;&amp;lt;w:t xml:space="preserve"&amp;gt; for any violation by &amp;lt;/w:t&amp;gt;&amp;lt;/w:r&amp;gt;&amp;lt;/w:ins&amp;gt;&amp;lt;w:ins w:id="509" w:author="BPS" w:date="2020-12-21T11:20:00Z"&amp;gt;&amp;lt;w:r&amp;gt;&amp;lt;w:t xml:space="preserve"&amp;gt;that entity &amp;lt;/w:t&amp;gt;&amp;lt;/w:r&amp;gt;&amp;lt;/w:ins&amp;gt;&amp;lt;w:ins w:id="510" w:author="BPS" w:date="2020-11-19T15:12:00Z"&amp;gt;&amp;lt;w:r w:rsidRPr="00C909AA"&amp;gt;&amp;lt;w:t xml:space="preserve"&amp;gt;or assistant or other authorized agent of &amp;lt;/w:t&amp;gt;&amp;lt;/w:r&amp;gt;&amp;lt;/w:ins&amp;gt;&amp;lt;w:ins w:id="511" w:author="BPS" w:date="2020-12-21T11:21:00Z"&amp;gt;&amp;lt;w:r&amp;gt;&amp;lt;w:t xml:space="preserve"&amp;gt;that &amp;lt;/w:t&amp;gt;&amp;lt;/w:r&amp;gt;&amp;lt;w:bookmarkStart w:id="512" w:name="_LINE__31_b2c8c01b_0acc_4627_aa60_52ea7f" /&amp;gt;&amp;lt;w:bookmarkEnd w:id="507" /&amp;gt;&amp;lt;w:r&amp;gt;&amp;lt;w:t xml:space="preserve"&amp;gt;entity &amp;lt;/w:t&amp;gt;&amp;lt;/w:r&amp;gt;&amp;lt;/w:ins&amp;gt;&amp;lt;w:ins w:id="513" w:author="BPS" w:date="2020-11-19T15:12:00Z"&amp;gt;&amp;lt;w:r w:rsidRPr="00C909AA"&amp;gt;&amp;lt;w:t xml:space="preserve"&amp;gt;of the provisions of this chapter, the rules adopted pursuant to this chapter or any &amp;lt;/w:t&amp;gt;&amp;lt;/w:r&amp;gt;&amp;lt;w:bookmarkStart w:id="514" w:name="_LINE__32_6880c1c0_8465_411e_b652_63a8b2" /&amp;gt;&amp;lt;w:bookmarkEnd w:id="512" /&amp;gt;&amp;lt;w:r w:rsidRPr="00C909AA"&amp;gt;&amp;lt;w:t xml:space="preserve"&amp;gt;other terms, conditions or provisions imposed pursuant to the issuance of a registry &amp;lt;/w:t&amp;gt;&amp;lt;/w:r&amp;gt;&amp;lt;w:bookmarkStart w:id="515" w:name="_LINE__33_4bda9f6d_2ab6_4bf7_b694_6c8b84" /&amp;gt;&amp;lt;w:bookmarkEnd w:id="514" /&amp;gt;&amp;lt;w:r w:rsidRPr="00C909AA"&amp;gt;&amp;lt;w:t&amp;gt;identification card or registration certificate.&amp;lt;/w:t&amp;gt;&amp;lt;/w:r&amp;gt;&amp;lt;/w:ins&amp;gt;&amp;lt;w:bookmarkEnd w:id="496" /&amp;gt;&amp;lt;w:r w:rsidRPr="00C909AA"&amp;gt;&amp;lt;w:t xml:space="preserve"&amp;gt; &amp;lt;/w:t&amp;gt;&amp;lt;/w:r&amp;gt;&amp;lt;w:r&amp;gt;&amp;lt;w:t xml:space="preserve"&amp;gt; Fines collected pursuant to this chapter and &amp;lt;/w:t&amp;gt;&amp;lt;/w:r&amp;gt;&amp;lt;w:bookmarkStart w:id="516" w:name="_LINE__34_6bc23dba_4651_4167_b197_65fa68" /&amp;gt;&amp;lt;w:bookmarkEnd w:id="515" /&amp;gt;&amp;lt;w:r&amp;gt;&amp;lt;w:t xml:space="preserve"&amp;gt;rules adopted by the department must be credited to the Medical Use of Marijuana Fund &amp;lt;/w:t&amp;gt;&amp;lt;/w:r&amp;gt;&amp;lt;w:bookmarkStart w:id="517" w:name="_LINE__35_d46f7f81_36b0_4753_961e_6ff122" /&amp;gt;&amp;lt;w:bookmarkEnd w:id="516" /&amp;gt;&amp;lt;w:r&amp;gt;&amp;lt;w:t xml:space="preserve"&amp;gt;pursuant to &amp;lt;/w:t&amp;gt;&amp;lt;/w:r&amp;gt;&amp;lt;w:bookmarkStart w:id="518" w:name="_CROSS_REFERENCE__891c8234_a77f_494a_9f2" /&amp;gt;&amp;lt;w:r&amp;gt;&amp;lt;w:t&amp;gt;section 2430&amp;lt;/w:t&amp;gt;&amp;lt;/w:r&amp;gt;&amp;lt;w:bookmarkEnd w:id="518" /&amp;gt;&amp;lt;w:r&amp;gt;&amp;lt;w:t&amp;gt;.&amp;lt;/w:t&amp;gt;&amp;lt;/w:r&amp;gt;&amp;lt;w:bookmarkEnd w:id="492" /&amp;gt;&amp;lt;w:bookmarkEnd w:id="517" /&amp;gt;&amp;lt;/w:p&amp;gt;&amp;lt;w:p w:rsidR="001E3AB9" w:rsidRDefault="001E3AB9" w:rsidP="001E3AB9"&amp;gt;&amp;lt;w:pPr&amp;gt;&amp;lt;w:ind w:left="360" w:firstLine="360" /&amp;gt;&amp;lt;w:rPr&amp;gt;&amp;lt;w:ins w:id="519" w:author="BPS" w:date="2020-11-19T14:56:00Z" /&amp;gt;&amp;lt;/w:rPr&amp;gt;&amp;lt;/w:pPr&amp;gt;&amp;lt;w:bookmarkStart w:id="520" w:name="_STATUTE_NUMBER__bafeac66_7e6f_4586_a4ef" /&amp;gt;&amp;lt;w:bookmarkStart w:id="521" w:name="_STATUTE_SS__f23fbe9a_0e83_4b19_bcb7_940" /&amp;gt;&amp;lt;w:bookmarkStart w:id="522" w:name="_PAR__8_29ce24d1_ab71_49d4_a9f7_9ff4d3dd" /&amp;gt;&amp;lt;w:bookmarkStart w:id="523" w:name="_LINE__36_a9cab378_5588_4c29_8c35_ef4b72" /&amp;gt;&amp;lt;w:bookmarkStart w:id="524" w:name="_PROCESSED_CHANGE__4737b69e_626d_412a_ba" /&amp;gt;&amp;lt;w:bookmarkEnd w:id="493" /&amp;gt;&amp;lt;w:bookmarkEnd w:id="494" /&amp;gt;&amp;lt;w:ins w:id="525" w:author="BPS" w:date="2020-11-19T14:56:00Z"&amp;gt;&amp;lt;w:r&amp;gt;&amp;lt;w:rPr&amp;gt;&amp;lt;w:b /&amp;gt;&amp;lt;/w:rPr&amp;gt;&amp;lt;w:t&amp;gt;1&amp;lt;/w:t&amp;gt;&amp;lt;/w:r&amp;gt;&amp;lt;w:bookmarkEnd w:id="520" /&amp;gt;&amp;lt;w:r&amp;gt;&amp;lt;w:rPr&amp;gt;&amp;lt;w:b /&amp;gt;&amp;lt;/w:rPr&amp;gt;&amp;lt;w:t xml:space="preserve"&amp;gt;.  &amp;lt;/w:t&amp;gt;&amp;lt;/w:r&amp;gt;&amp;lt;w:bookmarkStart w:id="526" w:name="_STATUTE_HEADNOTE__c55a417f_845b_417c_8a" /&amp;gt;&amp;lt;w:r&amp;gt;&amp;lt;w:rPr&amp;gt;&amp;lt;w:b /&amp;gt;&amp;lt;/w:rPr&amp;gt;&amp;lt;w:t xml:space="preserve"&amp;gt;Fines in addition to other penalties. &amp;lt;/w:t&amp;gt;&amp;lt;/w:r&amp;gt;&amp;lt;w:r&amp;gt;&amp;lt;w:t xml:space="preserve"&amp;gt; &amp;lt;/w:t&amp;gt;&amp;lt;/w:r&amp;gt;&amp;lt;/w:ins&amp;gt;&amp;lt;w:bookmarkStart w:id="527" w:name="_STATUTE_CONTENT__97633ed2_f990_4141_937" /&amp;gt;&amp;lt;w:bookmarkEnd w:id="526" /&amp;gt;&amp;lt;w:ins w:id="528" w:author="BPS" w:date="2020-11-19T15:13:00Z"&amp;gt;&amp;lt;w:r w:rsidRPr="00C909AA"&amp;gt;&amp;lt;w:t xml:space="preserve"&amp;gt;Any fines imposed by the department &amp;lt;/w:t&amp;gt;&amp;lt;/w:r&amp;gt;&amp;lt;w:bookmarkStart w:id="529" w:name="_LINE__37_7335fe12_6c5d_4fc4_83f5_f2bdc9" /&amp;gt;&amp;lt;w:bookmarkEnd w:id="523" /&amp;gt;&amp;lt;w:r w:rsidRPr="00C909AA"&amp;gt;&amp;lt;w:t xml:space="preserve"&amp;gt;pursuant to this section are in addition to any criminal or civil penalties that may be imposed &amp;lt;/w:t&amp;gt;&amp;lt;/w:r&amp;gt;&amp;lt;w:bookmarkStart w:id="530" w:name="_LINE__38_85423eec_2275_4729_a38a_cb5bec" /&amp;gt;&amp;lt;w:bookmarkEnd w:id="529" /&amp;gt;&amp;lt;w:r w:rsidRPr="00C909AA"&amp;gt;&amp;lt;w:t&amp;gt;pursuant to other applicable laws or rules&amp;lt;/w:t&amp;gt;&amp;lt;/w:r&amp;gt;&amp;lt;w:r&amp;gt;&amp;lt;w:t&amp;gt;.&amp;lt;/w:t&amp;gt;&amp;lt;/w:r&amp;gt;&amp;lt;/w:ins&amp;gt;&amp;lt;w:bookmarkEnd w:id="530" /&amp;gt;&amp;lt;/w:p&amp;gt;&amp;lt;w:p w:rsidR="001E3AB9" w:rsidRDefault="001E3AB9" w:rsidP="001E3AB9"&amp;gt;&amp;lt;w:pPr&amp;gt;&amp;lt;w:ind w:left="360" w:firstLine="360" /&amp;gt;&amp;lt;w:rPr&amp;gt;&amp;lt;w:ins w:id="531" w:author="BPS" w:date="2020-11-19T14:56:00Z" /&amp;gt;&amp;lt;/w:rPr&amp;gt;&amp;lt;/w:pPr&amp;gt;&amp;lt;w:bookmarkStart w:id="532" w:name="_STATUTE_NUMBER__74b0a90d_43ff_44d1_9cda" /&amp;gt;&amp;lt;w:bookmarkStart w:id="533" w:name="_STATUTE_SS__009ed031_fca3_479c_a7a3_04c" /&amp;gt;&amp;lt;w:bookmarkStart w:id="534" w:name="_PAR__9_b0e81838_5def_44aa_ba24_37fcae8c" /&amp;gt;&amp;lt;w:bookmarkStart w:id="535" w:name="_LINE__39_dec14ab5_49df_4e3b_ba64_7428ee" /&amp;gt;&amp;lt;w:bookmarkEnd w:id="521" /&amp;gt;&amp;lt;w:bookmarkEnd w:id="522" /&amp;gt;&amp;lt;w:bookmarkEnd w:id="527" /&amp;gt;&amp;lt;w:ins w:id="536" w:author="BPS" w:date="2020-11-19T14:56:00Z"&amp;gt;&amp;lt;w:r&amp;gt;&amp;lt;w:rPr&amp;gt;&amp;lt;w:b /&amp;gt;&amp;lt;/w:rPr&amp;gt;&amp;lt;w:t&amp;gt;2&amp;lt;/w:t&amp;gt;&amp;lt;/w:r&amp;gt;&amp;lt;w:bookmarkEnd w:id="532" /&amp;gt;&amp;lt;w:r&amp;gt;&amp;lt;w:rPr&amp;gt;&amp;lt;w:b /&amp;gt;&amp;lt;/w:rPr&amp;gt;&amp;lt;w:t xml:space="preserve"&amp;gt;.  &amp;lt;/w:t&amp;gt;&amp;lt;/w:r&amp;gt;&amp;lt;w:bookmarkStart w:id="537" w:name="_STATUTE_HEADNOTE__01ef23b0_1459_40ef_b0" /&amp;gt;&amp;lt;w:r&amp;gt;&amp;lt;w:rPr&amp;gt;&amp;lt;w:b /&amp;gt;&amp;lt;/w:rPr&amp;gt;&amp;lt;w:t xml:space="preserve"&amp;gt;Limits. &amp;lt;/w:t&amp;gt;&amp;lt;/w:r&amp;gt;&amp;lt;w:r&amp;gt;&amp;lt;w:t xml:space="preserve"&amp;gt; &amp;lt;/w:t&amp;gt;&amp;lt;/w:r&amp;gt;&amp;lt;/w:ins&amp;gt;&amp;lt;w:bookmarkStart w:id="538" w:name="_STATUTE_CONTENT__f0968e48_b942_430d_838" /&amp;gt;&amp;lt;w:bookmarkEnd w:id="537" /&amp;gt;&amp;lt;w:ins w:id="539" w:author="BPS" w:date="2020-11-19T15:13:00Z"&amp;gt;&amp;lt;w:r w:rsidRPr="00C909AA"&amp;gt;&amp;lt;w:t xml:space="preserve"&amp;gt;A fine imposed by the department for a violation of this chapter may not &amp;lt;/w:t&amp;gt;&amp;lt;/w:r&amp;gt;&amp;lt;w:bookmarkStart w:id="540" w:name="_LINE__40_b7140a10_6fdc_4d73_8b12_0816fb" /&amp;gt;&amp;lt;w:bookmarkEnd w:id="535" /&amp;gt;&amp;lt;w:r w:rsidRPr="00C909AA"&amp;gt;&amp;lt;w:t xml:space="preserve"&amp;gt;exceed $10,000 per violation for a caregiver retail store, dispensary, manufacturing facility &amp;lt;/w:t&amp;gt;&amp;lt;/w:r&amp;gt;&amp;lt;w:bookmarkStart w:id="541" w:name="_LINE__41_d9b3d5fe_34b6_4cfd_9911_174694" /&amp;gt;&amp;lt;w:bookmarkEnd w:id="540" /&amp;gt;&amp;lt;w:r w:rsidRPr="00C909AA"&amp;gt;&amp;lt;w:t xml:space="preserve"&amp;gt;or person authorized to engage in marijuana extraction using inherently hazardous &amp;lt;/w:t&amp;gt;&amp;lt;/w:r&amp;gt;&amp;lt;w:bookmarkStart w:id="542" w:name="_LINE__42_a1164ed1_4c4a_4011_b41d_9196bc" /&amp;gt;&amp;lt;w:bookmarkEnd w:id="541" /&amp;gt;&amp;lt;w:r w:rsidRPr="00C909AA"&amp;gt;&amp;lt;w:t xml:space="preserve"&amp;gt;substances. A fine imposed by the department for a violation of this chapter may not exceed &amp;lt;/w:t&amp;gt;&amp;lt;/w:r&amp;gt;&amp;lt;w:bookmarkStart w:id="543" w:name="_LINE__43_ceffe946_fc02_4dd4_962f_688947" /&amp;gt;&amp;lt;w:bookmarkEnd w:id="542" /&amp;gt;&amp;lt;w:r w:rsidRPr="00C909AA"&amp;gt;&amp;lt;w:t xml:space="preserve"&amp;gt;$2,000 per violation for a registered caregiver or an assistant or other authorized agent of &amp;lt;/w:t&amp;gt;&amp;lt;/w:r&amp;gt;&amp;lt;w:bookmarkStart w:id="544" w:name="_PAGE_SPLIT__e780afee_8778_42d5_b3b8_272" /&amp;gt;&amp;lt;w:bookmarkStart w:id="545" w:name="_PAGE__5_145bf96f_9538_41b3_a235_07145e4" /&amp;gt;&amp;lt;w:bookmarkStart w:id="546" w:name="_PAR__1_a2a8c178_4be6_4db8_8f65_0ddcdfcb" /&amp;gt;&amp;lt;w:bookmarkStart w:id="547" w:name="_LINE__1_8feb2e3a_76be_4856_9658_707a402" /&amp;gt;&amp;lt;w:bookmarkEnd w:id="435" /&amp;gt;&amp;lt;w:bookmarkEnd w:id="534" /&amp;gt;&amp;lt;w:bookmarkEnd w:id="543" /&amp;gt;&amp;lt;w:r w:rsidRPr="00C909AA"&amp;gt;&amp;lt;w:t&amp;gt;a&amp;lt;/w:t&amp;gt;&amp;lt;/w:r&amp;gt;&amp;lt;w:bookmarkEnd w:id="544" /&amp;gt;&amp;lt;w:r w:rsidRPr="00C909AA"&amp;gt;&amp;lt;w:t xml:space="preserve"&amp;gt; registered caregiver, caregiver retail store, dispensary, manufacturing facility or person &amp;lt;/w:t&amp;gt;&amp;lt;/w:r&amp;gt;&amp;lt;w:bookmarkStart w:id="548" w:name="_LINE__2_11e9a1ac_32d4_4d5a_9ad5_208444e" /&amp;gt;&amp;lt;w:bookmarkEnd w:id="547" /&amp;gt;&amp;lt;w:r w:rsidRPr="00C909AA"&amp;gt;&amp;lt;w:t&amp;gt;authorized to engage in marijuana extraction using inherently hazardous substances.&amp;lt;/w:t&amp;gt;&amp;lt;/w:r&amp;gt;&amp;lt;/w:ins&amp;gt;&amp;lt;w:bookmarkEnd w:id="548" /&amp;gt;&amp;lt;/w:p&amp;gt;&amp;lt;w:p w:rsidR="001E3AB9" w:rsidRDefault="001E3AB9" w:rsidP="001E3AB9"&amp;gt;&amp;lt;w:pPr&amp;gt;&amp;lt;w:ind w:left="720" /&amp;gt;&amp;lt;w:rPr&amp;gt;&amp;lt;w:ins w:id="549" w:author="BPS" w:date="2020-11-19T14:56:00Z" /&amp;gt;&amp;lt;/w:rPr&amp;gt;&amp;lt;/w:pPr&amp;gt;&amp;lt;w:bookmarkStart w:id="550" w:name="_STATUTE_NUMBER__2f7cd045_58e1_4581_a39e" /&amp;gt;&amp;lt;w:bookmarkStart w:id="551" w:name="_STATUTE_P__82b64d63_1f1f_4295_91c7_c92f" /&amp;gt;&amp;lt;w:bookmarkStart w:id="552" w:name="_PAR__2_7acfa69a_9481_40f4_997c_726ae5fa" /&amp;gt;&amp;lt;w:bookmarkStart w:id="553" w:name="_LINE__3_b1657297_8f7c_4df0_9a4c_e81ca75" /&amp;gt;&amp;lt;w:bookmarkEnd w:id="538" /&amp;gt;&amp;lt;w:bookmarkEnd w:id="546" /&amp;gt;&amp;lt;w:ins w:id="554" w:author="BPS" w:date="2020-11-19T14:56:00Z"&amp;gt;&amp;lt;w:r&amp;gt;&amp;lt;w:t&amp;gt;A&amp;lt;/w:t&amp;gt;&amp;lt;/w:r&amp;gt;&amp;lt;w:bookmarkEnd w:id="550" /&amp;gt;&amp;lt;w:r&amp;gt;&amp;lt;w:t xml:space="preserve"&amp;gt;.  &amp;lt;/w:t&amp;gt;&amp;lt;/w:r&amp;gt;&amp;lt;/w:ins&amp;gt;&amp;lt;w:bookmarkStart w:id="555" w:name="_STATUTE_CONTENT__ac371d9e_c0c8_428c_b24" /&amp;gt;&amp;lt;w:ins w:id="556" w:author="BPS" w:date="2020-11-19T15:14:00Z"&amp;gt;&amp;lt;w:r w:rsidRPr="00C909AA"&amp;gt;&amp;lt;w:t xml:space="preserve"&amp;gt;The department shall adopt rules setting fines to be imposed for violations of this &amp;lt;/w:t&amp;gt;&amp;lt;/w:r&amp;gt;&amp;lt;w:bookmarkStart w:id="557" w:name="_LINE__4_5d391f6a_0fd0_4ffd_b1e0_c9858e3" /&amp;gt;&amp;lt;w:bookmarkEnd w:id="553" /&amp;gt;&amp;lt;w:r w:rsidRPr="00C909AA"&amp;gt;&amp;lt;w:t xml:space="preserve"&amp;gt;chapter based upon the following specific categories of unauthorized conduct by a &amp;lt;/w:t&amp;gt;&amp;lt;/w:r&amp;gt;&amp;lt;w:bookmarkStart w:id="558" w:name="_LINE__5_6014c535_a469_4f8e_9f1c_d6d79fa" /&amp;gt;&amp;lt;w:bookmarkEnd w:id="557" /&amp;gt;&amp;lt;w:r w:rsidRPr="00C909AA"&amp;gt;&amp;lt;w:t xml:space="preserve"&amp;gt;caregiver retail store, dispensary, manufacturing facility or person authorized to engage &amp;lt;/w:t&amp;gt;&amp;lt;/w:r&amp;gt;&amp;lt;w:bookmarkStart w:id="559" w:name="_LINE__6_651a1828_89e7_42d1_a0c6_604e17c" /&amp;gt;&amp;lt;w:bookmarkEnd w:id="558" /&amp;gt;&amp;lt;w:r w:rsidRPr="00C909AA"&amp;gt;&amp;lt;w:t&amp;gt;in marijuana extraction using inherently hazardous substances:&amp;lt;/w:t&amp;gt;&amp;lt;/w:r&amp;gt;&amp;lt;/w:ins&amp;gt;&amp;lt;w:bookmarkEnd w:id="559" /&amp;gt;&amp;lt;/w:p&amp;gt;&amp;lt;w:p w:rsidR="001E3AB9" w:rsidRDefault="001E3AB9" w:rsidP="001E3AB9"&amp;gt;&amp;lt;w:pPr&amp;gt;&amp;lt;w:ind w:left="1080" /&amp;gt;&amp;lt;w:rPr&amp;gt;&amp;lt;w:ins w:id="560" w:author="BPS" w:date="2020-11-19T14:56:00Z" /&amp;gt;&amp;lt;/w:rPr&amp;gt;&amp;lt;/w:pPr&amp;gt;&amp;lt;w:bookmarkStart w:id="561" w:name="_STATUTE_SP__9b0c335f_bbd0_499b_ae5d_27a" /&amp;gt;&amp;lt;w:bookmarkStart w:id="562" w:name="_PAR__3_4b16f4b8_9cba_4e78_803e_1cbde738" /&amp;gt;&amp;lt;w:bookmarkStart w:id="563" w:name="_LINE__7_c834592a_aaac_4d7b_b134_0774e73" /&amp;gt;&amp;lt;w:bookmarkEnd w:id="552" /&amp;gt;&amp;lt;w:bookmarkEnd w:id="555" /&amp;gt;&amp;lt;w:ins w:id="564" w:author="BPS" w:date="2020-11-19T14:56:00Z"&amp;gt;&amp;lt;w:r&amp;gt;&amp;lt;w:t&amp;gt;(&amp;lt;/w:t&amp;gt;&amp;lt;/w:r&amp;gt;&amp;lt;w:bookmarkStart w:id="565" w:name="_STATUTE_NUMBER__c5a26787_c282_4a32_b829" /&amp;gt;&amp;lt;w:r&amp;gt;&amp;lt;w:t&amp;gt;1&amp;lt;/w:t&amp;gt;&amp;lt;/w:r&amp;gt;&amp;lt;w:bookmarkEnd w:id="565" /&amp;gt;&amp;lt;w:r&amp;gt;&amp;lt;w:t xml:space="preserve"&amp;gt;)  &amp;lt;/w:t&amp;gt;&amp;lt;/w:r&amp;gt;&amp;lt;/w:ins&amp;gt;&amp;lt;w:bookmarkStart w:id="566" w:name="_STATUTE_CONTENT__64c76348_a7b2_446e_ba1" /&amp;gt;&amp;lt;w:ins w:id="567" w:author="BPS" w:date="2020-11-19T15:14:00Z"&amp;gt;&amp;lt;w:r w:rsidRPr="00C909AA"&amp;gt;&amp;lt;w:t&amp;gt;Not more than $1,000 per minor registration violation;&amp;lt;/w:t&amp;gt;&amp;lt;/w:r&amp;gt;&amp;lt;/w:ins&amp;gt;&amp;lt;w:bookmarkEnd w:id="563" /&amp;gt;&amp;lt;/w:p&amp;gt;&amp;lt;w:p w:rsidR="001E3AB9" w:rsidRDefault="001E3AB9" w:rsidP="001E3AB9"&amp;gt;&amp;lt;w:pPr&amp;gt;&amp;lt;w:ind w:left="1080" /&amp;gt;&amp;lt;w:rPr&amp;gt;&amp;lt;w:ins w:id="568" w:author="BPS" w:date="2020-11-19T14:56:00Z" /&amp;gt;&amp;lt;/w:rPr&amp;gt;&amp;lt;/w:pPr&amp;gt;&amp;lt;w:bookmarkStart w:id="569" w:name="_STATUTE_SP__b3f3858c_ab58_48f5_8639_3e8" /&amp;gt;&amp;lt;w:bookmarkStart w:id="570" w:name="_PAR__4_7371c1da_aac3_4e11_aeaf_190a0d2b" /&amp;gt;&amp;lt;w:bookmarkStart w:id="571" w:name="_LINE__8_c53b314b_0426_453f_92a0_3edaeef" /&amp;gt;&amp;lt;w:bookmarkEnd w:id="561" /&amp;gt;&amp;lt;w:bookmarkEnd w:id="562" /&amp;gt;&amp;lt;w:bookmarkEnd w:id="566" /&amp;gt;&amp;lt;w:ins w:id="572" w:author="BPS" w:date="2020-11-19T14:56:00Z"&amp;gt;&amp;lt;w:r&amp;gt;&amp;lt;w:t&amp;gt;(&amp;lt;/w:t&amp;gt;&amp;lt;/w:r&amp;gt;&amp;lt;w:bookmarkStart w:id="573" w:name="_STATUTE_NUMBER__0c6b79e5_b5a3_4d7f_b84d" /&amp;gt;&amp;lt;w:r&amp;gt;&amp;lt;w:t&amp;gt;2&amp;lt;/w:t&amp;gt;&amp;lt;/w:r&amp;gt;&amp;lt;w:bookmarkEnd w:id="573" /&amp;gt;&amp;lt;w:r&amp;gt;&amp;lt;w:t xml:space="preserve"&amp;gt;)  &amp;lt;/w:t&amp;gt;&amp;lt;/w:r&amp;gt;&amp;lt;/w:ins&amp;gt;&amp;lt;w:bookmarkStart w:id="574" w:name="_STATUTE_CONTENT__3a0e172a_8fb3_4e6a_990" /&amp;gt;&amp;lt;w:ins w:id="575" w:author="BPS" w:date="2020-11-19T15:14:00Z"&amp;gt;&amp;lt;w:r w:rsidRPr="00C909AA"&amp;gt;&amp;lt;w:t xml:space="preserve"&amp;gt;Except as provided in subparagraph (3), not more than $5,000 per major &amp;lt;/w:t&amp;gt;&amp;lt;/w:r&amp;gt;&amp;lt;w:bookmarkStart w:id="576" w:name="_LINE__9_c5e1014e_a82c_4762_baee_4042875" /&amp;gt;&amp;lt;w:bookmarkEnd w:id="571" /&amp;gt;&amp;lt;w:r w:rsidRPr="00C909AA"&amp;gt;&amp;lt;w:t&amp;gt;registration violation; and&amp;lt;/w:t&amp;gt;&amp;lt;/w:r&amp;gt;&amp;lt;/w:ins&amp;gt;&amp;lt;w:bookmarkEnd w:id="576" /&amp;gt;&amp;lt;/w:p&amp;gt;&amp;lt;w:p w:rsidR="001E3AB9" w:rsidRDefault="001E3AB9" w:rsidP="001E3AB9"&amp;gt;&amp;lt;w:pPr&amp;gt;&amp;lt;w:ind w:left="1080" /&amp;gt;&amp;lt;w:rPr&amp;gt;&amp;lt;w:ins w:id="577" w:author="BPS" w:date="2020-11-19T14:56:00Z" /&amp;gt;&amp;lt;/w:rPr&amp;gt;&amp;lt;/w:pPr&amp;gt;&amp;lt;w:bookmarkStart w:id="578" w:name="_STATUTE_SP__35417635_d8ed_44a8_9738_69a" /&amp;gt;&amp;lt;w:bookmarkStart w:id="579" w:name="_PAR__5_8303af3f_f888_42dc_b5e9_bda478e0" /&amp;gt;&amp;lt;w:bookmarkStart w:id="580" w:name="_LINE__10_e0bdfe56_6b8f_471d_b8a0_9d54ca" /&amp;gt;&amp;lt;w:bookmarkEnd w:id="569" /&amp;gt;&amp;lt;w:bookmarkEnd w:id="570" /&amp;gt;&amp;lt;w:bookmarkEnd w:id="574" /&amp;gt;&amp;lt;w:ins w:id="581" w:author="BPS" w:date="2020-11-19T14:56:00Z"&amp;gt;&amp;lt;w:r&amp;gt;&amp;lt;w:t&amp;gt;(&amp;lt;/w:t&amp;gt;&amp;lt;/w:r&amp;gt;&amp;lt;w:bookmarkStart w:id="582" w:name="_STATUTE_NUMBER__738957aa_e475_41ca_90ef" /&amp;gt;&amp;lt;w:r&amp;gt;&amp;lt;w:t&amp;gt;3&amp;lt;/w:t&amp;gt;&amp;lt;/w:r&amp;gt;&amp;lt;w:bookmarkEnd w:id="582" /&amp;gt;&amp;lt;w:r&amp;gt;&amp;lt;w:t xml:space="preserve"&amp;gt;)  &amp;lt;/w:t&amp;gt;&amp;lt;/w:r&amp;gt;&amp;lt;/w:ins&amp;gt;&amp;lt;w:bookmarkStart w:id="583" w:name="_STATUTE_CONTENT__1bde2fed_b862_4e99_a96" /&amp;gt;&amp;lt;w:ins w:id="584" w:author="BPS" w:date="2020-11-19T15:14:00Z"&amp;gt;&amp;lt;w:r w:rsidRPr="00C909AA"&amp;gt;&amp;lt;w:t&amp;gt;Not more than $10,000 per major registration violation affecting public safety&amp;lt;/w:t&amp;gt;&amp;lt;/w:r&amp;gt;&amp;lt;w:r&amp;gt;&amp;lt;w:t&amp;gt;.&amp;lt;/w:t&amp;gt;&amp;lt;/w:r&amp;gt;&amp;lt;/w:ins&amp;gt;&amp;lt;w:bookmarkEnd w:id="580" /&amp;gt;&amp;lt;/w:p&amp;gt;&amp;lt;w:p w:rsidR="001E3AB9" w:rsidRDefault="001E3AB9" w:rsidP="001E3AB9"&amp;gt;&amp;lt;w:pPr&amp;gt;&amp;lt;w:ind w:left="720" /&amp;gt;&amp;lt;w:rPr&amp;gt;&amp;lt;w:ins w:id="585" w:author="BPS" w:date="2020-11-19T14:56:00Z" /&amp;gt;&amp;lt;/w:rPr&amp;gt;&amp;lt;/w:pPr&amp;gt;&amp;lt;w:bookmarkStart w:id="586" w:name="_STATUTE_NUMBER__e2406ea8_ee22_4ecf_b553" /&amp;gt;&amp;lt;w:bookmarkStart w:id="587" w:name="_STATUTE_P__dc863b92_afab_4839_800d_667c" /&amp;gt;&amp;lt;w:bookmarkStart w:id="588" w:name="_PAR__6_0e3ed865_1ddc_4b68_9714_a3463ab9" /&amp;gt;&amp;lt;w:bookmarkStart w:id="589" w:name="_LINE__11_5b846ad5_9a0e_46dd_b3fc_c37180" /&amp;gt;&amp;lt;w:bookmarkEnd w:id="551" /&amp;gt;&amp;lt;w:bookmarkEnd w:id="578" /&amp;gt;&amp;lt;w:bookmarkEnd w:id="579" /&amp;gt;&amp;lt;w:bookmarkEnd w:id="583" /&amp;gt;&amp;lt;w:ins w:id="590" w:author="BPS" w:date="2020-11-19T14:56:00Z"&amp;gt;&amp;lt;w:r&amp;gt;&amp;lt;w:t&amp;gt;B&amp;lt;/w:t&amp;gt;&amp;lt;/w:r&amp;gt;&amp;lt;w:bookmarkEnd w:id="586" /&amp;gt;&amp;lt;w:r&amp;gt;&amp;lt;w:t xml:space="preserve"&amp;gt;.  &amp;lt;/w:t&amp;gt;&amp;lt;/w:r&amp;gt;&amp;lt;/w:ins&amp;gt;&amp;lt;w:bookmarkStart w:id="591" w:name="_STATUTE_CONTENT__deeed409_e1dc_411e_9dc" /&amp;gt;&amp;lt;w:ins w:id="592" w:author="BPS" w:date="2020-11-19T15:15:00Z"&amp;gt;&amp;lt;w:r w:rsidRPr="00C909AA"&amp;gt;&amp;lt;w:t xml:space="preserve"&amp;gt;The department shall adopt rules setting fines to be imposed for violations of this &amp;lt;/w:t&amp;gt;&amp;lt;/w:r&amp;gt;&amp;lt;w:bookmarkStart w:id="593" w:name="_LINE__12_afde7024_a000_4767_92a6_cb8330" /&amp;gt;&amp;lt;w:bookmarkEnd w:id="589" /&amp;gt;&amp;lt;w:r w:rsidRPr="00C909AA"&amp;gt;&amp;lt;w:t xml:space="preserve"&amp;gt;chapter based upon the following specific categories of unauthorized conduct by a &amp;lt;/w:t&amp;gt;&amp;lt;/w:r&amp;gt;&amp;lt;w:bookmarkStart w:id="594" w:name="_LINE__13_51ec15d0_e264_428d_b813_baee8c" /&amp;gt;&amp;lt;w:bookmarkEnd w:id="593" /&amp;gt;&amp;lt;w:r w:rsidRPr="00C909AA"&amp;gt;&amp;lt;w:t xml:space="preserve"&amp;gt;registered caregiver or an assistant or other authorized agent of a registered caregiver, &amp;lt;/w:t&amp;gt;&amp;lt;/w:r&amp;gt;&amp;lt;w:bookmarkStart w:id="595" w:name="_LINE__14_74e7433d_bac4_4935_82a7_8a2345" /&amp;gt;&amp;lt;w:bookmarkEnd w:id="594" /&amp;gt;&amp;lt;w:r w:rsidRPr="00C909AA"&amp;gt;&amp;lt;w:t xml:space="preserve"&amp;gt;caregiver retail store, dispensary, manufacturing facility or person authorized to engage &amp;lt;/w:t&amp;gt;&amp;lt;/w:r&amp;gt;&amp;lt;w:bookmarkStart w:id="596" w:name="_LINE__15_ec0bb539_a866_4c9e_9bb5_0042d1" /&amp;gt;&amp;lt;w:bookmarkEnd w:id="595" /&amp;gt;&amp;lt;w:r w:rsidRPr="00C909AA"&amp;gt;&amp;lt;w:t&amp;gt;in marijuana extraction using inherently hazardous substances:&amp;lt;/w:t&amp;gt;&amp;lt;/w:r&amp;gt;&amp;lt;/w:ins&amp;gt;&amp;lt;w:bookmarkEnd w:id="596" /&amp;gt;&amp;lt;/w:p&amp;gt;&amp;lt;w:p w:rsidR="001E3AB9" w:rsidRDefault="001E3AB9" w:rsidP="001E3AB9"&amp;gt;&amp;lt;w:pPr&amp;gt;&amp;lt;w:ind w:left="1080" /&amp;gt;&amp;lt;w:rPr&amp;gt;&amp;lt;w:ins w:id="597" w:author="BPS" w:date="2020-11-19T14:56:00Z" /&amp;gt;&amp;lt;/w:rPr&amp;gt;&amp;lt;/w:pPr&amp;gt;&amp;lt;w:bookmarkStart w:id="598" w:name="_STATUTE_SP__8186a410_fa1b_4b22_aa3f_8a9" /&amp;gt;&amp;lt;w:bookmarkStart w:id="599" w:name="_PAR__7_533ed4c5_9f09_4b3c_ba8d_7ff3603b" /&amp;gt;&amp;lt;w:bookmarkStart w:id="600" w:name="_LINE__16_c76afc7f_13b9_4926_92d7_da03a8" /&amp;gt;&amp;lt;w:bookmarkEnd w:id="588" /&amp;gt;&amp;lt;w:bookmarkEnd w:id="591" /&amp;gt;&amp;lt;w:ins w:id="601" w:author="BPS" w:date="2020-11-19T14:56:00Z"&amp;gt;&amp;lt;w:r&amp;gt;&amp;lt;w:t&amp;gt;(&amp;lt;/w:t&amp;gt;&amp;lt;/w:r&amp;gt;&amp;lt;w:bookmarkStart w:id="602" w:name="_STATUTE_NUMBER__6e41faf9_a44a_4fc7_b965" /&amp;gt;&amp;lt;w:r&amp;gt;&amp;lt;w:t&amp;gt;1&amp;lt;/w:t&amp;gt;&amp;lt;/w:r&amp;gt;&amp;lt;w:bookmarkEnd w:id="602" /&amp;gt;&amp;lt;w:r&amp;gt;&amp;lt;w:t xml:space="preserve"&amp;gt;)  &amp;lt;/w:t&amp;gt;&amp;lt;/w:r&amp;gt;&amp;lt;/w:ins&amp;gt;&amp;lt;w:bookmarkStart w:id="603" w:name="_STATUTE_CONTENT__aa2bfde4_5b0c_43b6_8a2" /&amp;gt;&amp;lt;w:ins w:id="604" w:author="BPS" w:date="2020-11-19T15:15:00Z"&amp;gt;&amp;lt;w:r w:rsidRPr="00C909AA"&amp;gt;&amp;lt;w:t&amp;gt;Not more than $200 per minor registration violation;&amp;lt;/w:t&amp;gt;&amp;lt;/w:r&amp;gt;&amp;lt;/w:ins&amp;gt;&amp;lt;w:bookmarkEnd w:id="600" /&amp;gt;&amp;lt;/w:p&amp;gt;&amp;lt;w:p w:rsidR="001E3AB9" w:rsidRDefault="001E3AB9" w:rsidP="001E3AB9"&amp;gt;&amp;lt;w:pPr&amp;gt;&amp;lt;w:ind w:left="1080" /&amp;gt;&amp;lt;w:rPr&amp;gt;&amp;lt;w:ins w:id="605" w:author="BPS" w:date="2020-11-19T14:56:00Z" /&amp;gt;&amp;lt;/w:rPr&amp;gt;&amp;lt;/w:pPr&amp;gt;&amp;lt;w:bookmarkStart w:id="606" w:name="_STATUTE_SP__ed3b82b4_695c_4615_a9c7_f47" /&amp;gt;&amp;lt;w:bookmarkStart w:id="607" w:name="_PAR__8_50291409_3ef0_402a_9fe3_80d2d937" /&amp;gt;&amp;lt;w:bookmarkStart w:id="608" w:name="_LINE__17_b8dc7ebc_bd7a_4362_b8ef_ac92a9" /&amp;gt;&amp;lt;w:bookmarkEnd w:id="598" /&amp;gt;&amp;lt;w:bookmarkEnd w:id="599" /&amp;gt;&amp;lt;w:bookmarkEnd w:id="603" /&amp;gt;&amp;lt;w:ins w:id="609" w:author="BPS" w:date="2020-11-19T14:56:00Z"&amp;gt;&amp;lt;w:r&amp;gt;&amp;lt;w:t&amp;gt;(&amp;lt;/w:t&amp;gt;&amp;lt;/w:r&amp;gt;&amp;lt;w:bookmarkStart w:id="610" w:name="_STATUTE_NUMBER__1160b669_cdf8_4c67_86eb" /&amp;gt;&amp;lt;w:r&amp;gt;&amp;lt;w:t&amp;gt;2&amp;lt;/w:t&amp;gt;&amp;lt;/w:r&amp;gt;&amp;lt;w:bookmarkEnd w:id="610" /&amp;gt;&amp;lt;w:r&amp;gt;&amp;lt;w:t xml:space="preserve"&amp;gt;)  &amp;lt;/w:t&amp;gt;&amp;lt;/w:r&amp;gt;&amp;lt;/w:ins&amp;gt;&amp;lt;w:bookmarkStart w:id="611" w:name="_STATUTE_CONTENT__9c879c69_d9a7_4fe6_afb" /&amp;gt;&amp;lt;w:ins w:id="612" w:author="BPS" w:date="2020-11-19T15:15:00Z"&amp;gt;&amp;lt;w:r w:rsidRPr="00C909AA"&amp;gt;&amp;lt;w:t&amp;gt;Except as provided in subparagraph (3), not more than $1&amp;lt;/w:t&amp;gt;&amp;lt;/w:r&amp;gt;&amp;lt;/w:ins&amp;gt;&amp;lt;w:ins w:id="613" w:author="BPS" w:date="2020-12-21T11:24:00Z"&amp;gt;&amp;lt;w:r&amp;gt;&amp;lt;w:t&amp;gt;,&amp;lt;/w:t&amp;gt;&amp;lt;/w:r&amp;gt;&amp;lt;/w:ins&amp;gt;&amp;lt;w:ins w:id="614" w:author="BPS" w:date="2020-11-19T15:15:00Z"&amp;gt;&amp;lt;w:r w:rsidRPr="00C909AA"&amp;gt;&amp;lt;w:t xml:space="preserve"&amp;gt;000 per major &amp;lt;/w:t&amp;gt;&amp;lt;/w:r&amp;gt;&amp;lt;w:bookmarkStart w:id="615" w:name="_LINE__18_5997803c_bee0_463a_98a6_8aabc7" /&amp;gt;&amp;lt;w:bookmarkEnd w:id="608" /&amp;gt;&amp;lt;w:r w:rsidRPr="00C909AA"&amp;gt;&amp;lt;w:t&amp;gt;registration violation; and&amp;lt;/w:t&amp;gt;&amp;lt;/w:r&amp;gt;&amp;lt;/w:ins&amp;gt;&amp;lt;w:bookmarkEnd w:id="615" /&amp;gt;&amp;lt;/w:p&amp;gt;&amp;lt;w:p w:rsidR="001E3AB9" w:rsidRDefault="001E3AB9" w:rsidP="001E3AB9"&amp;gt;&amp;lt;w:pPr&amp;gt;&amp;lt;w:ind w:left="1080" /&amp;gt;&amp;lt;w:rPr&amp;gt;&amp;lt;w:ins w:id="616" w:author="BPS" w:date="2020-11-19T14:56:00Z" /&amp;gt;&amp;lt;/w:rPr&amp;gt;&amp;lt;/w:pPr&amp;gt;&amp;lt;w:bookmarkStart w:id="617" w:name="_STATUTE_SP__d9bdca2f_d8bd_4b23_805c_9d8" /&amp;gt;&amp;lt;w:bookmarkStart w:id="618" w:name="_PAR__9_a7a23dab_da65_41ad_9ad5_d6e3265b" /&amp;gt;&amp;lt;w:bookmarkStart w:id="619" w:name="_LINE__19_cd94a7e4_491f_4a03_88f9_974f2d" /&amp;gt;&amp;lt;w:bookmarkEnd w:id="606" /&amp;gt;&amp;lt;w:bookmarkEnd w:id="607" /&amp;gt;&amp;lt;w:bookmarkEnd w:id="611" /&amp;gt;&amp;lt;w:ins w:id="620" w:author="BPS" w:date="2020-11-19T14:56:00Z"&amp;gt;&amp;lt;w:r&amp;gt;&amp;lt;w:t&amp;gt;(&amp;lt;/w:t&amp;gt;&amp;lt;/w:r&amp;gt;&amp;lt;w:bookmarkStart w:id="621" w:name="_STATUTE_NUMBER__2d7312ce_3194_4408_b9d2" /&amp;gt;&amp;lt;w:r&amp;gt;&amp;lt;w:t&amp;gt;3&amp;lt;/w:t&amp;gt;&amp;lt;/w:r&amp;gt;&amp;lt;w:bookmarkEnd w:id="621" /&amp;gt;&amp;lt;w:r&amp;gt;&amp;lt;w:t xml:space="preserve"&amp;gt;)  &amp;lt;/w:t&amp;gt;&amp;lt;/w:r&amp;gt;&amp;lt;/w:ins&amp;gt;&amp;lt;w:bookmarkStart w:id="622" w:name="_STATUTE_CONTENT__dedf0b1d_7ef1_4ce2_80f" /&amp;gt;&amp;lt;w:ins w:id="623" w:author="BPS" w:date="2020-11-19T15:16:00Z"&amp;gt;&amp;lt;w:r w:rsidRPr="00C909AA"&amp;gt;&amp;lt;w:t&amp;gt;Not more than $2,000 per major registration violation affecting public safety.&amp;lt;/w:t&amp;gt;&amp;lt;/w:r&amp;gt;&amp;lt;/w:ins&amp;gt;&amp;lt;w:bookmarkEnd w:id="619" /&amp;gt;&amp;lt;/w:p&amp;gt;&amp;lt;w:p w:rsidR="001E3AB9" w:rsidRDefault="001E3AB9" w:rsidP="001E3AB9"&amp;gt;&amp;lt;w:pPr&amp;gt;&amp;lt;w:ind w:left="360" w:firstLine="360" /&amp;gt;&amp;lt;w:rPr&amp;gt;&amp;lt;w:ins w:id="624" w:author="BPS" w:date="2020-11-19T14:56:00Z" /&amp;gt;&amp;lt;/w:rPr&amp;gt;&amp;lt;/w:pPr&amp;gt;&amp;lt;w:bookmarkStart w:id="625" w:name="_STATUTE_NUMBER__52c990cb_61f7_4cce_864c" /&amp;gt;&amp;lt;w:bookmarkStart w:id="626" w:name="_STATUTE_SS__24ad5255_2ad6_4c01_8dce_e40" /&amp;gt;&amp;lt;w:bookmarkStart w:id="627" w:name="_PAR__10_de036fe6_2d71_46f4_b178_f8caf96" /&amp;gt;&amp;lt;w:bookmarkStart w:id="628" w:name="_LINE__20_b79ecac6_6aea_4aa2_95fa_d7e514" /&amp;gt;&amp;lt;w:bookmarkEnd w:id="533" /&amp;gt;&amp;lt;w:bookmarkEnd w:id="587" /&amp;gt;&amp;lt;w:bookmarkEnd w:id="617" /&amp;gt;&amp;lt;w:bookmarkEnd w:id="618" /&amp;gt;&amp;lt;w:bookmarkEnd w:id="622" /&amp;gt;&amp;lt;w:ins w:id="629" w:author="BPS" w:date="2020-11-19T14:56:00Z"&amp;gt;&amp;lt;w:r&amp;gt;&amp;lt;w:rPr&amp;gt;&amp;lt;w:b /&amp;gt;&amp;lt;/w:rPr&amp;gt;&amp;lt;w:t&amp;gt;3&amp;lt;/w:t&amp;gt;&amp;lt;/w:r&amp;gt;&amp;lt;w:bookmarkEnd w:id="625" /&amp;gt;&amp;lt;w:r&amp;gt;&amp;lt;w:rPr&amp;gt;&amp;lt;w:b /&amp;gt;&amp;lt;/w:rPr&amp;gt;&amp;lt;w:t xml:space="preserve"&amp;gt;.  &amp;lt;/w:t&amp;gt;&amp;lt;/w:r&amp;gt;&amp;lt;w:bookmarkStart w:id="630" w:name="_STATUTE_HEADNOTE__2dcf5b95_5a1d_4bc4_ac" /&amp;gt;&amp;lt;w:r&amp;gt;&amp;lt;w:rPr&amp;gt;&amp;lt;w:b /&amp;gt;&amp;lt;/w:rPr&amp;gt;&amp;lt;w:t xml:space="preserve"&amp;gt;Form of payment. &amp;lt;/w:t&amp;gt;&amp;lt;/w:r&amp;gt;&amp;lt;w:r&amp;gt;&amp;lt;w:t xml:space="preserve"&amp;gt; &amp;lt;/w:t&amp;gt;&amp;lt;/w:r&amp;gt;&amp;lt;/w:ins&amp;gt;&amp;lt;w:bookmarkStart w:id="631" w:name="_STATUTE_CONTENT__6e90afdb_acc9_405e_807" /&amp;gt;&amp;lt;w:bookmarkEnd w:id="630" /&amp;gt;&amp;lt;w:ins w:id="632" w:author="BPS" w:date="2020-11-19T15:16:00Z"&amp;gt;&amp;lt;w:r w:rsidRPr="00C909AA"&amp;gt;&amp;lt;w:t xml:space="preserve"&amp;gt;A fine imposed pursuant to this section must be paid to the &amp;lt;/w:t&amp;gt;&amp;lt;/w:r&amp;gt;&amp;lt;w:bookmarkStart w:id="633" w:name="_LINE__21_80b52080_9033_4357_8027_2de73e" /&amp;gt;&amp;lt;w:bookmarkEnd w:id="628" /&amp;gt;&amp;lt;w:r w:rsidRPr="00C909AA"&amp;gt;&amp;lt;w:t xml:space="preserve"&amp;gt;department in the form of cash or in the form of a certified check or cashier's check payable &amp;lt;/w:t&amp;gt;&amp;lt;/w:r&amp;gt;&amp;lt;w:bookmarkStart w:id="634" w:name="_LINE__22_55b50359_c1c6_4dea_b158_072f9a" /&amp;gt;&amp;lt;w:bookmarkEnd w:id="633" /&amp;gt;&amp;lt;w:r w:rsidRPr="00C909AA"&amp;gt;&amp;lt;w:t&amp;gt;to the department.&amp;lt;/w:t&amp;gt;&amp;lt;/w:r&amp;gt;&amp;lt;/w:ins&amp;gt;&amp;lt;w:bookmarkEnd w:id="634" /&amp;gt;&amp;lt;/w:p&amp;gt;&amp;lt;w:p w:rsidR="001E3AB9" w:rsidRDefault="001E3AB9" w:rsidP="001E3AB9"&amp;gt;&amp;lt;w:pPr&amp;gt;&amp;lt;w:ind w:left="360" w:firstLine="360" /&amp;gt;&amp;lt;w:rPr&amp;gt;&amp;lt;w:ins w:id="635" w:author="BPS" w:date="2020-11-19T14:56:00Z" /&amp;gt;&amp;lt;/w:rPr&amp;gt;&amp;lt;/w:pPr&amp;gt;&amp;lt;w:bookmarkStart w:id="636" w:name="_STATUTE_NUMBER__ec286520_2638_4872_88b6" /&amp;gt;&amp;lt;w:bookmarkStart w:id="637" w:name="_STATUTE_SS__f7df29a1_003a_4f35_a59d_0cb" /&amp;gt;&amp;lt;w:bookmarkStart w:id="638" w:name="_PAR__11_86a0a40a_dc33_4205_bbbc_0d377d0" /&amp;gt;&amp;lt;w:bookmarkStart w:id="639" w:name="_LINE__23_8f2234da_eb96_44ce_8f62_612384" /&amp;gt;&amp;lt;w:bookmarkEnd w:id="626" /&amp;gt;&amp;lt;w:bookmarkEnd w:id="627" /&amp;gt;&amp;lt;w:bookmarkEnd w:id="631" /&amp;gt;&amp;lt;w:ins w:id="640" w:author="BPS" w:date="2020-11-19T14:56:00Z"&amp;gt;&amp;lt;w:r&amp;gt;&amp;lt;w:rPr&amp;gt;&amp;lt;w:b /&amp;gt;&amp;lt;/w:rPr&amp;gt;&amp;lt;w:t&amp;gt;4&amp;lt;/w:t&amp;gt;&amp;lt;/w:r&amp;gt;&amp;lt;w:bookmarkEnd w:id="636" /&amp;gt;&amp;lt;w:r&amp;gt;&amp;lt;w:rPr&amp;gt;&amp;lt;w:b /&amp;gt;&amp;lt;/w:rPr&amp;gt;&amp;lt;w:t xml:space="preserve"&amp;gt;.  &amp;lt;/w:t&amp;gt;&amp;lt;/w:r&amp;gt;&amp;lt;w:bookmarkStart w:id="641" w:name="_STATUTE_HEADNOTE__9b7fcef9_58a2_4fe0_bd" /&amp;gt;&amp;lt;w:r&amp;gt;&amp;lt;w:rPr&amp;gt;&amp;lt;w:b /&amp;gt;&amp;lt;/w:rPr&amp;gt;&amp;lt;w:t xml:space="preserve"&amp;gt;Maine Administrative Procedure Act applies. &amp;lt;/w:t&amp;gt;&amp;lt;/w:r&amp;gt;&amp;lt;w:r&amp;gt;&amp;lt;w:t xml:space="preserve"&amp;gt; &amp;lt;/w:t&amp;gt;&amp;lt;/w:r&amp;gt;&amp;lt;/w:ins&amp;gt;&amp;lt;w:bookmarkStart w:id="642" w:name="_STATUTE_CONTENT__a306759d_bcfd_4f09_b97" /&amp;gt;&amp;lt;w:bookmarkEnd w:id="641" /&amp;gt;&amp;lt;w:ins w:id="643" w:author="BPS" w:date="2020-11-19T15:16:00Z"&amp;gt;&amp;lt;w:r w:rsidRPr="00C909AA"&amp;gt;&amp;lt;w:t xml:space="preserve"&amp;gt;Except as otherwise provided in &amp;lt;/w:t&amp;gt;&amp;lt;/w:r&amp;gt;&amp;lt;w:bookmarkStart w:id="644" w:name="_LINE__24_a2afb97c_7b9f_45bd_808d_01a05e" /&amp;gt;&amp;lt;w:bookmarkEnd w:id="639" /&amp;gt;&amp;lt;w:r w:rsidRPr="00C909AA"&amp;gt;&amp;lt;w:t xml:space="preserve"&amp;gt;this chapter or in rules adopted pursuant to this chapter, the imposition of a fine or the &amp;lt;/w:t&amp;gt;&amp;lt;/w:r&amp;gt;&amp;lt;w:bookmarkStart w:id="645" w:name="_LINE__25_50e92e38_6575_40e5_8717_3c62f0" /&amp;gt;&amp;lt;w:bookmarkEnd w:id="644" /&amp;gt;&amp;lt;w:r w:rsidRPr="00C909AA"&amp;gt;&amp;lt;w:t xml:space="preserve"&amp;gt;suspension or revocation of a registry identification card or registration certificate by the &amp;lt;/w:t&amp;gt;&amp;lt;/w:r&amp;gt;&amp;lt;w:bookmarkStart w:id="646" w:name="_LINE__26_41490e0d_b45e_4cf1_8ff4_f03b13" /&amp;gt;&amp;lt;w:bookmarkEnd w:id="645" /&amp;gt;&amp;lt;w:r w:rsidRPr="00C909AA"&amp;gt;&amp;lt;w:t xml:space="preserve"&amp;gt;department, including, but not limited to, the provision of notice and the conduct of &amp;lt;/w:t&amp;gt;&amp;lt;/w:r&amp;gt;&amp;lt;w:bookmarkStart w:id="647" w:name="_LINE__27_2e543184_a289_456f_891b_4c0ca6" /&amp;gt;&amp;lt;w:bookmarkEnd w:id="646" /&amp;gt;&amp;lt;w:r w:rsidRPr="00C909AA"&amp;gt;&amp;lt;w:t&amp;gt;hearings, is governed by the Maine Administrative Procedure Act.&amp;lt;/w:t&amp;gt;&amp;lt;/w:r&amp;gt;&amp;lt;w:r&amp;gt;&amp;lt;w:t xml:space="preserve"&amp;gt; &amp;lt;/w:t&amp;gt;&amp;lt;/w:r&amp;gt;&amp;lt;w:r w:rsidRPr="00C909AA"&amp;gt;&amp;lt;w:t xml:space="preserve"&amp;gt; A final order of the &amp;lt;/w:t&amp;gt;&amp;lt;/w:r&amp;gt;&amp;lt;w:bookmarkStart w:id="648" w:name="_LINE__28_4e8550f8_a783_4f29_98e6_0ddd38" /&amp;gt;&amp;lt;w:bookmarkEnd w:id="647" /&amp;gt;&amp;lt;w:r w:rsidRPr="00C909AA"&amp;gt;&amp;lt;w:t xml:space="preserve"&amp;gt;department imposing a fine or suspending or revoking a registry identification card or &amp;lt;/w:t&amp;gt;&amp;lt;/w:r&amp;gt;&amp;lt;w:bookmarkStart w:id="649" w:name="_LINE__29_988d404d_5e00_4dd3_b6af_b50ed3" /&amp;gt;&amp;lt;w:bookmarkEnd w:id="648" /&amp;gt;&amp;lt;w:r w:rsidRPr="00C909AA"&amp;gt;&amp;lt;w:t xml:space="preserve"&amp;gt;registration certificate is a final agency action, as defined in Title 5, section 8002, &amp;lt;/w:t&amp;gt;&amp;lt;/w:r&amp;gt;&amp;lt;w:bookmarkStart w:id="650" w:name="_LINE__30_7acff4f5_edae_42de_a0e6_10fe05" /&amp;gt;&amp;lt;w:bookmarkEnd w:id="649" /&amp;gt;&amp;lt;w:r w:rsidRPr="00C909AA"&amp;gt;&amp;lt;w:t xml:space="preserve"&amp;gt;subsection 4, and the registered caregiver, caregiver retail store, dispensary, manufacturing &amp;lt;/w:t&amp;gt;&amp;lt;/w:r&amp;gt;&amp;lt;w:bookmarkStart w:id="651" w:name="_LINE__31_2a2455e1_3e4a_4a03_b15d_7cdb6a" /&amp;gt;&amp;lt;w:bookmarkEnd w:id="650" /&amp;gt;&amp;lt;w:r w:rsidRPr="00C909AA"&amp;gt;&amp;lt;w:t xml:space="preserve"&amp;gt;facility or person authorized to engage in marijuana extraction using inherently hazardous &amp;lt;/w:t&amp;gt;&amp;lt;/w:r&amp;gt;&amp;lt;w:bookmarkStart w:id="652" w:name="_LINE__32_f8fea378_bf4e_4dda_9e0b_c1a11d" /&amp;gt;&amp;lt;w:bookmarkEnd w:id="651" /&amp;gt;&amp;lt;w:r w:rsidRPr="00C909AA"&amp;gt;&amp;lt;w:t xml:space="preserve"&amp;gt;substances may appeal that final order to the Superior Court in accordance with Rule 80C &amp;lt;/w:t&amp;gt;&amp;lt;/w:r&amp;gt;&amp;lt;w:bookmarkStart w:id="653" w:name="_LINE__33_314cfb2e_f96b_40bc_b07a_c91fdf" /&amp;gt;&amp;lt;w:bookmarkEnd w:id="652" /&amp;gt;&amp;lt;w:r w:rsidRPr="00C909AA"&amp;gt;&amp;lt;w:t&amp;gt;of the Maine Rules of Civil Procedure.&amp;lt;/w:t&amp;gt;&amp;lt;/w:r&amp;gt;&amp;lt;/w:ins&amp;gt;&amp;lt;w:bookmarkEnd w:id="653" /&amp;gt;&amp;lt;/w:p&amp;gt;&amp;lt;w:p w:rsidR="001E3AB9" w:rsidRDefault="001E3AB9" w:rsidP="001E3AB9"&amp;gt;&amp;lt;w:pPr&amp;gt;&amp;lt;w:ind w:left="360" w:firstLine="360" /&amp;gt;&amp;lt;/w:pPr&amp;gt;&amp;lt;w:bookmarkStart w:id="654" w:name="_STATUTE_NUMBER__3ce5ed89_cf0f_4c28_9590" /&amp;gt;&amp;lt;w:bookmarkStart w:id="655" w:name="_STATUTE_SS__c85c5c56_9c8d_4e83_a909_92c" /&amp;gt;&amp;lt;w:bookmarkStart w:id="656" w:name="_PAR__12_ef794eec_b787_4981_b4b5_16cac4a" /&amp;gt;&amp;lt;w:bookmarkStart w:id="657" w:name="_LINE__34_9ceb6077_44ec_468e_9bdc_ef08eb" /&amp;gt;&amp;lt;w:bookmarkEnd w:id="637" /&amp;gt;&amp;lt;w:bookmarkEnd w:id="638" /&amp;gt;&amp;lt;w:bookmarkEnd w:id="642" /&amp;gt;&amp;lt;w:ins w:id="658" w:author="BPS" w:date="2020-11-19T14:56:00Z"&amp;gt;&amp;lt;w:r&amp;gt;&amp;lt;w:rPr&amp;gt;&amp;lt;w:b /&amp;gt;&amp;lt;/w:rPr&amp;gt;&amp;lt;w:t&amp;gt;5&amp;lt;/w:t&amp;gt;&amp;lt;/w:r&amp;gt;&amp;lt;w:bookmarkEnd w:id="654" /&amp;gt;&amp;lt;w:r&amp;gt;&amp;lt;w:rPr&amp;gt;&amp;lt;w:b /&amp;gt;&amp;lt;/w:rPr&amp;gt;&amp;lt;w:t xml:space="preserve"&amp;gt;.  &amp;lt;/w:t&amp;gt;&amp;lt;/w:r&amp;gt;&amp;lt;w:bookmarkStart w:id="659" w:name="_STATUTE_HEADNOTE__4be6c004_c1a6_40e3_a0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660" w:name="_STATUTE_CONTENT__05dd6aca_306b_42b2_9f6" /&amp;gt;&amp;lt;w:bookmarkEnd w:id="659" /&amp;gt;&amp;lt;w:ins w:id="661" w:author="BPS" w:date="2020-11-19T15:16:00Z"&amp;gt;&amp;lt;w:r w:rsidRPr="00C909AA"&amp;gt;&amp;lt;w:t xml:space="preserve"&amp;gt;The department shall adopt rules governing the imposition of fines under &amp;lt;/w:t&amp;gt;&amp;lt;/w:r&amp;gt;&amp;lt;w:bookmarkStart w:id="662" w:name="_LINE__35_4c4205d0_74a2_4562_9677_f3f622" /&amp;gt;&amp;lt;w:bookmarkEnd w:id="657" /&amp;gt;&amp;lt;w:r w:rsidRPr="00C909AA"&amp;gt;&amp;lt;w:t xml:space="preserve"&amp;gt;this section. Rules adopted pursuant to this subsection are routine technical rules as defined &amp;lt;/w:t&amp;gt;&amp;lt;/w:r&amp;gt;&amp;lt;w:bookmarkStart w:id="663" w:name="_LINE__36_0ee7b919_6e87_4fcd_b0e6_f64125" /&amp;gt;&amp;lt;w:bookmarkEnd w:id="662" /&amp;gt;&amp;lt;w:r w:rsidRPr="00C909AA"&amp;gt;&amp;lt;w:t&amp;gt;in Title 5, chapter 375, subchapter 2-A.&amp;lt;/w:t&amp;gt;&amp;lt;/w:r&amp;gt;&amp;lt;/w:ins&amp;gt;&amp;lt;w:bookmarkEnd w:id="663" /&amp;gt;&amp;lt;/w:p&amp;gt;&amp;lt;w:p w:rsidR="001E3AB9" w:rsidRDefault="001E3AB9" w:rsidP="001E3AB9"&amp;gt;&amp;lt;w:pPr&amp;gt;&amp;lt;w:keepNext /&amp;gt;&amp;lt;w:spacing w:before="240" /&amp;gt;&amp;lt;w:ind w:left="360" /&amp;gt;&amp;lt;w:jc w:val="center" /&amp;gt;&amp;lt;/w:pPr&amp;gt;&amp;lt;w:bookmarkStart w:id="664" w:name="_SUMMARY__b426264e_6a48_4bc3_b34e_1b7136" /&amp;gt;&amp;lt;w:bookmarkStart w:id="665" w:name="_PAR__13_9137f007_85c6_412f_b66e_ef502bb" /&amp;gt;&amp;lt;w:bookmarkStart w:id="666" w:name="_LINE__37_728c593a_4cfb_400b_8115_37606a" /&amp;gt;&amp;lt;w:bookmarkEnd w:id="8" /&amp;gt;&amp;lt;w:bookmarkEnd w:id="479" /&amp;gt;&amp;lt;w:bookmarkEnd w:id="483" /&amp;gt;&amp;lt;w:bookmarkEnd w:id="524" /&amp;gt;&amp;lt;w:bookmarkEnd w:id="655" /&amp;gt;&amp;lt;w:bookmarkEnd w:id="656" /&amp;gt;&amp;lt;w:bookmarkEnd w:id="660" /&amp;gt;&amp;lt;w:r&amp;gt;&amp;lt;w:rPr&amp;gt;&amp;lt;w:b /&amp;gt;&amp;lt;w:sz w:val="24" /&amp;gt;&amp;lt;/w:rPr&amp;gt;&amp;lt;w:t&amp;gt;SUMMARY&amp;lt;/w:t&amp;gt;&amp;lt;/w:r&amp;gt;&amp;lt;w:bookmarkEnd w:id="666" /&amp;gt;&amp;lt;/w:p&amp;gt;&amp;lt;w:p w:rsidR="001E3AB9" w:rsidRDefault="001E3AB9" w:rsidP="001E3AB9"&amp;gt;&amp;lt;w:pPr&amp;gt;&amp;lt;w:ind w:left="360" w:firstLine="360" /&amp;gt;&amp;lt;/w:pPr&amp;gt;&amp;lt;w:bookmarkStart w:id="667" w:name="_PAR__14_4a8d220d_5585_415a_be34_78441f5" /&amp;gt;&amp;lt;w:bookmarkStart w:id="668" w:name="_LINE__38_8f8fffcd_c028_48ed_adc0_e9a2b9" /&amp;gt;&amp;lt;w:bookmarkEnd w:id="665" /&amp;gt;&amp;lt;w:r w:rsidRPr="00C909AA"&amp;gt;&amp;lt;w:t&amp;gt;This bill makes the following changes to the Maine Medical Use of Marijuana Act&amp;lt;/w:t&amp;gt;&amp;lt;/w:r&amp;gt;&amp;lt;w:r&amp;gt;&amp;lt;w:t xml:space="preserve"&amp;gt;.  It &amp;lt;/w:t&amp;gt;&amp;lt;/w:r&amp;gt;&amp;lt;w:bookmarkStart w:id="669" w:name="_LINE__39_7e949774_2bfe_4b0e_a694_d7c953" /&amp;gt;&amp;lt;w:bookmarkEnd w:id="668" /&amp;gt;&amp;lt;w:r&amp;gt;&amp;lt;w:t&amp;gt;authorizes the Department of Administrative and Financial Services to:&amp;lt;/w:t&amp;gt;&amp;lt;/w:r&amp;gt;&amp;lt;w:bookmarkEnd w:id="669" /&amp;gt;&amp;lt;/w:p&amp;gt;&amp;lt;w:p w:rsidR="001E3AB9" w:rsidRDefault="001E3AB9" w:rsidP="001E3AB9"&amp;gt;&amp;lt;w:pPr&amp;gt;&amp;lt;w:ind w:left="360" w:firstLine="360" /&amp;gt;&amp;lt;/w:pPr&amp;gt;&amp;lt;w:bookmarkStart w:id="670" w:name="_PAGE__6_0bc29a9a_67ad_4b91_8cf9_43e76b4" /&amp;gt;&amp;lt;w:bookmarkStart w:id="671" w:name="_PAR__1_b7bb4672_07f0_4b83_94af_667822c6" /&amp;gt;&amp;lt;w:bookmarkStart w:id="672" w:name="_LINE__1_03f91379_f6fd_4f4e_a176_62a701d" /&amp;gt;&amp;lt;w:bookmarkEnd w:id="545" /&amp;gt;&amp;lt;w:bookmarkEnd w:id="667" /&amp;gt;&amp;lt;w:r&amp;gt;&amp;lt;w:t xml:space="preserve"&amp;gt;1.  Place an administrative hold on marijuana plants and harvested marijuana or impose &amp;lt;/w:t&amp;gt;&amp;lt;/w:r&amp;gt;&amp;lt;w:bookmarkStart w:id="673" w:name="_LINE__2_7e6a4929_4e10_487c_86bd_0437036" /&amp;gt;&amp;lt;w:bookmarkEnd w:id="672" /&amp;gt;&amp;lt;w:r&amp;gt;&amp;lt;w:t xml:space="preserve"&amp;gt;an administrative hold on certain registry identification cardholders and registration &amp;lt;/w:t&amp;gt;&amp;lt;/w:r&amp;gt;&amp;lt;w:bookmarkStart w:id="674" w:name="_LINE__3_9c849d15_4f97_431e_84f9_69c6ff5" /&amp;gt;&amp;lt;w:bookmarkEnd w:id="673" /&amp;gt;&amp;lt;w:r&amp;gt;&amp;lt;w:t&amp;gt;certificate holders;&amp;lt;/w:t&amp;gt;&amp;lt;/w:r&amp;gt;&amp;lt;w:bookmarkEnd w:id="674" /&amp;gt;&amp;lt;/w:p&amp;gt;&amp;lt;w:p w:rsidR="001E3AB9" w:rsidRDefault="001E3AB9" w:rsidP="001E3AB9"&amp;gt;&amp;lt;w:pPr&amp;gt;&amp;lt;w:ind w:left="360" w:firstLine="360" /&amp;gt;&amp;lt;/w:pPr&amp;gt;&amp;lt;w:bookmarkStart w:id="675" w:name="_PAR__2_fdd93776_632d_4279_9723_b37cc0c5" /&amp;gt;&amp;lt;w:bookmarkStart w:id="676" w:name="_LINE__4_c124f1e4_b105_4560_8299_b06a361" /&amp;gt;&amp;lt;w:bookmarkEnd w:id="671" /&amp;gt;&amp;lt;w:r&amp;gt;&amp;lt;w:t xml:space="preserve"&amp;gt;2.  Permanently revoke registry identification cards and registration certificates issued &amp;lt;/w:t&amp;gt;&amp;lt;/w:r&amp;gt;&amp;lt;w:bookmarkStart w:id="677" w:name="_LINE__5_e3bddeca_efc1_4399_9825_5289804" /&amp;gt;&amp;lt;w:bookmarkEnd w:id="676" /&amp;gt;&amp;lt;w:r&amp;gt;&amp;lt;w:t&amp;gt;by the department; and&amp;lt;/w:t&amp;gt;&amp;lt;/w:r&amp;gt;&amp;lt;w:bookmarkEnd w:id="677" /&amp;gt;&amp;lt;/w:p&amp;gt;&amp;lt;w:p w:rsidR="001E3AB9" w:rsidRDefault="001E3AB9" w:rsidP="001E3AB9"&amp;gt;&amp;lt;w:pPr&amp;gt;&amp;lt;w:ind w:left="360" w:firstLine="360" /&amp;gt;&amp;lt;/w:pPr&amp;gt;&amp;lt;w:bookmarkStart w:id="678" w:name="_PAR__3_7dfc271e_65ae_40c7_b276_7499f7a0" /&amp;gt;&amp;lt;w:bookmarkStart w:id="679" w:name="_LINE__6_c7646bda_31fd_41fd_bf81_c3bdb02" /&amp;gt;&amp;lt;w:bookmarkEnd w:id="675" /&amp;gt;&amp;lt;w:r&amp;gt;&amp;lt;w:t xml:space="preserve"&amp;gt;3.  Assess fines for misconduct by a registered caregiver retail store, dispensary, &amp;lt;/w:t&amp;gt;&amp;lt;/w:r&amp;gt;&amp;lt;w:bookmarkStart w:id="680" w:name="_LINE__7_a30ed6fa_ad00_484e_9d70_9e849f4" /&amp;gt;&amp;lt;w:bookmarkEnd w:id="679" /&amp;gt;&amp;lt;w:r&amp;gt;&amp;lt;w:t xml:space="preserve"&amp;gt;manufacturing facility or person authorized to engage in marijuana extraction using &amp;lt;/w:t&amp;gt;&amp;lt;/w:r&amp;gt;&amp;lt;w:bookmarkStart w:id="681" w:name="_LINE__8_fcbe96d9_f5ba_40fe_946a_7b270bb" /&amp;gt;&amp;lt;w:bookmarkEnd w:id="680" /&amp;gt;&amp;lt;w:r&amp;gt;&amp;lt;w:t xml:space="preserve"&amp;gt;inherently hazardous substances up to $10,000.  It authorizes the department to assess fines &amp;lt;/w:t&amp;gt;&amp;lt;/w:r&amp;gt;&amp;lt;w:bookmarkStart w:id="682" w:name="_LINE__9_1ba37a2e_01b0_4655_837a_d71141e" /&amp;gt;&amp;lt;w:bookmarkEnd w:id="681" /&amp;gt;&amp;lt;w:r&amp;gt;&amp;lt;w:t xml:space="preserve"&amp;gt;for misconduct by registered caregivers or assistants or other authorized agents of a &amp;lt;/w:t&amp;gt;&amp;lt;/w:r&amp;gt;&amp;lt;w:bookmarkStart w:id="683" w:name="_LINE__10_3b4fba92_285a_4530_a471_777f43" /&amp;gt;&amp;lt;w:bookmarkEnd w:id="682" /&amp;gt;&amp;lt;w:r&amp;gt;&amp;lt;w:t xml:space="preserve"&amp;gt;registered caregiver, caregiver retail store, dispensary, manufacturing facility or person &amp;lt;/w:t&amp;gt;&amp;lt;/w:r&amp;gt;&amp;lt;w:bookmarkStart w:id="684" w:name="_LINE__11_056ec7f8_4530_4150_b88c_57ef76" /&amp;gt;&amp;lt;w:bookmarkEnd w:id="683" /&amp;gt;&amp;lt;w:r&amp;gt;&amp;lt;w:t xml:space="preserve"&amp;gt;authorized to engage in marijuana extraction using inherently hazardous substances of up &amp;lt;/w:t&amp;gt;&amp;lt;/w:r&amp;gt;&amp;lt;w:bookmarkStart w:id="685" w:name="_LINE__12_8c0693da_6f96_4b57_8149_82eac7" /&amp;gt;&amp;lt;w:bookmarkEnd w:id="684" /&amp;gt;&amp;lt;w:r&amp;gt;&amp;lt;w:t&amp;gt;to $2,000.&amp;lt;/w:t&amp;gt;&amp;lt;/w:r&amp;gt;&amp;lt;w:bookmarkEnd w:id="685" /&amp;gt;&amp;lt;/w:p&amp;gt;&amp;lt;w:bookmarkEnd w:id="1" /&amp;gt;&amp;lt;w:bookmarkEnd w:id="2" /&amp;gt;&amp;lt;w:bookmarkEnd w:id="664" /&amp;gt;&amp;lt;w:bookmarkEnd w:id="670" /&amp;gt;&amp;lt;w:bookmarkEnd w:id="678" /&amp;gt;&amp;lt;w:p w:rsidR="00000000" w:rsidRDefault="001E3AB9"&amp;gt;&amp;lt;w:r&amp;gt;&amp;lt;w:t xml:space="preserve"&amp;gt; &amp;lt;/w:t&amp;gt;&amp;lt;/w:r&amp;gt;&amp;lt;/w:p&amp;gt;&amp;lt;w:sectPr w:rsidR="00000000" w:rsidSect="001E3A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5F35" w:rsidRDefault="001E3A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592a57_71dd_4d11_8bac_1235b87&lt;/BookmarkName&gt;&lt;Tables /&gt;&lt;/ProcessedCheckInPage&gt;&lt;ProcessedCheckInPage&gt;&lt;PageNumber&gt;2&lt;/PageNumber&gt;&lt;BookmarkName&gt;_PAGE__2_46fa52d8_e252_4825_b7b5_1d6d121&lt;/BookmarkName&gt;&lt;Tables /&gt;&lt;/ProcessedCheckInPage&gt;&lt;ProcessedCheckInPage&gt;&lt;PageNumber&gt;3&lt;/PageNumber&gt;&lt;BookmarkName&gt;_PAGE__3_e056cb1e_5615_489d_87b9_adec6ee&lt;/BookmarkName&gt;&lt;Tables /&gt;&lt;/ProcessedCheckInPage&gt;&lt;ProcessedCheckInPage&gt;&lt;PageNumber&gt;4&lt;/PageNumber&gt;&lt;BookmarkName&gt;_PAGE__4_2a331db1_bf85_4374_8302_8fbc6b3&lt;/BookmarkName&gt;&lt;Tables /&gt;&lt;/ProcessedCheckInPage&gt;&lt;ProcessedCheckInPage&gt;&lt;PageNumber&gt;5&lt;/PageNumber&gt;&lt;BookmarkName&gt;_PAGE__5_145bf96f_9538_41b3_a235_07145e4&lt;/BookmarkName&gt;&lt;Tables /&gt;&lt;/ProcessedCheckInPage&gt;&lt;ProcessedCheckInPage&gt;&lt;PageNumber&gt;6&lt;/PageNumber&gt;&lt;BookmarkName&gt;_PAGE__6_0bc29a9a_67ad_4b91_8cf9_43e76b4&lt;/BookmarkName&gt;&lt;Tables /&gt;&lt;/ProcessedCheckInPage&gt;&lt;/Pages&gt;&lt;Paragraphs&gt;&lt;CheckInParagraphs&gt;&lt;PageNumber&gt;1&lt;/PageNumber&gt;&lt;BookmarkName&gt;_PAR__1_4a7e8538_8a86_4254_ae93_de99c8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c8aae7_c606_4509_be47_e942f4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45d95a_67df_41b3_adb1_2606d79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6f9708_5ed3_4470_89c5_b420e29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21df57_7754_48a7_b05a_85fbd77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471389_58b4_4b51_adc4_330b21c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965a54_823c_4018_a885_86e35af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adbb3c_1226_4de7_a95b_981ed0b0&lt;/BookmarkName&gt;&lt;StartingLineNumber&gt;2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19e5d72_2240_4b7a_b025_dd439fe7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11d7b4_4856_4c6c_8964_efa1ef8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f3ce568_26ca_4af6_8cd0_2780fb7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eb19c27_fb9a_41cf_9bd4_04f75f3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8167419_8846_439b_b8fb_e282dee0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7061f79_0941_49d4_aea9_0d9bc68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b960935_00c6_4dc9_8604_7bffbf9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2eb3f66_668c_43b2_9134_9c1fa2c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19cc5d5_703e_4d03_81e9_09df620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3dc8436_f90e_4fe9_b0a8_0fc9320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02bb676_2ac0_418a_b6a8_c4ebdc2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b14a6fe_60f2_4eef_8c2a_2cf1c8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0891743_1f03_4660_993e_b96541a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7e6f9a6_f6b9_432e_8cc3_6e27b3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55b771f0_1685_421d_ac51_016dde9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46cf493_9801_4586_9169_1f89bb8a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d98b387_ac38_43a9_ab2e_8872d177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866346a_4103_44df_8e8e_f2c80877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a286cbb_cc76_4cce_8a97_e3b97bfb&lt;/BookmarkName&gt;&lt;StartingLineNumber&gt;35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14d905e_d205_49ab_b652_1144913c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30f95c0_869d_4037_a610_fefa31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500dfa3_5b0c_44f7_a9fb_e4e68b4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634a118_0630_4fce_b083_d892d380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ecff0f7_2b2e_467d_91ab_030d2428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fdeaa2a_f40d_4032_b1fe_f83ab66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b472e1e_7300_49f8_b9e8_20abbd3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e5dd713_2142_49b8_b180_5d2b1c8e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9ce24d1_ab71_49d4_a9f7_9ff4d3d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0e81838_5def_44aa_ba24_37fcae8c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a2a8c178_4be6_4db8_8f65_0ddcdf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acfa69a_9481_40f4_997c_726ae5f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b16f4b8_9cba_4e78_803e_1cbde73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371c1da_aac3_4e11_aeaf_190a0d2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303af3f_f888_42dc_b5e9_bda478e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e3ed865_1ddc_4b68_9714_a3463ab9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33ed4c5_9f09_4b3c_ba8d_7ff3603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0291409_3ef0_402a_9fe3_80d2d93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7a23dab_da65_41ad_9ad5_d6e3265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e036fe6_2d71_46f4_b178_f8caf9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6a0a40a_dc33_4205_bbbc_0d377d0&lt;/BookmarkName&gt;&lt;StartingLineNumber&gt;2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f794eec_b787_4981_b4b5_16cac4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137f007_85c6_412f_b66e_ef502b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a8d220d_5585_415a_be34_78441f5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6&lt;/PageNumber&gt;&lt;BookmarkName&gt;_PAR__1_b7bb4672_07f0_4b83_94af_667822c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dd93776_632d_4279_9723_b37cc0c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dfc271e_65ae_40c7_b276_7499f7a0&lt;/BookmarkName&gt;&lt;StartingLineNumber&gt;6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