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igher Education in Maine by Providing Funds to Maine's Community Colle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490b3f_9f2d_4fe7_a491_9a2aa3f"/>
      <w:bookmarkStart w:id="1" w:name="_DOC_BODY_CONTAINER__2112f176_16f8_4147_"/>
      <w:bookmarkStart w:id="2" w:name="_DOC_BODY__be1ea1b2_8b68_4caa_ab49_9bcf2"/>
      <w:bookmarkStart w:id="3" w:name="_PAR__1_ca230a8a_305c_434f_8c18_df89f98c"/>
      <w:bookmarkStart w:id="4" w:name="_ENACTING_CLAUSE__eca3591d_d66b_400f_856"/>
      <w:bookmarkStart w:id="5" w:name="_LINE__1_f6965409_397b_434b_9af3_26a5a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230a8a_305c_434f_8c18_df89f98c"/>
      <w:bookmarkStart w:id="7" w:name="_ENACTING_CLAUSE__eca3591d_d66b_400f_856"/>
      <w:bookmarkStart w:id="8" w:name="_DOC_BODY_CONTENT__c65a9bc5_375c_449f_b9"/>
      <w:bookmarkStart w:id="9" w:name="_APPROP_SECTION__5b8d9e3e_c25d_49fe_8b88"/>
      <w:bookmarkStart w:id="10" w:name="_PAR__2_41ef8cfd_6a65_4200_98c8_d6c54e23"/>
      <w:bookmarkStart w:id="11" w:name="_LINE__2_0d869766_9249_4641_ba8a_c2ab7e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3be6ba5_5588_4c3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8f815c7_f1eb_470f_8327_aa9dd4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1ef8cfd_6a65_4200_98c8_d6c54e23"/>
      <w:bookmarkStart w:id="15" w:name="_PAR__3_7b166b4b_a4f1_4d47_9ad7_26e90e00"/>
      <w:bookmarkStart w:id="16" w:name="_LINE__4_f937da0d_ed6d_416c_ad0e_b541876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b166b4b_a4f1_4d47_9ad7_26e90e00"/>
      <w:bookmarkStart w:id="18" w:name="_PAR__4_06118ee4_439f_4b05_9d08_0ab93ff3"/>
      <w:bookmarkStart w:id="19" w:name="_LINE__5_40da129f_4094_42b6_9520_e1744aa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6118ee4_439f_4b05_9d08_0ab93ff3"/>
      <w:bookmarkStart w:id="21" w:name="_PAR__5_b1ce0e4d_406c_42c4_8f51_803ffde4"/>
      <w:bookmarkStart w:id="22" w:name="_LINE__6_6d98ff7e_8d2e_4144_a563_4ddcab0"/>
      <w:bookmarkEnd w:id="20"/>
      <w:bookmarkEnd w:id="21"/>
      <w:r>
        <w:rPr>
          <w:rFonts w:eastAsia="Arial" w:cs="Arial" w:ascii="Arial" w:hAnsi="Arial"/>
        </w:rPr>
        <w:t xml:space="preserve">Initiative: Provides ongoing funds to continue operations at the State's 7 community </w:t>
      </w:r>
      <w:bookmarkStart w:id="23" w:name="_LINE__7_98d4f774_bf2c_4a3f_97b4_66593de"/>
      <w:bookmarkEnd w:id="22"/>
      <w:r>
        <w:rPr>
          <w:rFonts w:eastAsia="Arial" w:cs="Arial" w:ascii="Arial" w:hAnsi="Arial"/>
        </w:rPr>
        <w:t>colleges to support students' learning and completion for a credential of valu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b1ce0e4d_406c_42c4_8f51_803ffde4"/>
            <w:bookmarkStart w:id="25" w:name="_PAR__6_ba8ea3e8_255b_4c62_9a6b_4fc45732"/>
            <w:bookmarkStart w:id="26" w:name="_LINE__8_fc5432f6_f2d6_46df_a746_7d36f3f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a2f2ade6_984c_404a_a8d0_841fc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82e90b9b_ed8d_4f04_826d_dfcaa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5377133d_635f_47c7_a81b_d41b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05e3ad11_81c9_464d_8c1b_c1acc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fa6a769d_f404_4950_b6a6_68c8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0bd23e91_1f10_4058_93f7_759d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bdf22b15_88f5_4be5_bb54_b7a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82dc2c44_68fd_4058_812e_884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39f14fe6_772f_4c80_9b62_7dca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35c47bbc_fdc7_43fc_bc8b_22e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3f365a14_d4f0_46f7_acb9_4a58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c65a9bc5_375c_449f_b9"/>
      <w:bookmarkStart w:id="39" w:name="_APPROP_SECTION__5b8d9e3e_c25d_49fe_8b88"/>
      <w:bookmarkStart w:id="40" w:name="_PAR__6_ba8ea3e8_255b_4c62_9a6b_4fc45732"/>
      <w:bookmarkStart w:id="41" w:name="_LINE__12_65a5b2bd_849e_4478_831d_6d6b9d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4c950d9e_c9c4_43cb_ad40_079c54c8"/>
      <w:bookmarkStart w:id="43" w:name="_LINE__13_e7f29f4e_ea76_4ced_8b20_acb209"/>
      <w:r>
        <w:rPr>
          <w:rFonts w:eastAsia="Arial" w:cs="Arial" w:ascii="Arial" w:hAnsi="Arial"/>
        </w:rPr>
        <w:t xml:space="preserve">This bill provides ongoing funds to continue operations at the State's 7 community </w:t>
      </w:r>
      <w:bookmarkStart w:id="44" w:name="_LINE__14_06e12e85_1a47_4647_a90e_594ce8"/>
      <w:bookmarkEnd w:id="43"/>
      <w:r>
        <w:rPr>
          <w:rFonts w:eastAsia="Arial" w:cs="Arial" w:ascii="Arial" w:hAnsi="Arial"/>
        </w:rPr>
        <w:t>colleges to support students' learning and completion for a credential of valu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igher Education in Maine by Providing Funds to Maine's Community Colle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5</ItemId>
    <LRId>74846</LRId>
    <LRNumber>11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igher Education in Maine by Providing Funds to Maine's Community Colleges</LRTitle>
    <ItemTitle>An Act to Support Higher Education in Maine by Providing Funds to Maine's Community Colleges</ItemTitle>
    <ShortTitle1>SUPPORT HIGHER EDUCATION IN</ShortTitle1>
    <ShortTitle2>MAINE BY PROVIDING FUNDS TO</ShortTitle2>
    <SponsorFirstName>Matthea 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2-07T17:17:12</LatestDraftingActionDate>
    <LatestDrafterName>rtrembla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2149" w:rsidRDefault="00C82149" w:rsidP="00C82149"&amp;gt;&amp;lt;w:pPr&amp;gt;&amp;lt;w:ind w:left="360" /&amp;gt;&amp;lt;/w:pPr&amp;gt;&amp;lt;w:bookmarkStart w:id="0" w:name="_ENACTING_CLAUSE__eca3591d_d66b_400f_856" /&amp;gt;&amp;lt;w:bookmarkStart w:id="1" w:name="_DOC_BODY__be1ea1b2_8b68_4caa_ab49_9bcf2" /&amp;gt;&amp;lt;w:bookmarkStart w:id="2" w:name="_DOC_BODY_CONTAINER__2112f176_16f8_4147_" /&amp;gt;&amp;lt;w:bookmarkStart w:id="3" w:name="_PAGE__1_69490b3f_9f2d_4fe7_a491_9a2aa3f" /&amp;gt;&amp;lt;w:bookmarkStart w:id="4" w:name="_PAR__1_ca230a8a_305c_434f_8c18_df89f98c" /&amp;gt;&amp;lt;w:bookmarkStart w:id="5" w:name="_LINE__1_f6965409_397b_434b_9af3_26a5a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2149" w:rsidRDefault="00C82149" w:rsidP="00C82149"&amp;gt;&amp;lt;w:pPr&amp;gt;&amp;lt;w:ind w:left="360" w:firstLine="360" /&amp;gt;&amp;lt;/w:pPr&amp;gt;&amp;lt;w:bookmarkStart w:id="6" w:name="_APPROP_SECTION__5b8d9e3e_c25d_49fe_8b88" /&amp;gt;&amp;lt;w:bookmarkStart w:id="7" w:name="_DOC_BODY_CONTENT__c65a9bc5_375c_449f_b9" /&amp;gt;&amp;lt;w:bookmarkStart w:id="8" w:name="_PAR__2_41ef8cfd_6a65_4200_98c8_d6c54e23" /&amp;gt;&amp;lt;w:bookmarkStart w:id="9" w:name="_LINE__2_0d869766_9249_4641_ba8a_c2ab7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3be6ba5_5588_4c3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8f815c7_f1eb_470f_8327_aa9dd47" /&amp;gt;&amp;lt;w:bookmarkEnd w:id="9" /&amp;gt;&amp;lt;w:r&amp;gt;&amp;lt;w:t&amp;gt;allocations are made.&amp;lt;/w:t&amp;gt;&amp;lt;/w:r&amp;gt;&amp;lt;w:bookmarkEnd w:id="11" /&amp;gt;&amp;lt;/w:p&amp;gt;&amp;lt;w:p w:rsidR="00C82149" w:rsidRDefault="00C82149" w:rsidP="00C82149"&amp;gt;&amp;lt;w:pPr&amp;gt;&amp;lt;w:pStyle w:val="BPSParagraphLeftAlign" /&amp;gt;&amp;lt;w:suppressAutoHyphens /&amp;gt;&amp;lt;w:ind w:left="360" /&amp;gt;&amp;lt;/w:pPr&amp;gt;&amp;lt;w:bookmarkStart w:id="12" w:name="_PAR__3_7b166b4b_a4f1_4d47_9ad7_26e90e00" /&amp;gt;&amp;lt;w:bookmarkStart w:id="13" w:name="_LINE__4_f937da0d_ed6d_416c_ad0e_b541876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C82149" w:rsidRDefault="00C82149" w:rsidP="00C82149"&amp;gt;&amp;lt;w:pPr&amp;gt;&amp;lt;w:pStyle w:val="BPSParagraphLeftAlign" /&amp;gt;&amp;lt;w:suppressAutoHyphens /&amp;gt;&amp;lt;w:ind w:left="360" /&amp;gt;&amp;lt;/w:pPr&amp;gt;&amp;lt;w:bookmarkStart w:id="14" w:name="_PAR__4_06118ee4_439f_4b05_9d08_0ab93ff3" /&amp;gt;&amp;lt;w:bookmarkStart w:id="15" w:name="_LINE__5_40da129f_4094_42b6_9520_e1744aa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C82149" w:rsidRDefault="00C82149" w:rsidP="00C82149"&amp;gt;&amp;lt;w:pPr&amp;gt;&amp;lt;w:ind w:left="360" /&amp;gt;&amp;lt;/w:pPr&amp;gt;&amp;lt;w:bookmarkStart w:id="16" w:name="_PAR__5_b1ce0e4d_406c_42c4_8f51_803ffde4" /&amp;gt;&amp;lt;w:bookmarkStart w:id="17" w:name="_LINE__6_6d98ff7e_8d2e_4144_a563_4ddcab0" /&amp;gt;&amp;lt;w:bookmarkEnd w:id="14" /&amp;gt;&amp;lt;w:r&amp;gt;&amp;lt;w:t xml:space="preserve"&amp;gt;Initiative: Provides ongoing funds to continue operations at the State's 7 community &amp;lt;/w:t&amp;gt;&amp;lt;/w:r&amp;gt;&amp;lt;w:bookmarkStart w:id="18" w:name="_LINE__7_98d4f774_bf2c_4a3f_97b4_66593de" /&amp;gt;&amp;lt;w:bookmarkEnd w:id="17" /&amp;gt;&amp;lt;w:r&amp;gt;&amp;lt;w:t&amp;gt;colleges to support students' learning and completion for a credential of valu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82149" w:rsidTr="009106EB"&amp;gt;&amp;lt;w:tc&amp;gt;&amp;lt;w:tcPr&amp;gt;&amp;lt;w:tcW w:w="5069" w:type="dxa" /&amp;gt;&amp;lt;/w:tcPr&amp;gt;&amp;lt;w:p w:rsidR="00C82149" w:rsidRDefault="00C82149" w:rsidP="009106EB"&amp;gt;&amp;lt;w:bookmarkStart w:id="19" w:name="_PAR__6_ba8ea3e8_255b_4c62_9a6b_4fc45732" /&amp;gt;&amp;lt;w:bookmarkStart w:id="20" w:name="_LINE__8_fc5432f6_f2d6_46df_a746_7d36f3f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1" w:name="_LINE__8_a2f2ade6_984c_404a_a8d0_841fc06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2" w:name="_LINE__8_82e90b9b_ed8d_4f04_826d_dfcaa95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C82149" w:rsidTr="009106EB"&amp;gt;&amp;lt;w:tc&amp;gt;&amp;lt;w:tcPr&amp;gt;&amp;lt;w:tcW w:w="5069" w:type="dxa" /&amp;gt;&amp;lt;/w:tcPr&amp;gt;&amp;lt;w:p w:rsidR="00C82149" w:rsidRDefault="00C82149" w:rsidP="009106EB"&amp;gt;&amp;lt;w:pPr&amp;gt;&amp;lt;w:ind w:left="180" /&amp;gt;&amp;lt;/w:pPr&amp;gt;&amp;lt;w:bookmarkStart w:id="23" w:name="_LINE__9_5377133d_635f_47c7_a81b_d41b1eb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4" w:name="_LINE__9_05e3ad11_81c9_464d_8c1b_c1accdd" /&amp;gt;&amp;lt;w:r&amp;gt;&amp;lt;w:t&amp;gt;$6,000,000&amp;lt;/w:t&amp;gt;&amp;lt;/w:r&amp;gt;&amp;lt;w:bookmarkEnd w:id="24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5" w:name="_LINE__9_fa6a769d_f404_4950_b6a6_68c87f7" /&amp;gt;&amp;lt;w:r&amp;gt;&amp;lt;w:t&amp;gt;$6,300,000&amp;lt;/w:t&amp;gt;&amp;lt;/w:r&amp;gt;&amp;lt;w:bookmarkEnd w:id="25" /&amp;gt;&amp;lt;/w:p&amp;gt;&amp;lt;/w:tc&amp;gt;&amp;lt;/w:tr&amp;gt;&amp;lt;w:tr w:rsidR="00C82149" w:rsidTr="009106EB"&amp;gt;&amp;lt;w:tc&amp;gt;&amp;lt;w:tcPr&amp;gt;&amp;lt;w:tcW w:w="5069" w:type="dxa" /&amp;gt;&amp;lt;/w:tcPr&amp;gt;&amp;lt;w:p w:rsidR="00C82149" w:rsidRDefault="00C82149" w:rsidP="009106EB"&amp;gt;&amp;lt;w:bookmarkStart w:id="26" w:name="_LINE__10_0bd23e91_1f10_4058_93f7_759de5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7" w:name="_LINE__10_bdf22b15_88f5_4be5_bb54_b7a44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28" w:name="_LINE__10_82dc2c44_68fd_4058_812e_884c4c" /&amp;gt;&amp;lt;w:r&amp;gt;&amp;lt;w:t&amp;gt;__________&amp;lt;/w:t&amp;gt;&amp;lt;/w:r&amp;gt;&amp;lt;w:bookmarkEnd w:id="28" /&amp;gt;&amp;lt;/w:p&amp;gt;&amp;lt;/w:tc&amp;gt;&amp;lt;/w:tr&amp;gt;&amp;lt;w:tr w:rsidR="00C82149" w:rsidTr="009106EB"&amp;gt;&amp;lt;w:tc&amp;gt;&amp;lt;w:tcPr&amp;gt;&amp;lt;w:tcW w:w="5069" w:type="dxa" /&amp;gt;&amp;lt;/w:tcPr&amp;gt;&amp;lt;w:p w:rsidR="00C82149" w:rsidRDefault="00C82149" w:rsidP="009106EB"&amp;gt;&amp;lt;w:bookmarkStart w:id="29" w:name="_LINE__11_39f14fe6_772f_4c80_9b62_7dca9e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30" w:name="_LINE__11_35c47bbc_fdc7_43fc_bc8b_22ede4" /&amp;gt;&amp;lt;w:r&amp;gt;&amp;lt;w:t&amp;gt;$6,000,000&amp;lt;/w:t&amp;gt;&amp;lt;/w:r&amp;gt;&amp;lt;w:bookmarkEnd w:id="30" /&amp;gt;&amp;lt;/w:p&amp;gt;&amp;lt;/w:tc&amp;gt;&amp;lt;w:tc&amp;gt;&amp;lt;w:tcPr&amp;gt;&amp;lt;w:tcW w:w="1469" w:type="dxa" /&amp;gt;&amp;lt;/w:tcPr&amp;gt;&amp;lt;w:p w:rsidR="00C82149" w:rsidRDefault="00C82149" w:rsidP="009106EB"&amp;gt;&amp;lt;w:pPr&amp;gt;&amp;lt;w:jc w:val="right" /&amp;gt;&amp;lt;/w:pPr&amp;gt;&amp;lt;w:bookmarkStart w:id="31" w:name="_LINE__11_3f365a14_d4f0_46f7_acb9_4a5867" /&amp;gt;&amp;lt;w:r&amp;gt;&amp;lt;w:t&amp;gt;$6,300,000&amp;lt;/w:t&amp;gt;&amp;lt;/w:r&amp;gt;&amp;lt;w:bookmarkEnd w:id="31" /&amp;gt;&amp;lt;/w:p&amp;gt;&amp;lt;/w:tc&amp;gt;&amp;lt;/w:tr&amp;gt;&amp;lt;/w:tbl&amp;gt;&amp;lt;w:p w:rsidR="00C82149" w:rsidRDefault="00C82149" w:rsidP="00C82149"&amp;gt;&amp;lt;w:pPr&amp;gt;&amp;lt;w:keepNext /&amp;gt;&amp;lt;w:spacing w:before="240" /&amp;gt;&amp;lt;w:ind w:left="360" /&amp;gt;&amp;lt;w:jc w:val="center" /&amp;gt;&amp;lt;/w:pPr&amp;gt;&amp;lt;w:bookmarkStart w:id="32" w:name="_SUMMARY__471418f4_d8c3_4677_af7b_94a2a4" /&amp;gt;&amp;lt;w:bookmarkStart w:id="33" w:name="_PAR__7_7ddad980_1e60_4560_822a_1dce95bf" /&amp;gt;&amp;lt;w:bookmarkStart w:id="34" w:name="_LINE__12_65a5b2bd_849e_4478_831d_6d6b9d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C82149" w:rsidRDefault="00C82149" w:rsidP="00C82149"&amp;gt;&amp;lt;w:pPr&amp;gt;&amp;lt;w:ind w:left="360" w:firstLine="360" /&amp;gt;&amp;lt;/w:pPr&amp;gt;&amp;lt;w:bookmarkStart w:id="35" w:name="_PAR__8_4c950d9e_c9c4_43cb_ad40_079c54c8" /&amp;gt;&amp;lt;w:bookmarkStart w:id="36" w:name="_LINE__13_e7f29f4e_ea76_4ced_8b20_acb209" /&amp;gt;&amp;lt;w:bookmarkEnd w:id="33" /&amp;gt;&amp;lt;w:r&amp;gt;&amp;lt;w:t&amp;gt;This bill p&amp;lt;/w:t&amp;gt;&amp;lt;/w:r&amp;gt;&amp;lt;w:r w:rsidRPr="00421EA6"&amp;gt;&amp;lt;w:t xml:space="preserve"&amp;gt;rovides ongoing funds to continue operations at the State's 7 community &amp;lt;/w:t&amp;gt;&amp;lt;/w:r&amp;gt;&amp;lt;w:bookmarkStart w:id="37" w:name="_LINE__14_06e12e85_1a47_4647_a90e_594ce8" /&amp;gt;&amp;lt;w:bookmarkEnd w:id="36" /&amp;gt;&amp;lt;w:r w:rsidRPr="00421EA6"&amp;gt;&amp;lt;w:t&amp;gt;colleges to support students' learning and completion for a credential of valu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C82149"&amp;gt;&amp;lt;w:r&amp;gt;&amp;lt;w:t xml:space="preserve"&amp;gt; &amp;lt;/w:t&amp;gt;&amp;lt;/w:r&amp;gt;&amp;lt;/w:p&amp;gt;&amp;lt;w:sectPr w:rsidR="00000000" w:rsidSect="00C821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0823" w:rsidRDefault="00C821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490b3f_9f2d_4fe7_a491_9a2aa3f&lt;/BookmarkName&gt;&lt;Tables&gt;&lt;TableLineTracker&gt;&lt;BookmarkName&gt;_PAR__6_ba8ea3e8_255b_4c62_9a6b_4fc45732&lt;/BookmarkName&gt;&lt;TableRows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fc5432f6_f2d6_46df_a746_7d36f3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5377133d_635f_47c7_a81b_d41b1e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0bd23e91_1f10_4058_93f7_759de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39f14fe6_772f_4c80_9b62_7dca9e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ca230a8a_305c_434f_8c18_df89f9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ef8cfd_6a65_4200_98c8_d6c54e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166b4b_a4f1_4d47_9ad7_26e90e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118ee4_439f_4b05_9d08_0ab93ff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ce0e4d_406c_42c4_8f51_803ffde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dad980_1e60_4560_822a_1dce95b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950d9e_c9c4_43cb_ad40_079c54c8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