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the Maine Medical Use of Marijuana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21c4af0_5178_4b0f_"/>
      <w:bookmarkStart w:id="1" w:name="_DOC_BODY__27671b7c_d204_4307_af5c_535b0"/>
      <w:bookmarkStart w:id="2" w:name="_PAGE__1_48a9af10_677f_4947_a8fe_9b6640f"/>
      <w:bookmarkStart w:id="3" w:name="_PAR__1_36a03234_88e6_41be_bf70_6bbeae35"/>
      <w:bookmarkStart w:id="4" w:name="_ENACTING_CLAUSE__3103ef64_f7bf_44a6_894"/>
      <w:bookmarkStart w:id="5" w:name="_LINE__1_bc008095_396f_4e33_a9ed_fc696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36a03234_88e6_41be_bf70_6bbeae35"/>
      <w:bookmarkStart w:id="7" w:name="_ENACTING_CLAUSE__3103ef64_f7bf_44a6_894"/>
      <w:bookmarkStart w:id="8" w:name="_DOC_BODY_CONTENT__e9c11858_c1fb_43ec_90"/>
      <w:bookmarkStart w:id="9" w:name="_BILL_PART__9ee032ba_13c4_49a1_899c_a918"/>
      <w:bookmarkStart w:id="10" w:name="_PAR__2_b47bf779_a101_47ec_8f15_0d0d8b89"/>
      <w:bookmarkStart w:id="11" w:name="_LINE__2_35036f70_600d_458b_8b0f_31b6bf9"/>
      <w:bookmarkStart w:id="12" w:name="_BILL_PART_HEADER__cdc36320_9c26_4929_8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db41a22b_d43a_4b82_9a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47bf779_a101_47ec_8f15_0d0d8b89"/>
      <w:bookmarkStart w:id="15" w:name="_BILL_SECTION__bc6c9fa7_e528_4083_ba56_0"/>
      <w:bookmarkStart w:id="16" w:name="_PAR__3_e8d61392_8343_4a58_9236_96a71cf8"/>
      <w:bookmarkStart w:id="17" w:name="_BILL_SECTION_HEADER__4cabe48d_d68d_42dd"/>
      <w:bookmarkStart w:id="18" w:name="_LINE__3_1b084601_608c_4791_addc_f8b2e7e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c437a1f6_2173_43ae_b2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e3fd4e9c_ef03_4188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2 MRSA §2422, sub-§4-K,</w:t>
      </w:r>
      <w:r>
        <w:rPr>
          <w:rFonts w:eastAsia="Arial" w:cs="Arial" w:ascii="Arial" w:hAnsi="Arial"/>
        </w:rPr>
        <w:t xml:space="preserve"> as amended by PL 2019, c. 528, §15, is </w:t>
      </w:r>
      <w:bookmarkStart w:id="21" w:name="_LINE__4_357bd9a1_ff22_467b_89f7_11c86a4"/>
      <w:bookmarkEnd w:id="18"/>
      <w:r>
        <w:rPr>
          <w:rFonts w:eastAsia="Arial" w:cs="Arial" w:ascii="Arial" w:hAnsi="Arial"/>
        </w:rPr>
        <w:t>further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8d61392_8343_4a58_9236_96a71cf8"/>
      <w:bookmarkStart w:id="23" w:name="_BILL_SECTION_HEADER__4cabe48d_d68d_42dd"/>
      <w:bookmarkStart w:id="24" w:name="_PAR__4_0bf47a5e_ee6d_4dbc_b8a6_a1e1bcee"/>
      <w:bookmarkStart w:id="25" w:name="_STATUTE_SS__bce3a8d5_461d_45e1_b3f4_844"/>
      <w:bookmarkStart w:id="26" w:name="_LINE__5_078fa20a_8d15_462b_9e9c_85b946a"/>
      <w:bookmarkStart w:id="27" w:name="_STATUTE_NUMBER__f830dc26_d8f7_463e_ad48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4-K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46b63f21_6947_479e_a1"/>
      <w:r>
        <w:rPr>
          <w:rFonts w:eastAsia="Arial" w:cs="Arial" w:ascii="Arial" w:hAnsi="Arial"/>
          <w:b/>
        </w:rPr>
        <w:t>Marijuana plant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0d91646c_ca95_4219_ac5"/>
      <w:r>
        <w:rPr>
          <w:rFonts w:eastAsia="Arial" w:cs="Arial" w:ascii="Arial" w:hAnsi="Arial"/>
        </w:rPr>
        <w:t xml:space="preserve">"Marijuana plant" means a plant of the genus Cannabis, </w:t>
      </w:r>
      <w:bookmarkStart w:id="30" w:name="_LINE__6_ea40aff0_18cf_4882_8bfe_0c8a230"/>
      <w:bookmarkEnd w:id="26"/>
      <w:r>
        <w:rPr>
          <w:rFonts w:eastAsia="Arial" w:cs="Arial" w:ascii="Arial" w:hAnsi="Arial"/>
        </w:rPr>
        <w:t>including, but not limited to, Cannabis sativa, Cannabis indica and Cannabis ruderalis</w:t>
      </w:r>
      <w:bookmarkStart w:id="31" w:name="_PROCESSED_CHANGE__2c963196_ad3e_4c3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32" w:name="_LINE__7_f319f302_66f5_4a44_8119_f3d29ff"/>
      <w:bookmarkEnd w:id="30"/>
      <w:r>
        <w:rPr>
          <w:rFonts w:eastAsia="Arial" w:cs="Arial" w:ascii="Arial" w:hAnsi="Arial"/>
          <w:strike/>
        </w:rPr>
        <w:t>their hybrids and the seeds of those plants</w:t>
      </w:r>
      <w:bookmarkEnd w:id="31"/>
      <w:r>
        <w:rPr>
          <w:rFonts w:eastAsia="Arial" w:cs="Arial" w:ascii="Arial" w:hAnsi="Arial"/>
        </w:rPr>
        <w:t xml:space="preserve">.  "Marijuana plant" does not include hemp as </w:t>
      </w:r>
      <w:bookmarkStart w:id="33" w:name="_LINE__8_7d15a237_8a9f_4165_838b_e8894f5"/>
      <w:bookmarkEnd w:id="32"/>
      <w:r>
        <w:rPr>
          <w:rFonts w:eastAsia="Arial" w:cs="Arial" w:ascii="Arial" w:hAnsi="Arial"/>
        </w:rPr>
        <w:t xml:space="preserve">defined in </w:t>
      </w:r>
      <w:bookmarkStart w:id="34" w:name="_CROSS_REFERENCE__64e8767e_320a_4479_943"/>
      <w:r>
        <w:rPr>
          <w:rFonts w:eastAsia="Arial" w:cs="Arial" w:ascii="Arial" w:hAnsi="Arial"/>
        </w:rPr>
        <w:t>Title 7, section 2231, subsection 1</w:t>
        <w:noBreakHyphen/>
        <w:t>A, paragraph D</w:t>
      </w:r>
      <w:bookmarkEnd w:id="34"/>
      <w:r>
        <w:rPr>
          <w:rFonts w:eastAsia="Arial" w:cs="Arial" w:ascii="Arial" w:hAnsi="Arial"/>
        </w:rPr>
        <w:t>.</w:t>
      </w:r>
      <w:bookmarkEnd w:id="29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bc6c9fa7_e528_4083_ba56_0"/>
      <w:bookmarkStart w:id="36" w:name="_PAR__4_0bf47a5e_ee6d_4dbc_b8a6_a1e1bcee"/>
      <w:bookmarkStart w:id="37" w:name="_STATUTE_SS__bce3a8d5_461d_45e1_b3f4_844"/>
      <w:bookmarkStart w:id="38" w:name="_BILL_SECTION__24a0316e_0e16_46b2_821d_6"/>
      <w:bookmarkStart w:id="39" w:name="_PAR__5_4b33f86f_4a21_491a_8736_880072eb"/>
      <w:bookmarkStart w:id="40" w:name="_BILL_SECTION_HEADER__c8ea008c_3a99_426f"/>
      <w:bookmarkStart w:id="41" w:name="_LINE__9_bea92e9c_de3e_41fc_a162_71bf3b8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PART_LETTER__ebf33af8_7c6f_4b55_9c"/>
      <w:r>
        <w:rPr>
          <w:rFonts w:eastAsia="Arial" w:cs="Arial" w:ascii="Arial" w:hAnsi="Arial"/>
          <w:b/>
          <w:sz w:val="24"/>
        </w:rPr>
        <w:t>A</w:t>
      </w:r>
      <w:bookmarkEnd w:id="42"/>
      <w:r>
        <w:rPr>
          <w:rFonts w:eastAsia="Arial" w:cs="Arial" w:ascii="Arial" w:hAnsi="Arial"/>
          <w:b/>
          <w:sz w:val="24"/>
        </w:rPr>
        <w:t>-</w:t>
      </w:r>
      <w:bookmarkStart w:id="43" w:name="_BILL_SECTION_NUMBER__2bc80383_df87_4550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2 MRSA §2422, sub-§4-N,</w:t>
      </w:r>
      <w:r>
        <w:rPr>
          <w:rFonts w:eastAsia="Arial" w:cs="Arial" w:ascii="Arial" w:hAnsi="Arial"/>
        </w:rPr>
        <w:t xml:space="preserve"> as enacted by PL 2019, c. 331, §2 and c. </w:t>
      </w:r>
      <w:bookmarkStart w:id="44" w:name="_LINE__10_7bdc2ea9_510a_4e06_a116_7b9517"/>
      <w:bookmarkEnd w:id="41"/>
      <w:r>
        <w:rPr>
          <w:rFonts w:eastAsia="Arial" w:cs="Arial" w:ascii="Arial" w:hAnsi="Arial"/>
        </w:rPr>
        <w:t>528, §16, is repealed and the following enacted in its place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4b33f86f_4a21_491a_8736_880072eb"/>
      <w:bookmarkStart w:id="46" w:name="_BILL_SECTION_HEADER__c8ea008c_3a99_426f"/>
      <w:bookmarkStart w:id="47" w:name="_PROCESSED_CHANGE__0f9ffbd0_e0a9_4342_8b"/>
      <w:bookmarkStart w:id="48" w:name="_PAR__6_a1c5479b_a327_4402_82be_83f3d5f5"/>
      <w:bookmarkStart w:id="49" w:name="_STATUTE_SS__1dccdc56_ae1a_4d9a_8b03_193"/>
      <w:bookmarkStart w:id="50" w:name="_LINE__11_3b42c487_7f2e_4eeb_94c8_096a28"/>
      <w:bookmarkStart w:id="51" w:name="_STATUTE_NUMBER__3c00210d_caca_497d_873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4-N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f0830c6a_314c_4579_b0"/>
      <w:r>
        <w:rPr>
          <w:rFonts w:eastAsia="Arial" w:cs="Arial" w:ascii="Arial" w:hAnsi="Arial"/>
          <w:b/>
          <w:u w:val="single"/>
        </w:rPr>
        <w:t xml:space="preserve">Immature marijuana plant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a7137076_b638_4a77_bb8"/>
      <w:bookmarkEnd w:id="52"/>
      <w:r>
        <w:rPr>
          <w:rFonts w:eastAsia="Arial" w:cs="Arial" w:ascii="Arial" w:hAnsi="Arial"/>
          <w:u w:val="single"/>
        </w:rPr>
        <w:t xml:space="preserve">"Immature marijuana plant" means a marijuana </w:t>
      </w:r>
      <w:bookmarkStart w:id="54" w:name="_LINE__12_8377df39_48ef_4a87_9274_d41ad4"/>
      <w:bookmarkEnd w:id="50"/>
      <w:r>
        <w:rPr>
          <w:rFonts w:eastAsia="Arial" w:cs="Arial" w:ascii="Arial" w:hAnsi="Arial"/>
          <w:u w:val="single"/>
        </w:rPr>
        <w:t xml:space="preserve">plant that is not a mature marijuana plant or seedling. "Immature marijuana plant" does not </w:t>
      </w:r>
      <w:bookmarkStart w:id="55" w:name="_LINE__13_7cb76f8a_17e0_440d_b3e1_d669e9"/>
      <w:bookmarkEnd w:id="54"/>
      <w:r>
        <w:rPr>
          <w:rFonts w:eastAsia="Arial" w:cs="Arial" w:ascii="Arial" w:hAnsi="Arial"/>
          <w:u w:val="single"/>
        </w:rPr>
        <w:t>include hemp as defined in Title 7, section 2231, subsection 1-A, paragraph 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24a0316e_0e16_46b2_821d_6"/>
      <w:bookmarkStart w:id="57" w:name="_PROCESSED_CHANGE__0f9ffbd0_e0a9_4342_8b"/>
      <w:bookmarkStart w:id="58" w:name="_PAR__6_a1c5479b_a327_4402_82be_83f3d5f5"/>
      <w:bookmarkStart w:id="59" w:name="_STATUTE_SS__1dccdc56_ae1a_4d9a_8b03_193"/>
      <w:bookmarkStart w:id="60" w:name="_BILL_SECTION__5a51bdde_60a3_49d8_862b_4"/>
      <w:bookmarkStart w:id="61" w:name="_PAR__7_cb0d0182_0270_487a_8451_d8e1d9dc"/>
      <w:bookmarkStart w:id="62" w:name="_BILL_SECTION_HEADER__8a31c9f3_e2fb_48fb"/>
      <w:bookmarkStart w:id="63" w:name="_LINE__14_d18e4380_a791_4f0a_811b_f2f854"/>
      <w:bookmarkEnd w:id="56"/>
      <w:bookmarkEnd w:id="57"/>
      <w:bookmarkEnd w:id="58"/>
      <w:bookmarkEnd w:id="59"/>
      <w:bookmarkEnd w:id="53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PART_LETTER__0c2b998b_d499_4094_89"/>
      <w:r>
        <w:rPr>
          <w:rFonts w:eastAsia="Arial" w:cs="Arial" w:ascii="Arial" w:hAnsi="Arial"/>
          <w:b/>
          <w:sz w:val="24"/>
        </w:rPr>
        <w:t>A</w:t>
      </w:r>
      <w:bookmarkEnd w:id="64"/>
      <w:r>
        <w:rPr>
          <w:rFonts w:eastAsia="Arial" w:cs="Arial" w:ascii="Arial" w:hAnsi="Arial"/>
          <w:b/>
          <w:sz w:val="24"/>
        </w:rPr>
        <w:t>-</w:t>
      </w:r>
      <w:bookmarkStart w:id="65" w:name="_BILL_SECTION_NUMBER__b6ea1ab3_3195_45c6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2 MRSA §2422, sub-§14-B,</w:t>
      </w:r>
      <w:r>
        <w:rPr>
          <w:rFonts w:eastAsia="Arial" w:cs="Arial" w:ascii="Arial" w:hAnsi="Arial"/>
        </w:rPr>
        <w:t xml:space="preserve"> as enacted by PL 2017, c. 452, §3, is </w:t>
      </w:r>
      <w:bookmarkStart w:id="66" w:name="_LINE__15_f4649da8_dee8_4e51_b7be_8b65e8"/>
      <w:bookmarkEnd w:id="63"/>
      <w:r>
        <w:rPr>
          <w:rFonts w:eastAsia="Arial" w:cs="Arial" w:ascii="Arial" w:hAnsi="Arial"/>
        </w:rPr>
        <w:t>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cb0d0182_0270_487a_8451_d8e1d9dc"/>
      <w:bookmarkStart w:id="68" w:name="_BILL_SECTION_HEADER__8a31c9f3_e2fb_48fb"/>
      <w:bookmarkStart w:id="69" w:name="_STATUTE_SS__1e2d1d91_6fe7_407f_a1c3_7af"/>
      <w:bookmarkStart w:id="70" w:name="_PAR__8_1945efd4_7802_48a2_beb4_d2cf6b14"/>
      <w:bookmarkStart w:id="71" w:name="_LINE__16_913888ca_dce8_4a26_9615_059be1"/>
      <w:bookmarkStart w:id="72" w:name="_STATUTE_NUMBER__381b3d2c_8897_4031_8a01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14-B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190d2817_ea9b_40bf_b1"/>
      <w:r>
        <w:rPr>
          <w:rFonts w:eastAsia="Arial" w:cs="Arial" w:ascii="Arial" w:hAnsi="Arial"/>
          <w:b/>
        </w:rPr>
        <w:t>Seedling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ccce18d2_bcdd_48d6_8ff"/>
      <w:r>
        <w:rPr>
          <w:rFonts w:eastAsia="Arial" w:cs="Arial" w:ascii="Arial" w:hAnsi="Arial"/>
        </w:rPr>
        <w:t xml:space="preserve">"Seedling" means a </w:t>
      </w:r>
      <w:bookmarkStart w:id="75" w:name="_PROCESSED_CHANGE__4be380a7_f9c8_47fc_80"/>
      <w:r>
        <w:rPr>
          <w:rFonts w:eastAsia="Arial" w:cs="Arial" w:ascii="Arial" w:hAnsi="Arial"/>
          <w:strike/>
        </w:rPr>
        <w:t>nonflowering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marijuana plant or rooted cutting </w:t>
      </w:r>
      <w:bookmarkStart w:id="76" w:name="_LINE__17_22bb56d1_5c82_428b_99e3_5d86c1"/>
      <w:bookmarkEnd w:id="71"/>
      <w:r>
        <w:rPr>
          <w:rFonts w:eastAsia="Arial" w:cs="Arial" w:ascii="Arial" w:hAnsi="Arial"/>
        </w:rPr>
        <w:t xml:space="preserve">that </w:t>
      </w:r>
      <w:bookmarkStart w:id="77" w:name="_PROCESSED_CHANGE__6082bbc6_8b17_49dd_82"/>
      <w:r>
        <w:rPr>
          <w:rFonts w:eastAsia="Arial" w:cs="Arial" w:ascii="Arial" w:hAnsi="Arial"/>
          <w:strike/>
        </w:rPr>
        <w:t xml:space="preserve">measures 24 inches or less from the base of the main plant stalk to the most distant </w:t>
      </w:r>
      <w:bookmarkStart w:id="78" w:name="_LINE__18_c472fc1a_e014_4e0a_9e71_6cbb84"/>
      <w:bookmarkEnd w:id="76"/>
      <w:r>
        <w:rPr>
          <w:rFonts w:eastAsia="Arial" w:cs="Arial" w:ascii="Arial" w:hAnsi="Arial"/>
          <w:strike/>
        </w:rPr>
        <w:t>point of the plant's leaf stems or branches.</w:t>
      </w:r>
      <w:bookmarkStart w:id="79" w:name="_PROCESSED_CHANGE__6174fcdc_7b65_4c19_b0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:</w:t>
      </w:r>
      <w:bookmarkEnd w:id="74"/>
      <w:bookmarkEnd w:id="78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1945efd4_7802_48a2_beb4_d2cf6b14"/>
      <w:bookmarkStart w:id="81" w:name="_PROCESSED_CHANGE__a68d955f_9930_4eb8_b7"/>
      <w:bookmarkStart w:id="82" w:name="_PAR__9_7cd238ed_48ef_45df_bd73_4fac31e8"/>
      <w:bookmarkStart w:id="83" w:name="_STATUTE_P__ef15bcf1_30b2_4770_b873_5643"/>
      <w:bookmarkStart w:id="84" w:name="_LINE__19_1c46190f_e828_4e87_95c3_727075"/>
      <w:bookmarkStart w:id="85" w:name="_STATUTE_NUMBER__0104b625_c723_4d38_9c55"/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6712cfc9_bdac_49ef_8fd"/>
      <w:r>
        <w:rPr>
          <w:rFonts w:eastAsia="Arial" w:cs="Arial" w:ascii="Arial" w:hAnsi="Arial"/>
          <w:u w:val="single"/>
        </w:rPr>
        <w:t>Not flowering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7cd238ed_48ef_45df_bd73_4fac31e8"/>
      <w:bookmarkStart w:id="88" w:name="_STATUTE_P__ef15bcf1_30b2_4770_b873_5643"/>
      <w:bookmarkStart w:id="89" w:name="_PAR__10_bf78bb6c_ae7b_47e5_bbca_0a46f79"/>
      <w:bookmarkStart w:id="90" w:name="_STATUTE_P__47d51151_3fb4_4036_8239_b74c"/>
      <w:bookmarkStart w:id="91" w:name="_LINE__20_b2a9fede_b04e_4b10_8f16_ec7c35"/>
      <w:bookmarkStart w:id="92" w:name="_STATUTE_NUMBER__04f63239_aab0_4c0d_ae44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dcbf8df0_0471_4e13_bc7"/>
      <w:r>
        <w:rPr>
          <w:rFonts w:eastAsia="Arial" w:cs="Arial" w:ascii="Arial" w:hAnsi="Arial"/>
          <w:u w:val="single"/>
        </w:rPr>
        <w:t>Less than 18 inches in height; and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bf78bb6c_ae7b_47e5_bbca_0a46f79"/>
      <w:bookmarkStart w:id="95" w:name="_STATUTE_P__47d51151_3fb4_4036_8239_b74c"/>
      <w:bookmarkStart w:id="96" w:name="_PAR__11_34df23ac_2af9_4d82_8b47_c941f38"/>
      <w:bookmarkStart w:id="97" w:name="_STATUTE_P__df1fe8e4_7758_4336_987c_4825"/>
      <w:bookmarkStart w:id="98" w:name="_LINE__21_7ed1af43_bf6d_492b_9087_bdbf54"/>
      <w:bookmarkStart w:id="99" w:name="_STATUTE_NUMBER__756b7056_754b_43f8_9c26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C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f91e903e_7fa8_4339_840"/>
      <w:r>
        <w:rPr>
          <w:rFonts w:eastAsia="Arial" w:cs="Arial" w:ascii="Arial" w:hAnsi="Arial"/>
          <w:u w:val="single"/>
        </w:rPr>
        <w:t>Less than 18 inches in width.</w:t>
      </w:r>
      <w:bookmarkEnd w:id="9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01" w:name="_BILL_PART__9ee032ba_13c4_49a1_899c_a918"/>
      <w:bookmarkStart w:id="102" w:name="_BILL_SECTION__5a51bdde_60a3_49d8_862b_4"/>
      <w:bookmarkStart w:id="103" w:name="_STATUTE_SS__1e2d1d91_6fe7_407f_a1c3_7af"/>
      <w:bookmarkStart w:id="104" w:name="_PROCESSED_CHANGE__a68d955f_9930_4eb8_b7"/>
      <w:bookmarkStart w:id="105" w:name="_PAR__11_34df23ac_2af9_4d82_8b47_c941f38"/>
      <w:bookmarkStart w:id="106" w:name="_STATUTE_P__df1fe8e4_7758_4336_987c_4825"/>
      <w:bookmarkStart w:id="107" w:name="_BILL_PART__d39edb8e_64b2_40ac_ad4c_827d"/>
      <w:bookmarkStart w:id="108" w:name="_PAR__12_48fc8fbe_c4bd_4cf4_a3d7_2327cbb"/>
      <w:bookmarkStart w:id="109" w:name="_LINE__22_37533c3f_8dfa_4fc3_b000_51b267"/>
      <w:bookmarkStart w:id="110" w:name="_BILL_PART_HEADER__f3644783_179e_4c29_b3"/>
      <w:bookmarkEnd w:id="101"/>
      <w:bookmarkEnd w:id="102"/>
      <w:bookmarkEnd w:id="103"/>
      <w:bookmarkEnd w:id="104"/>
      <w:bookmarkEnd w:id="105"/>
      <w:bookmarkEnd w:id="106"/>
      <w:bookmarkEnd w:id="100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PART </w:t>
      </w:r>
      <w:bookmarkStart w:id="111" w:name="_BILL_PART_LETTER__c070eb4b_0d7d_4b29_a8"/>
      <w:r>
        <w:rPr>
          <w:rFonts w:eastAsia="Arial" w:cs="Arial" w:ascii="Arial" w:hAnsi="Arial"/>
          <w:b/>
          <w:sz w:val="24"/>
        </w:rPr>
        <w:t>B</w:t>
      </w:r>
      <w:bookmarkEnd w:id="109"/>
      <w:bookmarkEnd w:id="110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48fc8fbe_c4bd_4cf4_a3d7_2327cbb"/>
      <w:bookmarkStart w:id="113" w:name="_BILL_SECTION__9157ba7b_df94_42c7_8aea_7"/>
      <w:bookmarkStart w:id="114" w:name="_PAR__13_792046b4_c606_4c96_8c03_87a8fb6"/>
      <w:bookmarkStart w:id="115" w:name="_BILL_SECTION_HEADER__71e3e88c_4383_4de2"/>
      <w:bookmarkStart w:id="116" w:name="_LINE__23_8439660c_47c9_464a_bf0f_03a99f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PART_LETTER__28e4a883_36b7_4d85_bc"/>
      <w:r>
        <w:rPr>
          <w:rFonts w:eastAsia="Arial" w:cs="Arial" w:ascii="Arial" w:hAnsi="Arial"/>
          <w:b/>
          <w:sz w:val="24"/>
        </w:rPr>
        <w:t>B</w:t>
      </w:r>
      <w:bookmarkEnd w:id="117"/>
      <w:r>
        <w:rPr>
          <w:rFonts w:eastAsia="Arial" w:cs="Arial" w:ascii="Arial" w:hAnsi="Arial"/>
          <w:b/>
          <w:sz w:val="24"/>
        </w:rPr>
        <w:t>-</w:t>
      </w:r>
      <w:bookmarkStart w:id="118" w:name="_BILL_SECTION_NUMBER__b5a3976d_1685_4785"/>
      <w:r>
        <w:rPr>
          <w:rFonts w:eastAsia="Arial" w:cs="Arial" w:ascii="Arial" w:hAnsi="Arial"/>
          <w:b/>
          <w:sz w:val="24"/>
        </w:rPr>
        <w:t>1</w:t>
      </w:r>
      <w:bookmarkEnd w:id="118"/>
      <w:r>
        <w:rPr>
          <w:rFonts w:eastAsia="Arial" w:cs="Arial" w:ascii="Arial" w:hAnsi="Arial"/>
          <w:b/>
          <w:sz w:val="24"/>
        </w:rPr>
        <w:t>.  22 MRSA §2423-A, sub-§2, ¶P,</w:t>
      </w:r>
      <w:r>
        <w:rPr>
          <w:rFonts w:eastAsia="Arial" w:cs="Arial" w:ascii="Arial" w:hAnsi="Arial"/>
        </w:rPr>
        <w:t xml:space="preserve"> as amended by PL 2019, c. 217, §2, is </w:t>
      </w:r>
      <w:bookmarkStart w:id="119" w:name="_LINE__24_6b294cdb_d9b0_4014_a966_5c687c"/>
      <w:bookmarkEnd w:id="116"/>
      <w:r>
        <w:rPr>
          <w:rFonts w:eastAsia="Arial" w:cs="Arial" w:ascii="Arial" w:hAnsi="Arial"/>
        </w:rPr>
        <w:t>further amended to read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3_792046b4_c606_4c96_8c03_87a8fb6"/>
      <w:bookmarkStart w:id="121" w:name="_BILL_SECTION_HEADER__71e3e88c_4383_4de2"/>
      <w:bookmarkStart w:id="122" w:name="_PAR__14_d3b89524_d588_41fc_9f2d_c01238e"/>
      <w:bookmarkStart w:id="123" w:name="_STATUTE_P__8edc7dc9_3b8c_430f_838a_5827"/>
      <w:bookmarkStart w:id="124" w:name="_LINE__25_c9c38da8_8593_4e93_8c8f_e6eb2a"/>
      <w:bookmarkStart w:id="125" w:name="_STATUTE_NUMBER__f49f895a_e5af_49a0_8815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P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110f3e28_6fda_4e03_93f"/>
      <w:bookmarkStart w:id="127" w:name="_PROCESSED_CHANGE__3ae7af7d_abd8_4573_9b"/>
      <w:r>
        <w:rPr>
          <w:rFonts w:eastAsia="Arial" w:cs="Arial" w:ascii="Arial" w:hAnsi="Arial"/>
          <w:strike/>
        </w:rPr>
        <w:t>Operate</w:t>
      </w:r>
      <w:r>
        <w:rPr>
          <w:rFonts w:eastAsia="Arial" w:cs="Arial" w:ascii="Arial" w:hAnsi="Arial"/>
        </w:rPr>
        <w:t xml:space="preserve"> </w:t>
      </w:r>
      <w:bookmarkStart w:id="128" w:name="_PROCESSED_CHANGE__64ba1828_f85b_4e99_a5"/>
      <w:bookmarkEnd w:id="127"/>
      <w:r>
        <w:rPr>
          <w:rFonts w:eastAsia="Arial" w:cs="Arial" w:ascii="Arial" w:hAnsi="Arial"/>
          <w:u w:val="single"/>
        </w:rPr>
        <w:t xml:space="preserve">Obtain a registration certificate from the department pursuant to section </w:t>
      </w:r>
      <w:bookmarkStart w:id="129" w:name="_LINE__26_8719487c_455e_442a_b6e0_28eea8"/>
      <w:bookmarkEnd w:id="124"/>
      <w:r>
        <w:rPr>
          <w:rFonts w:eastAsia="Arial" w:cs="Arial" w:ascii="Arial" w:hAnsi="Arial"/>
          <w:u w:val="single"/>
        </w:rPr>
        <w:t>2425-A, subsection 6 to operate</w:t>
      </w:r>
      <w:r>
        <w:rPr>
          <w:rFonts w:eastAsia="Arial" w:cs="Arial" w:ascii="Arial" w:hAnsi="Arial"/>
        </w:rPr>
        <w:t xml:space="preserve"> </w:t>
      </w:r>
      <w:bookmarkEnd w:id="128"/>
      <w:r>
        <w:rPr>
          <w:rFonts w:eastAsia="Arial" w:cs="Arial" w:ascii="Arial" w:hAnsi="Arial"/>
        </w:rPr>
        <w:t xml:space="preserve">one caregiver retail store to sell harvested marijuana </w:t>
      </w:r>
      <w:bookmarkStart w:id="130" w:name="_LINE__27_7bfb0cb7_cdbc_4baf_8ab8_f9d2e6"/>
      <w:bookmarkEnd w:id="129"/>
      <w:r>
        <w:rPr>
          <w:rFonts w:eastAsia="Arial" w:cs="Arial" w:ascii="Arial" w:hAnsi="Arial"/>
        </w:rPr>
        <w:t>to qualifying patients for the patients' medical use in accordance with this chapter; and</w:t>
      </w:r>
      <w:bookmarkEnd w:id="126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9157ba7b_df94_42c7_8aea_7"/>
      <w:bookmarkStart w:id="132" w:name="_PAR__14_d3b89524_d588_41fc_9f2d_c01238e"/>
      <w:bookmarkStart w:id="133" w:name="_STATUTE_P__8edc7dc9_3b8c_430f_838a_5827"/>
      <w:bookmarkStart w:id="134" w:name="_BILL_SECTION__96644fbd_14fc_4cf4_9753_9"/>
      <w:bookmarkStart w:id="135" w:name="_PAR__15_daae8fe0_4e9b_48d5_8b2b_53a8226"/>
      <w:bookmarkStart w:id="136" w:name="_BILL_SECTION_HEADER__ad38a788_1351_45a3"/>
      <w:bookmarkStart w:id="137" w:name="_LINE__28_ad305feb_51db_44f9_b174_3bab90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PART_LETTER__0905e524_2506_4066_bc"/>
      <w:r>
        <w:rPr>
          <w:rFonts w:eastAsia="Arial" w:cs="Arial" w:ascii="Arial" w:hAnsi="Arial"/>
          <w:b/>
          <w:sz w:val="24"/>
        </w:rPr>
        <w:t>B</w:t>
      </w:r>
      <w:bookmarkEnd w:id="138"/>
      <w:r>
        <w:rPr>
          <w:rFonts w:eastAsia="Arial" w:cs="Arial" w:ascii="Arial" w:hAnsi="Arial"/>
          <w:b/>
          <w:sz w:val="24"/>
        </w:rPr>
        <w:t>-</w:t>
      </w:r>
      <w:bookmarkStart w:id="139" w:name="_BILL_SECTION_NUMBER__6ca7cec2_0c20_4152"/>
      <w:r>
        <w:rPr>
          <w:rFonts w:eastAsia="Arial" w:cs="Arial" w:ascii="Arial" w:hAnsi="Arial"/>
          <w:b/>
          <w:sz w:val="24"/>
        </w:rPr>
        <w:t>2</w:t>
      </w:r>
      <w:bookmarkEnd w:id="139"/>
      <w:r>
        <w:rPr>
          <w:rFonts w:eastAsia="Arial" w:cs="Arial" w:ascii="Arial" w:hAnsi="Arial"/>
          <w:b/>
          <w:sz w:val="24"/>
        </w:rPr>
        <w:t>.  22 MRSA §2425-A, sub-§2,</w:t>
      </w:r>
      <w:r>
        <w:rPr>
          <w:rFonts w:eastAsia="Arial" w:cs="Arial" w:ascii="Arial" w:hAnsi="Arial"/>
        </w:rPr>
        <w:t xml:space="preserve"> as enacted by PL 2017, c. 452, §12, is </w:t>
      </w:r>
      <w:bookmarkStart w:id="140" w:name="_LINE__29_aabbcba1_1c0a_4dbf_bfb5_f75028"/>
      <w:bookmarkEnd w:id="137"/>
      <w:r>
        <w:rPr>
          <w:rFonts w:eastAsia="Arial" w:cs="Arial" w:ascii="Arial" w:hAnsi="Arial"/>
        </w:rPr>
        <w:t>amend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5_daae8fe0_4e9b_48d5_8b2b_53a8226"/>
      <w:bookmarkStart w:id="142" w:name="_BILL_SECTION_HEADER__ad38a788_1351_45a3"/>
      <w:bookmarkStart w:id="143" w:name="_PAR__16_dc069d48_af60_404d_8df0_d4d34a8"/>
      <w:bookmarkStart w:id="144" w:name="_STATUTE_SS__6c45a134_ccb7_412c_a699_a55"/>
      <w:bookmarkStart w:id="145" w:name="_LINE__30_84d2b419_4bab_4e8e_b952_300808"/>
      <w:bookmarkStart w:id="146" w:name="_STATUTE_NUMBER__ba9df247_853e_4708_afd4"/>
      <w:bookmarkEnd w:id="141"/>
      <w:bookmarkEnd w:id="142"/>
      <w:bookmarkEnd w:id="143"/>
      <w:bookmarkEnd w:id="144"/>
      <w:r>
        <w:rPr>
          <w:rFonts w:eastAsia="Arial" w:cs="Arial" w:ascii="Arial" w:hAnsi="Arial"/>
          <w:b/>
        </w:rPr>
        <w:t>2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03fe0a8e_fda4_4cc4_ad"/>
      <w:r>
        <w:rPr>
          <w:rFonts w:eastAsia="Arial" w:cs="Arial" w:ascii="Arial" w:hAnsi="Arial"/>
          <w:b/>
        </w:rPr>
        <w:t>Required registration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99d701f8_da0e_4648_a17"/>
      <w:r>
        <w:rPr>
          <w:rFonts w:eastAsia="Arial" w:cs="Arial" w:ascii="Arial" w:hAnsi="Arial"/>
        </w:rPr>
        <w:t xml:space="preserve">A caregiver, other than a caregiver operating under </w:t>
      </w:r>
      <w:bookmarkStart w:id="149" w:name="_CROSS_REFERENCE__e4501c9c_2163_486b_841"/>
      <w:r>
        <w:rPr>
          <w:rFonts w:eastAsia="Arial" w:cs="Arial" w:ascii="Arial" w:hAnsi="Arial"/>
        </w:rPr>
        <w:t xml:space="preserve">section </w:t>
      </w:r>
      <w:bookmarkStart w:id="150" w:name="_LINE__31_85fd3c1f_f96d_4e96_b96d_14be1b"/>
      <w:bookmarkEnd w:id="145"/>
      <w:r>
        <w:rPr>
          <w:rFonts w:eastAsia="Arial" w:cs="Arial" w:ascii="Arial" w:hAnsi="Arial"/>
        </w:rPr>
        <w:t>2423</w:t>
        <w:noBreakHyphen/>
        <w:t>A, subsection 3, paragraph C</w:t>
      </w:r>
      <w:bookmarkEnd w:id="149"/>
      <w:r>
        <w:rPr>
          <w:rFonts w:eastAsia="Arial" w:cs="Arial" w:ascii="Arial" w:hAnsi="Arial"/>
        </w:rPr>
        <w:t xml:space="preserve">, and an officer or director or assistant of a dispensary </w:t>
      </w:r>
      <w:bookmarkStart w:id="151" w:name="_LINE__32_10480c06_b3ff_48c2_aece_64476c"/>
      <w:bookmarkEnd w:id="150"/>
      <w:r>
        <w:rPr>
          <w:rFonts w:eastAsia="Arial" w:cs="Arial" w:ascii="Arial" w:hAnsi="Arial"/>
        </w:rPr>
        <w:t xml:space="preserve">or a caregiver, other than a caregiver operating under </w:t>
      </w:r>
      <w:bookmarkStart w:id="152" w:name="_CROSS_REFERENCE__4e0d39aa_20b3_4da8_9a5"/>
      <w:r>
        <w:rPr>
          <w:rFonts w:eastAsia="Arial" w:cs="Arial" w:ascii="Arial" w:hAnsi="Arial"/>
        </w:rPr>
        <w:t>section 2423</w:t>
        <w:noBreakHyphen/>
        <w:t xml:space="preserve">A, subsection 3, </w:t>
      </w:r>
      <w:bookmarkStart w:id="153" w:name="_LINE__33_0542a31c_8e82_4deb_99d0_7497f8"/>
      <w:bookmarkEnd w:id="151"/>
      <w:r>
        <w:rPr>
          <w:rFonts w:eastAsia="Arial" w:cs="Arial" w:ascii="Arial" w:hAnsi="Arial"/>
        </w:rPr>
        <w:t>paragraph C</w:t>
      </w:r>
      <w:bookmarkEnd w:id="152"/>
      <w:r>
        <w:rPr>
          <w:rFonts w:eastAsia="Arial" w:cs="Arial" w:ascii="Arial" w:hAnsi="Arial"/>
        </w:rPr>
        <w:t xml:space="preserve">, shall obtain a registry identification card in accordance with subsections 3, 4 </w:t>
      </w:r>
      <w:bookmarkStart w:id="154" w:name="_LINE__34_70752b45_c967_4255_8c83_23fed5"/>
      <w:bookmarkEnd w:id="153"/>
      <w:r>
        <w:rPr>
          <w:rFonts w:eastAsia="Arial" w:cs="Arial" w:ascii="Arial" w:hAnsi="Arial"/>
        </w:rPr>
        <w:t xml:space="preserve">and 5.  A long-term care facility designated by a qualifying patient pursuant to </w:t>
      </w:r>
      <w:bookmarkStart w:id="155" w:name="_CROSS_REFERENCE__c9f156b8_9669_4385_978"/>
      <w:r>
        <w:rPr>
          <w:rFonts w:eastAsia="Arial" w:cs="Arial" w:ascii="Arial" w:hAnsi="Arial"/>
        </w:rPr>
        <w:t xml:space="preserve">section </w:t>
      </w:r>
      <w:bookmarkStart w:id="156" w:name="_LINE__35_6ccae22b_af3f_4119_833e_05e70a"/>
      <w:bookmarkEnd w:id="154"/>
      <w:r>
        <w:rPr>
          <w:rFonts w:eastAsia="Arial" w:cs="Arial" w:ascii="Arial" w:hAnsi="Arial"/>
        </w:rPr>
        <w:t>2423</w:t>
        <w:noBreakHyphen/>
        <w:t>A, subsection 1, paragraph F</w:t>
        <w:noBreakHyphen/>
        <w:t>1</w:t>
      </w:r>
      <w:bookmarkEnd w:id="155"/>
      <w:r>
        <w:rPr>
          <w:rFonts w:eastAsia="Arial" w:cs="Arial" w:ascii="Arial" w:hAnsi="Arial"/>
        </w:rPr>
        <w:t>, subparagraph (2)</w:t>
      </w:r>
      <w:bookmarkStart w:id="157" w:name="_PROCESSED_CHANGE__5a0b27ae_3973_47a3_8f"/>
      <w:r>
        <w:rPr>
          <w:rFonts w:eastAsia="Arial" w:cs="Arial" w:ascii="Arial" w:hAnsi="Arial"/>
          <w:u w:val="single"/>
        </w:rPr>
        <w:t>, a caregiver retail store</w:t>
      </w:r>
      <w:bookmarkEnd w:id="157"/>
      <w:r>
        <w:rPr>
          <w:rFonts w:eastAsia="Arial" w:cs="Arial" w:ascii="Arial" w:hAnsi="Arial"/>
        </w:rPr>
        <w:t xml:space="preserve"> and a </w:t>
      </w:r>
      <w:bookmarkStart w:id="158" w:name="_LINE__36_9be5c462_f9f1_467f_a580_f1addd"/>
      <w:bookmarkEnd w:id="156"/>
      <w:r>
        <w:rPr>
          <w:rFonts w:eastAsia="Arial" w:cs="Arial" w:ascii="Arial" w:hAnsi="Arial"/>
        </w:rPr>
        <w:t>dispensary shall obtain a registration certificate in accordance with subsections 6, 7 and 8.</w:t>
      </w:r>
      <w:bookmarkEnd w:id="148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96644fbd_14fc_4cf4_9753_9"/>
      <w:bookmarkStart w:id="160" w:name="_PAR__16_dc069d48_af60_404d_8df0_d4d34a8"/>
      <w:bookmarkStart w:id="161" w:name="_STATUTE_SS__6c45a134_ccb7_412c_a699_a55"/>
      <w:bookmarkStart w:id="162" w:name="_BILL_SECTION__18f16678_2c3f_440a_9464_d"/>
      <w:bookmarkStart w:id="163" w:name="_PAR__17_1cda6f3f_2b44_438f_8f6f_4fe4a0c"/>
      <w:bookmarkStart w:id="164" w:name="_BILL_SECTION_HEADER__f5c703bc_e840_4b69"/>
      <w:bookmarkStart w:id="165" w:name="_LINE__37_028eac25_6af5_4010_8118_8a80d4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PART_LETTER__92003e49_50c7_4022_bc"/>
      <w:r>
        <w:rPr>
          <w:rFonts w:eastAsia="Arial" w:cs="Arial" w:ascii="Arial" w:hAnsi="Arial"/>
          <w:b/>
          <w:sz w:val="24"/>
        </w:rPr>
        <w:t>B</w:t>
      </w:r>
      <w:bookmarkEnd w:id="166"/>
      <w:r>
        <w:rPr>
          <w:rFonts w:eastAsia="Arial" w:cs="Arial" w:ascii="Arial" w:hAnsi="Arial"/>
          <w:b/>
          <w:sz w:val="24"/>
        </w:rPr>
        <w:t>-</w:t>
      </w:r>
      <w:bookmarkStart w:id="167" w:name="_BILL_SECTION_NUMBER__cb4a17b0_6e19_4189"/>
      <w:r>
        <w:rPr>
          <w:rFonts w:eastAsia="Arial" w:cs="Arial" w:ascii="Arial" w:hAnsi="Arial"/>
          <w:b/>
          <w:sz w:val="24"/>
        </w:rPr>
        <w:t>3</w:t>
      </w:r>
      <w:bookmarkEnd w:id="167"/>
      <w:r>
        <w:rPr>
          <w:rFonts w:eastAsia="Arial" w:cs="Arial" w:ascii="Arial" w:hAnsi="Arial"/>
          <w:b/>
          <w:sz w:val="24"/>
        </w:rPr>
        <w:t>.  22 MRSA §2425-A, sub-§6,</w:t>
      </w:r>
      <w:r>
        <w:rPr>
          <w:rFonts w:eastAsia="Arial" w:cs="Arial" w:ascii="Arial" w:hAnsi="Arial"/>
        </w:rPr>
        <w:t xml:space="preserve"> as enacted by PL 2017, c. 452, §12, is </w:t>
      </w:r>
      <w:bookmarkStart w:id="168" w:name="_LINE__38_dbf79ac5_0380_481a_8ca2_b730da"/>
      <w:bookmarkEnd w:id="165"/>
      <w:r>
        <w:rPr>
          <w:rFonts w:eastAsia="Arial" w:cs="Arial" w:ascii="Arial" w:hAnsi="Arial"/>
        </w:rPr>
        <w:t>amended to read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17_1cda6f3f_2b44_438f_8f6f_4fe4a0c"/>
      <w:bookmarkStart w:id="170" w:name="_BILL_SECTION_HEADER__f5c703bc_e840_4b69"/>
      <w:bookmarkStart w:id="171" w:name="_STATUTE_SS__baece80a_bf51_42f2_a639_6a5"/>
      <w:bookmarkStart w:id="172" w:name="_PAR__18_783ebe70_d0ce_40a1_8ccb_a945678"/>
      <w:bookmarkStart w:id="173" w:name="_LINE__39_74a10ba0_52b6_486d_abb9_22c736"/>
      <w:bookmarkStart w:id="174" w:name="_STATUTE_NUMBER__38fc9f59_0025_4473_9ec9"/>
      <w:bookmarkEnd w:id="169"/>
      <w:bookmarkEnd w:id="170"/>
      <w:bookmarkEnd w:id="171"/>
      <w:r>
        <w:rPr>
          <w:rFonts w:eastAsia="Arial" w:cs="Arial" w:ascii="Arial" w:hAnsi="Arial"/>
          <w:b/>
        </w:rPr>
        <w:t>6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b454c5e8_23be_429a_b9"/>
      <w:r>
        <w:rPr>
          <w:rFonts w:eastAsia="Arial" w:cs="Arial" w:ascii="Arial" w:hAnsi="Arial"/>
          <w:b/>
        </w:rPr>
        <w:t>Application for registration certificate; qualifications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" w:name="_STATUTE_CONTENT__5adb6fa0_2ebc_4601_b5c"/>
      <w:r>
        <w:rPr>
          <w:rFonts w:eastAsia="Arial" w:cs="Arial" w:ascii="Arial" w:hAnsi="Arial"/>
        </w:rPr>
        <w:t xml:space="preserve">The department shall </w:t>
      </w:r>
      <w:bookmarkStart w:id="177" w:name="_LINE__40_0229171c_6176_4501_9b77_0f57ac"/>
      <w:bookmarkEnd w:id="173"/>
      <w:r>
        <w:rPr>
          <w:rFonts w:eastAsia="Arial" w:cs="Arial" w:ascii="Arial" w:hAnsi="Arial"/>
        </w:rPr>
        <w:t xml:space="preserve">register and issue a registration certificate to an applicant who submits a complete </w:t>
      </w:r>
      <w:bookmarkStart w:id="178" w:name="_PAGE__2_f9aba8a9_db8f_4d9d_84ad_a4e025d"/>
      <w:bookmarkStart w:id="179" w:name="_PAR__1_18ce450e_67d5_41b6_a7be_3b8f18fd"/>
      <w:bookmarkStart w:id="180" w:name="_LINE__1_c89a6062_213e_469e_ba96_e9f7a59"/>
      <w:bookmarkStart w:id="181" w:name="_PAGE_SPLIT__6efce87f_7b16_4804_81d4_c9b"/>
      <w:bookmarkEnd w:id="2"/>
      <w:bookmarkEnd w:id="172"/>
      <w:bookmarkEnd w:id="177"/>
      <w:r>
        <w:rPr>
          <w:rFonts w:eastAsia="Arial" w:cs="Arial" w:ascii="Arial" w:hAnsi="Arial"/>
        </w:rPr>
        <w:t>a</w:t>
      </w:r>
      <w:bookmarkEnd w:id="181"/>
      <w:r>
        <w:rPr>
          <w:rFonts w:eastAsia="Arial" w:cs="Arial" w:ascii="Arial" w:hAnsi="Arial"/>
        </w:rPr>
        <w:t xml:space="preserve">pplication that meets the requirements of this subsection. An application must include, as </w:t>
      </w:r>
      <w:bookmarkStart w:id="182" w:name="_LINE__2_bc1c20ac_ff2c_4a50_b1d9_667b6cd"/>
      <w:bookmarkEnd w:id="180"/>
      <w:r>
        <w:rPr>
          <w:rFonts w:eastAsia="Arial" w:cs="Arial" w:ascii="Arial" w:hAnsi="Arial"/>
        </w:rPr>
        <w:t>applicable:</w:t>
      </w:r>
      <w:bookmarkEnd w:id="176"/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2_b32d46c0_3d65_4457_b838_c8ab8d83"/>
      <w:bookmarkStart w:id="184" w:name="_STATUTE_P__bdfe4934_9afa_49c1_9452_90e2"/>
      <w:bookmarkStart w:id="185" w:name="_LINE__3_4652544d_1608_4eae_8ca3_07b2e69"/>
      <w:bookmarkStart w:id="186" w:name="_STATUTE_NUMBER__a6bd3526_add1_4479_88a0"/>
      <w:bookmarkEnd w:id="179"/>
      <w:bookmarkEnd w:id="183"/>
      <w:bookmarkEnd w:id="184"/>
      <w:r>
        <w:rPr>
          <w:rFonts w:eastAsia="Arial" w:cs="Arial" w:ascii="Arial" w:hAnsi="Arial"/>
        </w:rPr>
        <w:t>A</w:t>
      </w:r>
      <w:bookmarkEnd w:id="186"/>
      <w:r>
        <w:rPr>
          <w:rFonts w:eastAsia="Arial" w:cs="Arial" w:ascii="Arial" w:hAnsi="Arial"/>
        </w:rPr>
        <w:t xml:space="preserve">.  </w:t>
      </w:r>
      <w:bookmarkStart w:id="187" w:name="_STATUTE_CONTENT__39d335cc_df95_45bb_b6c"/>
      <w:r>
        <w:rPr>
          <w:rFonts w:eastAsia="Arial" w:cs="Arial" w:ascii="Arial" w:hAnsi="Arial"/>
        </w:rPr>
        <w:t>The annual fee required pursuant to subsection 10;</w:t>
      </w:r>
      <w:bookmarkEnd w:id="185"/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2_b32d46c0_3d65_4457_b838_c8ab8d83"/>
      <w:bookmarkStart w:id="189" w:name="_STATUTE_P__bdfe4934_9afa_49c1_9452_90e2"/>
      <w:bookmarkStart w:id="190" w:name="_PAR__3_2fc5e799_c415_42c8_a2da_00f8e429"/>
      <w:bookmarkStart w:id="191" w:name="_STATUTE_P__b313dc50_d462_400a_9b29_521d"/>
      <w:bookmarkStart w:id="192" w:name="_LINE__4_302c9eb6_1b04_4267_bed4_d90f9bd"/>
      <w:bookmarkStart w:id="193" w:name="_STATUTE_NUMBER__8ba4db3c_e31e_4013_a4aa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B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390868b2_bfe8_4dd0_9c3"/>
      <w:r>
        <w:rPr>
          <w:rFonts w:eastAsia="Arial" w:cs="Arial" w:ascii="Arial" w:hAnsi="Arial"/>
        </w:rPr>
        <w:t xml:space="preserve">Evidence of the applicant's registration with the Secretary of State and evidence </w:t>
      </w:r>
      <w:bookmarkStart w:id="195" w:name="_LINE__5_42f319ea_3369_44e9_a2c6_a4f569b"/>
      <w:bookmarkEnd w:id="192"/>
      <w:r>
        <w:rPr>
          <w:rFonts w:eastAsia="Arial" w:cs="Arial" w:ascii="Arial" w:hAnsi="Arial"/>
        </w:rPr>
        <w:t xml:space="preserve">that the applicant is in good standing with the Secretary of State; </w:t>
      </w:r>
      <w:bookmarkStart w:id="196" w:name="_PROCESSED_CHANGE__0c368069_d8f5_4479_b9"/>
      <w:r>
        <w:rPr>
          <w:rFonts w:eastAsia="Arial" w:cs="Arial" w:ascii="Arial" w:hAnsi="Arial"/>
          <w:strike/>
        </w:rPr>
        <w:t>and</w:t>
      </w:r>
      <w:bookmarkEnd w:id="194"/>
      <w:bookmarkEnd w:id="195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3_2fc5e799_c415_42c8_a2da_00f8e429"/>
      <w:bookmarkStart w:id="198" w:name="_STATUTE_P__b313dc50_d462_400a_9b29_521d"/>
      <w:bookmarkStart w:id="199" w:name="_PAR__4_42b5412e_5dd0_496d_9e09_91fa91c4"/>
      <w:bookmarkStart w:id="200" w:name="_STATUTE_P__c31c79ae_d85e_4d58_8ff9_bd87"/>
      <w:bookmarkStart w:id="201" w:name="_LINE__6_9f43c113_6378_4013_9492_8cde072"/>
      <w:bookmarkStart w:id="202" w:name="_STATUTE_NUMBER__c9c27494_bf93_4060_af1c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C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ccb8a757_d2e3_457a_a9d"/>
      <w:r>
        <w:rPr>
          <w:rFonts w:eastAsia="Arial" w:cs="Arial" w:ascii="Arial" w:hAnsi="Arial"/>
        </w:rPr>
        <w:t>The name, address and date of birth of each officer or director of the applicant</w:t>
      </w:r>
      <w:bookmarkStart w:id="204" w:name="_PROCESSED_CHANGE__6a692d79_e3e4_4a68_b4"/>
      <w:r>
        <w:rPr>
          <w:rFonts w:eastAsia="Arial" w:cs="Arial" w:ascii="Arial" w:hAnsi="Arial"/>
          <w:strike/>
        </w:rPr>
        <w:t>.</w:t>
      </w:r>
      <w:bookmarkStart w:id="205" w:name="_PROCESSED_CHANGE__45b513b8_73ff_4d0c_aa"/>
      <w:bookmarkEnd w:id="204"/>
      <w:r>
        <w:rPr>
          <w:rFonts w:eastAsia="Arial" w:cs="Arial" w:ascii="Arial" w:hAnsi="Arial"/>
          <w:u w:val="single"/>
        </w:rPr>
        <w:t>;</w:t>
      </w:r>
      <w:bookmarkEnd w:id="201"/>
      <w:bookmarkEnd w:id="203"/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4_42b5412e_5dd0_496d_9e09_91fa91c4"/>
      <w:bookmarkStart w:id="207" w:name="_STATUTE_P__c31c79ae_d85e_4d58_8ff9_bd87"/>
      <w:bookmarkStart w:id="208" w:name="_PROCESSED_CHANGE__fd40678c_9236_43b7_ac"/>
      <w:bookmarkStart w:id="209" w:name="_PAR__5_30511d4b_f496_4e16_b669_cb98a5bb"/>
      <w:bookmarkStart w:id="210" w:name="_STATUTE_P__d3b35e31_2342_41a5_980a_1e9f"/>
      <w:bookmarkStart w:id="211" w:name="_LINE__7_ed3aceb5_7e55_4d55_962c_f6ef8ac"/>
      <w:bookmarkStart w:id="212" w:name="_STATUTE_NUMBER__d12131d9_2b1c_4d1b_a2f8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u w:val="single"/>
        </w:rPr>
        <w:t>D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8dba6c82_95fd_4150_802"/>
      <w:r>
        <w:rPr>
          <w:rFonts w:eastAsia="Arial" w:cs="Arial" w:ascii="Arial" w:hAnsi="Arial"/>
          <w:u w:val="single"/>
        </w:rPr>
        <w:t xml:space="preserve">If the applicant is a registered caregiver applying for a registration certificate for a </w:t>
      </w:r>
      <w:bookmarkStart w:id="214" w:name="_LINE__8_6b78a419_40b4_458d_99f6_4a4072a"/>
      <w:bookmarkEnd w:id="211"/>
      <w:r>
        <w:rPr>
          <w:rFonts w:eastAsia="Arial" w:cs="Arial" w:ascii="Arial" w:hAnsi="Arial"/>
          <w:u w:val="single"/>
        </w:rPr>
        <w:t>caregiver retail store, the physical address of the caregiver retail store; and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5_30511d4b_f496_4e16_b669_cb98a5bb"/>
      <w:bookmarkStart w:id="216" w:name="_STATUTE_P__d3b35e31_2342_41a5_980a_1e9f"/>
      <w:bookmarkStart w:id="217" w:name="_PAR__6_4c3fe387_b0b4_4f04_8789_1afef590"/>
      <w:bookmarkStart w:id="218" w:name="_STATUTE_P__5ab55942_a534_4bfa_a608_d207"/>
      <w:bookmarkStart w:id="219" w:name="_LINE__9_d6cba800_6247_4d5e_ba60_b93ae12"/>
      <w:bookmarkStart w:id="220" w:name="_STATUTE_NUMBER__639ff2d5_e5f5_480a_ba71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E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187f0104_4423_419e_8c1"/>
      <w:r>
        <w:rPr>
          <w:rFonts w:eastAsia="Arial" w:cs="Arial" w:ascii="Arial" w:hAnsi="Arial"/>
          <w:u w:val="single"/>
        </w:rPr>
        <w:t xml:space="preserve">Evidence of compliance with all local regulations in accordance with section </w:t>
      </w:r>
      <w:bookmarkStart w:id="222" w:name="_LINE__10_1f7d0b77_6866_4f53_9ff8_90b887"/>
      <w:bookmarkEnd w:id="219"/>
      <w:r>
        <w:rPr>
          <w:rFonts w:eastAsia="Arial" w:cs="Arial" w:ascii="Arial" w:hAnsi="Arial"/>
          <w:u w:val="single"/>
        </w:rPr>
        <w:t>2429</w:t>
        <w:noBreakHyphen/>
        <w:t>D as applicable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18f16678_2c3f_440a_9464_d"/>
      <w:bookmarkStart w:id="224" w:name="_STATUTE_SS__baece80a_bf51_42f2_a639_6a5"/>
      <w:bookmarkStart w:id="225" w:name="_PROCESSED_CHANGE__fd40678c_9236_43b7_ac"/>
      <w:bookmarkStart w:id="226" w:name="_PAR__6_4c3fe387_b0b4_4f04_8789_1afef590"/>
      <w:bookmarkStart w:id="227" w:name="_STATUTE_P__5ab55942_a534_4bfa_a608_d207"/>
      <w:bookmarkStart w:id="228" w:name="_BILL_SECTION__3a192f3d_c67f_47a8_affe_2"/>
      <w:bookmarkStart w:id="229" w:name="_PAR__7_dd5807de_2e74_4ca5_80df_950427fa"/>
      <w:bookmarkStart w:id="230" w:name="_BILL_SECTION_HEADER__35e3cc2d_051f_4fa1"/>
      <w:bookmarkStart w:id="231" w:name="_LINE__11_580c07a3_24ac_4a02_b99b_703b85"/>
      <w:bookmarkEnd w:id="223"/>
      <w:bookmarkEnd w:id="224"/>
      <w:bookmarkEnd w:id="225"/>
      <w:bookmarkEnd w:id="226"/>
      <w:bookmarkEnd w:id="227"/>
      <w:bookmarkEnd w:id="221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PART_LETTER__356bdbee_9210_4aa2_bd"/>
      <w:r>
        <w:rPr>
          <w:rFonts w:eastAsia="Arial" w:cs="Arial" w:ascii="Arial" w:hAnsi="Arial"/>
          <w:b/>
          <w:sz w:val="24"/>
        </w:rPr>
        <w:t>B</w:t>
      </w:r>
      <w:bookmarkEnd w:id="232"/>
      <w:r>
        <w:rPr>
          <w:rFonts w:eastAsia="Arial" w:cs="Arial" w:ascii="Arial" w:hAnsi="Arial"/>
          <w:b/>
          <w:sz w:val="24"/>
        </w:rPr>
        <w:t>-</w:t>
      </w:r>
      <w:bookmarkStart w:id="233" w:name="_BILL_SECTION_NUMBER__23157717_e81d_479f"/>
      <w:r>
        <w:rPr>
          <w:rFonts w:eastAsia="Arial" w:cs="Arial" w:ascii="Arial" w:hAnsi="Arial"/>
          <w:b/>
          <w:sz w:val="24"/>
        </w:rPr>
        <w:t>4</w:t>
      </w:r>
      <w:bookmarkEnd w:id="233"/>
      <w:r>
        <w:rPr>
          <w:rFonts w:eastAsia="Arial" w:cs="Arial" w:ascii="Arial" w:hAnsi="Arial"/>
          <w:b/>
          <w:sz w:val="24"/>
        </w:rPr>
        <w:t>.  22 MRSA §2425-A, sub-§8,</w:t>
      </w:r>
      <w:r>
        <w:rPr>
          <w:rFonts w:eastAsia="Arial" w:cs="Arial" w:ascii="Arial" w:hAnsi="Arial"/>
        </w:rPr>
        <w:t xml:space="preserve"> as amended by PL 2019, c. 331, §20, is </w:t>
      </w:r>
      <w:bookmarkStart w:id="234" w:name="_LINE__12_4ff0ba95_ee23_4522_a596_2cac3b"/>
      <w:bookmarkEnd w:id="231"/>
      <w:r>
        <w:rPr>
          <w:rFonts w:eastAsia="Arial" w:cs="Arial" w:ascii="Arial" w:hAnsi="Arial"/>
        </w:rPr>
        <w:t>further amended to read: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7_dd5807de_2e74_4ca5_80df_950427fa"/>
      <w:bookmarkStart w:id="236" w:name="_BILL_SECTION_HEADER__35e3cc2d_051f_4fa1"/>
      <w:bookmarkStart w:id="237" w:name="_STATUTE_SS__2f248dc9_f218_4496_9d2b_467"/>
      <w:bookmarkStart w:id="238" w:name="_PAR__8_238a54b4_9ad1_43aa_93cb_80cad3b3"/>
      <w:bookmarkStart w:id="239" w:name="_LINE__13_7e1baf7f_f233_4844_966f_74c3db"/>
      <w:bookmarkStart w:id="240" w:name="_STATUTE_NUMBER__5931440c_0863_44cd_a80d"/>
      <w:bookmarkEnd w:id="235"/>
      <w:bookmarkEnd w:id="236"/>
      <w:bookmarkEnd w:id="237"/>
      <w:bookmarkEnd w:id="238"/>
      <w:r>
        <w:rPr>
          <w:rFonts w:eastAsia="Arial" w:cs="Arial" w:ascii="Arial" w:hAnsi="Arial"/>
          <w:b/>
        </w:rPr>
        <w:t>8</w:t>
      </w:r>
      <w:bookmarkEnd w:id="240"/>
      <w:r>
        <w:rPr>
          <w:rFonts w:eastAsia="Arial" w:cs="Arial" w:ascii="Arial" w:hAnsi="Arial"/>
          <w:b/>
        </w:rPr>
        <w:t xml:space="preserve">.  </w:t>
      </w:r>
      <w:bookmarkStart w:id="241" w:name="_STATUTE_HEADNOTE__16f2e160_1ea2_479d_a0"/>
      <w:r>
        <w:rPr>
          <w:rFonts w:eastAsia="Arial" w:cs="Arial" w:ascii="Arial" w:hAnsi="Arial"/>
          <w:b/>
        </w:rPr>
        <w:t>Requirements for issuance of registration certificates.</w:t>
      </w:r>
      <w:bookmarkEnd w:id="2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2" w:name="_STATUTE_CONTENT__d4f2fee8_baba_4fe3_9a3"/>
      <w:r>
        <w:rPr>
          <w:rFonts w:eastAsia="Arial" w:cs="Arial" w:ascii="Arial" w:hAnsi="Arial"/>
        </w:rPr>
        <w:t xml:space="preserve">A registration certificate </w:t>
      </w:r>
      <w:bookmarkStart w:id="243" w:name="_LINE__14_1e7da964_cdbf_44fa_aae1_98ad90"/>
      <w:bookmarkEnd w:id="239"/>
      <w:r>
        <w:rPr>
          <w:rFonts w:eastAsia="Arial" w:cs="Arial" w:ascii="Arial" w:hAnsi="Arial"/>
        </w:rPr>
        <w:t>expires one year after the date of issuance.  The certificate must contain</w:t>
      </w:r>
      <w:bookmarkStart w:id="244" w:name="_PROCESSED_CHANGE__0e7fb475_b886_4db1_b2"/>
      <w:r>
        <w:rPr>
          <w:rFonts w:eastAsia="Arial" w:cs="Arial" w:ascii="Arial" w:hAnsi="Arial"/>
          <w:u w:val="single"/>
        </w:rPr>
        <w:t>, as applicable</w:t>
      </w:r>
      <w:bookmarkEnd w:id="244"/>
      <w:r>
        <w:rPr>
          <w:rFonts w:eastAsia="Arial" w:cs="Arial" w:ascii="Arial" w:hAnsi="Arial"/>
        </w:rPr>
        <w:t>:</w:t>
      </w:r>
      <w:bookmarkEnd w:id="242"/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8_238a54b4_9ad1_43aa_93cb_80cad3b3"/>
      <w:bookmarkStart w:id="246" w:name="_PAR__9_e7e77818_ef19_4b89_8693_363d7e7b"/>
      <w:bookmarkStart w:id="247" w:name="_STATUTE_P__359c6d25_6772_47c4_9335_6c96"/>
      <w:bookmarkStart w:id="248" w:name="_LINE__15_94e47782_b14d_419c_828d_288b3c"/>
      <w:bookmarkStart w:id="249" w:name="_STATUTE_NUMBER__a3dc4df1_8fa3_4389_810c"/>
      <w:bookmarkEnd w:id="245"/>
      <w:bookmarkEnd w:id="246"/>
      <w:bookmarkEnd w:id="247"/>
      <w:r>
        <w:rPr>
          <w:rFonts w:eastAsia="Arial" w:cs="Arial" w:ascii="Arial" w:hAnsi="Arial"/>
        </w:rPr>
        <w:t>A</w:t>
      </w:r>
      <w:bookmarkEnd w:id="249"/>
      <w:r>
        <w:rPr>
          <w:rFonts w:eastAsia="Arial" w:cs="Arial" w:ascii="Arial" w:hAnsi="Arial"/>
        </w:rPr>
        <w:t xml:space="preserve">.  </w:t>
      </w:r>
      <w:bookmarkStart w:id="250" w:name="_STATUTE_CONTENT__00a0f8ea_e385_483d_96e"/>
      <w:r>
        <w:rPr>
          <w:rFonts w:eastAsia="Arial" w:cs="Arial" w:ascii="Arial" w:hAnsi="Arial"/>
        </w:rPr>
        <w:t>The name of the certificate holder;</w:t>
      </w:r>
      <w:bookmarkEnd w:id="248"/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9_e7e77818_ef19_4b89_8693_363d7e7b"/>
      <w:bookmarkStart w:id="252" w:name="_STATUTE_P__359c6d25_6772_47c4_9335_6c96"/>
      <w:bookmarkStart w:id="253" w:name="_PAR__10_2650e5a9_6a8b_411f_a86d_1603e56"/>
      <w:bookmarkStart w:id="254" w:name="_STATUTE_P__c608ea5d_c079_4f19_9d61_37ee"/>
      <w:bookmarkStart w:id="255" w:name="_LINE__16_39209c09_950f_449d_88f8_cb2332"/>
      <w:bookmarkStart w:id="256" w:name="_STATUTE_NUMBER__7c45d9f1_0c4b_4de0_a3ce"/>
      <w:bookmarkEnd w:id="251"/>
      <w:bookmarkEnd w:id="252"/>
      <w:bookmarkEnd w:id="253"/>
      <w:bookmarkEnd w:id="254"/>
      <w:r>
        <w:rPr>
          <w:rFonts w:eastAsia="Arial" w:cs="Arial" w:ascii="Arial" w:hAnsi="Arial"/>
        </w:rPr>
        <w:t>B</w:t>
      </w:r>
      <w:bookmarkEnd w:id="256"/>
      <w:r>
        <w:rPr>
          <w:rFonts w:eastAsia="Arial" w:cs="Arial" w:ascii="Arial" w:hAnsi="Arial"/>
        </w:rPr>
        <w:t xml:space="preserve">.  </w:t>
      </w:r>
      <w:bookmarkStart w:id="257" w:name="_STATUTE_CONTENT__c6a4329f_5ecf_412b_829"/>
      <w:r>
        <w:rPr>
          <w:rFonts w:eastAsia="Arial" w:cs="Arial" w:ascii="Arial" w:hAnsi="Arial"/>
        </w:rPr>
        <w:t>The date of issuance and expiration date of the registration certificate;</w:t>
      </w:r>
      <w:bookmarkEnd w:id="255"/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0_2650e5a9_6a8b_411f_a86d_1603e56"/>
      <w:bookmarkStart w:id="259" w:name="_STATUTE_P__c608ea5d_c079_4f19_9d61_37ee"/>
      <w:bookmarkStart w:id="260" w:name="_PAR__11_f97898be_2528_4e72_8e63_95bc1d9"/>
      <w:bookmarkStart w:id="261" w:name="_STATUTE_P__2dbc1a1f_a631_405a_ba91_b2e3"/>
      <w:bookmarkStart w:id="262" w:name="_LINE__17_1e216800_2ebe_4d13_aa33_015c8c"/>
      <w:bookmarkStart w:id="263" w:name="_STATUTE_NUMBER__f79f940a_94f3_4517_bdd9"/>
      <w:bookmarkEnd w:id="258"/>
      <w:bookmarkEnd w:id="259"/>
      <w:bookmarkEnd w:id="260"/>
      <w:bookmarkEnd w:id="261"/>
      <w:r>
        <w:rPr>
          <w:rFonts w:eastAsia="Arial" w:cs="Arial" w:ascii="Arial" w:hAnsi="Arial"/>
        </w:rPr>
        <w:t>C</w:t>
      </w:r>
      <w:bookmarkEnd w:id="263"/>
      <w:r>
        <w:rPr>
          <w:rFonts w:eastAsia="Arial" w:cs="Arial" w:ascii="Arial" w:hAnsi="Arial"/>
        </w:rPr>
        <w:t xml:space="preserve">.  </w:t>
      </w:r>
      <w:bookmarkStart w:id="264" w:name="_STATUTE_CONTENT__ee5e5d3e_4a33_4187_bf4"/>
      <w:r>
        <w:rPr>
          <w:rFonts w:eastAsia="Arial" w:cs="Arial" w:ascii="Arial" w:hAnsi="Arial"/>
        </w:rPr>
        <w:t>A random identification number that is unique to the certificate holder;</w:t>
      </w:r>
      <w:bookmarkEnd w:id="262"/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1_f97898be_2528_4e72_8e63_95bc1d9"/>
      <w:bookmarkStart w:id="266" w:name="_STATUTE_P__2dbc1a1f_a631_405a_ba91_b2e3"/>
      <w:bookmarkStart w:id="267" w:name="_PAR__12_d041c2f7_3610_4d98_8026_aceb7f8"/>
      <w:bookmarkStart w:id="268" w:name="_STATUTE_P__6e5a560f_5c17_4d6f_8ea2_ff3a"/>
      <w:bookmarkStart w:id="269" w:name="_LINE__18_eab01324_ef6c_401c_bf52_1b1a11"/>
      <w:bookmarkStart w:id="270" w:name="_STATUTE_NUMBER__efebc6d4_a136_42f1_b5a4"/>
      <w:bookmarkEnd w:id="265"/>
      <w:bookmarkEnd w:id="266"/>
      <w:bookmarkEnd w:id="267"/>
      <w:bookmarkEnd w:id="268"/>
      <w:r>
        <w:rPr>
          <w:rFonts w:eastAsia="Arial" w:cs="Arial" w:ascii="Arial" w:hAnsi="Arial"/>
        </w:rPr>
        <w:t>D</w:t>
      </w:r>
      <w:bookmarkEnd w:id="270"/>
      <w:r>
        <w:rPr>
          <w:rFonts w:eastAsia="Arial" w:cs="Arial" w:ascii="Arial" w:hAnsi="Arial"/>
        </w:rPr>
        <w:t xml:space="preserve">.  </w:t>
      </w:r>
      <w:bookmarkStart w:id="271" w:name="_STATUTE_CONTENT__98261bc2_d416_4e9f_a18"/>
      <w:r>
        <w:rPr>
          <w:rFonts w:eastAsia="Arial" w:cs="Arial" w:ascii="Arial" w:hAnsi="Arial"/>
        </w:rPr>
        <w:t>The physical address of the certificate holder and,</w:t>
      </w:r>
      <w:bookmarkStart w:id="272" w:name="_PROCESSED_CHANGE__a5b00367_9c36_498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certificate holder is a </w:t>
      </w:r>
      <w:bookmarkStart w:id="273" w:name="_LINE__19_1d00c8b3_bb15_4596_822e_96db5a"/>
      <w:bookmarkEnd w:id="269"/>
      <w:r>
        <w:rPr>
          <w:rFonts w:eastAsia="Arial" w:cs="Arial" w:ascii="Arial" w:hAnsi="Arial"/>
          <w:u w:val="single"/>
        </w:rPr>
        <w:t>caregiver retail store, the physical address of the caregiver retail store, or</w:t>
      </w:r>
      <w:bookmarkEnd w:id="272"/>
      <w:r>
        <w:rPr>
          <w:rFonts w:eastAsia="Arial" w:cs="Arial" w:ascii="Arial" w:hAnsi="Arial"/>
        </w:rPr>
        <w:t xml:space="preserve"> if the </w:t>
      </w:r>
      <w:bookmarkStart w:id="274" w:name="_LINE__20_290288d4_7971_4ecd_995a_ef0349"/>
      <w:bookmarkEnd w:id="273"/>
      <w:r>
        <w:rPr>
          <w:rFonts w:eastAsia="Arial" w:cs="Arial" w:ascii="Arial" w:hAnsi="Arial"/>
        </w:rPr>
        <w:t xml:space="preserve">certificate holder is a dispensary, the physical address of one additional location, if any, </w:t>
      </w:r>
      <w:bookmarkStart w:id="275" w:name="_LINE__21_79140a48_1800_411a_be3b_683503"/>
      <w:bookmarkEnd w:id="274"/>
      <w:r>
        <w:rPr>
          <w:rFonts w:eastAsia="Arial" w:cs="Arial" w:ascii="Arial" w:hAnsi="Arial"/>
        </w:rPr>
        <w:t>where marijuana plants will be cultivated; and</w:t>
      </w:r>
      <w:bookmarkEnd w:id="271"/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12_d041c2f7_3610_4d98_8026_aceb7f8"/>
      <w:bookmarkStart w:id="277" w:name="_STATUTE_P__6e5a560f_5c17_4d6f_8ea2_ff3a"/>
      <w:bookmarkStart w:id="278" w:name="_PAR__13_0d95c946_5a28_4de7_afe5_e2974c5"/>
      <w:bookmarkStart w:id="279" w:name="_STATUTE_P__93d28164_0fb1_4c85_a8e6_2353"/>
      <w:bookmarkStart w:id="280" w:name="_LINE__22_24607053_a378_44b1_83e8_1ccdc1"/>
      <w:bookmarkStart w:id="281" w:name="_STATUTE_NUMBER__81443135_e65c_4a9b_81dd"/>
      <w:bookmarkEnd w:id="276"/>
      <w:bookmarkEnd w:id="277"/>
      <w:bookmarkEnd w:id="278"/>
      <w:bookmarkEnd w:id="279"/>
      <w:r>
        <w:rPr>
          <w:rFonts w:eastAsia="Arial" w:cs="Arial" w:ascii="Arial" w:hAnsi="Arial"/>
        </w:rPr>
        <w:t>E</w:t>
      </w:r>
      <w:bookmarkEnd w:id="281"/>
      <w:r>
        <w:rPr>
          <w:rFonts w:eastAsia="Arial" w:cs="Arial" w:ascii="Arial" w:hAnsi="Arial"/>
        </w:rPr>
        <w:t xml:space="preserve">.  </w:t>
      </w:r>
      <w:bookmarkStart w:id="282" w:name="_STATUTE_CONTENT__0344486a_1c2b_43c1_99b"/>
      <w:r>
        <w:rPr>
          <w:rFonts w:eastAsia="Arial" w:cs="Arial" w:ascii="Arial" w:hAnsi="Arial"/>
        </w:rPr>
        <w:t xml:space="preserve">A clear designation showing whether the certificate holder is allowed under this </w:t>
      </w:r>
      <w:bookmarkStart w:id="283" w:name="_LINE__23_dc911db6_7de8_424a_9321_451e15"/>
      <w:bookmarkEnd w:id="280"/>
      <w:r>
        <w:rPr>
          <w:rFonts w:eastAsia="Arial" w:cs="Arial" w:ascii="Arial" w:hAnsi="Arial"/>
        </w:rPr>
        <w:t>chapter to cultivate marijuana plants.</w:t>
      </w:r>
      <w:bookmarkEnd w:id="282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BILL_SECTION__3a192f3d_c67f_47a8_affe_2"/>
      <w:bookmarkStart w:id="285" w:name="_STATUTE_SS__2f248dc9_f218_4496_9d2b_467"/>
      <w:bookmarkStart w:id="286" w:name="_PAR__13_0d95c946_5a28_4de7_afe5_e2974c5"/>
      <w:bookmarkStart w:id="287" w:name="_STATUTE_P__93d28164_0fb1_4c85_a8e6_2353"/>
      <w:bookmarkStart w:id="288" w:name="_BILL_SECTION__db62f0d8_1e93_422d_95ea_b"/>
      <w:bookmarkStart w:id="289" w:name="_PAR__14_48c5e50d_cf52_477a_b03e_607d739"/>
      <w:bookmarkStart w:id="290" w:name="_BILL_SECTION_HEADER__2be8fa47_4689_4f46"/>
      <w:bookmarkStart w:id="291" w:name="_LINE__24_5bccf034_b430_4ad5_ae8c_623a5e"/>
      <w:bookmarkEnd w:id="284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PART_LETTER__a8c9412d_974c_412a_9a"/>
      <w:r>
        <w:rPr>
          <w:rFonts w:eastAsia="Arial" w:cs="Arial" w:ascii="Arial" w:hAnsi="Arial"/>
          <w:b/>
          <w:sz w:val="24"/>
        </w:rPr>
        <w:t>B</w:t>
      </w:r>
      <w:bookmarkEnd w:id="292"/>
      <w:r>
        <w:rPr>
          <w:rFonts w:eastAsia="Arial" w:cs="Arial" w:ascii="Arial" w:hAnsi="Arial"/>
          <w:b/>
          <w:sz w:val="24"/>
        </w:rPr>
        <w:t>-</w:t>
      </w:r>
      <w:bookmarkStart w:id="293" w:name="_BILL_SECTION_NUMBER__cc7feece_41f8_4a26"/>
      <w:r>
        <w:rPr>
          <w:rFonts w:eastAsia="Arial" w:cs="Arial" w:ascii="Arial" w:hAnsi="Arial"/>
          <w:b/>
          <w:sz w:val="24"/>
        </w:rPr>
        <w:t>5</w:t>
      </w:r>
      <w:bookmarkEnd w:id="293"/>
      <w:r>
        <w:rPr>
          <w:rFonts w:eastAsia="Arial" w:cs="Arial" w:ascii="Arial" w:hAnsi="Arial"/>
          <w:b/>
          <w:sz w:val="24"/>
        </w:rPr>
        <w:t>.  22 MRSA §2425-A, sub-§10, ¶B,</w:t>
      </w:r>
      <w:r>
        <w:rPr>
          <w:rFonts w:eastAsia="Arial" w:cs="Arial" w:ascii="Arial" w:hAnsi="Arial"/>
        </w:rPr>
        <w:t xml:space="preserve"> as enacted by PL 2017, c. 452, §12, </w:t>
      </w:r>
      <w:bookmarkStart w:id="294" w:name="_LINE__25_34cd2e90_e676_4617_baaa_36249b"/>
      <w:bookmarkEnd w:id="291"/>
      <w:r>
        <w:rPr>
          <w:rFonts w:eastAsia="Arial" w:cs="Arial" w:ascii="Arial" w:hAnsi="Arial"/>
        </w:rPr>
        <w:t>is repealed and the following enacted in its place: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4_48c5e50d_cf52_477a_b03e_607d739"/>
      <w:bookmarkStart w:id="296" w:name="_BILL_SECTION_HEADER__2be8fa47_4689_4f46"/>
      <w:bookmarkStart w:id="297" w:name="_PROCESSED_CHANGE__7dfe26c3_7380_402e_80"/>
      <w:bookmarkStart w:id="298" w:name="_STATUTE_P__8304233c_e6b9_4569_a80b_d51c"/>
      <w:bookmarkStart w:id="299" w:name="_PAR__15_0006d255_e2b9_4f06_af45_2fa1943"/>
      <w:bookmarkStart w:id="300" w:name="_LINE__26_295561f4_1899_4fb3_9cd1_6bff98"/>
      <w:bookmarkStart w:id="301" w:name="_STATUTE_NUMBER__4b279fc3_e43f_48f3_ba39"/>
      <w:bookmarkEnd w:id="295"/>
      <w:bookmarkEnd w:id="296"/>
      <w:bookmarkEnd w:id="297"/>
      <w:bookmarkEnd w:id="298"/>
      <w:bookmarkEnd w:id="299"/>
      <w:r>
        <w:rPr>
          <w:rFonts w:eastAsia="Arial" w:cs="Arial" w:ascii="Arial" w:hAnsi="Arial"/>
          <w:u w:val="single"/>
        </w:rPr>
        <w:t>B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2d3150dc_66d8_4e96_978"/>
      <w:r>
        <w:rPr>
          <w:rFonts w:eastAsia="Arial" w:cs="Arial" w:ascii="Arial" w:hAnsi="Arial"/>
          <w:u w:val="single"/>
        </w:rPr>
        <w:t xml:space="preserve">There is an annual registration fee for a caregiver who cultivates marijuana plants </w:t>
      </w:r>
      <w:bookmarkStart w:id="303" w:name="_LINE__27_1f3638e9_6205_4008_8a4b_0308b8"/>
      <w:bookmarkEnd w:id="300"/>
      <w:r>
        <w:rPr>
          <w:rFonts w:eastAsia="Arial" w:cs="Arial" w:ascii="Arial" w:hAnsi="Arial"/>
          <w:u w:val="single"/>
        </w:rPr>
        <w:t xml:space="preserve">on behalf of a qualifying patient pursuant to section 2423-A, subsection 2, paragraph </w:t>
      </w:r>
      <w:bookmarkStart w:id="304" w:name="_LINE__28_dbb4560a_425c_4da4_a645_002671"/>
      <w:bookmarkEnd w:id="303"/>
      <w:r>
        <w:rPr>
          <w:rFonts w:eastAsia="Arial" w:cs="Arial" w:ascii="Arial" w:hAnsi="Arial"/>
          <w:u w:val="single"/>
        </w:rPr>
        <w:t>B.</w:t>
      </w:r>
      <w:bookmarkEnd w:id="3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5" w:name="_PAR__15_0006d255_e2b9_4f06_af45_2fa1943"/>
      <w:bookmarkStart w:id="306" w:name="_PAR__16_c304487d_ab70_4e3e_8ee3_a999cf4"/>
      <w:bookmarkStart w:id="307" w:name="_STATUTE_SP__7acdc932_2d9c_4e82_bfc0_05c"/>
      <w:bookmarkStart w:id="308" w:name="_LINE__29_9c68af6e_36e9_4cf3_9ed5_be0730"/>
      <w:bookmarkEnd w:id="305"/>
      <w:bookmarkEnd w:id="302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e478e03a_8cdd_4dc7_a38f"/>
      <w:r>
        <w:rPr>
          <w:rFonts w:eastAsia="Arial" w:cs="Arial" w:ascii="Arial" w:hAnsi="Arial"/>
          <w:u w:val="single"/>
        </w:rPr>
        <w:t>1</w:t>
      </w:r>
      <w:bookmarkEnd w:id="309"/>
      <w:r>
        <w:rPr>
          <w:rFonts w:eastAsia="Arial" w:cs="Arial" w:ascii="Arial" w:hAnsi="Arial"/>
          <w:u w:val="single"/>
        </w:rPr>
        <w:t xml:space="preserve">)  </w:t>
      </w:r>
      <w:bookmarkStart w:id="310" w:name="_STATUTE_CONTENT__d4d981d0_4904_4cf1_81e"/>
      <w:r>
        <w:rPr>
          <w:rFonts w:eastAsia="Arial" w:cs="Arial" w:ascii="Arial" w:hAnsi="Arial"/>
          <w:u w:val="single"/>
        </w:rPr>
        <w:t xml:space="preserve">For a caregiver registering based upon plant count, the fee may not be less than </w:t>
      </w:r>
      <w:bookmarkStart w:id="311" w:name="_LINE__30_73344fc9_12f9_4f77_a088_74caf3"/>
      <w:bookmarkEnd w:id="308"/>
      <w:r>
        <w:rPr>
          <w:rFonts w:eastAsia="Arial" w:cs="Arial" w:ascii="Arial" w:hAnsi="Arial"/>
          <w:u w:val="single"/>
        </w:rPr>
        <w:t xml:space="preserve">$50 or more than $240 for each group of up to 6 mature marijuana plants cultivated </w:t>
      </w:r>
      <w:bookmarkStart w:id="312" w:name="_LINE__31_27982284_433d_421d_abdd_de9080"/>
      <w:bookmarkEnd w:id="311"/>
      <w:r>
        <w:rPr>
          <w:rFonts w:eastAsia="Arial" w:cs="Arial" w:ascii="Arial" w:hAnsi="Arial"/>
          <w:u w:val="single"/>
        </w:rPr>
        <w:t xml:space="preserve">by the caregiver. The caregiver shall notify the department of the number of </w:t>
      </w:r>
      <w:bookmarkStart w:id="313" w:name="_LINE__32_bf3fd60d_b5f5_40f1_bae1_b4ca5b"/>
      <w:bookmarkEnd w:id="312"/>
      <w:r>
        <w:rPr>
          <w:rFonts w:eastAsia="Arial" w:cs="Arial" w:ascii="Arial" w:hAnsi="Arial"/>
          <w:u w:val="single"/>
        </w:rPr>
        <w:t>marijuana plants the caregiver cultivates.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16_c304487d_ab70_4e3e_8ee3_a999cf4"/>
      <w:bookmarkStart w:id="315" w:name="_STATUTE_SP__7acdc932_2d9c_4e82_bfc0_05c"/>
      <w:bookmarkStart w:id="316" w:name="_PAR__17_2ca5f411_533b_49f8_bcea_8f9ba7b"/>
      <w:bookmarkStart w:id="317" w:name="_STATUTE_SP__cdf5be85_25ec_4ccc_beae_a54"/>
      <w:bookmarkStart w:id="318" w:name="_LINE__33_7a981f8e_23cc_45a8_9d03_8da752"/>
      <w:bookmarkEnd w:id="314"/>
      <w:bookmarkEnd w:id="315"/>
      <w:bookmarkEnd w:id="310"/>
      <w:bookmarkEnd w:id="316"/>
      <w:bookmarkEnd w:id="317"/>
      <w:r>
        <w:rPr>
          <w:rFonts w:eastAsia="Arial" w:cs="Arial" w:ascii="Arial" w:hAnsi="Arial"/>
          <w:u w:val="single"/>
        </w:rPr>
        <w:t>(</w:t>
      </w:r>
      <w:bookmarkStart w:id="319" w:name="_STATUTE_NUMBER__5ed55f7b_040c_42ab_9653"/>
      <w:r>
        <w:rPr>
          <w:rFonts w:eastAsia="Arial" w:cs="Arial" w:ascii="Arial" w:hAnsi="Arial"/>
          <w:u w:val="single"/>
        </w:rPr>
        <w:t>2</w:t>
      </w:r>
      <w:bookmarkEnd w:id="319"/>
      <w:r>
        <w:rPr>
          <w:rFonts w:eastAsia="Arial" w:cs="Arial" w:ascii="Arial" w:hAnsi="Arial"/>
          <w:u w:val="single"/>
        </w:rPr>
        <w:t xml:space="preserve">)  </w:t>
      </w:r>
      <w:bookmarkStart w:id="320" w:name="_STATUTE_CONTENT__6c558588_364a_49c5_b44"/>
      <w:r>
        <w:rPr>
          <w:rFonts w:eastAsia="Arial" w:cs="Arial" w:ascii="Arial" w:hAnsi="Arial"/>
          <w:u w:val="single"/>
        </w:rPr>
        <w:t xml:space="preserve">For a caregiver registering based upon plant canopy, the fee may not be less </w:t>
      </w:r>
      <w:bookmarkStart w:id="321" w:name="_LINE__34_48f6b62b_4276_431d_bed6_6d8bbc"/>
      <w:bookmarkEnd w:id="318"/>
      <w:r>
        <w:rPr>
          <w:rFonts w:eastAsia="Arial" w:cs="Arial" w:ascii="Arial" w:hAnsi="Arial"/>
          <w:u w:val="single"/>
        </w:rPr>
        <w:t>than $50 or more than $1,500 for a total plant canopy of 500 square feet or less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BILL_SECTION__db62f0d8_1e93_422d_95ea_b"/>
      <w:bookmarkStart w:id="323" w:name="_PROCESSED_CHANGE__7dfe26c3_7380_402e_80"/>
      <w:bookmarkStart w:id="324" w:name="_STATUTE_P__8304233c_e6b9_4569_a80b_d51c"/>
      <w:bookmarkStart w:id="325" w:name="_PAR__17_2ca5f411_533b_49f8_bcea_8f9ba7b"/>
      <w:bookmarkStart w:id="326" w:name="_STATUTE_SP__cdf5be85_25ec_4ccc_beae_a54"/>
      <w:bookmarkStart w:id="327" w:name="_BILL_SECTION__f97a38c4_5d2f_48bc_9f9b_d"/>
      <w:bookmarkStart w:id="328" w:name="_PAR__18_033344a1_7461_46ba_b30f_7c8ccab"/>
      <w:bookmarkStart w:id="329" w:name="_BILL_SECTION_HEADER__c4aed9b1_1229_4829"/>
      <w:bookmarkStart w:id="330" w:name="_LINE__35_08bd5d5c_c4e4_4d34_98a7_9d191a"/>
      <w:bookmarkEnd w:id="322"/>
      <w:bookmarkEnd w:id="323"/>
      <w:bookmarkEnd w:id="324"/>
      <w:bookmarkEnd w:id="325"/>
      <w:bookmarkEnd w:id="326"/>
      <w:bookmarkEnd w:id="320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 xml:space="preserve">Sec. </w:t>
      </w:r>
      <w:bookmarkStart w:id="331" w:name="_BILL_PART_LETTER__967a85bd_7034_43f1_b2"/>
      <w:r>
        <w:rPr>
          <w:rFonts w:eastAsia="Arial" w:cs="Arial" w:ascii="Arial" w:hAnsi="Arial"/>
          <w:b/>
          <w:sz w:val="24"/>
        </w:rPr>
        <w:t>B</w:t>
      </w:r>
      <w:bookmarkEnd w:id="331"/>
      <w:r>
        <w:rPr>
          <w:rFonts w:eastAsia="Arial" w:cs="Arial" w:ascii="Arial" w:hAnsi="Arial"/>
          <w:b/>
          <w:sz w:val="24"/>
        </w:rPr>
        <w:t>-</w:t>
      </w:r>
      <w:bookmarkStart w:id="332" w:name="_BILL_SECTION_NUMBER__09ea57a5_e21b_4952"/>
      <w:r>
        <w:rPr>
          <w:rFonts w:eastAsia="Arial" w:cs="Arial" w:ascii="Arial" w:hAnsi="Arial"/>
          <w:b/>
          <w:sz w:val="24"/>
        </w:rPr>
        <w:t>6</w:t>
      </w:r>
      <w:bookmarkEnd w:id="332"/>
      <w:r>
        <w:rPr>
          <w:rFonts w:eastAsia="Arial" w:cs="Arial" w:ascii="Arial" w:hAnsi="Arial"/>
          <w:b/>
          <w:sz w:val="24"/>
        </w:rPr>
        <w:t>.  22 MRSA §2425-A, sub-§10, ¶B-1</w:t>
      </w:r>
      <w:r>
        <w:rPr>
          <w:rFonts w:eastAsia="Arial" w:cs="Arial" w:ascii="Arial" w:hAnsi="Arial"/>
        </w:rPr>
        <w:t xml:space="preserve"> is enacted to read: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18_033344a1_7461_46ba_b30f_7c8ccab"/>
      <w:bookmarkStart w:id="334" w:name="_BILL_SECTION_HEADER__c4aed9b1_1229_4829"/>
      <w:bookmarkStart w:id="335" w:name="_PROCESSED_CHANGE__e1920d78_2b79_41e5_b6"/>
      <w:bookmarkStart w:id="336" w:name="_PAR__19_fef7faf8_15e0_4db1_a3ea_d165481"/>
      <w:bookmarkStart w:id="337" w:name="_STATUTE_P__6abfdea9_c4c3_4fc7_9d8c_0934"/>
      <w:bookmarkStart w:id="338" w:name="_LINE__36_ff8409f1_12ea_4c11_8051_27827b"/>
      <w:bookmarkStart w:id="339" w:name="_STATUTE_NUMBER__335fb12c_f6ed_4f85_bb6d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u w:val="single"/>
        </w:rPr>
        <w:t>B-1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694a2f3d_44cb_4e84_801"/>
      <w:r>
        <w:rPr>
          <w:rFonts w:eastAsia="Arial" w:cs="Arial" w:ascii="Arial" w:hAnsi="Arial"/>
          <w:u w:val="single"/>
        </w:rPr>
        <w:t xml:space="preserve">There is an annual registration fee for a caregiver retail store, which may not be </w:t>
      </w:r>
      <w:bookmarkStart w:id="341" w:name="_LINE__37_8ac7844c_68e5_4738_a0d1_16d9e9"/>
      <w:bookmarkEnd w:id="338"/>
      <w:r>
        <w:rPr>
          <w:rFonts w:eastAsia="Arial" w:cs="Arial" w:ascii="Arial" w:hAnsi="Arial"/>
          <w:u w:val="single"/>
        </w:rPr>
        <w:t>less than $50 or more than $240.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BILL_SECTION__f97a38c4_5d2f_48bc_9f9b_d"/>
      <w:bookmarkStart w:id="343" w:name="_PROCESSED_CHANGE__e1920d78_2b79_41e5_b6"/>
      <w:bookmarkStart w:id="344" w:name="_PAR__19_fef7faf8_15e0_4db1_a3ea_d165481"/>
      <w:bookmarkStart w:id="345" w:name="_STATUTE_P__6abfdea9_c4c3_4fc7_9d8c_0934"/>
      <w:bookmarkStart w:id="346" w:name="_BILL_SECTION__28847008_e902_4699_82ce_c"/>
      <w:bookmarkStart w:id="347" w:name="_PAR__20_2e35ce83_2ef4_45af_9389_6d0f6bc"/>
      <w:bookmarkStart w:id="348" w:name="_BILL_SECTION_HEADER__1443d619_f766_44cf"/>
      <w:bookmarkStart w:id="349" w:name="_LINE__38_700ba8b9_54d0_47cd_a079_d322d5"/>
      <w:bookmarkEnd w:id="342"/>
      <w:bookmarkEnd w:id="343"/>
      <w:bookmarkEnd w:id="344"/>
      <w:bookmarkEnd w:id="345"/>
      <w:bookmarkEnd w:id="340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PART_LETTER__8b5891ec_c773_4778_a1"/>
      <w:r>
        <w:rPr>
          <w:rFonts w:eastAsia="Arial" w:cs="Arial" w:ascii="Arial" w:hAnsi="Arial"/>
          <w:b/>
          <w:sz w:val="24"/>
        </w:rPr>
        <w:t>B</w:t>
      </w:r>
      <w:bookmarkEnd w:id="350"/>
      <w:r>
        <w:rPr>
          <w:rFonts w:eastAsia="Arial" w:cs="Arial" w:ascii="Arial" w:hAnsi="Arial"/>
          <w:b/>
          <w:sz w:val="24"/>
        </w:rPr>
        <w:t>-</w:t>
      </w:r>
      <w:bookmarkStart w:id="351" w:name="_BILL_SECTION_NUMBER__f251e578_54e7_46bc"/>
      <w:r>
        <w:rPr>
          <w:rFonts w:eastAsia="Arial" w:cs="Arial" w:ascii="Arial" w:hAnsi="Arial"/>
          <w:b/>
          <w:sz w:val="24"/>
        </w:rPr>
        <w:t>7</w:t>
      </w:r>
      <w:bookmarkEnd w:id="351"/>
      <w:r>
        <w:rPr>
          <w:rFonts w:eastAsia="Arial" w:cs="Arial" w:ascii="Arial" w:hAnsi="Arial"/>
          <w:b/>
          <w:sz w:val="24"/>
        </w:rPr>
        <w:t>.  22 MRSA §2425-A, sub-§11, ¶E</w:t>
      </w:r>
      <w:r>
        <w:rPr>
          <w:rFonts w:eastAsia="Arial" w:cs="Arial" w:ascii="Arial" w:hAnsi="Arial"/>
        </w:rPr>
        <w:t xml:space="preserve"> is enacted to read: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20_2e35ce83_2ef4_45af_9389_6d0f6bc"/>
      <w:bookmarkStart w:id="353" w:name="_BILL_SECTION_HEADER__1443d619_f766_44cf"/>
      <w:bookmarkStart w:id="354" w:name="_PAGE__3_c5145827_453b_427e_b30b_3993db3"/>
      <w:bookmarkStart w:id="355" w:name="_PROCESSED_CHANGE__ad1acd1c_02a8_4db3_93"/>
      <w:bookmarkStart w:id="356" w:name="_PAR__1_9ba641a5_d045_493e_91d8_7e0855c7"/>
      <w:bookmarkStart w:id="357" w:name="_STATUTE_P__dcf0bc11_e843_4a49_8c73_39ab"/>
      <w:bookmarkStart w:id="358" w:name="_LINE__1_77a18ff5_adbb_4bf9_b5e1_c5696e9"/>
      <w:bookmarkStart w:id="359" w:name="_STATUTE_NUMBER__1adaef30_8c10_4e92_a9ba"/>
      <w:bookmarkEnd w:id="178"/>
      <w:bookmarkEnd w:id="352"/>
      <w:bookmarkEnd w:id="353"/>
      <w:bookmarkEnd w:id="355"/>
      <w:bookmarkEnd w:id="356"/>
      <w:bookmarkEnd w:id="357"/>
      <w:r>
        <w:rPr>
          <w:rFonts w:eastAsia="Arial" w:cs="Arial" w:ascii="Arial" w:hAnsi="Arial"/>
          <w:u w:val="single"/>
        </w:rPr>
        <w:t>E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d031ae9e_d364_4eb3_98c"/>
      <w:r>
        <w:rPr>
          <w:rFonts w:eastAsia="Arial" w:cs="Arial" w:ascii="Arial" w:hAnsi="Arial"/>
          <w:u w:val="single"/>
        </w:rPr>
        <w:t xml:space="preserve">A caregiver retail store shall notify the department in writing if the physical address </w:t>
      </w:r>
      <w:bookmarkStart w:id="361" w:name="_LINE__2_3f9c5755_9a70_4fb7_b4b8_6651c4d"/>
      <w:bookmarkEnd w:id="358"/>
      <w:r>
        <w:rPr>
          <w:rFonts w:eastAsia="Arial" w:cs="Arial" w:ascii="Arial" w:hAnsi="Arial"/>
          <w:u w:val="single"/>
        </w:rPr>
        <w:t>of the caregiver retail store changes.</w:t>
      </w:r>
      <w:bookmarkEnd w:id="3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2" w:name="_DOC_BODY_CONTENT__e9c11858_c1fb_43ec_90"/>
      <w:bookmarkStart w:id="363" w:name="_BILL_PART__d39edb8e_64b2_40ac_ad4c_827d"/>
      <w:bookmarkStart w:id="364" w:name="_BILL_SECTION__28847008_e902_4699_82ce_c"/>
      <w:bookmarkStart w:id="365" w:name="_PROCESSED_CHANGE__ad1acd1c_02a8_4db3_93"/>
      <w:bookmarkStart w:id="366" w:name="_PAR__1_9ba641a5_d045_493e_91d8_7e0855c7"/>
      <w:bookmarkStart w:id="367" w:name="_STATUTE_P__dcf0bc11_e843_4a49_8c73_39ab"/>
      <w:bookmarkStart w:id="368" w:name="_SUMMARY__1a9cf265_4319_4598_b962_a32004"/>
      <w:bookmarkStart w:id="369" w:name="_PAR__2_0867397d_00d7_45ae_81f8_6d60fbd4"/>
      <w:bookmarkStart w:id="370" w:name="_LINE__3_362fe443_94ed_40bc_a075_188b830"/>
      <w:bookmarkEnd w:id="362"/>
      <w:bookmarkEnd w:id="363"/>
      <w:bookmarkEnd w:id="364"/>
      <w:bookmarkEnd w:id="365"/>
      <w:bookmarkEnd w:id="366"/>
      <w:bookmarkEnd w:id="367"/>
      <w:bookmarkEnd w:id="360"/>
      <w:bookmarkEnd w:id="369"/>
      <w:r>
        <w:rPr>
          <w:rFonts w:eastAsia="Arial" w:cs="Arial" w:ascii="Arial" w:hAnsi="Arial"/>
          <w:b/>
          <w:sz w:val="24"/>
        </w:rPr>
        <w:t>SUMMARY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2_0867397d_00d7_45ae_81f8_6d60fbd4"/>
      <w:bookmarkStart w:id="372" w:name="_PAR__3_3cc6fdc9_28c1_4a64_a383_e6110fec"/>
      <w:bookmarkStart w:id="373" w:name="_LINE__4_604c9fef_f044_4408_bdbe_d7d8f4c"/>
      <w:bookmarkEnd w:id="371"/>
      <w:bookmarkEnd w:id="372"/>
      <w:r>
        <w:rPr>
          <w:rFonts w:eastAsia="Arial" w:cs="Arial" w:ascii="Arial" w:hAnsi="Arial"/>
        </w:rPr>
        <w:t>This bill makes the following changes to the Maine Medical Use of Marijuana Act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3_3cc6fdc9_28c1_4a64_a383_e6110fec"/>
      <w:bookmarkStart w:id="375" w:name="_PAR__4_fb9781ba_45ee_44dc_9361_5cd941be"/>
      <w:bookmarkStart w:id="376" w:name="_LINE__5_55e56295_f2ab_408e_8f24_eb4bd09"/>
      <w:bookmarkEnd w:id="374"/>
      <w:bookmarkEnd w:id="375"/>
      <w:r>
        <w:rPr>
          <w:rFonts w:eastAsia="Arial" w:cs="Arial" w:ascii="Arial" w:hAnsi="Arial"/>
        </w:rPr>
        <w:t xml:space="preserve">1.  It repeals and replaces the definition of "immature marijuana plant" and amends the </w:t>
      </w:r>
      <w:bookmarkStart w:id="377" w:name="_LINE__6_6816a931_1198_4e25_b346_bc2b689"/>
      <w:bookmarkEnd w:id="376"/>
      <w:r>
        <w:rPr>
          <w:rFonts w:eastAsia="Arial" w:cs="Arial" w:ascii="Arial" w:hAnsi="Arial"/>
        </w:rPr>
        <w:t>definitions of "marijuana plant" and "seedling."</w:t>
      </w:r>
      <w:bookmarkEnd w:id="3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8" w:name="_PAR__4_fb9781ba_45ee_44dc_9361_5cd941be"/>
      <w:bookmarkStart w:id="379" w:name="_PAR__5_a104fec1_d5f1_41c3_9002_13a3a69c"/>
      <w:bookmarkStart w:id="380" w:name="_LINE__7_0ecfb91a_3f58_4a3c_93e0_ce0d8c5"/>
      <w:bookmarkEnd w:id="378"/>
      <w:r>
        <w:rPr>
          <w:rFonts w:eastAsia="Arial" w:cs="Arial" w:ascii="Arial" w:hAnsi="Arial"/>
        </w:rPr>
        <w:t xml:space="preserve">2.  It requires a registered caregiver operating a caregiver retail store to acquire a </w:t>
      </w:r>
      <w:bookmarkStart w:id="381" w:name="_LINE__8_b2fb6b0a_1288_4ecb_b8a6_401c419"/>
      <w:bookmarkEnd w:id="380"/>
      <w:r>
        <w:rPr>
          <w:rFonts w:eastAsia="Arial" w:cs="Arial" w:ascii="Arial" w:hAnsi="Arial"/>
        </w:rPr>
        <w:t xml:space="preserve">separate registration certificate for the caregiver retail store and to pay a separate </w:t>
      </w:r>
      <w:bookmarkStart w:id="382" w:name="_LINE__9_1aa90511_2918_4cdd_9b35_45baaa3"/>
      <w:bookmarkEnd w:id="381"/>
      <w:r>
        <w:rPr>
          <w:rFonts w:eastAsia="Arial" w:cs="Arial" w:ascii="Arial" w:hAnsi="Arial"/>
        </w:rPr>
        <w:t xml:space="preserve">registration fee for the caregiver retail store.  It changes the fee for caregiver registration </w:t>
      </w:r>
      <w:bookmarkStart w:id="383" w:name="_LINE__10_7230d7e1_0995_45fd_908f_7db43c"/>
      <w:bookmarkEnd w:id="382"/>
      <w:r>
        <w:rPr>
          <w:rFonts w:eastAsia="Arial" w:cs="Arial" w:ascii="Arial" w:hAnsi="Arial"/>
        </w:rPr>
        <w:t xml:space="preserve">based on the plant count to a fee for caregiver registration based either on plant count or </w:t>
      </w:r>
      <w:bookmarkStart w:id="384" w:name="_LINE__11_8f46e5c6_7fa9_45d4_a0b1_884dec"/>
      <w:bookmarkEnd w:id="383"/>
      <w:r>
        <w:rPr>
          <w:rFonts w:eastAsia="Arial" w:cs="Arial" w:ascii="Arial" w:hAnsi="Arial"/>
        </w:rPr>
        <w:t>plant canopy.</w:t>
      </w:r>
      <w:bookmarkEnd w:id="0"/>
      <w:bookmarkEnd w:id="1"/>
      <w:bookmarkEnd w:id="354"/>
      <w:bookmarkEnd w:id="368"/>
      <w:bookmarkEnd w:id="379"/>
      <w:bookmarkEnd w:id="3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the Maine Medical Use of Marijuana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41</ItemId>
    <LRId>66174</LRId>
    <LRNumber>16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echnical Changes to the Maine Medical Use of Marijuana Act</LRTitle>
    <ItemTitle>An Act To Make Technical Changes to the Maine Medical Use of Marijuana Act</ItemTitle>
    <ShortTitle1>MAKE TECHNICAL CHANGES TO THE</ShortTitle1>
    <ShortTitle2>MAINE MEDICAL USE OF MARIJUANA</ShortTitle2>
    <JacketLegend>Submitted by the Department of Administrative and Financial Services pursuant to Joint Rule 204.</JacketLegend>
    <SponsorFirstName>Louis</SponsorFirstName>
    <SponsorLastName>Luchini</SponsorLastName>
    <SponsorChamberPrefix>Sen.</SponsorChamberPrefix>
    <SponsorFrom>Hancock</SponsorFrom>
    <DraftingCycleCount>2</DraftingCycleCount>
    <LatestDraftingActionId>124</LatestDraftingActionId>
    <LatestDraftingActionDate>2021-03-03T11:11:01</LatestDraftingActionDate>
    <LatestDrafterName>mswanson</LatestDrafterName>
    <LatestTechName>rmiller</LatestTech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3537" w:rsidRDefault="00B03537" w:rsidP="00B03537"&amp;gt;&amp;lt;w:pPr&amp;gt;&amp;lt;w:ind w:left="360" /&amp;gt;&amp;lt;/w:pPr&amp;gt;&amp;lt;w:bookmarkStart w:id="0" w:name="_ENACTING_CLAUSE__3103ef64_f7bf_44a6_894" /&amp;gt;&amp;lt;w:bookmarkStart w:id="1" w:name="_DOC_BODY__27671b7c_d204_4307_af5c_535b0" /&amp;gt;&amp;lt;w:bookmarkStart w:id="2" w:name="_DOC_BODY_CONTAINER__921c4af0_5178_4b0f_" /&amp;gt;&amp;lt;w:bookmarkStart w:id="3" w:name="_PAGE__1_48a9af10_677f_4947_a8fe_9b6640f" /&amp;gt;&amp;lt;w:bookmarkStart w:id="4" w:name="_PAR__1_36a03234_88e6_41be_bf70_6bbeae35" /&amp;gt;&amp;lt;w:bookmarkStart w:id="5" w:name="_LINE__1_bc008095_396f_4e33_a9ed_fc696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3537" w:rsidRDefault="00B03537" w:rsidP="00B03537"&amp;gt;&amp;lt;w:pPr&amp;gt;&amp;lt;w:ind w:left="360" w:firstLine="360" /&amp;gt;&amp;lt;w:jc w:val="center" /&amp;gt;&amp;lt;/w:pPr&amp;gt;&amp;lt;w:bookmarkStart w:id="6" w:name="_BILL_PART_HEADER__cdc36320_9c26_4929_8e" /&amp;gt;&amp;lt;w:bookmarkStart w:id="7" w:name="_BILL_PART__9ee032ba_13c4_49a1_899c_a918" /&amp;gt;&amp;lt;w:bookmarkStart w:id="8" w:name="_DOC_BODY_CONTENT__e9c11858_c1fb_43ec_90" /&amp;gt;&amp;lt;w:bookmarkStart w:id="9" w:name="_PAR__2_b47bf779_a101_47ec_8f15_0d0d8b89" /&amp;gt;&amp;lt;w:bookmarkStart w:id="10" w:name="_LINE__2_35036f70_600d_458b_8b0f_31b6bf9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db41a22b_d43a_4b82_9a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B03537" w:rsidRDefault="00B03537" w:rsidP="00B03537"&amp;gt;&amp;lt;w:pPr&amp;gt;&amp;lt;w:ind w:left="360" w:firstLine="360" /&amp;gt;&amp;lt;/w:pPr&amp;gt;&amp;lt;w:bookmarkStart w:id="12" w:name="_BILL_SECTION_HEADER__4cabe48d_d68d_42dd" /&amp;gt;&amp;lt;w:bookmarkStart w:id="13" w:name="_BILL_SECTION__bc6c9fa7_e528_4083_ba56_0" /&amp;gt;&amp;lt;w:bookmarkStart w:id="14" w:name="_PAR__3_e8d61392_8343_4a58_9236_96a71cf8" /&amp;gt;&amp;lt;w:bookmarkStart w:id="15" w:name="_LINE__3_1b084601_608c_4791_addc_f8b2e7e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c437a1f6_2173_43ae_b2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e3fd4e9c_ef03_4188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2 MRSA §2422, sub-§4-K,&amp;lt;/w:t&amp;gt;&amp;lt;/w:r&amp;gt;&amp;lt;w:r&amp;gt;&amp;lt;w:t xml:space="preserve"&amp;gt; as amended by PL 2019, c. 528, §15, is &amp;lt;/w:t&amp;gt;&amp;lt;/w:r&amp;gt;&amp;lt;w:bookmarkStart w:id="18" w:name="_LINE__4_357bd9a1_ff22_467b_89f7_11c86a4" /&amp;gt;&amp;lt;w:bookmarkEnd w:id="15" /&amp;gt;&amp;lt;w:r&amp;gt;&amp;lt;w:t&amp;gt;further amended to read:&amp;lt;/w:t&amp;gt;&amp;lt;/w:r&amp;gt;&amp;lt;w:bookmarkEnd w:id="18" /&amp;gt;&amp;lt;/w:p&amp;gt;&amp;lt;w:p w:rsidR="00B03537" w:rsidRDefault="00B03537" w:rsidP="00B03537"&amp;gt;&amp;lt;w:pPr&amp;gt;&amp;lt;w:ind w:left="360" w:firstLine="360" /&amp;gt;&amp;lt;/w:pPr&amp;gt;&amp;lt;w:bookmarkStart w:id="19" w:name="_STATUTE_NUMBER__f830dc26_d8f7_463e_ad48" /&amp;gt;&amp;lt;w:bookmarkStart w:id="20" w:name="_STATUTE_SS__bce3a8d5_461d_45e1_b3f4_844" /&amp;gt;&amp;lt;w:bookmarkStart w:id="21" w:name="_PAR__4_0bf47a5e_ee6d_4dbc_b8a6_a1e1bcee" /&amp;gt;&amp;lt;w:bookmarkStart w:id="22" w:name="_LINE__5_078fa20a_8d15_462b_9e9c_85b946a" /&amp;gt;&amp;lt;w:bookmarkEnd w:id="12" /&amp;gt;&amp;lt;w:bookmarkEnd w:id="14" /&amp;gt;&amp;lt;w:r&amp;gt;&amp;lt;w:rPr&amp;gt;&amp;lt;w:b /&amp;gt;&amp;lt;/w:rPr&amp;gt;&amp;lt;w:t&amp;gt;4-K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46b63f21_6947_479e_a1" /&amp;gt;&amp;lt;w:r&amp;gt;&amp;lt;w:rPr&amp;gt;&amp;lt;w:b /&amp;gt;&amp;lt;/w:rPr&amp;gt;&amp;lt;w:t&amp;gt;Marijuana plant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0d91646c_ca95_4219_ac5" /&amp;gt;&amp;lt;w:r&amp;gt;&amp;lt;w:t xml:space="preserve"&amp;gt;"Marijuana plant" means a plant of the genus Cannabis, &amp;lt;/w:t&amp;gt;&amp;lt;/w:r&amp;gt;&amp;lt;w:bookmarkStart w:id="25" w:name="_LINE__6_ea40aff0_18cf_4882_8bfe_0c8a230" /&amp;gt;&amp;lt;w:bookmarkEnd w:id="22" /&amp;gt;&amp;lt;w:r&amp;gt;&amp;lt;w:t&amp;gt;including, but not limited to, Cannabis sativa, Cannabis indica and Cannabis ruderalis&amp;lt;/w:t&amp;gt;&amp;lt;/w:r&amp;gt;&amp;lt;w:bookmarkStart w:id="26" w:name="_PROCESSED_CHANGE__2c963196_ad3e_4c37_9a" /&amp;gt;&amp;lt;w:r&amp;gt;&amp;lt;w:t xml:space="preserve"&amp;gt; &amp;lt;/w:t&amp;gt;&amp;lt;/w:r&amp;gt;&amp;lt;w:del w:id="27" w:author="BPS" w:date="2021-02-22T10:08:00Z"&amp;gt;&amp;lt;w:r w:rsidDel="00712012"&amp;gt;&amp;lt;w:delText xml:space="preserve"&amp;gt;or &amp;lt;/w:delText&amp;gt;&amp;lt;/w:r&amp;gt;&amp;lt;w:bookmarkStart w:id="28" w:name="_LINE__7_f319f302_66f5_4a44_8119_f3d29ff" /&amp;gt;&amp;lt;w:bookmarkEnd w:id="25" /&amp;gt;&amp;lt;w:r w:rsidDel="00712012"&amp;gt;&amp;lt;w:delText&amp;gt;their hybrids and the seeds of those plants&amp;lt;/w:delText&amp;gt;&amp;lt;/w:r&amp;gt;&amp;lt;/w:del&amp;gt;&amp;lt;w:bookmarkEnd w:id="26" /&amp;gt;&amp;lt;w:r&amp;gt;&amp;lt;w:t xml:space="preserve"&amp;gt;.  "Marijuana plant" does not include hemp as &amp;lt;/w:t&amp;gt;&amp;lt;/w:r&amp;gt;&amp;lt;w:bookmarkStart w:id="29" w:name="_LINE__8_7d15a237_8a9f_4165_838b_e8894f5" /&amp;gt;&amp;lt;w:bookmarkEnd w:id="28" /&amp;gt;&amp;lt;w:r&amp;gt;&amp;lt;w:t xml:space="preserve"&amp;gt;defined in &amp;lt;/w:t&amp;gt;&amp;lt;/w:r&amp;gt;&amp;lt;w:bookmarkStart w:id="30" w:name="_CROSS_REFERENCE__64e8767e_320a_4479_943" /&amp;gt;&amp;lt;w:r&amp;gt;&amp;lt;w:t&amp;gt;Title 7, section 2231, subsection 1‑A, paragraph D&amp;lt;/w:t&amp;gt;&amp;lt;/w:r&amp;gt;&amp;lt;w:bookmarkEnd w:id="30" /&amp;gt;&amp;lt;w:r&amp;gt;&amp;lt;w:t&amp;gt;.&amp;lt;/w:t&amp;gt;&amp;lt;/w:r&amp;gt;&amp;lt;w:bookmarkEnd w:id="24" /&amp;gt;&amp;lt;w:bookmarkEnd w:id="29" /&amp;gt;&amp;lt;/w:p&amp;gt;&amp;lt;w:p w:rsidR="00B03537" w:rsidRDefault="00B03537" w:rsidP="00B03537"&amp;gt;&amp;lt;w:pPr&amp;gt;&amp;lt;w:ind w:left="360" w:firstLine="360" /&amp;gt;&amp;lt;/w:pPr&amp;gt;&amp;lt;w:bookmarkStart w:id="31" w:name="_BILL_SECTION_HEADER__c8ea008c_3a99_426f" /&amp;gt;&amp;lt;w:bookmarkStart w:id="32" w:name="_BILL_SECTION__24a0316e_0e16_46b2_821d_6" /&amp;gt;&amp;lt;w:bookmarkStart w:id="33" w:name="_PAR__5_4b33f86f_4a21_491a_8736_880072eb" /&amp;gt;&amp;lt;w:bookmarkStart w:id="34" w:name="_LINE__9_bea92e9c_de3e_41fc_a162_71bf3b8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5" w:name="_BILL_PART_LETTER__ebf33af8_7c6f_4b55_9c" /&amp;gt;&amp;lt;w:r&amp;gt;&amp;lt;w:rPr&amp;gt;&amp;lt;w:b /&amp;gt;&amp;lt;w:sz w:val="24" /&amp;gt;&amp;lt;/w:rPr&amp;gt;&amp;lt;w:t&amp;gt;A&amp;lt;/w:t&amp;gt;&amp;lt;/w:r&amp;gt;&amp;lt;w:bookmarkEnd w:id="35" /&amp;gt;&amp;lt;w:r&amp;gt;&amp;lt;w:rPr&amp;gt;&amp;lt;w:b /&amp;gt;&amp;lt;w:sz w:val="24" /&amp;gt;&amp;lt;/w:rPr&amp;gt;&amp;lt;w:t&amp;gt;-&amp;lt;/w:t&amp;gt;&amp;lt;/w:r&amp;gt;&amp;lt;w:bookmarkStart w:id="36" w:name="_BILL_SECTION_NUMBER__2bc80383_df87_4550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2 MRSA §2422, sub-§4-N,&amp;lt;/w:t&amp;gt;&amp;lt;/w:r&amp;gt;&amp;lt;w:r&amp;gt;&amp;lt;w:t xml:space="preserve"&amp;gt; as enacted by PL 2019, c. 331, §2 and c. &amp;lt;/w:t&amp;gt;&amp;lt;/w:r&amp;gt;&amp;lt;w:bookmarkStart w:id="37" w:name="_LINE__10_7bdc2ea9_510a_4e06_a116_7b9517" /&amp;gt;&amp;lt;w:bookmarkEnd w:id="34" /&amp;gt;&amp;lt;w:r&amp;gt;&amp;lt;w:t&amp;gt;528, §16, is repealed and the following enacted in its place:&amp;lt;/w:t&amp;gt;&amp;lt;/w:r&amp;gt;&amp;lt;w:bookmarkEnd w:id="37" /&amp;gt;&amp;lt;/w:p&amp;gt;&amp;lt;w:p w:rsidR="00B03537" w:rsidRDefault="00B03537" w:rsidP="00B03537"&amp;gt;&amp;lt;w:pPr&amp;gt;&amp;lt;w:ind w:left="360" w:firstLine="360" /&amp;gt;&amp;lt;/w:pPr&amp;gt;&amp;lt;w:bookmarkStart w:id="38" w:name="_STATUTE_NUMBER__3c00210d_caca_497d_8734" /&amp;gt;&amp;lt;w:bookmarkStart w:id="39" w:name="_STATUTE_SS__1dccdc56_ae1a_4d9a_8b03_193" /&amp;gt;&amp;lt;w:bookmarkStart w:id="40" w:name="_PAR__6_a1c5479b_a327_4402_82be_83f3d5f5" /&amp;gt;&amp;lt;w:bookmarkStart w:id="41" w:name="_LINE__11_3b42c487_7f2e_4eeb_94c8_096a28" /&amp;gt;&amp;lt;w:bookmarkStart w:id="42" w:name="_PROCESSED_CHANGE__0f9ffbd0_e0a9_4342_8b" /&amp;gt;&amp;lt;w:bookmarkEnd w:id="31" /&amp;gt;&amp;lt;w:bookmarkEnd w:id="33" /&amp;gt;&amp;lt;w:ins w:id="43" w:author="BPS" w:date="2021-01-25T13:26:00Z"&amp;gt;&amp;lt;w:r&amp;gt;&amp;lt;w:rPr&amp;gt;&amp;lt;w:b /&amp;gt;&amp;lt;/w:rPr&amp;gt;&amp;lt;w:t&amp;gt;4-N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f0830c6a_314c_4579_b0" /&amp;gt;&amp;lt;w:r&amp;gt;&amp;lt;w:rPr&amp;gt;&amp;lt;w:b /&amp;gt;&amp;lt;/w:rPr&amp;gt;&amp;lt;w:t xml:space="preserve"&amp;gt;Immature marijuana plant. &amp;lt;/w:t&amp;gt;&amp;lt;/w:r&amp;gt;&amp;lt;w:r&amp;gt;&amp;lt;w:t xml:space="preserve"&amp;gt; &amp;lt;/w:t&amp;gt;&amp;lt;/w:r&amp;gt;&amp;lt;w:bookmarkStart w:id="45" w:name="_STATUTE_CONTENT__a7137076_b638_4a77_bb8" /&amp;gt;&amp;lt;w:bookmarkEnd w:id="44" /&amp;gt;&amp;lt;w:r w:rsidRPr="002E5FE6"&amp;gt;&amp;lt;w:t xml:space="preserve"&amp;gt;"Immature marijuana plant" means a marijuana &amp;lt;/w:t&amp;gt;&amp;lt;/w:r&amp;gt;&amp;lt;w:bookmarkStart w:id="46" w:name="_LINE__12_8377df39_48ef_4a87_9274_d41ad4" /&amp;gt;&amp;lt;w:bookmarkEnd w:id="41" /&amp;gt;&amp;lt;w:r w:rsidRPr="002E5FE6"&amp;gt;&amp;lt;w:t xml:space="preserve"&amp;gt;plant that is not a mature marijuana plant or seedling. "Immature marijuana plant" does not &amp;lt;/w:t&amp;gt;&amp;lt;/w:r&amp;gt;&amp;lt;w:bookmarkStart w:id="47" w:name="_LINE__13_7cb76f8a_17e0_440d_b3e1_d669e9" /&amp;gt;&amp;lt;w:bookmarkEnd w:id="46" /&amp;gt;&amp;lt;w:r w:rsidRPr="002E5FE6"&amp;gt;&amp;lt;w:t&amp;gt;include hemp as defined in Title 7, section 2231, subsection 1-A, paragraph D.&amp;lt;/w:t&amp;gt;&amp;lt;/w:r&amp;gt;&amp;lt;/w:ins&amp;gt;&amp;lt;w:bookmarkEnd w:id="47" /&amp;gt;&amp;lt;/w:p&amp;gt;&amp;lt;w:p w:rsidR="00B03537" w:rsidRDefault="00B03537" w:rsidP="00B03537"&amp;gt;&amp;lt;w:pPr&amp;gt;&amp;lt;w:ind w:left="360" w:firstLine="360" /&amp;gt;&amp;lt;/w:pPr&amp;gt;&amp;lt;w:bookmarkStart w:id="48" w:name="_BILL_SECTION_HEADER__8a31c9f3_e2fb_48fb" /&amp;gt;&amp;lt;w:bookmarkStart w:id="49" w:name="_BILL_SECTION__5a51bdde_60a3_49d8_862b_4" /&amp;gt;&amp;lt;w:bookmarkStart w:id="50" w:name="_PAR__7_cb0d0182_0270_487a_8451_d8e1d9dc" /&amp;gt;&amp;lt;w:bookmarkStart w:id="51" w:name="_LINE__14_d18e4380_a791_4f0a_811b_f2f854" /&amp;gt;&amp;lt;w:bookmarkEnd w:id="32" /&amp;gt;&amp;lt;w:bookmarkEnd w:id="39" /&amp;gt;&amp;lt;w:bookmarkEnd w:id="40" /&amp;gt;&amp;lt;w:bookmarkEnd w:id="42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2" w:name="_BILL_PART_LETTER__0c2b998b_d499_4094_89" /&amp;gt;&amp;lt;w:r&amp;gt;&amp;lt;w:rPr&amp;gt;&amp;lt;w:b /&amp;gt;&amp;lt;w:sz w:val="24" /&amp;gt;&amp;lt;/w:rPr&amp;gt;&amp;lt;w:t&amp;gt;A&amp;lt;/w:t&amp;gt;&amp;lt;/w:r&amp;gt;&amp;lt;w:bookmarkEnd w:id="52" /&amp;gt;&amp;lt;w:r&amp;gt;&amp;lt;w:rPr&amp;gt;&amp;lt;w:b /&amp;gt;&amp;lt;w:sz w:val="24" /&amp;gt;&amp;lt;/w:rPr&amp;gt;&amp;lt;w:t&amp;gt;-&amp;lt;/w:t&amp;gt;&amp;lt;/w:r&amp;gt;&amp;lt;w:bookmarkStart w:id="53" w:name="_BILL_SECTION_NUMBER__b6ea1ab3_3195_45c6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22 MRSA §2422, sub-§14-B,&amp;lt;/w:t&amp;gt;&amp;lt;/w:r&amp;gt;&amp;lt;w:r&amp;gt;&amp;lt;w:t xml:space="preserve"&amp;gt; as enacted by PL 2017, c. 452, §3, is &amp;lt;/w:t&amp;gt;&amp;lt;/w:r&amp;gt;&amp;lt;w:bookmarkStart w:id="54" w:name="_LINE__15_f4649da8_dee8_4e51_b7be_8b65e8" /&amp;gt;&amp;lt;w:bookmarkEnd w:id="51" /&amp;gt;&amp;lt;w:r&amp;gt;&amp;lt;w:t&amp;gt;amended to read:&amp;lt;/w:t&amp;gt;&amp;lt;/w:r&amp;gt;&amp;lt;w:bookmarkEnd w:id="54" /&amp;gt;&amp;lt;/w:p&amp;gt;&amp;lt;w:p w:rsidR="00B03537" w:rsidRDefault="00B03537" w:rsidP="00B03537"&amp;gt;&amp;lt;w:pPr&amp;gt;&amp;lt;w:ind w:left="360" w:firstLine="360" /&amp;gt;&amp;lt;/w:pPr&amp;gt;&amp;lt;w:bookmarkStart w:id="55" w:name="_STATUTE_NUMBER__381b3d2c_8897_4031_8a01" /&amp;gt;&amp;lt;w:bookmarkStart w:id="56" w:name="_STATUTE_SS__1e2d1d91_6fe7_407f_a1c3_7af" /&amp;gt;&amp;lt;w:bookmarkStart w:id="57" w:name="_PAR__8_1945efd4_7802_48a2_beb4_d2cf6b14" /&amp;gt;&amp;lt;w:bookmarkStart w:id="58" w:name="_LINE__16_913888ca_dce8_4a26_9615_059be1" /&amp;gt;&amp;lt;w:bookmarkEnd w:id="48" /&amp;gt;&amp;lt;w:bookmarkEnd w:id="50" /&amp;gt;&amp;lt;w:r&amp;gt;&amp;lt;w:rPr&amp;gt;&amp;lt;w:b /&amp;gt;&amp;lt;/w:rPr&amp;gt;&amp;lt;w:t&amp;gt;14-B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190d2817_ea9b_40bf_b1" /&amp;gt;&amp;lt;w:r&amp;gt;&amp;lt;w:rPr&amp;gt;&amp;lt;w:b /&amp;gt;&amp;lt;/w:rPr&amp;gt;&amp;lt;w:t&amp;gt;Seedling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ccce18d2_bcdd_48d6_8ff" /&amp;gt;&amp;lt;w:r&amp;gt;&amp;lt;w:t xml:space="preserve"&amp;gt;"Seedling" means a &amp;lt;/w:t&amp;gt;&amp;lt;/w:r&amp;gt;&amp;lt;w:bookmarkStart w:id="61" w:name="_PROCESSED_CHANGE__4be380a7_f9c8_47fc_80" /&amp;gt;&amp;lt;w:del w:id="62" w:author="BPS" w:date="2021-01-25T13:28:00Z"&amp;gt;&amp;lt;w:r w:rsidDel="002E5FE6"&amp;gt;&amp;lt;w:delText&amp;gt;nonflowering&amp;lt;/w:delText&amp;gt;&amp;lt;/w:r&amp;gt;&amp;lt;/w:del&amp;gt;&amp;lt;w:r&amp;gt;&amp;lt;w:t xml:space="preserve"&amp;gt; &amp;lt;/w:t&amp;gt;&amp;lt;/w:r&amp;gt;&amp;lt;w:bookmarkEnd w:id="61" /&amp;gt;&amp;lt;w:r&amp;gt;&amp;lt;w:t xml:space="preserve"&amp;gt;marijuana plant or rooted cutting &amp;lt;/w:t&amp;gt;&amp;lt;/w:r&amp;gt;&amp;lt;w:bookmarkStart w:id="63" w:name="_LINE__17_22bb56d1_5c82_428b_99e3_5d86c1" /&amp;gt;&amp;lt;w:bookmarkEnd w:id="58" /&amp;gt;&amp;lt;w:r&amp;gt;&amp;lt;w:t xml:space="preserve"&amp;gt;that &amp;lt;/w:t&amp;gt;&amp;lt;/w:r&amp;gt;&amp;lt;w:bookmarkStart w:id="64" w:name="_PROCESSED_CHANGE__6082bbc6_8b17_49dd_82" /&amp;gt;&amp;lt;w:del w:id="65" w:author="BPS" w:date="2021-01-25T13:28:00Z"&amp;gt;&amp;lt;w:r w:rsidDel="002E5FE6"&amp;gt;&amp;lt;w:delText xml:space="preserve"&amp;gt;measures 24 inches or less from the base of the main plant stalk to the most distant &amp;lt;/w:delText&amp;gt;&amp;lt;/w:r&amp;gt;&amp;lt;w:bookmarkStart w:id="66" w:name="_LINE__18_c472fc1a_e014_4e0a_9e71_6cbb84" /&amp;gt;&amp;lt;w:bookmarkEnd w:id="63" /&amp;gt;&amp;lt;w:r w:rsidDel="002E5FE6"&amp;gt;&amp;lt;w:delText&amp;gt;point of the plant's leaf stems or branches.&amp;lt;/w:delText&amp;gt;&amp;lt;/w:r&amp;gt;&amp;lt;/w:del&amp;gt;&amp;lt;w:bookmarkStart w:id="67" w:name="_PROCESSED_CHANGE__6174fcdc_7b65_4c19_b0" /&amp;gt;&amp;lt;w:bookmarkEnd w:id="64" /&amp;gt;&amp;lt;w:r w:rsidRPr="002E5FE6"&amp;gt;&amp;lt;w:t xml:space="preserve"&amp;gt; &amp;lt;/w:t&amp;gt;&amp;lt;/w:r&amp;gt;&amp;lt;w:ins w:id="68" w:author="BPS" w:date="2021-01-25T13:29:00Z"&amp;gt;&amp;lt;w:r w:rsidRPr="002E5FE6"&amp;gt;&amp;lt;w:t&amp;gt;is:&amp;lt;/w:t&amp;gt;&amp;lt;/w:r&amp;gt;&amp;lt;/w:ins&amp;gt;&amp;lt;w:bookmarkEnd w:id="60" /&amp;gt;&amp;lt;w:bookmarkEnd w:id="66" /&amp;gt;&amp;lt;w:bookmarkEnd w:id="67" /&amp;gt;&amp;lt;/w:p&amp;gt;&amp;lt;w:p w:rsidR="00B03537" w:rsidRDefault="00B03537" w:rsidP="00B03537"&amp;gt;&amp;lt;w:pPr&amp;gt;&amp;lt;w:ind w:left="720" /&amp;gt;&amp;lt;w:rPr&amp;gt;&amp;lt;w:ins w:id="69" w:author="BPS" w:date="2021-01-25T13:29:00Z" /&amp;gt;&amp;lt;/w:rPr&amp;gt;&amp;lt;/w:pPr&amp;gt;&amp;lt;w:bookmarkStart w:id="70" w:name="_STATUTE_NUMBER__0104b625_c723_4d38_9c55" /&amp;gt;&amp;lt;w:bookmarkStart w:id="71" w:name="_STATUTE_P__ef15bcf1_30b2_4770_b873_5643" /&amp;gt;&amp;lt;w:bookmarkStart w:id="72" w:name="_PAR__9_7cd238ed_48ef_45df_bd73_4fac31e8" /&amp;gt;&amp;lt;w:bookmarkStart w:id="73" w:name="_LINE__19_1c46190f_e828_4e87_95c3_727075" /&amp;gt;&amp;lt;w:bookmarkStart w:id="74" w:name="_PROCESSED_CHANGE__a68d955f_9930_4eb8_b7" /&amp;gt;&amp;lt;w:bookmarkEnd w:id="57" /&amp;gt;&amp;lt;w:ins w:id="75" w:author="BPS" w:date="2021-01-25T13:29:00Z"&amp;gt;&amp;lt;w:r&amp;gt;&amp;lt;w:t&amp;gt;A&amp;lt;/w:t&amp;gt;&amp;lt;/w:r&amp;gt;&amp;lt;w:bookmarkEnd w:id="70" /&amp;gt;&amp;lt;w:r&amp;gt;&amp;lt;w:t xml:space="preserve"&amp;gt;.  &amp;lt;/w:t&amp;gt;&amp;lt;/w:r&amp;gt;&amp;lt;/w:ins&amp;gt;&amp;lt;w:bookmarkStart w:id="76" w:name="_STATUTE_CONTENT__6712cfc9_bdac_49ef_8fd" /&amp;gt;&amp;lt;w:ins w:id="77" w:author="BPS" w:date="2021-01-25T13:30:00Z"&amp;gt;&amp;lt;w:r w:rsidRPr="002E5FE6"&amp;gt;&amp;lt;w:t&amp;gt;Not flowering;&amp;lt;/w:t&amp;gt;&amp;lt;/w:r&amp;gt;&amp;lt;/w:ins&amp;gt;&amp;lt;w:bookmarkEnd w:id="73" /&amp;gt;&amp;lt;/w:p&amp;gt;&amp;lt;w:p w:rsidR="00B03537" w:rsidRDefault="00B03537" w:rsidP="00B03537"&amp;gt;&amp;lt;w:pPr&amp;gt;&amp;lt;w:ind w:left="720" /&amp;gt;&amp;lt;w:rPr&amp;gt;&amp;lt;w:ins w:id="78" w:author="BPS" w:date="2021-01-25T13:29:00Z" /&amp;gt;&amp;lt;/w:rPr&amp;gt;&amp;lt;/w:pPr&amp;gt;&amp;lt;w:bookmarkStart w:id="79" w:name="_STATUTE_NUMBER__04f63239_aab0_4c0d_ae44" /&amp;gt;&amp;lt;w:bookmarkStart w:id="80" w:name="_STATUTE_P__47d51151_3fb4_4036_8239_b74c" /&amp;gt;&amp;lt;w:bookmarkStart w:id="81" w:name="_PAR__10_bf78bb6c_ae7b_47e5_bbca_0a46f79" /&amp;gt;&amp;lt;w:bookmarkStart w:id="82" w:name="_LINE__20_b2a9fede_b04e_4b10_8f16_ec7c35" /&amp;gt;&amp;lt;w:bookmarkEnd w:id="71" /&amp;gt;&amp;lt;w:bookmarkEnd w:id="72" /&amp;gt;&amp;lt;w:bookmarkEnd w:id="76" /&amp;gt;&amp;lt;w:ins w:id="83" w:author="BPS" w:date="2021-01-25T13:29:00Z"&amp;gt;&amp;lt;w:r&amp;gt;&amp;lt;w:t&amp;gt;B&amp;lt;/w:t&amp;gt;&amp;lt;/w:r&amp;gt;&amp;lt;w:bookmarkEnd w:id="79" /&amp;gt;&amp;lt;w:r&amp;gt;&amp;lt;w:t xml:space="preserve"&amp;gt;.  &amp;lt;/w:t&amp;gt;&amp;lt;/w:r&amp;gt;&amp;lt;/w:ins&amp;gt;&amp;lt;w:bookmarkStart w:id="84" w:name="_STATUTE_CONTENT__dcbf8df0_0471_4e13_bc7" /&amp;gt;&amp;lt;w:ins w:id="85" w:author="BPS" w:date="2021-01-25T13:30:00Z"&amp;gt;&amp;lt;w:r w:rsidRPr="002E5FE6"&amp;gt;&amp;lt;w:t&amp;gt;Less than 18 inches in height; and&amp;lt;/w:t&amp;gt;&amp;lt;/w:r&amp;gt;&amp;lt;/w:ins&amp;gt;&amp;lt;w:bookmarkEnd w:id="82" /&amp;gt;&amp;lt;/w:p&amp;gt;&amp;lt;w:p w:rsidR="00B03537" w:rsidRDefault="00B03537" w:rsidP="00B03537"&amp;gt;&amp;lt;w:pPr&amp;gt;&amp;lt;w:ind w:left="720" /&amp;gt;&amp;lt;/w:pPr&amp;gt;&amp;lt;w:bookmarkStart w:id="86" w:name="_STATUTE_NUMBER__756b7056_754b_43f8_9c26" /&amp;gt;&amp;lt;w:bookmarkStart w:id="87" w:name="_STATUTE_P__df1fe8e4_7758_4336_987c_4825" /&amp;gt;&amp;lt;w:bookmarkStart w:id="88" w:name="_PAR__11_34df23ac_2af9_4d82_8b47_c941f38" /&amp;gt;&amp;lt;w:bookmarkStart w:id="89" w:name="_LINE__21_7ed1af43_bf6d_492b_9087_bdbf54" /&amp;gt;&amp;lt;w:bookmarkEnd w:id="80" /&amp;gt;&amp;lt;w:bookmarkEnd w:id="81" /&amp;gt;&amp;lt;w:bookmarkEnd w:id="84" /&amp;gt;&amp;lt;w:ins w:id="90" w:author="BPS" w:date="2021-01-25T13:29:00Z"&amp;gt;&amp;lt;w:r&amp;gt;&amp;lt;w:t&amp;gt;C&amp;lt;/w:t&amp;gt;&amp;lt;/w:r&amp;gt;&amp;lt;w:bookmarkEnd w:id="86" /&amp;gt;&amp;lt;w:r&amp;gt;&amp;lt;w:t xml:space="preserve"&amp;gt;.  &amp;lt;/w:t&amp;gt;&amp;lt;/w:r&amp;gt;&amp;lt;/w:ins&amp;gt;&amp;lt;w:bookmarkStart w:id="91" w:name="_STATUTE_CONTENT__f91e903e_7fa8_4339_840" /&amp;gt;&amp;lt;w:ins w:id="92" w:author="BPS" w:date="2021-01-25T13:30:00Z"&amp;gt;&amp;lt;w:r w:rsidRPr="002E5FE6"&amp;gt;&amp;lt;w:t&amp;gt;Less than 18 inches in width.&amp;lt;/w:t&amp;gt;&amp;lt;/w:r&amp;gt;&amp;lt;/w:ins&amp;gt;&amp;lt;w:bookmarkEnd w:id="89" /&amp;gt;&amp;lt;/w:p&amp;gt;&amp;lt;w:p w:rsidR="00B03537" w:rsidRDefault="00B03537" w:rsidP="00B03537"&amp;gt;&amp;lt;w:pPr&amp;gt;&amp;lt;w:ind w:left="360" w:firstLine="360" /&amp;gt;&amp;lt;w:jc w:val="center" /&amp;gt;&amp;lt;/w:pPr&amp;gt;&amp;lt;w:bookmarkStart w:id="93" w:name="_BILL_PART__d39edb8e_64b2_40ac_ad4c_827d" /&amp;gt;&amp;lt;w:bookmarkStart w:id="94" w:name="_BILL_PART_HEADER__f3644783_179e_4c29_b3" /&amp;gt;&amp;lt;w:bookmarkStart w:id="95" w:name="_PAR__12_48fc8fbe_c4bd_4cf4_a3d7_2327cbb" /&amp;gt;&amp;lt;w:bookmarkStart w:id="96" w:name="_LINE__22_37533c3f_8dfa_4fc3_b000_51b267" /&amp;gt;&amp;lt;w:bookmarkEnd w:id="7" /&amp;gt;&amp;lt;w:bookmarkEnd w:id="49" /&amp;gt;&amp;lt;w:bookmarkEnd w:id="56" /&amp;gt;&amp;lt;w:bookmarkEnd w:id="74" /&amp;gt;&amp;lt;w:bookmarkEnd w:id="87" /&amp;gt;&amp;lt;w:bookmarkEnd w:id="88" /&amp;gt;&amp;lt;w:bookmarkEnd w:id="91" /&amp;gt;&amp;lt;w:r&amp;gt;&amp;lt;w:rPr&amp;gt;&amp;lt;w:b /&amp;gt;&amp;lt;w:sz w:val="24" /&amp;gt;&amp;lt;/w:rPr&amp;gt;&amp;lt;w:t xml:space="preserve"&amp;gt;PART &amp;lt;/w:t&amp;gt;&amp;lt;/w:r&amp;gt;&amp;lt;w:bookmarkStart w:id="97" w:name="_BILL_PART_LETTER__c070eb4b_0d7d_4b29_a8" /&amp;gt;&amp;lt;w:r&amp;gt;&amp;lt;w:rPr&amp;gt;&amp;lt;w:b /&amp;gt;&amp;lt;w:sz w:val="24" /&amp;gt;&amp;lt;/w:rPr&amp;gt;&amp;lt;w:t&amp;gt;B&amp;lt;/w:t&amp;gt;&amp;lt;/w:r&amp;gt;&amp;lt;w:bookmarkEnd w:id="94" /&amp;gt;&amp;lt;w:bookmarkEnd w:id="96" /&amp;gt;&amp;lt;w:bookmarkEnd w:id="97" /&amp;gt;&amp;lt;/w:p&amp;gt;&amp;lt;w:p w:rsidR="00B03537" w:rsidRDefault="00B03537" w:rsidP="00B03537"&amp;gt;&amp;lt;w:pPr&amp;gt;&amp;lt;w:ind w:left="360" w:firstLine="360" /&amp;gt;&amp;lt;/w:pPr&amp;gt;&amp;lt;w:bookmarkStart w:id="98" w:name="_BILL_SECTION_HEADER__71e3e88c_4383_4de2" /&amp;gt;&amp;lt;w:bookmarkStart w:id="99" w:name="_BILL_SECTION__9157ba7b_df94_42c7_8aea_7" /&amp;gt;&amp;lt;w:bookmarkStart w:id="100" w:name="_PAR__13_792046b4_c606_4c96_8c03_87a8fb6" /&amp;gt;&amp;lt;w:bookmarkStart w:id="101" w:name="_LINE__23_8439660c_47c9_464a_bf0f_03a99f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2" w:name="_BILL_PART_LETTER__28e4a883_36b7_4d85_bc" /&amp;gt;&amp;lt;w:r&amp;gt;&amp;lt;w:rPr&amp;gt;&amp;lt;w:b /&amp;gt;&amp;lt;w:sz w:val="24" /&amp;gt;&amp;lt;/w:rPr&amp;gt;&amp;lt;w:t&amp;gt;B&amp;lt;/w:t&amp;gt;&amp;lt;/w:r&amp;gt;&amp;lt;w:bookmarkEnd w:id="102" /&amp;gt;&amp;lt;w:r&amp;gt;&amp;lt;w:rPr&amp;gt;&amp;lt;w:b /&amp;gt;&amp;lt;w:sz w:val="24" /&amp;gt;&amp;lt;/w:rPr&amp;gt;&amp;lt;w:t&amp;gt;-&amp;lt;/w:t&amp;gt;&amp;lt;/w:r&amp;gt;&amp;lt;w:bookmarkStart w:id="103" w:name="_BILL_SECTION_NUMBER__b5a3976d_1685_4785" /&amp;gt;&amp;lt;w:r&amp;gt;&amp;lt;w:rPr&amp;gt;&amp;lt;w:b /&amp;gt;&amp;lt;w:sz w:val="24" /&amp;gt;&amp;lt;/w:rPr&amp;gt;&amp;lt;w:t&amp;gt;1&amp;lt;/w:t&amp;gt;&amp;lt;/w:r&amp;gt;&amp;lt;w:bookmarkEnd w:id="103" /&amp;gt;&amp;lt;w:r&amp;gt;&amp;lt;w:rPr&amp;gt;&amp;lt;w:b /&amp;gt;&amp;lt;w:sz w:val="24" /&amp;gt;&amp;lt;/w:rPr&amp;gt;&amp;lt;w:t&amp;gt;.  22 MRSA §2423-A, sub-§2, ¶P,&amp;lt;/w:t&amp;gt;&amp;lt;/w:r&amp;gt;&amp;lt;w:r&amp;gt;&amp;lt;w:t xml:space="preserve"&amp;gt; as amended by PL 2019, c. 217, §2, is &amp;lt;/w:t&amp;gt;&amp;lt;/w:r&amp;gt;&amp;lt;w:bookmarkStart w:id="104" w:name="_LINE__24_6b294cdb_d9b0_4014_a966_5c687c" /&amp;gt;&amp;lt;w:bookmarkEnd w:id="101" /&amp;gt;&amp;lt;w:r&amp;gt;&amp;lt;w:t&amp;gt;further amended to read:&amp;lt;/w:t&amp;gt;&amp;lt;/w:r&amp;gt;&amp;lt;w:bookmarkEnd w:id="104" /&amp;gt;&amp;lt;/w:p&amp;gt;&amp;lt;w:p w:rsidR="00B03537" w:rsidRDefault="00B03537" w:rsidP="00B03537"&amp;gt;&amp;lt;w:pPr&amp;gt;&amp;lt;w:ind w:left="720" /&amp;gt;&amp;lt;/w:pPr&amp;gt;&amp;lt;w:bookmarkStart w:id="105" w:name="_STATUTE_NUMBER__f49f895a_e5af_49a0_8815" /&amp;gt;&amp;lt;w:bookmarkStart w:id="106" w:name="_STATUTE_P__8edc7dc9_3b8c_430f_838a_5827" /&amp;gt;&amp;lt;w:bookmarkStart w:id="107" w:name="_PAR__14_d3b89524_d588_41fc_9f2d_c01238e" /&amp;gt;&amp;lt;w:bookmarkStart w:id="108" w:name="_LINE__25_c9c38da8_8593_4e93_8c8f_e6eb2a" /&amp;gt;&amp;lt;w:bookmarkEnd w:id="98" /&amp;gt;&amp;lt;w:bookmarkEnd w:id="100" /&amp;gt;&amp;lt;w:r&amp;gt;&amp;lt;w:t&amp;gt;P&amp;lt;/w:t&amp;gt;&amp;lt;/w:r&amp;gt;&amp;lt;w:bookmarkEnd w:id="105" /&amp;gt;&amp;lt;w:r&amp;gt;&amp;lt;w:t xml:space="preserve"&amp;gt;.  &amp;lt;/w:t&amp;gt;&amp;lt;/w:r&amp;gt;&amp;lt;w:bookmarkStart w:id="109" w:name="_STATUTE_CONTENT__110f3e28_6fda_4e03_93f" /&amp;gt;&amp;lt;w:bookmarkStart w:id="110" w:name="_PROCESSED_CHANGE__3ae7af7d_abd8_4573_9b" /&amp;gt;&amp;lt;w:del w:id="111" w:author="BPS" w:date="2021-01-25T13:35:00Z"&amp;gt;&amp;lt;w:r w:rsidDel="002E5FE6"&amp;gt;&amp;lt;w:delText&amp;gt;Operate&amp;lt;/w:delText&amp;gt;&amp;lt;/w:r&amp;gt;&amp;lt;/w:del&amp;gt;&amp;lt;w:r&amp;gt;&amp;lt;w:t xml:space="preserve"&amp;gt; &amp;lt;/w:t&amp;gt;&amp;lt;/w:r&amp;gt;&amp;lt;w:bookmarkStart w:id="112" w:name="_PROCESSED_CHANGE__64ba1828_f85b_4e99_a5" /&amp;gt;&amp;lt;w:bookmarkEnd w:id="110" /&amp;gt;&amp;lt;w:ins w:id="113" w:author="BPS" w:date="2021-01-25T13:35:00Z"&amp;gt;&amp;lt;w:r w:rsidRPr="002E5FE6"&amp;gt;&amp;lt;w:t xml:space="preserve"&amp;gt;Obtain a registration certificate from the department pursuant to section &amp;lt;/w:t&amp;gt;&amp;lt;/w:r&amp;gt;&amp;lt;w:bookmarkStart w:id="114" w:name="_LINE__26_8719487c_455e_442a_b6e0_28eea8" /&amp;gt;&amp;lt;w:bookmarkEnd w:id="108" /&amp;gt;&amp;lt;w:r w:rsidRPr="002E5FE6"&amp;gt;&amp;lt;w:t&amp;gt;2425-A, subsection 6 to operate&amp;lt;/w:t&amp;gt;&amp;lt;/w:r&amp;gt;&amp;lt;/w:ins&amp;gt;&amp;lt;w:r w:rsidRPr="002E5FE6"&amp;gt;&amp;lt;w:t xml:space="preserve"&amp;gt; &amp;lt;/w:t&amp;gt;&amp;lt;/w:r&amp;gt;&amp;lt;w:bookmarkEnd w:id="112" /&amp;gt;&amp;lt;w:r&amp;gt;&amp;lt;w:t xml:space="preserve"&amp;gt;one caregiver retail store to sell harvested marijuana &amp;lt;/w:t&amp;gt;&amp;lt;/w:r&amp;gt;&amp;lt;w:bookmarkStart w:id="115" w:name="_LINE__27_7bfb0cb7_cdbc_4baf_8ab8_f9d2e6" /&amp;gt;&amp;lt;w:bookmarkEnd w:id="114" /&amp;gt;&amp;lt;w:r&amp;gt;&amp;lt;w:t&amp;gt;to qualifying patients for the patients' medical use in accordance with this chapter; and&amp;lt;/w:t&amp;gt;&amp;lt;/w:r&amp;gt;&amp;lt;w:bookmarkEnd w:id="109" /&amp;gt;&amp;lt;w:bookmarkEnd w:id="115" /&amp;gt;&amp;lt;/w:p&amp;gt;&amp;lt;w:p w:rsidR="00B03537" w:rsidRDefault="00B03537" w:rsidP="00B03537"&amp;gt;&amp;lt;w:pPr&amp;gt;&amp;lt;w:ind w:left="360" w:firstLine="360" /&amp;gt;&amp;lt;/w:pPr&amp;gt;&amp;lt;w:bookmarkStart w:id="116" w:name="_BILL_SECTION_HEADER__ad38a788_1351_45a3" /&amp;gt;&amp;lt;w:bookmarkStart w:id="117" w:name="_BILL_SECTION__96644fbd_14fc_4cf4_9753_9" /&amp;gt;&amp;lt;w:bookmarkStart w:id="118" w:name="_PAR__15_daae8fe0_4e9b_48d5_8b2b_53a8226" /&amp;gt;&amp;lt;w:bookmarkStart w:id="119" w:name="_LINE__28_ad305feb_51db_44f9_b174_3bab90" /&amp;gt;&amp;lt;w:bookmarkEnd w:id="99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20" w:name="_BILL_PART_LETTER__0905e524_2506_4066_bc" /&amp;gt;&amp;lt;w:r&amp;gt;&amp;lt;w:rPr&amp;gt;&amp;lt;w:b /&amp;gt;&amp;lt;w:sz w:val="24" /&amp;gt;&amp;lt;/w:rPr&amp;gt;&amp;lt;w:t&amp;gt;B&amp;lt;/w:t&amp;gt;&amp;lt;/w:r&amp;gt;&amp;lt;w:bookmarkEnd w:id="120" /&amp;gt;&amp;lt;w:r&amp;gt;&amp;lt;w:rPr&amp;gt;&amp;lt;w:b /&amp;gt;&amp;lt;w:sz w:val="24" /&amp;gt;&amp;lt;/w:rPr&amp;gt;&amp;lt;w:t&amp;gt;-&amp;lt;/w:t&amp;gt;&amp;lt;/w:r&amp;gt;&amp;lt;w:bookmarkStart w:id="121" w:name="_BILL_SECTION_NUMBER__6ca7cec2_0c20_4152" /&amp;gt;&amp;lt;w:r&amp;gt;&amp;lt;w:rPr&amp;gt;&amp;lt;w:b /&amp;gt;&amp;lt;w:sz w:val="24" /&amp;gt;&amp;lt;/w:rPr&amp;gt;&amp;lt;w:t&amp;gt;2&amp;lt;/w:t&amp;gt;&amp;lt;/w:r&amp;gt;&amp;lt;w:bookmarkEnd w:id="121" /&amp;gt;&amp;lt;w:r&amp;gt;&amp;lt;w:rPr&amp;gt;&amp;lt;w:b /&amp;gt;&amp;lt;w:sz w:val="24" /&amp;gt;&amp;lt;/w:rPr&amp;gt;&amp;lt;w:t&amp;gt;.  22 MRSA §2425-A, sub-§2,&amp;lt;/w:t&amp;gt;&amp;lt;/w:r&amp;gt;&amp;lt;w:r&amp;gt;&amp;lt;w:t xml:space="preserve"&amp;gt; as enacted by PL 2017, c. 452, §12, is &amp;lt;/w:t&amp;gt;&amp;lt;/w:r&amp;gt;&amp;lt;w:bookmarkStart w:id="122" w:name="_LINE__29_aabbcba1_1c0a_4dbf_bfb5_f75028" /&amp;gt;&amp;lt;w:bookmarkEnd w:id="119" /&amp;gt;&amp;lt;w:r&amp;gt;&amp;lt;w:t&amp;gt;amended to read:&amp;lt;/w:t&amp;gt;&amp;lt;/w:r&amp;gt;&amp;lt;w:bookmarkEnd w:id="122" /&amp;gt;&amp;lt;/w:p&amp;gt;&amp;lt;w:p w:rsidR="00B03537" w:rsidRDefault="00B03537" w:rsidP="00B03537"&amp;gt;&amp;lt;w:pPr&amp;gt;&amp;lt;w:ind w:left="360" w:firstLine="360" /&amp;gt;&amp;lt;/w:pPr&amp;gt;&amp;lt;w:bookmarkStart w:id="123" w:name="_STATUTE_NUMBER__ba9df247_853e_4708_afd4" /&amp;gt;&amp;lt;w:bookmarkStart w:id="124" w:name="_STATUTE_SS__6c45a134_ccb7_412c_a699_a55" /&amp;gt;&amp;lt;w:bookmarkStart w:id="125" w:name="_PAR__16_dc069d48_af60_404d_8df0_d4d34a8" /&amp;gt;&amp;lt;w:bookmarkStart w:id="126" w:name="_LINE__30_84d2b419_4bab_4e8e_b952_300808" /&amp;gt;&amp;lt;w:bookmarkEnd w:id="116" /&amp;gt;&amp;lt;w:bookmarkEnd w:id="118" /&amp;gt;&amp;lt;w:r&amp;gt;&amp;lt;w:rPr&amp;gt;&amp;lt;w:b /&amp;gt;&amp;lt;/w:rPr&amp;gt;&amp;lt;w:t&amp;gt;2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7" w:name="_STATUTE_HEADNOTE__03fe0a8e_fda4_4cc4_ad" /&amp;gt;&amp;lt;w:r&amp;gt;&amp;lt;w:rPr&amp;gt;&amp;lt;w:b /&amp;gt;&amp;lt;/w:rPr&amp;gt;&amp;lt;w:t&amp;gt;Required registration.&amp;lt;/w:t&amp;gt;&amp;lt;/w:r&amp;gt;&amp;lt;w:bookmarkEnd w:id="1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" w:name="_STATUTE_CONTENT__99d701f8_da0e_4648_a17" /&amp;gt;&amp;lt;w:r&amp;gt;&amp;lt;w:t xml:space="preserve"&amp;gt;A caregiver, other than a caregiver operating under &amp;lt;/w:t&amp;gt;&amp;lt;/w:r&amp;gt;&amp;lt;w:bookmarkStart w:id="129" w:name="_CROSS_REFERENCE__e4501c9c_2163_486b_841" /&amp;gt;&amp;lt;w:r&amp;gt;&amp;lt;w:t xml:space="preserve"&amp;gt;section &amp;lt;/w:t&amp;gt;&amp;lt;/w:r&amp;gt;&amp;lt;w:bookmarkStart w:id="130" w:name="_LINE__31_85fd3c1f_f96d_4e96_b96d_14be1b" /&amp;gt;&amp;lt;w:bookmarkEnd w:id="126" /&amp;gt;&amp;lt;w:r&amp;gt;&amp;lt;w:t&amp;gt;2423‑A, subsection 3, paragraph C&amp;lt;/w:t&amp;gt;&amp;lt;/w:r&amp;gt;&amp;lt;w:bookmarkEnd w:id="129" /&amp;gt;&amp;lt;w:r&amp;gt;&amp;lt;w:t xml:space="preserve"&amp;gt;, and an officer or director or assistant of a dispensary &amp;lt;/w:t&amp;gt;&amp;lt;/w:r&amp;gt;&amp;lt;w:bookmarkStart w:id="131" w:name="_LINE__32_10480c06_b3ff_48c2_aece_64476c" /&amp;gt;&amp;lt;w:bookmarkEnd w:id="130" /&amp;gt;&amp;lt;w:r&amp;gt;&amp;lt;w:t xml:space="preserve"&amp;gt;or a caregiver, other than a caregiver operating under &amp;lt;/w:t&amp;gt;&amp;lt;/w:r&amp;gt;&amp;lt;w:bookmarkStart w:id="132" w:name="_CROSS_REFERENCE__4e0d39aa_20b3_4da8_9a5" /&amp;gt;&amp;lt;w:r&amp;gt;&amp;lt;w:t xml:space="preserve"&amp;gt;section 2423‑A, subsection 3, &amp;lt;/w:t&amp;gt;&amp;lt;/w:r&amp;gt;&amp;lt;w:bookmarkStart w:id="133" w:name="_LINE__33_0542a31c_8e82_4deb_99d0_7497f8" /&amp;gt;&amp;lt;w:bookmarkEnd w:id="131" /&amp;gt;&amp;lt;w:r&amp;gt;&amp;lt;w:t&amp;gt;paragraph C&amp;lt;/w:t&amp;gt;&amp;lt;/w:r&amp;gt;&amp;lt;w:bookmarkEnd w:id="132" /&amp;gt;&amp;lt;w:r&amp;gt;&amp;lt;w:t xml:space="preserve"&amp;gt;, shall obtain a registry identification card in accordance with subsections 3, 4 &amp;lt;/w:t&amp;gt;&amp;lt;/w:r&amp;gt;&amp;lt;w:bookmarkStart w:id="134" w:name="_LINE__34_70752b45_c967_4255_8c83_23fed5" /&amp;gt;&amp;lt;w:bookmarkEnd w:id="133" /&amp;gt;&amp;lt;w:r&amp;gt;&amp;lt;w:t xml:space="preserve"&amp;gt;and 5.  A long-term care facility designated by a qualifying patient pursuant to &amp;lt;/w:t&amp;gt;&amp;lt;/w:r&amp;gt;&amp;lt;w:bookmarkStart w:id="135" w:name="_CROSS_REFERENCE__c9f156b8_9669_4385_978" /&amp;gt;&amp;lt;w:r&amp;gt;&amp;lt;w:t xml:space="preserve"&amp;gt;section &amp;lt;/w:t&amp;gt;&amp;lt;/w:r&amp;gt;&amp;lt;w:bookmarkStart w:id="136" w:name="_LINE__35_6ccae22b_af3f_4119_833e_05e70a" /&amp;gt;&amp;lt;w:bookmarkEnd w:id="134" /&amp;gt;&amp;lt;w:r&amp;gt;&amp;lt;w:t&amp;gt;2423‑A, subsection 1, paragraph F‑1&amp;lt;/w:t&amp;gt;&amp;lt;/w:r&amp;gt;&amp;lt;w:bookmarkEnd w:id="135" /&amp;gt;&amp;lt;w:r&amp;gt;&amp;lt;w:t&amp;gt;, subparagraph (2)&amp;lt;/w:t&amp;gt;&amp;lt;/w:r&amp;gt;&amp;lt;w:bookmarkStart w:id="137" w:name="_PROCESSED_CHANGE__5a0b27ae_3973_47a3_8f" /&amp;gt;&amp;lt;w:ins w:id="138" w:author="BPS" w:date="2021-01-25T13:45:00Z"&amp;gt;&amp;lt;w:r w:rsidRPr="002E5FE6"&amp;gt;&amp;lt;w:t&amp;gt;, a caregiver retail store&amp;lt;/w:t&amp;gt;&amp;lt;/w:r&amp;gt;&amp;lt;/w:ins&amp;gt;&amp;lt;w:bookmarkEnd w:id="137" /&amp;gt;&amp;lt;w:r&amp;gt;&amp;lt;w:t xml:space="preserve"&amp;gt; and a &amp;lt;/w:t&amp;gt;&amp;lt;/w:r&amp;gt;&amp;lt;w:bookmarkStart w:id="139" w:name="_LINE__36_9be5c462_f9f1_467f_a580_f1addd" /&amp;gt;&amp;lt;w:bookmarkEnd w:id="136" /&amp;gt;&amp;lt;w:r&amp;gt;&amp;lt;w:t&amp;gt;dispensary shall obtain a registration certificate in accordance with subsections 6, 7 and 8.&amp;lt;/w:t&amp;gt;&amp;lt;/w:r&amp;gt;&amp;lt;w:bookmarkEnd w:id="128" /&amp;gt;&amp;lt;w:bookmarkEnd w:id="139" /&amp;gt;&amp;lt;/w:p&amp;gt;&amp;lt;w:p w:rsidR="00B03537" w:rsidRDefault="00B03537" w:rsidP="00B03537"&amp;gt;&amp;lt;w:pPr&amp;gt;&amp;lt;w:ind w:left="360" w:firstLine="360" /&amp;gt;&amp;lt;/w:pPr&amp;gt;&amp;lt;w:bookmarkStart w:id="140" w:name="_BILL_SECTION_HEADER__f5c703bc_e840_4b69" /&amp;gt;&amp;lt;w:bookmarkStart w:id="141" w:name="_BILL_SECTION__18f16678_2c3f_440a_9464_d" /&amp;gt;&amp;lt;w:bookmarkStart w:id="142" w:name="_PAR__17_1cda6f3f_2b44_438f_8f6f_4fe4a0c" /&amp;gt;&amp;lt;w:bookmarkStart w:id="143" w:name="_LINE__37_028eac25_6af5_4010_8118_8a80d4" /&amp;gt;&amp;lt;w:bookmarkEnd w:id="117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44" w:name="_BILL_PART_LETTER__92003e49_50c7_4022_bc" /&amp;gt;&amp;lt;w:r&amp;gt;&amp;lt;w:rPr&amp;gt;&amp;lt;w:b /&amp;gt;&amp;lt;w:sz w:val="24" /&amp;gt;&amp;lt;/w:rPr&amp;gt;&amp;lt;w:t&amp;gt;B&amp;lt;/w:t&amp;gt;&amp;lt;/w:r&amp;gt;&amp;lt;w:bookmarkEnd w:id="144" /&amp;gt;&amp;lt;w:r&amp;gt;&amp;lt;w:rPr&amp;gt;&amp;lt;w:b /&amp;gt;&amp;lt;w:sz w:val="24" /&amp;gt;&amp;lt;/w:rPr&amp;gt;&amp;lt;w:t&amp;gt;-&amp;lt;/w:t&amp;gt;&amp;lt;/w:r&amp;gt;&amp;lt;w:bookmarkStart w:id="145" w:name="_BILL_SECTION_NUMBER__cb4a17b0_6e19_4189" /&amp;gt;&amp;lt;w:r&amp;gt;&amp;lt;w:rPr&amp;gt;&amp;lt;w:b /&amp;gt;&amp;lt;w:sz w:val="24" /&amp;gt;&amp;lt;/w:rPr&amp;gt;&amp;lt;w:t&amp;gt;3&amp;lt;/w:t&amp;gt;&amp;lt;/w:r&amp;gt;&amp;lt;w:bookmarkEnd w:id="145" /&amp;gt;&amp;lt;w:r&amp;gt;&amp;lt;w:rPr&amp;gt;&amp;lt;w:b /&amp;gt;&amp;lt;w:sz w:val="24" /&amp;gt;&amp;lt;/w:rPr&amp;gt;&amp;lt;w:t&amp;gt;.  22 MRSA §2425-A, sub-§6,&amp;lt;/w:t&amp;gt;&amp;lt;/w:r&amp;gt;&amp;lt;w:r&amp;gt;&amp;lt;w:t xml:space="preserve"&amp;gt; as enacted by PL 2017, c. 452, §12, is &amp;lt;/w:t&amp;gt;&amp;lt;/w:r&amp;gt;&amp;lt;w:bookmarkStart w:id="146" w:name="_LINE__38_dbf79ac5_0380_481a_8ca2_b730da" /&amp;gt;&amp;lt;w:bookmarkEnd w:id="143" /&amp;gt;&amp;lt;w:r&amp;gt;&amp;lt;w:t&amp;gt;amended to read:&amp;lt;/w:t&amp;gt;&amp;lt;/w:r&amp;gt;&amp;lt;w:bookmarkEnd w:id="146" /&amp;gt;&amp;lt;/w:p&amp;gt;&amp;lt;w:p w:rsidR="00B03537" w:rsidRDefault="00B03537" w:rsidP="00B03537"&amp;gt;&amp;lt;w:pPr&amp;gt;&amp;lt;w:ind w:left="360" w:firstLine="360" /&amp;gt;&amp;lt;/w:pPr&amp;gt;&amp;lt;w:bookmarkStart w:id="147" w:name="_STATUTE_NUMBER__38fc9f59_0025_4473_9ec9" /&amp;gt;&amp;lt;w:bookmarkStart w:id="148" w:name="_STATUTE_SS__baece80a_bf51_42f2_a639_6a5" /&amp;gt;&amp;lt;w:bookmarkStart w:id="149" w:name="_PAR__18_783ebe70_d0ce_40a1_8ccb_a945678" /&amp;gt;&amp;lt;w:bookmarkStart w:id="150" w:name="_LINE__39_74a10ba0_52b6_486d_abb9_22c736" /&amp;gt;&amp;lt;w:bookmarkEnd w:id="140" /&amp;gt;&amp;lt;w:bookmarkEnd w:id="142" /&amp;gt;&amp;lt;w:r&amp;gt;&amp;lt;w:rPr&amp;gt;&amp;lt;w:b /&amp;gt;&amp;lt;/w:rPr&amp;gt;&amp;lt;w:t&amp;gt;6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1" w:name="_STATUTE_HEADNOTE__b454c5e8_23be_429a_b9" /&amp;gt;&amp;lt;w:r&amp;gt;&amp;lt;w:rPr&amp;gt;&amp;lt;w:b /&amp;gt;&amp;lt;/w:rPr&amp;gt;&amp;lt;w:t&amp;gt;Application for registration certificate; qualifications.&amp;lt;/w:t&amp;gt;&amp;lt;/w:r&amp;gt;&amp;lt;w:bookmarkEnd w:id="1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" w:name="_STATUTE_CONTENT__5adb6fa0_2ebc_4601_b5c" /&amp;gt;&amp;lt;w:r&amp;gt;&amp;lt;w:t xml:space="preserve"&amp;gt;The department shall &amp;lt;/w:t&amp;gt;&amp;lt;/w:r&amp;gt;&amp;lt;w:bookmarkStart w:id="153" w:name="_LINE__40_0229171c_6176_4501_9b77_0f57ac" /&amp;gt;&amp;lt;w:bookmarkEnd w:id="150" /&amp;gt;&amp;lt;w:r&amp;gt;&amp;lt;w:t xml:space="preserve"&amp;gt;register and issue a registration certificate to an applicant who submits a complete &amp;lt;/w:t&amp;gt;&amp;lt;/w:r&amp;gt;&amp;lt;w:bookmarkStart w:id="154" w:name="_PAGE_SPLIT__6efce87f_7b16_4804_81d4_c9b" /&amp;gt;&amp;lt;w:bookmarkStart w:id="155" w:name="_PAGE__2_f9aba8a9_db8f_4d9d_84ad_a4e025d" /&amp;gt;&amp;lt;w:bookmarkStart w:id="156" w:name="_PAR__1_18ce450e_67d5_41b6_a7be_3b8f18fd" /&amp;gt;&amp;lt;w:bookmarkStart w:id="157" w:name="_LINE__1_c89a6062_213e_469e_ba96_e9f7a59" /&amp;gt;&amp;lt;w:bookmarkEnd w:id="3" /&amp;gt;&amp;lt;w:bookmarkEnd w:id="149" /&amp;gt;&amp;lt;w:bookmarkEnd w:id="153" /&amp;gt;&amp;lt;w:r&amp;gt;&amp;lt;w:t&amp;gt;a&amp;lt;/w:t&amp;gt;&amp;lt;/w:r&amp;gt;&amp;lt;w:bookmarkEnd w:id="154" /&amp;gt;&amp;lt;w:r&amp;gt;&amp;lt;w:t xml:space="preserve"&amp;gt;pplication that meets the requirements of this subsection. An application must include, as &amp;lt;/w:t&amp;gt;&amp;lt;/w:r&amp;gt;&amp;lt;w:bookmarkStart w:id="158" w:name="_LINE__2_bc1c20ac_ff2c_4a50_b1d9_667b6cd" /&amp;gt;&amp;lt;w:bookmarkEnd w:id="157" /&amp;gt;&amp;lt;w:r&amp;gt;&amp;lt;w:t&amp;gt;applicable:&amp;lt;/w:t&amp;gt;&amp;lt;/w:r&amp;gt;&amp;lt;w:bookmarkEnd w:id="152" /&amp;gt;&amp;lt;w:bookmarkEnd w:id="158" /&amp;gt;&amp;lt;/w:p&amp;gt;&amp;lt;w:p w:rsidR="00B03537" w:rsidRDefault="00B03537" w:rsidP="00B03537"&amp;gt;&amp;lt;w:pPr&amp;gt;&amp;lt;w:ind w:left="720" /&amp;gt;&amp;lt;/w:pPr&amp;gt;&amp;lt;w:bookmarkStart w:id="159" w:name="_STATUTE_NUMBER__a6bd3526_add1_4479_88a0" /&amp;gt;&amp;lt;w:bookmarkStart w:id="160" w:name="_STATUTE_P__bdfe4934_9afa_49c1_9452_90e2" /&amp;gt;&amp;lt;w:bookmarkStart w:id="161" w:name="_PAR__2_b32d46c0_3d65_4457_b838_c8ab8d83" /&amp;gt;&amp;lt;w:bookmarkStart w:id="162" w:name="_LINE__3_4652544d_1608_4eae_8ca3_07b2e69" /&amp;gt;&amp;lt;w:bookmarkEnd w:id="156" /&amp;gt;&amp;lt;w:r&amp;gt;&amp;lt;w:t&amp;gt;A&amp;lt;/w:t&amp;gt;&amp;lt;/w:r&amp;gt;&amp;lt;w:bookmarkEnd w:id="159" /&amp;gt;&amp;lt;w:r&amp;gt;&amp;lt;w:t xml:space="preserve"&amp;gt;.  &amp;lt;/w:t&amp;gt;&amp;lt;/w:r&amp;gt;&amp;lt;w:bookmarkStart w:id="163" w:name="_STATUTE_CONTENT__39d335cc_df95_45bb_b6c" /&amp;gt;&amp;lt;w:r&amp;gt;&amp;lt;w:t&amp;gt;The annual fee required pursuant to subsection 10;&amp;lt;/w:t&amp;gt;&amp;lt;/w:r&amp;gt;&amp;lt;w:bookmarkEnd w:id="162" /&amp;gt;&amp;lt;w:bookmarkEnd w:id="163" /&amp;gt;&amp;lt;/w:p&amp;gt;&amp;lt;w:p w:rsidR="00B03537" w:rsidRDefault="00B03537" w:rsidP="00B03537"&amp;gt;&amp;lt;w:pPr&amp;gt;&amp;lt;w:ind w:left="720" /&amp;gt;&amp;lt;/w:pPr&amp;gt;&amp;lt;w:bookmarkStart w:id="164" w:name="_STATUTE_NUMBER__8ba4db3c_e31e_4013_a4aa" /&amp;gt;&amp;lt;w:bookmarkStart w:id="165" w:name="_STATUTE_P__b313dc50_d462_400a_9b29_521d" /&amp;gt;&amp;lt;w:bookmarkStart w:id="166" w:name="_PAR__3_2fc5e799_c415_42c8_a2da_00f8e429" /&amp;gt;&amp;lt;w:bookmarkStart w:id="167" w:name="_LINE__4_302c9eb6_1b04_4267_bed4_d90f9bd" /&amp;gt;&amp;lt;w:bookmarkEnd w:id="160" /&amp;gt;&amp;lt;w:bookmarkEnd w:id="161" /&amp;gt;&amp;lt;w:r&amp;gt;&amp;lt;w:t&amp;gt;B&amp;lt;/w:t&amp;gt;&amp;lt;/w:r&amp;gt;&amp;lt;w:bookmarkEnd w:id="164" /&amp;gt;&amp;lt;w:r&amp;gt;&amp;lt;w:t xml:space="preserve"&amp;gt;.  &amp;lt;/w:t&amp;gt;&amp;lt;/w:r&amp;gt;&amp;lt;w:bookmarkStart w:id="168" w:name="_STATUTE_CONTENT__390868b2_bfe8_4dd0_9c3" /&amp;gt;&amp;lt;w:r&amp;gt;&amp;lt;w:t xml:space="preserve"&amp;gt;Evidence of the applicant's registration with the Secretary of State and evidence &amp;lt;/w:t&amp;gt;&amp;lt;/w:r&amp;gt;&amp;lt;w:bookmarkStart w:id="169" w:name="_LINE__5_42f319ea_3369_44e9_a2c6_a4f569b" /&amp;gt;&amp;lt;w:bookmarkEnd w:id="167" /&amp;gt;&amp;lt;w:r&amp;gt;&amp;lt;w:t xml:space="preserve"&amp;gt;that the applicant is in good standing with the Secretary of State; &amp;lt;/w:t&amp;gt;&amp;lt;/w:r&amp;gt;&amp;lt;w:bookmarkStart w:id="170" w:name="_PROCESSED_CHANGE__0c368069_d8f5_4479_b9" /&amp;gt;&amp;lt;w:del w:id="171" w:author="BPS" w:date="2021-01-25T13:49:00Z"&amp;gt;&amp;lt;w:r w:rsidDel="002E5FE6"&amp;gt;&amp;lt;w:delText&amp;gt;and&amp;lt;/w:delText&amp;gt;&amp;lt;/w:r&amp;gt;&amp;lt;/w:del&amp;gt;&amp;lt;w:bookmarkEnd w:id="168" /&amp;gt;&amp;lt;w:bookmarkEnd w:id="169" /&amp;gt;&amp;lt;w:bookmarkEnd w:id="170" /&amp;gt;&amp;lt;/w:p&amp;gt;&amp;lt;w:p w:rsidR="00B03537" w:rsidRDefault="00B03537" w:rsidP="00B03537"&amp;gt;&amp;lt;w:pPr&amp;gt;&amp;lt;w:ind w:left="720" /&amp;gt;&amp;lt;/w:pPr&amp;gt;&amp;lt;w:bookmarkStart w:id="172" w:name="_STATUTE_NUMBER__c9c27494_bf93_4060_af1c" /&amp;gt;&amp;lt;w:bookmarkStart w:id="173" w:name="_STATUTE_P__c31c79ae_d85e_4d58_8ff9_bd87" /&amp;gt;&amp;lt;w:bookmarkStart w:id="174" w:name="_PAR__4_42b5412e_5dd0_496d_9e09_91fa91c4" /&amp;gt;&amp;lt;w:bookmarkStart w:id="175" w:name="_LINE__6_9f43c113_6378_4013_9492_8cde072" /&amp;gt;&amp;lt;w:bookmarkEnd w:id="165" /&amp;gt;&amp;lt;w:bookmarkEnd w:id="166" /&amp;gt;&amp;lt;w:r&amp;gt;&amp;lt;w:t&amp;gt;C&amp;lt;/w:t&amp;gt;&amp;lt;/w:r&amp;gt;&amp;lt;w:bookmarkEnd w:id="172" /&amp;gt;&amp;lt;w:r&amp;gt;&amp;lt;w:t xml:space="preserve"&amp;gt;.  &amp;lt;/w:t&amp;gt;&amp;lt;/w:r&amp;gt;&amp;lt;w:bookmarkStart w:id="176" w:name="_STATUTE_CONTENT__ccb8a757_d2e3_457a_a9d" /&amp;gt;&amp;lt;w:r&amp;gt;&amp;lt;w:t&amp;gt;The name, address and date of birth of each officer or director of the applicant&amp;lt;/w:t&amp;gt;&amp;lt;/w:r&amp;gt;&amp;lt;w:bookmarkStart w:id="177" w:name="_PROCESSED_CHANGE__6a692d79_e3e4_4a68_b4" /&amp;gt;&amp;lt;w:del w:id="178" w:author="BPS" w:date="2021-01-25T13:49:00Z"&amp;gt;&amp;lt;w:r w:rsidDel="002E5FE6"&amp;gt;&amp;lt;w:delText&amp;gt;.&amp;lt;/w:delText&amp;gt;&amp;lt;/w:r&amp;gt;&amp;lt;/w:del&amp;gt;&amp;lt;w:bookmarkStart w:id="179" w:name="_PROCESSED_CHANGE__45b513b8_73ff_4d0c_aa" /&amp;gt;&amp;lt;w:bookmarkEnd w:id="177" /&amp;gt;&amp;lt;w:ins w:id="180" w:author="BPS" w:date="2021-01-25T13:49:00Z"&amp;gt;&amp;lt;w:r&amp;gt;&amp;lt;w:t&amp;gt;;&amp;lt;/w:t&amp;gt;&amp;lt;/w:r&amp;gt;&amp;lt;/w:ins&amp;gt;&amp;lt;w:bookmarkEnd w:id="175" /&amp;gt;&amp;lt;w:bookmarkEnd w:id="176" /&amp;gt;&amp;lt;w:bookmarkEnd w:id="179" /&amp;gt;&amp;lt;/w:p&amp;gt;&amp;lt;w:p w:rsidR="00B03537" w:rsidRDefault="00B03537" w:rsidP="00B03537"&amp;gt;&amp;lt;w:pPr&amp;gt;&amp;lt;w:ind w:left="720" /&amp;gt;&amp;lt;w:rPr&amp;gt;&amp;lt;w:ins w:id="181" w:author="BPS" w:date="2021-01-25T13:50:00Z" /&amp;gt;&amp;lt;/w:rPr&amp;gt;&amp;lt;/w:pPr&amp;gt;&amp;lt;w:bookmarkStart w:id="182" w:name="_STATUTE_NUMBER__d12131d9_2b1c_4d1b_a2f8" /&amp;gt;&amp;lt;w:bookmarkStart w:id="183" w:name="_STATUTE_P__d3b35e31_2342_41a5_980a_1e9f" /&amp;gt;&amp;lt;w:bookmarkStart w:id="184" w:name="_PAR__5_30511d4b_f496_4e16_b669_cb98a5bb" /&amp;gt;&amp;lt;w:bookmarkStart w:id="185" w:name="_LINE__7_ed3aceb5_7e55_4d55_962c_f6ef8ac" /&amp;gt;&amp;lt;w:bookmarkStart w:id="186" w:name="_PROCESSED_CHANGE__fd40678c_9236_43b7_ac" /&amp;gt;&amp;lt;w:bookmarkEnd w:id="173" /&amp;gt;&amp;lt;w:bookmarkEnd w:id="174" /&amp;gt;&amp;lt;w:ins w:id="187" w:author="BPS" w:date="2021-01-25T13:50:00Z"&amp;gt;&amp;lt;w:r&amp;gt;&amp;lt;w:t&amp;gt;D&amp;lt;/w:t&amp;gt;&amp;lt;/w:r&amp;gt;&amp;lt;w:bookmarkEnd w:id="182" /&amp;gt;&amp;lt;w:r&amp;gt;&amp;lt;w:t xml:space="preserve"&amp;gt;.  &amp;lt;/w:t&amp;gt;&amp;lt;/w:r&amp;gt;&amp;lt;w:bookmarkStart w:id="188" w:name="_STATUTE_CONTENT__8dba6c82_95fd_4150_802" /&amp;gt;&amp;lt;w:r w:rsidRPr="002E5FE6"&amp;gt;&amp;lt;w:t xml:space="preserve"&amp;gt;If the applicant is a registered caregiver applying for a registration certificate for a &amp;lt;/w:t&amp;gt;&amp;lt;/w:r&amp;gt;&amp;lt;w:bookmarkStart w:id="189" w:name="_LINE__8_6b78a419_40b4_458d_99f6_4a4072a" /&amp;gt;&amp;lt;w:bookmarkEnd w:id="185" /&amp;gt;&amp;lt;w:r w:rsidRPr="002E5FE6"&amp;gt;&amp;lt;w:t&amp;gt;caregiver retail store, the physical address of the caregiver retail store; and&amp;lt;/w:t&amp;gt;&amp;lt;/w:r&amp;gt;&amp;lt;w:bookmarkEnd w:id="189" /&amp;gt;&amp;lt;/w:ins&amp;gt;&amp;lt;/w:p&amp;gt;&amp;lt;w:p w:rsidR="00B03537" w:rsidRDefault="00B03537" w:rsidP="00B03537"&amp;gt;&amp;lt;w:pPr&amp;gt;&amp;lt;w:ind w:left="720" /&amp;gt;&amp;lt;/w:pPr&amp;gt;&amp;lt;w:bookmarkStart w:id="190" w:name="_STATUTE_NUMBER__639ff2d5_e5f5_480a_ba71" /&amp;gt;&amp;lt;w:bookmarkStart w:id="191" w:name="_STATUTE_P__5ab55942_a534_4bfa_a608_d207" /&amp;gt;&amp;lt;w:bookmarkStart w:id="192" w:name="_PAR__6_4c3fe387_b0b4_4f04_8789_1afef590" /&amp;gt;&amp;lt;w:bookmarkStart w:id="193" w:name="_LINE__9_d6cba800_6247_4d5e_ba60_b93ae12" /&amp;gt;&amp;lt;w:bookmarkEnd w:id="183" /&amp;gt;&amp;lt;w:bookmarkEnd w:id="184" /&amp;gt;&amp;lt;w:bookmarkEnd w:id="188" /&amp;gt;&amp;lt;w:ins w:id="194" w:author="BPS" w:date="2021-01-25T13:50:00Z"&amp;gt;&amp;lt;w:r&amp;gt;&amp;lt;w:t&amp;gt;E&amp;lt;/w:t&amp;gt;&amp;lt;/w:r&amp;gt;&amp;lt;w:bookmarkEnd w:id="190" /&amp;gt;&amp;lt;w:r&amp;gt;&amp;lt;w:t xml:space="preserve"&amp;gt;.  &amp;lt;/w:t&amp;gt;&amp;lt;/w:r&amp;gt;&amp;lt;/w:ins&amp;gt;&amp;lt;w:bookmarkStart w:id="195" w:name="_STATUTE_CONTENT__187f0104_4423_419e_8c1" /&amp;gt;&amp;lt;w:ins w:id="196" w:author="BPS" w:date="2021-01-25T13:51:00Z"&amp;gt;&amp;lt;w:r w:rsidRPr="002E5FE6"&amp;gt;&amp;lt;w:t xml:space="preserve"&amp;gt;Evidence of compliance with all local regulations in accordance with section &amp;lt;/w:t&amp;gt;&amp;lt;/w:r&amp;gt;&amp;lt;w:bookmarkStart w:id="197" w:name="_LINE__10_1f7d0b77_6866_4f53_9ff8_90b887" /&amp;gt;&amp;lt;w:bookmarkEnd w:id="193" /&amp;gt;&amp;lt;w:r w:rsidRPr="002E5FE6"&amp;gt;&amp;lt;w:t&amp;gt;2429&amp;lt;/w:t&amp;gt;&amp;lt;/w:r&amp;gt;&amp;lt;/w:ins&amp;gt;&amp;lt;w:ins w:id="198" w:author="BPS" w:date="2021-02-04T12:35:00Z"&amp;gt;&amp;lt;w:r&amp;gt;&amp;lt;w:noBreakHyphen /&amp;gt;&amp;lt;/w:r&amp;gt;&amp;lt;/w:ins&amp;gt;&amp;lt;w:ins w:id="199" w:author="BPS" w:date="2021-01-25T13:51:00Z"&amp;gt;&amp;lt;w:r w:rsidRPr="002E5FE6"&amp;gt;&amp;lt;w:t&amp;gt;D as applicable.&amp;lt;/w:t&amp;gt;&amp;lt;/w:r&amp;gt;&amp;lt;/w:ins&amp;gt;&amp;lt;w:bookmarkEnd w:id="197" /&amp;gt;&amp;lt;/w:p&amp;gt;&amp;lt;w:p w:rsidR="00B03537" w:rsidRDefault="00B03537" w:rsidP="00B03537"&amp;gt;&amp;lt;w:pPr&amp;gt;&amp;lt;w:ind w:left="360" w:firstLine="360" /&amp;gt;&amp;lt;/w:pPr&amp;gt;&amp;lt;w:bookmarkStart w:id="200" w:name="_BILL_SECTION_HEADER__35e3cc2d_051f_4fa1" /&amp;gt;&amp;lt;w:bookmarkStart w:id="201" w:name="_BILL_SECTION__3a192f3d_c67f_47a8_affe_2" /&amp;gt;&amp;lt;w:bookmarkStart w:id="202" w:name="_PAR__7_dd5807de_2e74_4ca5_80df_950427fa" /&amp;gt;&amp;lt;w:bookmarkStart w:id="203" w:name="_LINE__11_580c07a3_24ac_4a02_b99b_703b85" /&amp;gt;&amp;lt;w:bookmarkEnd w:id="141" /&amp;gt;&amp;lt;w:bookmarkEnd w:id="148" /&amp;gt;&amp;lt;w:bookmarkEnd w:id="186" /&amp;gt;&amp;lt;w:bookmarkEnd w:id="191" /&amp;gt;&amp;lt;w:bookmarkEnd w:id="192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04" w:name="_BILL_PART_LETTER__356bdbee_9210_4aa2_bd" /&amp;gt;&amp;lt;w:r&amp;gt;&amp;lt;w:rPr&amp;gt;&amp;lt;w:b /&amp;gt;&amp;lt;w:sz w:val="24" /&amp;gt;&amp;lt;/w:rPr&amp;gt;&amp;lt;w:t&amp;gt;B&amp;lt;/w:t&amp;gt;&amp;lt;/w:r&amp;gt;&amp;lt;w:bookmarkEnd w:id="204" /&amp;gt;&amp;lt;w:r&amp;gt;&amp;lt;w:rPr&amp;gt;&amp;lt;w:b /&amp;gt;&amp;lt;w:sz w:val="24" /&amp;gt;&amp;lt;/w:rPr&amp;gt;&amp;lt;w:t&amp;gt;-&amp;lt;/w:t&amp;gt;&amp;lt;/w:r&amp;gt;&amp;lt;w:bookmarkStart w:id="205" w:name="_BILL_SECTION_NUMBER__23157717_e81d_479f" /&amp;gt;&amp;lt;w:r&amp;gt;&amp;lt;w:rPr&amp;gt;&amp;lt;w:b /&amp;gt;&amp;lt;w:sz w:val="24" /&amp;gt;&amp;lt;/w:rPr&amp;gt;&amp;lt;w:t&amp;gt;4&amp;lt;/w:t&amp;gt;&amp;lt;/w:r&amp;gt;&amp;lt;w:bookmarkEnd w:id="205" /&amp;gt;&amp;lt;w:r&amp;gt;&amp;lt;w:rPr&amp;gt;&amp;lt;w:b /&amp;gt;&amp;lt;w:sz w:val="24" /&amp;gt;&amp;lt;/w:rPr&amp;gt;&amp;lt;w:t&amp;gt;.  22 MRSA §2425-A, sub-§8,&amp;lt;/w:t&amp;gt;&amp;lt;/w:r&amp;gt;&amp;lt;w:r&amp;gt;&amp;lt;w:t xml:space="preserve"&amp;gt; as amended by PL 2019, c. 331, §20, is &amp;lt;/w:t&amp;gt;&amp;lt;/w:r&amp;gt;&amp;lt;w:bookmarkStart w:id="206" w:name="_LINE__12_4ff0ba95_ee23_4522_a596_2cac3b" /&amp;gt;&amp;lt;w:bookmarkEnd w:id="203" /&amp;gt;&amp;lt;w:r&amp;gt;&amp;lt;w:t&amp;gt;further amended to read:&amp;lt;/w:t&amp;gt;&amp;lt;/w:r&amp;gt;&amp;lt;w:bookmarkEnd w:id="206" /&amp;gt;&amp;lt;/w:p&amp;gt;&amp;lt;w:p w:rsidR="00B03537" w:rsidRDefault="00B03537" w:rsidP="00B03537"&amp;gt;&amp;lt;w:pPr&amp;gt;&amp;lt;w:ind w:left="360" w:firstLine="360" /&amp;gt;&amp;lt;/w:pPr&amp;gt;&amp;lt;w:bookmarkStart w:id="207" w:name="_STATUTE_NUMBER__5931440c_0863_44cd_a80d" /&amp;gt;&amp;lt;w:bookmarkStart w:id="208" w:name="_STATUTE_SS__2f248dc9_f218_4496_9d2b_467" /&amp;gt;&amp;lt;w:bookmarkStart w:id="209" w:name="_PAR__8_238a54b4_9ad1_43aa_93cb_80cad3b3" /&amp;gt;&amp;lt;w:bookmarkStart w:id="210" w:name="_LINE__13_7e1baf7f_f233_4844_966f_74c3db" /&amp;gt;&amp;lt;w:bookmarkEnd w:id="200" /&amp;gt;&amp;lt;w:bookmarkEnd w:id="202" /&amp;gt;&amp;lt;w:r&amp;gt;&amp;lt;w:rPr&amp;gt;&amp;lt;w:b /&amp;gt;&amp;lt;/w:rPr&amp;gt;&amp;lt;w:t&amp;gt;8&amp;lt;/w:t&amp;gt;&amp;lt;/w:r&amp;gt;&amp;lt;w:bookmarkEnd w:id="207" /&amp;gt;&amp;lt;w:r&amp;gt;&amp;lt;w:rPr&amp;gt;&amp;lt;w:b /&amp;gt;&amp;lt;/w:rPr&amp;gt;&amp;lt;w:t xml:space="preserve"&amp;gt;.  &amp;lt;/w:t&amp;gt;&amp;lt;/w:r&amp;gt;&amp;lt;w:bookmarkStart w:id="211" w:name="_STATUTE_HEADNOTE__16f2e160_1ea2_479d_a0" /&amp;gt;&amp;lt;w:r&amp;gt;&amp;lt;w:rPr&amp;gt;&amp;lt;w:b /&amp;gt;&amp;lt;/w:rPr&amp;gt;&amp;lt;w:t&amp;gt;Requirements for issuance of registration certificates.&amp;lt;/w:t&amp;gt;&amp;lt;/w:r&amp;gt;&amp;lt;w:bookmarkEnd w:id="2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2" w:name="_STATUTE_CONTENT__d4f2fee8_baba_4fe3_9a3" /&amp;gt;&amp;lt;w:r&amp;gt;&amp;lt;w:t xml:space="preserve"&amp;gt;A registration certificate &amp;lt;/w:t&amp;gt;&amp;lt;/w:r&amp;gt;&amp;lt;w:bookmarkStart w:id="213" w:name="_LINE__14_1e7da964_cdbf_44fa_aae1_98ad90" /&amp;gt;&amp;lt;w:bookmarkEnd w:id="210" /&amp;gt;&amp;lt;w:r&amp;gt;&amp;lt;w:t&amp;gt;expires one year after the date of issuance.  The certificate must contain&amp;lt;/w:t&amp;gt;&amp;lt;/w:r&amp;gt;&amp;lt;w:bookmarkStart w:id="214" w:name="_PROCESSED_CHANGE__0e7fb475_b886_4db1_b2" /&amp;gt;&amp;lt;w:ins w:id="215" w:author="BPS" w:date="2021-01-25T13:52:00Z"&amp;gt;&amp;lt;w:r w:rsidRPr="002E5FE6"&amp;gt;&amp;lt;w:t&amp;gt;, as applicable&amp;lt;/w:t&amp;gt;&amp;lt;/w:r&amp;gt;&amp;lt;/w:ins&amp;gt;&amp;lt;w:bookmarkEnd w:id="214" /&amp;gt;&amp;lt;w:r&amp;gt;&amp;lt;w:t&amp;gt;:&amp;lt;/w:t&amp;gt;&amp;lt;/w:r&amp;gt;&amp;lt;w:bookmarkEnd w:id="212" /&amp;gt;&amp;lt;w:bookmarkEnd w:id="213" /&amp;gt;&amp;lt;/w:p&amp;gt;&amp;lt;w:p w:rsidR="00B03537" w:rsidRDefault="00B03537" w:rsidP="00B03537"&amp;gt;&amp;lt;w:pPr&amp;gt;&amp;lt;w:ind w:left="720" /&amp;gt;&amp;lt;/w:pPr&amp;gt;&amp;lt;w:bookmarkStart w:id="216" w:name="_STATUTE_NUMBER__a3dc4df1_8fa3_4389_810c" /&amp;gt;&amp;lt;w:bookmarkStart w:id="217" w:name="_STATUTE_P__359c6d25_6772_47c4_9335_6c96" /&amp;gt;&amp;lt;w:bookmarkStart w:id="218" w:name="_PAR__9_e7e77818_ef19_4b89_8693_363d7e7b" /&amp;gt;&amp;lt;w:bookmarkStart w:id="219" w:name="_LINE__15_94e47782_b14d_419c_828d_288b3c" /&amp;gt;&amp;lt;w:bookmarkEnd w:id="209" /&amp;gt;&amp;lt;w:r&amp;gt;&amp;lt;w:t&amp;gt;A&amp;lt;/w:t&amp;gt;&amp;lt;/w:r&amp;gt;&amp;lt;w:bookmarkEnd w:id="216" /&amp;gt;&amp;lt;w:r&amp;gt;&amp;lt;w:t xml:space="preserve"&amp;gt;.  &amp;lt;/w:t&amp;gt;&amp;lt;/w:r&amp;gt;&amp;lt;w:bookmarkStart w:id="220" w:name="_STATUTE_CONTENT__00a0f8ea_e385_483d_96e" /&amp;gt;&amp;lt;w:r&amp;gt;&amp;lt;w:t&amp;gt;The name of the certificate holder;&amp;lt;/w:t&amp;gt;&amp;lt;/w:r&amp;gt;&amp;lt;w:bookmarkEnd w:id="219" /&amp;gt;&amp;lt;w:bookmarkEnd w:id="220" /&amp;gt;&amp;lt;/w:p&amp;gt;&amp;lt;w:p w:rsidR="00B03537" w:rsidRDefault="00B03537" w:rsidP="00B03537"&amp;gt;&amp;lt;w:pPr&amp;gt;&amp;lt;w:ind w:left="720" /&amp;gt;&amp;lt;/w:pPr&amp;gt;&amp;lt;w:bookmarkStart w:id="221" w:name="_STATUTE_NUMBER__7c45d9f1_0c4b_4de0_a3ce" /&amp;gt;&amp;lt;w:bookmarkStart w:id="222" w:name="_STATUTE_P__c608ea5d_c079_4f19_9d61_37ee" /&amp;gt;&amp;lt;w:bookmarkStart w:id="223" w:name="_PAR__10_2650e5a9_6a8b_411f_a86d_1603e56" /&amp;gt;&amp;lt;w:bookmarkStart w:id="224" w:name="_LINE__16_39209c09_950f_449d_88f8_cb2332" /&amp;gt;&amp;lt;w:bookmarkEnd w:id="217" /&amp;gt;&amp;lt;w:bookmarkEnd w:id="218" /&amp;gt;&amp;lt;w:r&amp;gt;&amp;lt;w:t&amp;gt;B&amp;lt;/w:t&amp;gt;&amp;lt;/w:r&amp;gt;&amp;lt;w:bookmarkEnd w:id="221" /&amp;gt;&amp;lt;w:r&amp;gt;&amp;lt;w:t xml:space="preserve"&amp;gt;.  &amp;lt;/w:t&amp;gt;&amp;lt;/w:r&amp;gt;&amp;lt;w:bookmarkStart w:id="225" w:name="_STATUTE_CONTENT__c6a4329f_5ecf_412b_829" /&amp;gt;&amp;lt;w:r&amp;gt;&amp;lt;w:t&amp;gt;The date of issuance and expiration date of the registration certificate;&amp;lt;/w:t&amp;gt;&amp;lt;/w:r&amp;gt;&amp;lt;w:bookmarkEnd w:id="224" /&amp;gt;&amp;lt;w:bookmarkEnd w:id="225" /&amp;gt;&amp;lt;/w:p&amp;gt;&amp;lt;w:p w:rsidR="00B03537" w:rsidRDefault="00B03537" w:rsidP="00B03537"&amp;gt;&amp;lt;w:pPr&amp;gt;&amp;lt;w:ind w:left="720" /&amp;gt;&amp;lt;/w:pPr&amp;gt;&amp;lt;w:bookmarkStart w:id="226" w:name="_STATUTE_NUMBER__f79f940a_94f3_4517_bdd9" /&amp;gt;&amp;lt;w:bookmarkStart w:id="227" w:name="_STATUTE_P__2dbc1a1f_a631_405a_ba91_b2e3" /&amp;gt;&amp;lt;w:bookmarkStart w:id="228" w:name="_PAR__11_f97898be_2528_4e72_8e63_95bc1d9" /&amp;gt;&amp;lt;w:bookmarkStart w:id="229" w:name="_LINE__17_1e216800_2ebe_4d13_aa33_015c8c" /&amp;gt;&amp;lt;w:bookmarkEnd w:id="222" /&amp;gt;&amp;lt;w:bookmarkEnd w:id="223" /&amp;gt;&amp;lt;w:r&amp;gt;&amp;lt;w:t&amp;gt;C&amp;lt;/w:t&amp;gt;&amp;lt;/w:r&amp;gt;&amp;lt;w:bookmarkEnd w:id="226" /&amp;gt;&amp;lt;w:r&amp;gt;&amp;lt;w:t xml:space="preserve"&amp;gt;.  &amp;lt;/w:t&amp;gt;&amp;lt;/w:r&amp;gt;&amp;lt;w:bookmarkStart w:id="230" w:name="_STATUTE_CONTENT__ee5e5d3e_4a33_4187_bf4" /&amp;gt;&amp;lt;w:r&amp;gt;&amp;lt;w:t&amp;gt;A random identification number that is unique to the certificate holder;&amp;lt;/w:t&amp;gt;&amp;lt;/w:r&amp;gt;&amp;lt;w:bookmarkEnd w:id="229" /&amp;gt;&amp;lt;w:bookmarkEnd w:id="230" /&amp;gt;&amp;lt;/w:p&amp;gt;&amp;lt;w:p w:rsidR="00B03537" w:rsidRDefault="00B03537" w:rsidP="00B03537"&amp;gt;&amp;lt;w:pPr&amp;gt;&amp;lt;w:ind w:left="720" /&amp;gt;&amp;lt;/w:pPr&amp;gt;&amp;lt;w:bookmarkStart w:id="231" w:name="_STATUTE_NUMBER__efebc6d4_a136_42f1_b5a4" /&amp;gt;&amp;lt;w:bookmarkStart w:id="232" w:name="_STATUTE_P__6e5a560f_5c17_4d6f_8ea2_ff3a" /&amp;gt;&amp;lt;w:bookmarkStart w:id="233" w:name="_PAR__12_d041c2f7_3610_4d98_8026_aceb7f8" /&amp;gt;&amp;lt;w:bookmarkStart w:id="234" w:name="_LINE__18_eab01324_ef6c_401c_bf52_1b1a11" /&amp;gt;&amp;lt;w:bookmarkEnd w:id="227" /&amp;gt;&amp;lt;w:bookmarkEnd w:id="228" /&amp;gt;&amp;lt;w:r&amp;gt;&amp;lt;w:t&amp;gt;D&amp;lt;/w:t&amp;gt;&amp;lt;/w:r&amp;gt;&amp;lt;w:bookmarkEnd w:id="231" /&amp;gt;&amp;lt;w:r&amp;gt;&amp;lt;w:t xml:space="preserve"&amp;gt;.  &amp;lt;/w:t&amp;gt;&amp;lt;/w:r&amp;gt;&amp;lt;w:bookmarkStart w:id="235" w:name="_STATUTE_CONTENT__98261bc2_d416_4e9f_a18" /&amp;gt;&amp;lt;w:r&amp;gt;&amp;lt;w:t&amp;gt;The physical address of the certificate holder and,&amp;lt;/w:t&amp;gt;&amp;lt;/w:r&amp;gt;&amp;lt;w:bookmarkStart w:id="236" w:name="_PROCESSED_CHANGE__a5b00367_9c36_498f_83" /&amp;gt;&amp;lt;w:r w:rsidRPr="002E5FE6"&amp;gt;&amp;lt;w:t xml:space="preserve"&amp;gt; &amp;lt;/w:t&amp;gt;&amp;lt;/w:r&amp;gt;&amp;lt;w:ins w:id="237" w:author="BPS" w:date="2021-01-25T13:53:00Z"&amp;gt;&amp;lt;w:r w:rsidRPr="002E5FE6"&amp;gt;&amp;lt;w:t xml:space="preserve"&amp;gt;if the certificate holder is a &amp;lt;/w:t&amp;gt;&amp;lt;/w:r&amp;gt;&amp;lt;w:bookmarkStart w:id="238" w:name="_LINE__19_1d00c8b3_bb15_4596_822e_96db5a" /&amp;gt;&amp;lt;w:bookmarkEnd w:id="234" /&amp;gt;&amp;lt;w:r w:rsidRPr="002E5FE6"&amp;gt;&amp;lt;w:t&amp;gt;caregiver retail store, the physical address of the caregiver retail store, or&amp;lt;/w:t&amp;gt;&amp;lt;/w:r&amp;gt;&amp;lt;/w:ins&amp;gt;&amp;lt;w:bookmarkEnd w:id="236" /&amp;gt;&amp;lt;w:r&amp;gt;&amp;lt;w:t xml:space="preserve"&amp;gt; if the &amp;lt;/w:t&amp;gt;&amp;lt;/w:r&amp;gt;&amp;lt;w:bookmarkStart w:id="239" w:name="_LINE__20_290288d4_7971_4ecd_995a_ef0349" /&amp;gt;&amp;lt;w:bookmarkEnd w:id="238" /&amp;gt;&amp;lt;w:r&amp;gt;&amp;lt;w:t xml:space="preserve"&amp;gt;certificate holder is a dispensary, the physical address of one additional location, if any, &amp;lt;/w:t&amp;gt;&amp;lt;/w:r&amp;gt;&amp;lt;w:bookmarkStart w:id="240" w:name="_LINE__21_79140a48_1800_411a_be3b_683503" /&amp;gt;&amp;lt;w:bookmarkEnd w:id="239" /&amp;gt;&amp;lt;w:r&amp;gt;&amp;lt;w:t&amp;gt;where marijuana plants will be cultivated; and&amp;lt;/w:t&amp;gt;&amp;lt;/w:r&amp;gt;&amp;lt;w:bookmarkEnd w:id="235" /&amp;gt;&amp;lt;w:bookmarkEnd w:id="240" /&amp;gt;&amp;lt;/w:p&amp;gt;&amp;lt;w:p w:rsidR="00B03537" w:rsidRDefault="00B03537" w:rsidP="00B03537"&amp;gt;&amp;lt;w:pPr&amp;gt;&amp;lt;w:ind w:left="720" /&amp;gt;&amp;lt;/w:pPr&amp;gt;&amp;lt;w:bookmarkStart w:id="241" w:name="_STATUTE_NUMBER__81443135_e65c_4a9b_81dd" /&amp;gt;&amp;lt;w:bookmarkStart w:id="242" w:name="_STATUTE_P__93d28164_0fb1_4c85_a8e6_2353" /&amp;gt;&amp;lt;w:bookmarkStart w:id="243" w:name="_PAR__13_0d95c946_5a28_4de7_afe5_e2974c5" /&amp;gt;&amp;lt;w:bookmarkStart w:id="244" w:name="_LINE__22_24607053_a378_44b1_83e8_1ccdc1" /&amp;gt;&amp;lt;w:bookmarkEnd w:id="232" /&amp;gt;&amp;lt;w:bookmarkEnd w:id="233" /&amp;gt;&amp;lt;w:r&amp;gt;&amp;lt;w:t&amp;gt;E&amp;lt;/w:t&amp;gt;&amp;lt;/w:r&amp;gt;&amp;lt;w:bookmarkEnd w:id="241" /&amp;gt;&amp;lt;w:r&amp;gt;&amp;lt;w:t xml:space="preserve"&amp;gt;.  &amp;lt;/w:t&amp;gt;&amp;lt;/w:r&amp;gt;&amp;lt;w:bookmarkStart w:id="245" w:name="_STATUTE_CONTENT__0344486a_1c2b_43c1_99b" /&amp;gt;&amp;lt;w:r&amp;gt;&amp;lt;w:t xml:space="preserve"&amp;gt;A clear designation showing whether the certificate holder is allowed under this &amp;lt;/w:t&amp;gt;&amp;lt;/w:r&amp;gt;&amp;lt;w:bookmarkStart w:id="246" w:name="_LINE__23_dc911db6_7de8_424a_9321_451e15" /&amp;gt;&amp;lt;w:bookmarkEnd w:id="244" /&amp;gt;&amp;lt;w:r&amp;gt;&amp;lt;w:t&amp;gt;chapter to cultivate marijuana plants.&amp;lt;/w:t&amp;gt;&amp;lt;/w:r&amp;gt;&amp;lt;w:bookmarkEnd w:id="245" /&amp;gt;&amp;lt;w:bookmarkEnd w:id="246" /&amp;gt;&amp;lt;/w:p&amp;gt;&amp;lt;w:p w:rsidR="00B03537" w:rsidRDefault="00B03537" w:rsidP="00B03537"&amp;gt;&amp;lt;w:pPr&amp;gt;&amp;lt;w:ind w:left="360" w:firstLine="360" /&amp;gt;&amp;lt;/w:pPr&amp;gt;&amp;lt;w:bookmarkStart w:id="247" w:name="_BILL_SECTION_HEADER__2be8fa47_4689_4f46" /&amp;gt;&amp;lt;w:bookmarkStart w:id="248" w:name="_BILL_SECTION__db62f0d8_1e93_422d_95ea_b" /&amp;gt;&amp;lt;w:bookmarkStart w:id="249" w:name="_PAR__14_48c5e50d_cf52_477a_b03e_607d739" /&amp;gt;&amp;lt;w:bookmarkStart w:id="250" w:name="_LINE__24_5bccf034_b430_4ad5_ae8c_623a5e" /&amp;gt;&amp;lt;w:bookmarkEnd w:id="201" /&amp;gt;&amp;lt;w:bookmarkEnd w:id="208" /&amp;gt;&amp;lt;w:bookmarkEnd w:id="242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1" w:name="_BILL_PART_LETTER__a8c9412d_974c_412a_9a" /&amp;gt;&amp;lt;w:r&amp;gt;&amp;lt;w:rPr&amp;gt;&amp;lt;w:b /&amp;gt;&amp;lt;w:sz w:val="24" /&amp;gt;&amp;lt;/w:rPr&amp;gt;&amp;lt;w:t&amp;gt;B&amp;lt;/w:t&amp;gt;&amp;lt;/w:r&amp;gt;&amp;lt;w:bookmarkEnd w:id="251" /&amp;gt;&amp;lt;w:r&amp;gt;&amp;lt;w:rPr&amp;gt;&amp;lt;w:b /&amp;gt;&amp;lt;w:sz w:val="24" /&amp;gt;&amp;lt;/w:rPr&amp;gt;&amp;lt;w:t&amp;gt;-&amp;lt;/w:t&amp;gt;&amp;lt;/w:r&amp;gt;&amp;lt;w:bookmarkStart w:id="252" w:name="_BILL_SECTION_NUMBER__cc7feece_41f8_4a26" /&amp;gt;&amp;lt;w:r&amp;gt;&amp;lt;w:rPr&amp;gt;&amp;lt;w:b /&amp;gt;&amp;lt;w:sz w:val="24" /&amp;gt;&amp;lt;/w:rPr&amp;gt;&amp;lt;w:t&amp;gt;5&amp;lt;/w:t&amp;gt;&amp;lt;/w:r&amp;gt;&amp;lt;w:bookmarkEnd w:id="252" /&amp;gt;&amp;lt;w:r&amp;gt;&amp;lt;w:rPr&amp;gt;&amp;lt;w:b /&amp;gt;&amp;lt;w:sz w:val="24" /&amp;gt;&amp;lt;/w:rPr&amp;gt;&amp;lt;w:t&amp;gt;.  22 MRSA §2425-A, sub-§10, ¶B,&amp;lt;/w:t&amp;gt;&amp;lt;/w:r&amp;gt;&amp;lt;w:r&amp;gt;&amp;lt;w:t xml:space="preserve"&amp;gt; as enacted by PL 2017, c. 452, §12, &amp;lt;/w:t&amp;gt;&amp;lt;/w:r&amp;gt;&amp;lt;w:bookmarkStart w:id="253" w:name="_LINE__25_34cd2e90_e676_4617_baaa_36249b" /&amp;gt;&amp;lt;w:bookmarkEnd w:id="250" /&amp;gt;&amp;lt;w:r&amp;gt;&amp;lt;w:t&amp;gt;is repealed and the following enacted in its place:&amp;lt;/w:t&amp;gt;&amp;lt;/w:r&amp;gt;&amp;lt;w:bookmarkEnd w:id="253" /&amp;gt;&amp;lt;/w:p&amp;gt;&amp;lt;w:p w:rsidR="00B03537" w:rsidRDefault="00B03537" w:rsidP="00B03537"&amp;gt;&amp;lt;w:pPr&amp;gt;&amp;lt;w:ind w:left="720" /&amp;gt;&amp;lt;w:rPr&amp;gt;&amp;lt;w:ins w:id="254" w:author="BPS" w:date="2021-01-25T13:54:00Z" /&amp;gt;&amp;lt;/w:rPr&amp;gt;&amp;lt;/w:pPr&amp;gt;&amp;lt;w:bookmarkStart w:id="255" w:name="_STATUTE_NUMBER__4b279fc3_e43f_48f3_ba39" /&amp;gt;&amp;lt;w:bookmarkStart w:id="256" w:name="_STATUTE_P__8304233c_e6b9_4569_a80b_d51c" /&amp;gt;&amp;lt;w:bookmarkStart w:id="257" w:name="_PAR__15_0006d255_e2b9_4f06_af45_2fa1943" /&amp;gt;&amp;lt;w:bookmarkStart w:id="258" w:name="_LINE__26_295561f4_1899_4fb3_9cd1_6bff98" /&amp;gt;&amp;lt;w:bookmarkStart w:id="259" w:name="_PROCESSED_CHANGE__7dfe26c3_7380_402e_80" /&amp;gt;&amp;lt;w:bookmarkEnd w:id="247" /&amp;gt;&amp;lt;w:bookmarkEnd w:id="249" /&amp;gt;&amp;lt;w:ins w:id="260" w:author="BPS" w:date="2021-01-25T13:54:00Z"&amp;gt;&amp;lt;w:r&amp;gt;&amp;lt;w:t&amp;gt;B&amp;lt;/w:t&amp;gt;&amp;lt;/w:r&amp;gt;&amp;lt;w:bookmarkEnd w:id="255" /&amp;gt;&amp;lt;w:r&amp;gt;&amp;lt;w:t xml:space="preserve"&amp;gt;.  &amp;lt;/w:t&amp;gt;&amp;lt;/w:r&amp;gt;&amp;lt;w:bookmarkStart w:id="261" w:name="_STATUTE_CONTENT__2d3150dc_66d8_4e96_978" /&amp;gt;&amp;lt;w:r w:rsidRPr="002E5FE6"&amp;gt;&amp;lt;w:t xml:space="preserve"&amp;gt;There is an annual registration fee for a caregiver who cultivates marijuana plants &amp;lt;/w:t&amp;gt;&amp;lt;/w:r&amp;gt;&amp;lt;w:bookmarkStart w:id="262" w:name="_LINE__27_1f3638e9_6205_4008_8a4b_0308b8" /&amp;gt;&amp;lt;w:bookmarkEnd w:id="258" /&amp;gt;&amp;lt;w:r w:rsidRPr="002E5FE6"&amp;gt;&amp;lt;w:t xml:space="preserve"&amp;gt;on behalf of a qualifying patient pursuant to section 2423-A, subsection 2, paragraph &amp;lt;/w:t&amp;gt;&amp;lt;/w:r&amp;gt;&amp;lt;w:bookmarkStart w:id="263" w:name="_LINE__28_dbb4560a_425c_4da4_a645_002671" /&amp;gt;&amp;lt;w:bookmarkEnd w:id="262" /&amp;gt;&amp;lt;w:r w:rsidRPr="002E5FE6"&amp;gt;&amp;lt;w:t&amp;gt;B.&amp;lt;/w:t&amp;gt;&amp;lt;/w:r&amp;gt;&amp;lt;w:bookmarkEnd w:id="263" /&amp;gt;&amp;lt;/w:ins&amp;gt;&amp;lt;/w:p&amp;gt;&amp;lt;w:p w:rsidR="00B03537" w:rsidRDefault="00B03537" w:rsidP="00B03537"&amp;gt;&amp;lt;w:pPr&amp;gt;&amp;lt;w:ind w:left="1080" /&amp;gt;&amp;lt;w:rPr&amp;gt;&amp;lt;w:ins w:id="264" w:author="BPS" w:date="2021-01-25T13:55:00Z" /&amp;gt;&amp;lt;/w:rPr&amp;gt;&amp;lt;/w:pPr&amp;gt;&amp;lt;w:bookmarkStart w:id="265" w:name="_STATUTE_SP__7acdc932_2d9c_4e82_bfc0_05c" /&amp;gt;&amp;lt;w:bookmarkStart w:id="266" w:name="_PAR__16_c304487d_ab70_4e3e_8ee3_a999cf4" /&amp;gt;&amp;lt;w:bookmarkStart w:id="267" w:name="_LINE__29_9c68af6e_36e9_4cf3_9ed5_be0730" /&amp;gt;&amp;lt;w:bookmarkEnd w:id="257" /&amp;gt;&amp;lt;w:bookmarkEnd w:id="261" /&amp;gt;&amp;lt;w:ins w:id="268" w:author="BPS" w:date="2021-01-25T13:55:00Z"&amp;gt;&amp;lt;w:r&amp;gt;&amp;lt;w:t&amp;gt;(&amp;lt;/w:t&amp;gt;&amp;lt;/w:r&amp;gt;&amp;lt;w:bookmarkStart w:id="269" w:name="_STATUTE_NUMBER__e478e03a_8cdd_4dc7_a38f" /&amp;gt;&amp;lt;w:r&amp;gt;&amp;lt;w:t&amp;gt;1&amp;lt;/w:t&amp;gt;&amp;lt;/w:r&amp;gt;&amp;lt;w:bookmarkEnd w:id="269" /&amp;gt;&amp;lt;w:r&amp;gt;&amp;lt;w:t xml:space="preserve"&amp;gt;)  &amp;lt;/w:t&amp;gt;&amp;lt;/w:r&amp;gt;&amp;lt;w:bookmarkStart w:id="270" w:name="_STATUTE_CONTENT__d4d981d0_4904_4cf1_81e" /&amp;gt;&amp;lt;w:r w:rsidRPr="002E5FE6"&amp;gt;&amp;lt;w:t xml:space="preserve"&amp;gt;For a caregiver &amp;lt;/w:t&amp;gt;&amp;lt;/w:r&amp;gt;&amp;lt;/w:ins&amp;gt;&amp;lt;w:ins w:id="271" w:author="BPS" w:date="2021-02-04T12:37:00Z"&amp;gt;&amp;lt;w:r&amp;gt;&amp;lt;w:t&amp;gt;registering&amp;lt;/w:t&amp;gt;&amp;lt;/w:r&amp;gt;&amp;lt;/w:ins&amp;gt;&amp;lt;w:ins w:id="272" w:author="BPS" w:date="2021-01-25T13:55:00Z"&amp;gt;&amp;lt;w:r w:rsidRPr="002E5FE6"&amp;gt;&amp;lt;w:t xml:space="preserve"&amp;gt; based upon plant count, the fee may not be less than &amp;lt;/w:t&amp;gt;&amp;lt;/w:r&amp;gt;&amp;lt;w:bookmarkStart w:id="273" w:name="_LINE__30_73344fc9_12f9_4f77_a088_74caf3" /&amp;gt;&amp;lt;w:bookmarkEnd w:id="267" /&amp;gt;&amp;lt;w:r w:rsidRPr="002E5FE6"&amp;gt;&amp;lt;w:t xml:space="preserve"&amp;gt;$50 or more than $240 for each group of up to 6 mature marijuana plants cultivated &amp;lt;/w:t&amp;gt;&amp;lt;/w:r&amp;gt;&amp;lt;w:bookmarkStart w:id="274" w:name="_LINE__31_27982284_433d_421d_abdd_de9080" /&amp;gt;&amp;lt;w:bookmarkEnd w:id="273" /&amp;gt;&amp;lt;w:r w:rsidRPr="002E5FE6"&amp;gt;&amp;lt;w:t xml:space="preserve"&amp;gt;by the caregiver. The caregiver shall notify the department of the number of &amp;lt;/w:t&amp;gt;&amp;lt;/w:r&amp;gt;&amp;lt;w:bookmarkStart w:id="275" w:name="_LINE__32_bf3fd60d_b5f5_40f1_bae1_b4ca5b" /&amp;gt;&amp;lt;w:bookmarkEnd w:id="274" /&amp;gt;&amp;lt;w:r w:rsidRPr="002E5FE6"&amp;gt;&amp;lt;w:t&amp;gt;marijuana plants the caregiver cultivates.&amp;lt;/w:t&amp;gt;&amp;lt;/w:r&amp;gt;&amp;lt;w:bookmarkEnd w:id="275" /&amp;gt;&amp;lt;/w:ins&amp;gt;&amp;lt;/w:p&amp;gt;&amp;lt;w:p w:rsidR="00B03537" w:rsidRDefault="00B03537" w:rsidP="00B03537"&amp;gt;&amp;lt;w:pPr&amp;gt;&amp;lt;w:ind w:left="1080" /&amp;gt;&amp;lt;/w:pPr&amp;gt;&amp;lt;w:bookmarkStart w:id="276" w:name="_STATUTE_SP__cdf5be85_25ec_4ccc_beae_a54" /&amp;gt;&amp;lt;w:bookmarkStart w:id="277" w:name="_PAR__17_2ca5f411_533b_49f8_bcea_8f9ba7b" /&amp;gt;&amp;lt;w:bookmarkStart w:id="278" w:name="_LINE__33_7a981f8e_23cc_45a8_9d03_8da752" /&amp;gt;&amp;lt;w:bookmarkEnd w:id="265" /&amp;gt;&amp;lt;w:bookmarkEnd w:id="266" /&amp;gt;&amp;lt;w:bookmarkEnd w:id="270" /&amp;gt;&amp;lt;w:ins w:id="279" w:author="BPS" w:date="2021-01-25T13:55:00Z"&amp;gt;&amp;lt;w:r&amp;gt;&amp;lt;w:t&amp;gt;(&amp;lt;/w:t&amp;gt;&amp;lt;/w:r&amp;gt;&amp;lt;w:bookmarkStart w:id="280" w:name="_STATUTE_NUMBER__5ed55f7b_040c_42ab_9653" /&amp;gt;&amp;lt;w:r&amp;gt;&amp;lt;w:t&amp;gt;2&amp;lt;/w:t&amp;gt;&amp;lt;/w:r&amp;gt;&amp;lt;w:bookmarkEnd w:id="280" /&amp;gt;&amp;lt;w:r&amp;gt;&amp;lt;w:t xml:space="preserve"&amp;gt;)  &amp;lt;/w:t&amp;gt;&amp;lt;/w:r&amp;gt;&amp;lt;/w:ins&amp;gt;&amp;lt;w:bookmarkStart w:id="281" w:name="_STATUTE_CONTENT__6c558588_364a_49c5_b44" /&amp;gt;&amp;lt;w:ins w:id="282" w:author="BPS" w:date="2021-01-25T13:56:00Z"&amp;gt;&amp;lt;w:r w:rsidRPr="002E5FE6"&amp;gt;&amp;lt;w:t xml:space="preserve"&amp;gt;For a caregiver &amp;lt;/w:t&amp;gt;&amp;lt;/w:r&amp;gt;&amp;lt;/w:ins&amp;gt;&amp;lt;w:ins w:id="283" w:author="BPS" w:date="2021-02-04T12:37:00Z"&amp;gt;&amp;lt;w:r&amp;gt;&amp;lt;w:t&amp;gt;registering&amp;lt;/w:t&amp;gt;&amp;lt;/w:r&amp;gt;&amp;lt;/w:ins&amp;gt;&amp;lt;w:ins w:id="284" w:author="BPS" w:date="2021-01-25T13:56:00Z"&amp;gt;&amp;lt;w:r w:rsidRPr="002E5FE6"&amp;gt;&amp;lt;w:t xml:space="preserve"&amp;gt; based upon plant canopy, the fee may not be less &amp;lt;/w:t&amp;gt;&amp;lt;/w:r&amp;gt;&amp;lt;w:bookmarkStart w:id="285" w:name="_LINE__34_48f6b62b_4276_431d_bed6_6d8bbc" /&amp;gt;&amp;lt;w:bookmarkEnd w:id="278" /&amp;gt;&amp;lt;w:r w:rsidRPr="002E5FE6"&amp;gt;&amp;lt;w:t&amp;gt;than $50 or more than $1,500 for a total plant canopy of 500 square feet or less.&amp;lt;/w:t&amp;gt;&amp;lt;/w:r&amp;gt;&amp;lt;/w:ins&amp;gt;&amp;lt;w:bookmarkEnd w:id="285" /&amp;gt;&amp;lt;/w:p&amp;gt;&amp;lt;w:p w:rsidR="00B03537" w:rsidRDefault="00B03537" w:rsidP="00B03537"&amp;gt;&amp;lt;w:pPr&amp;gt;&amp;lt;w:ind w:left="360" w:firstLine="360" /&amp;gt;&amp;lt;/w:pPr&amp;gt;&amp;lt;w:bookmarkStart w:id="286" w:name="_BILL_SECTION_HEADER__c4aed9b1_1229_4829" /&amp;gt;&amp;lt;w:bookmarkStart w:id="287" w:name="_BILL_SECTION__f97a38c4_5d2f_48bc_9f9b_d" /&amp;gt;&amp;lt;w:bookmarkStart w:id="288" w:name="_PAR__18_033344a1_7461_46ba_b30f_7c8ccab" /&amp;gt;&amp;lt;w:bookmarkStart w:id="289" w:name="_LINE__35_08bd5d5c_c4e4_4d34_98a7_9d191a" /&amp;gt;&amp;lt;w:bookmarkEnd w:id="248" /&amp;gt;&amp;lt;w:bookmarkEnd w:id="256" /&amp;gt;&amp;lt;w:bookmarkEnd w:id="259" /&amp;gt;&amp;lt;w:bookmarkEnd w:id="276" /&amp;gt;&amp;lt;w:bookmarkEnd w:id="277" /&amp;gt;&amp;lt;w:bookmarkEnd w:id="281" /&amp;gt;&amp;lt;w:r&amp;gt;&amp;lt;w:rPr&amp;gt;&amp;lt;w:b /&amp;gt;&amp;lt;w:sz w:val="24" /&amp;gt;&amp;lt;/w:rPr&amp;gt;&amp;lt;w:t xml:space="preserve"&amp;gt;Sec. &amp;lt;/w:t&amp;gt;&amp;lt;/w:r&amp;gt;&amp;lt;w:bookmarkStart w:id="290" w:name="_BILL_PART_LETTER__967a85bd_7034_43f1_b2" /&amp;gt;&amp;lt;w:r&amp;gt;&amp;lt;w:rPr&amp;gt;&amp;lt;w:b /&amp;gt;&amp;lt;w:sz w:val="24" /&amp;gt;&amp;lt;/w:rPr&amp;gt;&amp;lt;w:t&amp;gt;B&amp;lt;/w:t&amp;gt;&amp;lt;/w:r&amp;gt;&amp;lt;w:bookmarkEnd w:id="290" /&amp;gt;&amp;lt;w:r&amp;gt;&amp;lt;w:rPr&amp;gt;&amp;lt;w:b /&amp;gt;&amp;lt;w:sz w:val="24" /&amp;gt;&amp;lt;/w:rPr&amp;gt;&amp;lt;w:t&amp;gt;-&amp;lt;/w:t&amp;gt;&amp;lt;/w:r&amp;gt;&amp;lt;w:bookmarkStart w:id="291" w:name="_BILL_SECTION_NUMBER__09ea57a5_e21b_4952" /&amp;gt;&amp;lt;w:r&amp;gt;&amp;lt;w:rPr&amp;gt;&amp;lt;w:b /&amp;gt;&amp;lt;w:sz w:val="24" /&amp;gt;&amp;lt;/w:rPr&amp;gt;&amp;lt;w:t&amp;gt;6&amp;lt;/w:t&amp;gt;&amp;lt;/w:r&amp;gt;&amp;lt;w:bookmarkEnd w:id="291" /&amp;gt;&amp;lt;w:r&amp;gt;&amp;lt;w:rPr&amp;gt;&amp;lt;w:b /&amp;gt;&amp;lt;w:sz w:val="24" /&amp;gt;&amp;lt;/w:rPr&amp;gt;&amp;lt;w:t&amp;gt;.  22 MRSA §2425-A, sub-§10, ¶B-1&amp;lt;/w:t&amp;gt;&amp;lt;/w:r&amp;gt;&amp;lt;w:r&amp;gt;&amp;lt;w:t xml:space="preserve"&amp;gt; is enacted to read:&amp;lt;/w:t&amp;gt;&amp;lt;/w:r&amp;gt;&amp;lt;w:bookmarkEnd w:id="289" /&amp;gt;&amp;lt;/w:p&amp;gt;&amp;lt;w:p w:rsidR="00B03537" w:rsidRDefault="00B03537" w:rsidP="00B03537"&amp;gt;&amp;lt;w:pPr&amp;gt;&amp;lt;w:ind w:left="720" /&amp;gt;&amp;lt;/w:pPr&amp;gt;&amp;lt;w:bookmarkStart w:id="292" w:name="_STATUTE_NUMBER__335fb12c_f6ed_4f85_bb6d" /&amp;gt;&amp;lt;w:bookmarkStart w:id="293" w:name="_STATUTE_P__6abfdea9_c4c3_4fc7_9d8c_0934" /&amp;gt;&amp;lt;w:bookmarkStart w:id="294" w:name="_PAR__19_fef7faf8_15e0_4db1_a3ea_d165481" /&amp;gt;&amp;lt;w:bookmarkStart w:id="295" w:name="_LINE__36_ff8409f1_12ea_4c11_8051_27827b" /&amp;gt;&amp;lt;w:bookmarkStart w:id="296" w:name="_PROCESSED_CHANGE__e1920d78_2b79_41e5_b6" /&amp;gt;&amp;lt;w:bookmarkEnd w:id="286" /&amp;gt;&amp;lt;w:bookmarkEnd w:id="288" /&amp;gt;&amp;lt;w:ins w:id="297" w:author="BPS" w:date="2021-02-04T12:36:00Z"&amp;gt;&amp;lt;w:r&amp;gt;&amp;lt;w:t&amp;gt;B-1&amp;lt;/w:t&amp;gt;&amp;lt;/w:r&amp;gt;&amp;lt;w:bookmarkEnd w:id="292" /&amp;gt;&amp;lt;w:r&amp;gt;&amp;lt;w:t xml:space="preserve"&amp;gt;.  &amp;lt;/w:t&amp;gt;&amp;lt;/w:r&amp;gt;&amp;lt;w:bookmarkStart w:id="298" w:name="_STATUTE_CONTENT__694a2f3d_44cb_4e84_801" /&amp;gt;&amp;lt;w:r w:rsidRPr="00035975"&amp;gt;&amp;lt;w:t xml:space="preserve"&amp;gt;There is an annual registration fee for a caregiver retail store, which may not be &amp;lt;/w:t&amp;gt;&amp;lt;/w:r&amp;gt;&amp;lt;w:bookmarkStart w:id="299" w:name="_LINE__37_8ac7844c_68e5_4738_a0d1_16d9e9" /&amp;gt;&amp;lt;w:bookmarkEnd w:id="295" /&amp;gt;&amp;lt;w:r w:rsidRPr="00035975"&amp;gt;&amp;lt;w:t&amp;gt;less than $50 or more than $240.&amp;lt;/w:t&amp;gt;&amp;lt;/w:r&amp;gt;&amp;lt;/w:ins&amp;gt;&amp;lt;w:bookmarkEnd w:id="299" /&amp;gt;&amp;lt;/w:p&amp;gt;&amp;lt;w:p w:rsidR="00B03537" w:rsidRDefault="00B03537" w:rsidP="00B03537"&amp;gt;&amp;lt;w:pPr&amp;gt;&amp;lt;w:ind w:left="360" w:firstLine="360" /&amp;gt;&amp;lt;/w:pPr&amp;gt;&amp;lt;w:bookmarkStart w:id="300" w:name="_BILL_SECTION_HEADER__1443d619_f766_44cf" /&amp;gt;&amp;lt;w:bookmarkStart w:id="301" w:name="_BILL_SECTION__28847008_e902_4699_82ce_c" /&amp;gt;&amp;lt;w:bookmarkStart w:id="302" w:name="_PAR__20_2e35ce83_2ef4_45af_9389_6d0f6bc" /&amp;gt;&amp;lt;w:bookmarkStart w:id="303" w:name="_LINE__38_700ba8b9_54d0_47cd_a079_d322d5" /&amp;gt;&amp;lt;w:bookmarkEnd w:id="287" /&amp;gt;&amp;lt;w:bookmarkEnd w:id="293" /&amp;gt;&amp;lt;w:bookmarkEnd w:id="294" /&amp;gt;&amp;lt;w:bookmarkEnd w:id="296" /&amp;gt;&amp;lt;w:bookmarkEnd w:id="298" /&amp;gt;&amp;lt;w:r&amp;gt;&amp;lt;w:rPr&amp;gt;&amp;lt;w:b /&amp;gt;&amp;lt;w:sz w:val="24" /&amp;gt;&amp;lt;/w:rPr&amp;gt;&amp;lt;w:t xml:space="preserve"&amp;gt;Sec. &amp;lt;/w:t&amp;gt;&amp;lt;/w:r&amp;gt;&amp;lt;w:bookmarkStart w:id="304" w:name="_BILL_PART_LETTER__8b5891ec_c773_4778_a1" /&amp;gt;&amp;lt;w:r&amp;gt;&amp;lt;w:rPr&amp;gt;&amp;lt;w:b /&amp;gt;&amp;lt;w:sz w:val="24" /&amp;gt;&amp;lt;/w:rPr&amp;gt;&amp;lt;w:t&amp;gt;B&amp;lt;/w:t&amp;gt;&amp;lt;/w:r&amp;gt;&amp;lt;w:bookmarkEnd w:id="304" /&amp;gt;&amp;lt;w:r&amp;gt;&amp;lt;w:rPr&amp;gt;&amp;lt;w:b /&amp;gt;&amp;lt;w:sz w:val="24" /&amp;gt;&amp;lt;/w:rPr&amp;gt;&amp;lt;w:t&amp;gt;-&amp;lt;/w:t&amp;gt;&amp;lt;/w:r&amp;gt;&amp;lt;w:bookmarkStart w:id="305" w:name="_BILL_SECTION_NUMBER__f251e578_54e7_46bc" /&amp;gt;&amp;lt;w:r&amp;gt;&amp;lt;w:rPr&amp;gt;&amp;lt;w:b /&amp;gt;&amp;lt;w:sz w:val="24" /&amp;gt;&amp;lt;/w:rPr&amp;gt;&amp;lt;w:t&amp;gt;7&amp;lt;/w:t&amp;gt;&amp;lt;/w:r&amp;gt;&amp;lt;w:bookmarkEnd w:id="305" /&amp;gt;&amp;lt;w:r&amp;gt;&amp;lt;w:rPr&amp;gt;&amp;lt;w:b /&amp;gt;&amp;lt;w:sz w:val="24" /&amp;gt;&amp;lt;/w:rPr&amp;gt;&amp;lt;w:t&amp;gt;.  22 MRSA §2425-A, sub-§11, ¶E&amp;lt;/w:t&amp;gt;&amp;lt;/w:r&amp;gt;&amp;lt;w:r&amp;gt;&amp;lt;w:t xml:space="preserve"&amp;gt; is enacted to read:&amp;lt;/w:t&amp;gt;&amp;lt;/w:r&amp;gt;&amp;lt;w:bookmarkEnd w:id="303" /&amp;gt;&amp;lt;/w:p&amp;gt;&amp;lt;w:p w:rsidR="00B03537" w:rsidRDefault="00B03537" w:rsidP="00B03537"&amp;gt;&amp;lt;w:pPr&amp;gt;&amp;lt;w:ind w:left="720" /&amp;gt;&amp;lt;/w:pPr&amp;gt;&amp;lt;w:bookmarkStart w:id="306" w:name="_STATUTE_NUMBER__1adaef30_8c10_4e92_a9ba" /&amp;gt;&amp;lt;w:bookmarkStart w:id="307" w:name="_STATUTE_P__dcf0bc11_e843_4a49_8c73_39ab" /&amp;gt;&amp;lt;w:bookmarkStart w:id="308" w:name="_PAGE__3_c5145827_453b_427e_b30b_3993db3" /&amp;gt;&amp;lt;w:bookmarkStart w:id="309" w:name="_PAR__1_9ba641a5_d045_493e_91d8_7e0855c7" /&amp;gt;&amp;lt;w:bookmarkStart w:id="310" w:name="_LINE__1_77a18ff5_adbb_4bf9_b5e1_c5696e9" /&amp;gt;&amp;lt;w:bookmarkStart w:id="311" w:name="_PROCESSED_CHANGE__ad1acd1c_02a8_4db3_93" /&amp;gt;&amp;lt;w:bookmarkEnd w:id="155" /&amp;gt;&amp;lt;w:bookmarkEnd w:id="300" /&amp;gt;&amp;lt;w:bookmarkEnd w:id="302" /&amp;gt;&amp;lt;w:ins w:id="312" w:author="BPS" w:date="2021-01-25T13:57:00Z"&amp;gt;&amp;lt;w:r&amp;gt;&amp;lt;w:t&amp;gt;E&amp;lt;/w:t&amp;gt;&amp;lt;/w:r&amp;gt;&amp;lt;w:bookmarkEnd w:id="306" /&amp;gt;&amp;lt;w:r&amp;gt;&amp;lt;w:t xml:space="preserve"&amp;gt;.  &amp;lt;/w:t&amp;gt;&amp;lt;/w:r&amp;gt;&amp;lt;/w:ins&amp;gt;&amp;lt;w:bookmarkStart w:id="313" w:name="_STATUTE_CONTENT__d031ae9e_d364_4eb3_98c" /&amp;gt;&amp;lt;w:ins w:id="314" w:author="BPS" w:date="2021-01-25T13:58:00Z"&amp;gt;&amp;lt;w:r w:rsidRPr="002E5FE6"&amp;gt;&amp;lt;w:t xml:space="preserve"&amp;gt;A caregiver retail store shall notify the department in writing if the physical address &amp;lt;/w:t&amp;gt;&amp;lt;/w:r&amp;gt;&amp;lt;w:bookmarkStart w:id="315" w:name="_LINE__2_3f9c5755_9a70_4fb7_b4b8_6651c4d" /&amp;gt;&amp;lt;w:bookmarkEnd w:id="310" /&amp;gt;&amp;lt;w:r w:rsidRPr="002E5FE6"&amp;gt;&amp;lt;w:t&amp;gt;of the caregiver retail store changes.&amp;lt;/w:t&amp;gt;&amp;lt;/w:r&amp;gt;&amp;lt;/w:ins&amp;gt;&amp;lt;w:bookmarkEnd w:id="315" /&amp;gt;&amp;lt;/w:p&amp;gt;&amp;lt;w:p w:rsidR="00B03537" w:rsidRDefault="00B03537" w:rsidP="00B03537"&amp;gt;&amp;lt;w:pPr&amp;gt;&amp;lt;w:keepNext /&amp;gt;&amp;lt;w:spacing w:before="240" /&amp;gt;&amp;lt;w:ind w:left="360" /&amp;gt;&amp;lt;w:jc w:val="center" /&amp;gt;&amp;lt;/w:pPr&amp;gt;&amp;lt;w:bookmarkStart w:id="316" w:name="_SUMMARY__1a9cf265_4319_4598_b962_a32004" /&amp;gt;&amp;lt;w:bookmarkStart w:id="317" w:name="_PAR__2_0867397d_00d7_45ae_81f8_6d60fbd4" /&amp;gt;&amp;lt;w:bookmarkStart w:id="318" w:name="_LINE__3_362fe443_94ed_40bc_a075_188b830" /&amp;gt;&amp;lt;w:bookmarkEnd w:id="8" /&amp;gt;&amp;lt;w:bookmarkEnd w:id="93" /&amp;gt;&amp;lt;w:bookmarkEnd w:id="301" /&amp;gt;&amp;lt;w:bookmarkEnd w:id="307" /&amp;gt;&amp;lt;w:bookmarkEnd w:id="309" /&amp;gt;&amp;lt;w:bookmarkEnd w:id="311" /&amp;gt;&amp;lt;w:bookmarkEnd w:id="313" /&amp;gt;&amp;lt;w:r&amp;gt;&amp;lt;w:rPr&amp;gt;&amp;lt;w:b /&amp;gt;&amp;lt;w:sz w:val="24" /&amp;gt;&amp;lt;/w:rPr&amp;gt;&amp;lt;w:t&amp;gt;SUMMARY&amp;lt;/w:t&amp;gt;&amp;lt;/w:r&amp;gt;&amp;lt;w:bookmarkEnd w:id="318" /&amp;gt;&amp;lt;/w:p&amp;gt;&amp;lt;w:p w:rsidR="00B03537" w:rsidRDefault="00B03537" w:rsidP="00B03537"&amp;gt;&amp;lt;w:pPr&amp;gt;&amp;lt;w:ind w:left="360" w:firstLine="360" /&amp;gt;&amp;lt;/w:pPr&amp;gt;&amp;lt;w:bookmarkStart w:id="319" w:name="_PAR__3_3cc6fdc9_28c1_4a64_a383_e6110fec" /&amp;gt;&amp;lt;w:bookmarkStart w:id="320" w:name="_LINE__4_604c9fef_f044_4408_bdbe_d7d8f4c" /&amp;gt;&amp;lt;w:bookmarkEnd w:id="317" /&amp;gt;&amp;lt;w:r w:rsidRPr="002E5FE6"&amp;gt;&amp;lt;w:t&amp;gt;This bill makes the following changes to the Maine Medical Use of Marijuana Act&amp;lt;/w:t&amp;gt;&amp;lt;/w:r&amp;gt;&amp;lt;w:r&amp;gt;&amp;lt;w:t&amp;gt;.&amp;lt;/w:t&amp;gt;&amp;lt;/w:r&amp;gt;&amp;lt;w:bookmarkEnd w:id="320" /&amp;gt;&amp;lt;/w:p&amp;gt;&amp;lt;w:p w:rsidR="00B03537" w:rsidRDefault="00B03537" w:rsidP="00B03537"&amp;gt;&amp;lt;w:pPr&amp;gt;&amp;lt;w:ind w:left="360" w:firstLine="360" /&amp;gt;&amp;lt;/w:pPr&amp;gt;&amp;lt;w:bookmarkStart w:id="321" w:name="_PAR__4_fb9781ba_45ee_44dc_9361_5cd941be" /&amp;gt;&amp;lt;w:bookmarkStart w:id="322" w:name="_LINE__5_55e56295_f2ab_408e_8f24_eb4bd09" /&amp;gt;&amp;lt;w:bookmarkEnd w:id="319" /&amp;gt;&amp;lt;w:r w:rsidRPr="002E5FE6"&amp;gt;&amp;lt;w:t&amp;gt;1.&amp;lt;/w:t&amp;gt;&amp;lt;/w:r&amp;gt;&amp;lt;w:r&amp;gt;&amp;lt;w:t xml:space="preserve"&amp;gt; &amp;lt;/w:t&amp;gt;&amp;lt;/w:r&amp;gt;&amp;lt;w:r w:rsidRPr="002E5FE6"&amp;gt;&amp;lt;w:t xml:space="preserve"&amp;gt; It repeals and replaces the definition of "immature marijuana plant" and amends the &amp;lt;/w:t&amp;gt;&amp;lt;/w:r&amp;gt;&amp;lt;w:bookmarkStart w:id="323" w:name="_LINE__6_6816a931_1198_4e25_b346_bc2b689" /&amp;gt;&amp;lt;w:bookmarkEnd w:id="322" /&amp;gt;&amp;lt;w:r w:rsidRPr="002E5FE6"&amp;gt;&amp;lt;w:t&amp;gt;definition&amp;lt;/w:t&amp;gt;&amp;lt;/w:r&amp;gt;&amp;lt;w:r&amp;gt;&amp;lt;w:t&amp;gt;s&amp;lt;/w:t&amp;gt;&amp;lt;/w:r&amp;gt;&amp;lt;w:r w:rsidRPr="002E5FE6"&amp;gt;&amp;lt;w:t xml:space="preserve"&amp;gt; of &amp;lt;/w:t&amp;gt;&amp;lt;/w:r&amp;gt;&amp;lt;w:r&amp;gt;&amp;lt;w:t xml:space="preserve"&amp;gt;"marijuana plant" and &amp;lt;/w:t&amp;gt;&amp;lt;/w:r&amp;gt;&amp;lt;w:r w:rsidRPr="002E5FE6"&amp;gt;&amp;lt;w:t&amp;gt;"seedling."&amp;lt;/w:t&amp;gt;&amp;lt;/w:r&amp;gt;&amp;lt;w:bookmarkEnd w:id="323" /&amp;gt;&amp;lt;/w:p&amp;gt;&amp;lt;w:p w:rsidR="00B03537" w:rsidRDefault="00B03537" w:rsidP="00B03537"&amp;gt;&amp;lt;w:pPr&amp;gt;&amp;lt;w:ind w:left="360" w:firstLine="360" /&amp;gt;&amp;lt;/w:pPr&amp;gt;&amp;lt;w:bookmarkStart w:id="324" w:name="_PAR__5_a104fec1_d5f1_41c3_9002_13a3a69c" /&amp;gt;&amp;lt;w:bookmarkStart w:id="325" w:name="_LINE__7_0ecfb91a_3f58_4a3c_93e0_ce0d8c5" /&amp;gt;&amp;lt;w:bookmarkEnd w:id="321" /&amp;gt;&amp;lt;w:r w:rsidRPr="002E5FE6"&amp;gt;&amp;lt;w:t xml:space="preserve"&amp;gt;2. &amp;lt;/w:t&amp;gt;&amp;lt;/w:r&amp;gt;&amp;lt;w:r&amp;gt;&amp;lt;w:t xml:space="preserve"&amp;gt; &amp;lt;/w:t&amp;gt;&amp;lt;/w:r&amp;gt;&amp;lt;w:r w:rsidRPr="002E5FE6"&amp;gt;&amp;lt;w:t xml:space="preserve"&amp;gt;It requires &amp;lt;/w:t&amp;gt;&amp;lt;/w:r&amp;gt;&amp;lt;w:r&amp;gt;&amp;lt;w:t xml:space="preserve"&amp;gt;a &amp;lt;/w:t&amp;gt;&amp;lt;/w:r&amp;gt;&amp;lt;w:r w:rsidRPr="002E5FE6"&amp;gt;&amp;lt;w:t xml:space="preserve"&amp;gt;registered caregiver operating &amp;lt;/w:t&amp;gt;&amp;lt;/w:r&amp;gt;&amp;lt;w:r&amp;gt;&amp;lt;w:t xml:space="preserve"&amp;gt;a &amp;lt;/w:t&amp;gt;&amp;lt;/w:r&amp;gt;&amp;lt;w:r w:rsidRPr="002E5FE6"&amp;gt;&amp;lt;w:t xml:space="preserve"&amp;gt;caregiver retail store to acquire a &amp;lt;/w:t&amp;gt;&amp;lt;/w:r&amp;gt;&amp;lt;w:bookmarkStart w:id="326" w:name="_LINE__8_b2fb6b0a_1288_4ecb_b8a6_401c419" /&amp;gt;&amp;lt;w:bookmarkEnd w:id="325" /&amp;gt;&amp;lt;w:r w:rsidRPr="002E5FE6"&amp;gt;&amp;lt;w:t xml:space="preserve"&amp;gt;separate registration certificate for the caregiver retail store and to pay a separate &amp;lt;/w:t&amp;gt;&amp;lt;/w:r&amp;gt;&amp;lt;w:bookmarkStart w:id="327" w:name="_LINE__9_1aa90511_2918_4cdd_9b35_45baaa3" /&amp;gt;&amp;lt;w:bookmarkEnd w:id="326" /&amp;gt;&amp;lt;w:r w:rsidRPr="002E5FE6"&amp;gt;&amp;lt;w:t xml:space="preserve"&amp;gt;registration fee for the caregiver retail store.  It &amp;lt;/w:t&amp;gt;&amp;lt;/w:r&amp;gt;&amp;lt;w:r&amp;gt;&amp;lt;w:t&amp;gt;changes&amp;lt;/w:t&amp;gt;&amp;lt;/w:r&amp;gt;&amp;lt;w:r w:rsidRPr="002E5FE6"&amp;gt;&amp;lt;w:t xml:space="preserve"&amp;gt; the fee for caregiver registration &amp;lt;/w:t&amp;gt;&amp;lt;/w:r&amp;gt;&amp;lt;w:bookmarkStart w:id="328" w:name="_LINE__10_7230d7e1_0995_45fd_908f_7db43c" /&amp;gt;&amp;lt;w:bookmarkEnd w:id="327" /&amp;gt;&amp;lt;w:r&amp;gt;&amp;lt;w:t&amp;gt;based on the plant count to a&amp;lt;/w:t&amp;gt;&amp;lt;/w:r&amp;gt;&amp;lt;w:r w:rsidRPr="002E5FE6"&amp;gt;&amp;lt;w:t xml:space="preserve"&amp;gt; fee &amp;lt;/w:t&amp;gt;&amp;lt;/w:r&amp;gt;&amp;lt;w:r&amp;gt;&amp;lt;w:t&amp;gt;for&amp;lt;/w:t&amp;gt;&amp;lt;/w:r&amp;gt;&amp;lt;w:r w:rsidRPr="002E5FE6"&amp;gt;&amp;lt;w:t xml:space="preserve"&amp;gt; caregiver registration based either on plant&amp;lt;/w:t&amp;gt;&amp;lt;/w:r&amp;gt;&amp;lt;w:r&amp;gt;&amp;lt;w:t xml:space="preserve"&amp;gt; &amp;lt;/w:t&amp;gt;&amp;lt;/w:r&amp;gt;&amp;lt;w:r w:rsidRPr="002E5FE6"&amp;gt;&amp;lt;w:t xml:space="preserve"&amp;gt;count or &amp;lt;/w:t&amp;gt;&amp;lt;/w:r&amp;gt;&amp;lt;w:bookmarkStart w:id="329" w:name="_LINE__11_8f46e5c6_7fa9_45d4_a0b1_884dec" /&amp;gt;&amp;lt;w:bookmarkEnd w:id="328" /&amp;gt;&amp;lt;w:r w:rsidRPr="002E5FE6"&amp;gt;&amp;lt;w:t&amp;gt;plant&amp;lt;/w:t&amp;gt;&amp;lt;/w:r&amp;gt;&amp;lt;w:r&amp;gt;&amp;lt;w:t xml:space="preserve"&amp;gt; &amp;lt;/w:t&amp;gt;&amp;lt;/w:r&amp;gt;&amp;lt;w:r w:rsidRPr="002E5FE6"&amp;gt;&amp;lt;w:t&amp;gt;canopy.&amp;lt;/w:t&amp;gt;&amp;lt;/w:r&amp;gt;&amp;lt;w:bookmarkEnd w:id="329" /&amp;gt;&amp;lt;/w:p&amp;gt;&amp;lt;w:bookmarkEnd w:id="1" /&amp;gt;&amp;lt;w:bookmarkEnd w:id="2" /&amp;gt;&amp;lt;w:bookmarkEnd w:id="308" /&amp;gt;&amp;lt;w:bookmarkEnd w:id="316" /&amp;gt;&amp;lt;w:bookmarkEnd w:id="324" /&amp;gt;&amp;lt;w:p w:rsidR="00000000" w:rsidRDefault="00B03537"&amp;gt;&amp;lt;w:r&amp;gt;&amp;lt;w:t xml:space="preserve"&amp;gt; &amp;lt;/w:t&amp;gt;&amp;lt;/w:r&amp;gt;&amp;lt;/w:p&amp;gt;&amp;lt;w:sectPr w:rsidR="00000000" w:rsidSect="00B035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2295" w:rsidRDefault="00B035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a9af10_677f_4947_a8fe_9b6640f&lt;/BookmarkName&gt;&lt;Tables /&gt;&lt;/ProcessedCheckInPage&gt;&lt;ProcessedCheckInPage&gt;&lt;PageNumber&gt;2&lt;/PageNumber&gt;&lt;BookmarkName&gt;_PAGE__2_f9aba8a9_db8f_4d9d_84ad_a4e025d&lt;/BookmarkName&gt;&lt;Tables /&gt;&lt;/ProcessedCheckInPage&gt;&lt;ProcessedCheckInPage&gt;&lt;PageNumber&gt;3&lt;/PageNumber&gt;&lt;BookmarkName&gt;_PAGE__3_c5145827_453b_427e_b30b_3993db3&lt;/BookmarkName&gt;&lt;Tables /&gt;&lt;/ProcessedCheckInPage&gt;&lt;/Pages&gt;&lt;Paragraphs&gt;&lt;CheckInParagraphs&gt;&lt;PageNumber&gt;1&lt;/PageNumber&gt;&lt;BookmarkName&gt;_PAR__1_36a03234_88e6_41be_bf70_6bbeae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7bf779_a101_47ec_8f15_0d0d8b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d61392_8343_4a58_9236_96a71cf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f47a5e_ee6d_4dbc_b8a6_a1e1bce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33f86f_4a21_491a_8736_880072e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c5479b_a327_4402_82be_83f3d5f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0d0182_0270_487a_8451_d8e1d9d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45efd4_7802_48a2_beb4_d2cf6b1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cd238ed_48ef_45df_bd73_4fac31e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f78bb6c_ae7b_47e5_bbca_0a46f7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df23ac_2af9_4d82_8b47_c941f3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8fc8fbe_c4bd_4cf4_a3d7_2327cb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92046b4_c606_4c96_8c03_87a8fb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3b89524_d588_41fc_9f2d_c01238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aae8fe0_4e9b_48d5_8b2b_53a822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c069d48_af60_404d_8df0_d4d34a8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cda6f3f_2b44_438f_8f6f_4fe4a0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83ebe70_d0ce_40a1_8ccb_a94567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ce450e_67d5_41b6_a7be_3b8f18f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2d46c0_3d65_4457_b838_c8ab8d8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fc5e799_c415_42c8_a2da_00f8e42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2b5412e_5dd0_496d_9e09_91fa91c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0511d4b_f496_4e16_b669_cb98a5b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c3fe387_b0b4_4f04_8789_1afef59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d5807de_2e74_4ca5_80df_950427f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38a54b4_9ad1_43aa_93cb_80cad3b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7e77818_ef19_4b89_8693_363d7e7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650e5a9_6a8b_411f_a86d_1603e5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97898be_2528_4e72_8e63_95bc1d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041c2f7_3610_4d98_8026_aceb7f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d95c946_5a28_4de7_afe5_e2974c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8c5e50d_cf52_477a_b03e_607d73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006d255_e2b9_4f06_af45_2fa194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304487d_ab70_4e3e_8ee3_a999cf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ca5f411_533b_49f8_bcea_8f9ba7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33344a1_7461_46ba_b30f_7c8cca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ef7faf8_15e0_4db1_a3ea_d16548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2e35ce83_2ef4_45af_9389_6d0f6bc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9ba641a5_d045_493e_91d8_7e0855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867397d_00d7_45ae_81f8_6d60fbd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cc6fdc9_28c1_4a64_a383_e6110fe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b9781ba_45ee_44dc_9361_5cd941b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104fec1_d5f1_41c3_9002_13a3a69c&lt;/BookmarkName&gt;&lt;StartingLineNumber&gt;7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